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est Disclosure in All Real Estate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e78d1b_e399_4e7e_a63a_50c6f32"/>
      <w:bookmarkStart w:id="1" w:name="_DOC_BODY_CONTAINER__5e04b749_1885_4a48_"/>
      <w:bookmarkStart w:id="2" w:name="_DOC_BODY__98b95ae2_8f83_4dcf_8eae_e00cc"/>
      <w:bookmarkStart w:id="3" w:name="_PAR__1_e2a401be_8dec_43f2_8695_064f5f06"/>
      <w:bookmarkStart w:id="4" w:name="_ENACTING_CLAUSE__6296480e_1e54_44b6_9dc"/>
      <w:bookmarkStart w:id="5" w:name="_LINE__1_5cc4edca_ea41_4b85_8265_6d295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a401be_8dec_43f2_8695_064f5f06"/>
      <w:bookmarkStart w:id="7" w:name="_ENACTING_CLAUSE__6296480e_1e54_44b6_9dc"/>
      <w:bookmarkStart w:id="8" w:name="_DOC_BODY_CONTENT__fc78b6c9_278e_425e_98"/>
      <w:bookmarkStart w:id="9" w:name="_BILL_SECTION__7ce53bf7_a245_4956_a4e5_f"/>
      <w:bookmarkStart w:id="10" w:name="_PAR__2_c0a7bcd2_cb95_46f2_a2cd_1a0abd84"/>
      <w:bookmarkStart w:id="11" w:name="_BILL_SECTION_HEADER__5506c9f3_c368_4dcf"/>
      <w:bookmarkStart w:id="12" w:name="_LINE__2_437cdf34_751a_43fb_99b5_e27fa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2ab4ae_40ee_46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73, sub-§4,</w:t>
      </w:r>
      <w:r>
        <w:rPr>
          <w:rFonts w:eastAsia="Arial" w:cs="Arial" w:ascii="Arial" w:hAnsi="Arial"/>
        </w:rPr>
        <w:t xml:space="preserve"> as amended by PL 2019, c. 234, §§1 to 3, is further </w:t>
      </w:r>
      <w:bookmarkStart w:id="14" w:name="_LINE__3_ec1aaae2_8dd4_40ea_82b3_8826a2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0a7bcd2_cb95_46f2_a2cd_1a0abd84"/>
      <w:bookmarkStart w:id="16" w:name="_BILL_SECTION_HEADER__5506c9f3_c368_4dcf"/>
      <w:bookmarkStart w:id="17" w:name="_STATUTE_SS__01a0acd5_d293_46d8_a3f7_fbf"/>
      <w:bookmarkStart w:id="18" w:name="_PAR__3_88cf9767_54a2_4c25_9c61_1e02da39"/>
      <w:bookmarkStart w:id="19" w:name="_LINE__4_524077dc_c741_4536_9486_13d4199"/>
      <w:bookmarkStart w:id="20" w:name="_STATUTE_NUMBER__71cf86d3_19ec_47a1_826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8bad2a_bce8_4fae_9a"/>
      <w:r>
        <w:rPr>
          <w:rFonts w:eastAsia="Arial" w:cs="Arial" w:ascii="Arial" w:hAnsi="Arial"/>
          <w:b/>
        </w:rPr>
        <w:t>Hazardous materials</w:t>
      </w:r>
      <w:bookmarkStart w:id="22" w:name="_PROCESSED_CHANGE__734356a8_75c2_4449_80"/>
      <w:r>
        <w:rPr>
          <w:rFonts w:eastAsia="Arial" w:cs="Arial" w:ascii="Arial" w:hAnsi="Arial"/>
          <w:b/>
          <w:u w:val="single"/>
        </w:rPr>
        <w:t>; pest or wildlife infiltration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598a7479_d4bd_4e99_90f"/>
      <w:r>
        <w:rPr>
          <w:rFonts w:eastAsia="Arial" w:cs="Arial" w:ascii="Arial" w:hAnsi="Arial"/>
        </w:rPr>
        <w:t xml:space="preserve">The presence or prior removal </w:t>
      </w:r>
      <w:bookmarkStart w:id="24" w:name="_LINE__5_88a47b3a_04ad_4743_8667_71c29b8"/>
      <w:bookmarkEnd w:id="19"/>
      <w:r>
        <w:rPr>
          <w:rFonts w:eastAsia="Arial" w:cs="Arial" w:ascii="Arial" w:hAnsi="Arial"/>
        </w:rPr>
        <w:t>of hazardous materials or elements</w:t>
      </w:r>
      <w:bookmarkStart w:id="25" w:name="_PROCESSED_CHANGE__35e7d749_94f8_4eac_8b"/>
      <w:r>
        <w:rPr>
          <w:rFonts w:eastAsia="Arial" w:cs="Arial" w:ascii="Arial" w:hAnsi="Arial"/>
          <w:u w:val="single"/>
        </w:rPr>
        <w:t>, or pests or wildlife as described in paragraph F,</w:t>
      </w:r>
      <w:bookmarkEnd w:id="25"/>
      <w:r>
        <w:rPr>
          <w:rFonts w:eastAsia="Arial" w:cs="Arial" w:ascii="Arial" w:hAnsi="Arial"/>
        </w:rPr>
        <w:t xml:space="preserve"> on the </w:t>
      </w:r>
      <w:bookmarkStart w:id="26" w:name="_LINE__6_ff5f2146_620c_4f4f_811b_7ac1363"/>
      <w:bookmarkEnd w:id="24"/>
      <w:r>
        <w:rPr>
          <w:rFonts w:eastAsia="Arial" w:cs="Arial" w:ascii="Arial" w:hAnsi="Arial"/>
        </w:rPr>
        <w:t>residential real property, including, but not limited to:</w:t>
      </w:r>
      <w:bookmarkEnd w:id="23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8cf9767_54a2_4c25_9c61_1e02da39"/>
      <w:bookmarkStart w:id="28" w:name="_PAR__4_93928ef9_c16e_42bc_a8d3_89e347ef"/>
      <w:bookmarkStart w:id="29" w:name="_STATUTE_P__4c4fef5b_3367_4f85_8b71_055e"/>
      <w:bookmarkStart w:id="30" w:name="_LINE__7_b5789cf7_1832_4253_b15f_bab5838"/>
      <w:bookmarkStart w:id="31" w:name="_STATUTE_NUMBER__27397b1f_922a_4a16_9e24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fb3c88e5_38ae_479d_97e"/>
      <w:r>
        <w:rPr>
          <w:rFonts w:eastAsia="Arial" w:cs="Arial" w:ascii="Arial" w:hAnsi="Arial"/>
        </w:rPr>
        <w:t>Asbestos;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3928ef9_c16e_42bc_a8d3_89e347ef"/>
      <w:bookmarkStart w:id="34" w:name="_STATUTE_P__4c4fef5b_3367_4f85_8b71_055e"/>
      <w:bookmarkStart w:id="35" w:name="_PAR__5_73f8d570_66cc_4753_99ec_2c3b18b9"/>
      <w:bookmarkStart w:id="36" w:name="_STATUTE_P__ba091604_f45f_4dec_b6d1_a4a6"/>
      <w:bookmarkStart w:id="37" w:name="_LINE__8_f95bdb6d_e52c_4d3a_923c_dc4950d"/>
      <w:bookmarkStart w:id="38" w:name="_STATUTE_NUMBER__2a9844df_b22b_497f_8d5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00fce9d5_24a1_4a46_a5c"/>
      <w:r>
        <w:rPr>
          <w:rFonts w:eastAsia="Arial" w:cs="Arial" w:ascii="Arial" w:hAnsi="Arial"/>
        </w:rPr>
        <w:t>Lead-based paint for pre-1978 homes in accordance with federal regulations;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3f8d570_66cc_4753_99ec_2c3b18b9"/>
      <w:bookmarkStart w:id="41" w:name="_STATUTE_P__ba091604_f45f_4dec_b6d1_a4a6"/>
      <w:bookmarkStart w:id="42" w:name="_PAR__6_e4569e4b_a1de_46e8_a125_8986ab93"/>
      <w:bookmarkStart w:id="43" w:name="_STATUTE_P__3581b835_d1b0_46b9_bfd0_4ed9"/>
      <w:bookmarkStart w:id="44" w:name="_LINE__9_efbf70b0_3ec4_49c1_9904_360f1ee"/>
      <w:bookmarkStart w:id="45" w:name="_STATUTE_NUMBER__1c5a4d51_e907_4f4c_8005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7e884e0_e5e4_45c5_b27"/>
      <w:r>
        <w:rPr>
          <w:rFonts w:eastAsia="Arial" w:cs="Arial" w:ascii="Arial" w:hAnsi="Arial"/>
        </w:rPr>
        <w:t>Radon;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e4569e4b_a1de_46e8_a125_8986ab93"/>
      <w:bookmarkStart w:id="48" w:name="_STATUTE_P__3581b835_d1b0_46b9_bfd0_4ed9"/>
      <w:bookmarkStart w:id="49" w:name="_PAR__7_0f6772ab_7b48_44a1_be4c_16ed1f9c"/>
      <w:bookmarkStart w:id="50" w:name="_STATUTE_P__1b90b504_9e52_47cf_873b_1fd1"/>
      <w:bookmarkStart w:id="51" w:name="_LINE__10_8f3da4de_7033_421b_b7a5_0f2d1d"/>
      <w:bookmarkStart w:id="52" w:name="_STATUTE_NUMBER__39a4dd7a_4e5f_4fcb_b605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D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a3f5bb23_51b3_4b7f_98a"/>
      <w:r>
        <w:rPr>
          <w:rFonts w:eastAsia="Arial" w:cs="Arial" w:ascii="Arial" w:hAnsi="Arial"/>
        </w:rPr>
        <w:t xml:space="preserve">Underground oil storage tanks as required under </w:t>
      </w:r>
      <w:bookmarkStart w:id="54" w:name="_CROSS_REFERENCE__a54924a8_a92d_4e75_95f"/>
      <w:r>
        <w:rPr>
          <w:rFonts w:eastAsia="Arial" w:cs="Arial" w:ascii="Arial" w:hAnsi="Arial"/>
        </w:rPr>
        <w:t xml:space="preserve">Title 38, section 563, subsection </w:t>
      </w:r>
      <w:bookmarkStart w:id="55" w:name="_LINE__11_02b1528e_07c2_46fd_b96b_587c3d"/>
      <w:bookmarkEnd w:id="51"/>
      <w:r>
        <w:rPr>
          <w:rFonts w:eastAsia="Arial" w:cs="Arial" w:ascii="Arial" w:hAnsi="Arial"/>
        </w:rPr>
        <w:t>6</w:t>
      </w:r>
      <w:bookmarkEnd w:id="54"/>
      <w:r>
        <w:rPr>
          <w:rFonts w:eastAsia="Arial" w:cs="Arial" w:ascii="Arial" w:hAnsi="Arial"/>
        </w:rPr>
        <w:t xml:space="preserve">; </w:t>
      </w:r>
      <w:bookmarkStart w:id="56" w:name="_PROCESSED_CHANGE__30dabb3f_0cf5_45cb_83"/>
      <w:r>
        <w:rPr>
          <w:rFonts w:eastAsia="Arial" w:cs="Arial" w:ascii="Arial" w:hAnsi="Arial"/>
          <w:strike/>
        </w:rPr>
        <w:t>and</w:t>
      </w:r>
      <w:bookmarkEnd w:id="53"/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f6772ab_7b48_44a1_be4c_16ed1f9c"/>
      <w:bookmarkStart w:id="58" w:name="_STATUTE_P__1b90b504_9e52_47cf_873b_1fd1"/>
      <w:bookmarkStart w:id="59" w:name="_PAR__8_428d8e8f_7167_4be3_88e1_418abb31"/>
      <w:bookmarkStart w:id="60" w:name="_STATUTE_P__c6dd6c4c_e245_4fee_b810_9b96"/>
      <w:bookmarkStart w:id="61" w:name="_LINE__12_0f21caf9_cd4b_40e6_9f1e_929120"/>
      <w:bookmarkStart w:id="62" w:name="_STATUTE_NUMBER__0cf890d2_ba1f_46ec_813a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E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06cdf152_3038_472c_9f9"/>
      <w:r>
        <w:rPr>
          <w:rFonts w:eastAsia="Arial" w:cs="Arial" w:ascii="Arial" w:hAnsi="Arial"/>
        </w:rPr>
        <w:t>Methamphetamine;</w:t>
      </w:r>
      <w:bookmarkStart w:id="64" w:name="_PROCESSED_CHANGE__83b989eb_f2cb_4ce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Start w:id="65" w:name="_PROCESSED_CHANGE__cf371c4f_6434_45b3_86"/>
      <w:bookmarkEnd w:id="61"/>
      <w:bookmarkEnd w:id="63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428d8e8f_7167_4be3_88e1_418abb31"/>
      <w:bookmarkStart w:id="67" w:name="_STATUTE_P__c6dd6c4c_e245_4fee_b810_9b96"/>
      <w:bookmarkStart w:id="68" w:name="_PROCESSED_CHANGE__1c47ba48_ab6a_411c_b5"/>
      <w:bookmarkStart w:id="69" w:name="_PAR__9_34d7d8a5_5f12_4567_b869_24d4fea0"/>
      <w:bookmarkStart w:id="70" w:name="_STATUTE_P__9754a60b_726d_48fd_b3f7_665c"/>
      <w:bookmarkStart w:id="71" w:name="_LINE__13_506b7ec8_9b52_474e_970e_547c51"/>
      <w:bookmarkStart w:id="72" w:name="_STATUTE_NUMBER__44e60044_570f_4360_8942"/>
      <w:bookmarkEnd w:id="66"/>
      <w:bookmarkEnd w:id="67"/>
      <w:bookmarkEnd w:id="65"/>
      <w:bookmarkEnd w:id="68"/>
      <w:bookmarkEnd w:id="69"/>
      <w:bookmarkEnd w:id="70"/>
      <w:r>
        <w:rPr>
          <w:rFonts w:eastAsia="Arial" w:cs="Arial" w:ascii="Arial" w:hAnsi="Arial"/>
          <w:u w:val="single"/>
        </w:rPr>
        <w:t>F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b95b3970_80b9_457f_8a2"/>
      <w:r>
        <w:rPr>
          <w:rFonts w:eastAsia="Arial" w:cs="Arial" w:ascii="Arial" w:hAnsi="Arial"/>
          <w:u w:val="single"/>
        </w:rPr>
        <w:t xml:space="preserve">Pest or wildlife infiltration within the last 5 years and any steps taken to remedy the </w:t>
      </w:r>
      <w:bookmarkStart w:id="74" w:name="_LINE__14_e8cfa895_d6e0_4213_a846_09b938"/>
      <w:bookmarkEnd w:id="71"/>
      <w:r>
        <w:rPr>
          <w:rFonts w:eastAsia="Arial" w:cs="Arial" w:ascii="Arial" w:hAnsi="Arial"/>
          <w:u w:val="single"/>
        </w:rPr>
        <w:t>infiltration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fc78b6c9_278e_425e_98"/>
      <w:bookmarkStart w:id="76" w:name="_BILL_SECTION__7ce53bf7_a245_4956_a4e5_f"/>
      <w:bookmarkStart w:id="77" w:name="_STATUTE_SS__01a0acd5_d293_46d8_a3f7_fbf"/>
      <w:bookmarkStart w:id="78" w:name="_PROCESSED_CHANGE__1c47ba48_ab6a_411c_b5"/>
      <w:bookmarkStart w:id="79" w:name="_PAR__9_34d7d8a5_5f12_4567_b869_24d4fea0"/>
      <w:bookmarkStart w:id="80" w:name="_STATUTE_P__9754a60b_726d_48fd_b3f7_665c"/>
      <w:bookmarkStart w:id="81" w:name="_SUMMARY__63c74003_9000_45da_b156_c690cf"/>
      <w:bookmarkStart w:id="82" w:name="_PAR__10_4649ed5e_c99c_4ab3_b95c_18babbd"/>
      <w:bookmarkStart w:id="83" w:name="_LINE__15_ffbfbd57_36df_43e9_bb95_301046"/>
      <w:bookmarkEnd w:id="75"/>
      <w:bookmarkEnd w:id="76"/>
      <w:bookmarkEnd w:id="77"/>
      <w:bookmarkEnd w:id="78"/>
      <w:bookmarkEnd w:id="79"/>
      <w:bookmarkEnd w:id="80"/>
      <w:bookmarkEnd w:id="73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4649ed5e_c99c_4ab3_b95c_18babbd"/>
      <w:bookmarkStart w:id="85" w:name="_PAR__11_31bd7c19_bdf0_4b5e_bd9b_938d9b0"/>
      <w:bookmarkStart w:id="86" w:name="_LINE__16_d6b4b731_5bf5_4cef_90ba_17e7e2"/>
      <w:bookmarkEnd w:id="84"/>
      <w:r>
        <w:rPr>
          <w:rFonts w:eastAsia="Arial" w:cs="Arial" w:ascii="Arial" w:hAnsi="Arial"/>
        </w:rPr>
        <w:t xml:space="preserve">This bill requires the seller of residential real property to provide to the purchaser a </w:t>
      </w:r>
      <w:bookmarkStart w:id="87" w:name="_LINE__17_0f340ced_5529_421f_ba0d_2e77cb"/>
      <w:bookmarkEnd w:id="86"/>
      <w:r>
        <w:rPr>
          <w:rFonts w:eastAsia="Arial" w:cs="Arial" w:ascii="Arial" w:hAnsi="Arial"/>
        </w:rPr>
        <w:t xml:space="preserve">property disclosure statement containing information regarding the presence or prior </w:t>
      </w:r>
      <w:bookmarkStart w:id="88" w:name="_LINE__18_3fa9077f_af9e_457f_a220_3dca62"/>
      <w:bookmarkEnd w:id="87"/>
      <w:r>
        <w:rPr>
          <w:rFonts w:eastAsia="Arial" w:cs="Arial" w:ascii="Arial" w:hAnsi="Arial"/>
        </w:rPr>
        <w:t xml:space="preserve">removal of pests or wildlife within the last 5 years and any steps taken to remedy the </w:t>
      </w:r>
      <w:bookmarkStart w:id="89" w:name="_LINE__19_057550ad_0cf1_42e9_a058_024d5c"/>
      <w:bookmarkEnd w:id="88"/>
      <w:r>
        <w:rPr>
          <w:rFonts w:eastAsia="Arial" w:cs="Arial" w:ascii="Arial" w:hAnsi="Arial"/>
        </w:rPr>
        <w:t>infiltration.</w:t>
      </w:r>
      <w:bookmarkEnd w:id="0"/>
      <w:bookmarkEnd w:id="1"/>
      <w:bookmarkEnd w:id="2"/>
      <w:bookmarkEnd w:id="81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est Disclosure in All Real Estate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4</ItemId>
    <LRId>67401</LRId>
    <LRNumber>1271</LRNumber>
    <LDNumber>355</LDNumber>
    <PaperNumber>HP025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Require Pest Disclosure in All Real Estate Transactions</LRTitle>
    <ItemTitle>An Act To Require Pest Disclosure in All Real Estate Transactions</ItemTitle>
    <ShortTitle1>REQUIRE PEST DISCLOSURE IN ALL</ShortTitle1>
    <ShortTitle2>REAL ESTATE TRANSACTIONS</ShortTitle2>
    <SponsorFirstName>Jon</SponsorFirstName>
    <SponsorLastName>Connor</SponsorLastName>
    <SponsorChamberPrefix>Rep.</SponsorChamberPrefix>
    <SponsorFrom>Lewiston</SponsorFrom>
    <DraftingCycleCount>1</DraftingCycleCount>
    <LatestDraftingActionId>137</LatestDraftingActionId>
    <LatestDraftingActionDate>2021-02-04T10:27:12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6B9B" w:rsidRDefault="00ED6B9B" w:rsidP="00ED6B9B"&amp;gt;&amp;lt;w:pPr&amp;gt;&amp;lt;w:ind w:left="360" /&amp;gt;&amp;lt;/w:pPr&amp;gt;&amp;lt;w:bookmarkStart w:id="0" w:name="_ENACTING_CLAUSE__6296480e_1e54_44b6_9dc" /&amp;gt;&amp;lt;w:bookmarkStart w:id="1" w:name="_DOC_BODY__98b95ae2_8f83_4dcf_8eae_e00cc" /&amp;gt;&amp;lt;w:bookmarkStart w:id="2" w:name="_DOC_BODY_CONTAINER__5e04b749_1885_4a48_" /&amp;gt;&amp;lt;w:bookmarkStart w:id="3" w:name="_PAGE__1_f7e78d1b_e399_4e7e_a63a_50c6f32" /&amp;gt;&amp;lt;w:bookmarkStart w:id="4" w:name="_PAR__1_e2a401be_8dec_43f2_8695_064f5f06" /&amp;gt;&amp;lt;w:bookmarkStart w:id="5" w:name="_LINE__1_5cc4edca_ea41_4b85_8265_6d295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6B9B" w:rsidRDefault="00ED6B9B" w:rsidP="00ED6B9B"&amp;gt;&amp;lt;w:pPr&amp;gt;&amp;lt;w:ind w:left="360" w:firstLine="360" /&amp;gt;&amp;lt;/w:pPr&amp;gt;&amp;lt;w:bookmarkStart w:id="6" w:name="_BILL_SECTION_HEADER__5506c9f3_c368_4dcf" /&amp;gt;&amp;lt;w:bookmarkStart w:id="7" w:name="_BILL_SECTION__7ce53bf7_a245_4956_a4e5_f" /&amp;gt;&amp;lt;w:bookmarkStart w:id="8" w:name="_DOC_BODY_CONTENT__fc78b6c9_278e_425e_98" /&amp;gt;&amp;lt;w:bookmarkStart w:id="9" w:name="_PAR__2_c0a7bcd2_cb95_46f2_a2cd_1a0abd84" /&amp;gt;&amp;lt;w:bookmarkStart w:id="10" w:name="_LINE__2_437cdf34_751a_43fb_99b5_e27fa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2ab4ae_40ee_46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73, sub-§4,&amp;lt;/w:t&amp;gt;&amp;lt;/w:r&amp;gt;&amp;lt;w:r&amp;gt;&amp;lt;w:t xml:space="preserve"&amp;gt; as amended by PL 2019, c. 234, §§1 to 3, is further &amp;lt;/w:t&amp;gt;&amp;lt;/w:r&amp;gt;&amp;lt;w:bookmarkStart w:id="12" w:name="_LINE__3_ec1aaae2_8dd4_40ea_82b3_8826a21" /&amp;gt;&amp;lt;w:bookmarkEnd w:id="10" /&amp;gt;&amp;lt;w:r&amp;gt;&amp;lt;w:t&amp;gt;amended to read:&amp;lt;/w:t&amp;gt;&amp;lt;/w:r&amp;gt;&amp;lt;w:bookmarkEnd w:id="12" /&amp;gt;&amp;lt;/w:p&amp;gt;&amp;lt;w:p w:rsidR="00ED6B9B" w:rsidRDefault="00ED6B9B" w:rsidP="00ED6B9B"&amp;gt;&amp;lt;w:pPr&amp;gt;&amp;lt;w:ind w:left="360" w:firstLine="360" /&amp;gt;&amp;lt;/w:pPr&amp;gt;&amp;lt;w:bookmarkStart w:id="13" w:name="_STATUTE_NUMBER__71cf86d3_19ec_47a1_8260" /&amp;gt;&amp;lt;w:bookmarkStart w:id="14" w:name="_STATUTE_SS__01a0acd5_d293_46d8_a3f7_fbf" /&amp;gt;&amp;lt;w:bookmarkStart w:id="15" w:name="_PAR__3_88cf9767_54a2_4c25_9c61_1e02da39" /&amp;gt;&amp;lt;w:bookmarkStart w:id="16" w:name="_LINE__4_524077dc_c741_4536_9486_13d4199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28bad2a_bce8_4fae_9a" /&amp;gt;&amp;lt;w:r&amp;gt;&amp;lt;w:rPr&amp;gt;&amp;lt;w:b /&amp;gt;&amp;lt;/w:rPr&amp;gt;&amp;lt;w:t&amp;gt;Hazardous materials&amp;lt;/w:t&amp;gt;&amp;lt;/w:r&amp;gt;&amp;lt;w:bookmarkStart w:id="18" w:name="_PROCESSED_CHANGE__734356a8_75c2_4449_80" /&amp;gt;&amp;lt;w:ins w:id="19" w:author="BPS" w:date="2021-01-08T15:05:00Z"&amp;gt;&amp;lt;w:r&amp;gt;&amp;lt;w:rPr&amp;gt;&amp;lt;w:b /&amp;gt;&amp;lt;/w:rPr&amp;gt;&amp;lt;w:t&amp;gt;; pest or wildlife infiltration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598a7479_d4bd_4e99_90f" /&amp;gt;&amp;lt;w:r&amp;gt;&amp;lt;w:t xml:space="preserve"&amp;gt;The presence or prior removal &amp;lt;/w:t&amp;gt;&amp;lt;/w:r&amp;gt;&amp;lt;w:bookmarkStart w:id="21" w:name="_LINE__5_88a47b3a_04ad_4743_8667_71c29b8" /&amp;gt;&amp;lt;w:bookmarkEnd w:id="16" /&amp;gt;&amp;lt;w:r&amp;gt;&amp;lt;w:t&amp;gt;of hazardous materials or elements&amp;lt;/w:t&amp;gt;&amp;lt;/w:r&amp;gt;&amp;lt;w:bookmarkStart w:id="22" w:name="_PROCESSED_CHANGE__35e7d749_94f8_4eac_8b" /&amp;gt;&amp;lt;w:ins w:id="23" w:author="BPS" w:date="2021-01-08T15:10:00Z"&amp;gt;&amp;lt;w:r&amp;gt;&amp;lt;w:t&amp;gt;, or pests or wildlife as described in paragraph F,&amp;lt;/w:t&amp;gt;&amp;lt;/w:r&amp;gt;&amp;lt;/w:ins&amp;gt;&amp;lt;w:bookmarkEnd w:id="22" /&amp;gt;&amp;lt;w:r&amp;gt;&amp;lt;w:t xml:space="preserve"&amp;gt; on the &amp;lt;/w:t&amp;gt;&amp;lt;/w:r&amp;gt;&amp;lt;w:bookmarkStart w:id="24" w:name="_LINE__6_ff5f2146_620c_4f4f_811b_7ac1363" /&amp;gt;&amp;lt;w:bookmarkEnd w:id="21" /&amp;gt;&amp;lt;w:r&amp;gt;&amp;lt;w:t&amp;gt;residential real property, including, but not limited to:&amp;lt;/w:t&amp;gt;&amp;lt;/w:r&amp;gt;&amp;lt;w:bookmarkEnd w:id="20" /&amp;gt;&amp;lt;w:bookmarkEnd w:id="24" /&amp;gt;&amp;lt;/w:p&amp;gt;&amp;lt;w:p w:rsidR="00ED6B9B" w:rsidRDefault="00ED6B9B" w:rsidP="00ED6B9B"&amp;gt;&amp;lt;w:pPr&amp;gt;&amp;lt;w:ind w:left="720" /&amp;gt;&amp;lt;/w:pPr&amp;gt;&amp;lt;w:bookmarkStart w:id="25" w:name="_STATUTE_NUMBER__27397b1f_922a_4a16_9e24" /&amp;gt;&amp;lt;w:bookmarkStart w:id="26" w:name="_STATUTE_P__4c4fef5b_3367_4f85_8b71_055e" /&amp;gt;&amp;lt;w:bookmarkStart w:id="27" w:name="_PAR__4_93928ef9_c16e_42bc_a8d3_89e347ef" /&amp;gt;&amp;lt;w:bookmarkStart w:id="28" w:name="_LINE__7_b5789cf7_1832_4253_b15f_bab5838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fb3c88e5_38ae_479d_97e" /&amp;gt;&amp;lt;w:r&amp;gt;&amp;lt;w:t&amp;gt;Asbestos;&amp;lt;/w:t&amp;gt;&amp;lt;/w:r&amp;gt;&amp;lt;w:bookmarkEnd w:id="28" /&amp;gt;&amp;lt;w:bookmarkEnd w:id="29" /&amp;gt;&amp;lt;/w:p&amp;gt;&amp;lt;w:p w:rsidR="00ED6B9B" w:rsidRDefault="00ED6B9B" w:rsidP="00ED6B9B"&amp;gt;&amp;lt;w:pPr&amp;gt;&amp;lt;w:ind w:left="720" /&amp;gt;&amp;lt;/w:pPr&amp;gt;&amp;lt;w:bookmarkStart w:id="30" w:name="_STATUTE_NUMBER__2a9844df_b22b_497f_8d5a" /&amp;gt;&amp;lt;w:bookmarkStart w:id="31" w:name="_STATUTE_P__ba091604_f45f_4dec_b6d1_a4a6" /&amp;gt;&amp;lt;w:bookmarkStart w:id="32" w:name="_PAR__5_73f8d570_66cc_4753_99ec_2c3b18b9" /&amp;gt;&amp;lt;w:bookmarkStart w:id="33" w:name="_LINE__8_f95bdb6d_e52c_4d3a_923c_dc4950d" /&amp;gt;&amp;lt;w:bookmarkEnd w:id="26" /&amp;gt;&amp;lt;w:bookmarkEnd w:id="27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00fce9d5_24a1_4a46_a5c" /&amp;gt;&amp;lt;w:r&amp;gt;&amp;lt;w:t&amp;gt;Lead-based paint for pre-1978 homes in accordance with federal regulations;&amp;lt;/w:t&amp;gt;&amp;lt;/w:r&amp;gt;&amp;lt;w:bookmarkEnd w:id="33" /&amp;gt;&amp;lt;w:bookmarkEnd w:id="34" /&amp;gt;&amp;lt;/w:p&amp;gt;&amp;lt;w:p w:rsidR="00ED6B9B" w:rsidRDefault="00ED6B9B" w:rsidP="00ED6B9B"&amp;gt;&amp;lt;w:pPr&amp;gt;&amp;lt;w:ind w:left="720" /&amp;gt;&amp;lt;/w:pPr&amp;gt;&amp;lt;w:bookmarkStart w:id="35" w:name="_STATUTE_NUMBER__1c5a4d51_e907_4f4c_8005" /&amp;gt;&amp;lt;w:bookmarkStart w:id="36" w:name="_STATUTE_P__3581b835_d1b0_46b9_bfd0_4ed9" /&amp;gt;&amp;lt;w:bookmarkStart w:id="37" w:name="_PAR__6_e4569e4b_a1de_46e8_a125_8986ab93" /&amp;gt;&amp;lt;w:bookmarkStart w:id="38" w:name="_LINE__9_efbf70b0_3ec4_49c1_9904_360f1ee" /&amp;gt;&amp;lt;w:bookmarkEnd w:id="31" /&amp;gt;&amp;lt;w:bookmarkEnd w:id="32" /&amp;gt;&amp;lt;w:r&amp;gt;&amp;lt;w:t&amp;gt;C&amp;lt;/w:t&amp;gt;&amp;lt;/w:r&amp;gt;&amp;lt;w:bookmarkEnd w:id="35" /&amp;gt;&amp;lt;w:r&amp;gt;&amp;lt;w:t xml:space="preserve"&amp;gt;.  &amp;lt;/w:t&amp;gt;&amp;lt;/w:r&amp;gt;&amp;lt;w:bookmarkStart w:id="39" w:name="_STATUTE_CONTENT__77e884e0_e5e4_45c5_b27" /&amp;gt;&amp;lt;w:r&amp;gt;&amp;lt;w:t&amp;gt;Radon;&amp;lt;/w:t&amp;gt;&amp;lt;/w:r&amp;gt;&amp;lt;w:bookmarkEnd w:id="38" /&amp;gt;&amp;lt;w:bookmarkEnd w:id="39" /&amp;gt;&amp;lt;/w:p&amp;gt;&amp;lt;w:p w:rsidR="00ED6B9B" w:rsidRDefault="00ED6B9B" w:rsidP="00ED6B9B"&amp;gt;&amp;lt;w:pPr&amp;gt;&amp;lt;w:ind w:left="720" /&amp;gt;&amp;lt;/w:pPr&amp;gt;&amp;lt;w:bookmarkStart w:id="40" w:name="_STATUTE_NUMBER__39a4dd7a_4e5f_4fcb_b605" /&amp;gt;&amp;lt;w:bookmarkStart w:id="41" w:name="_STATUTE_P__1b90b504_9e52_47cf_873b_1fd1" /&amp;gt;&amp;lt;w:bookmarkStart w:id="42" w:name="_PAR__7_0f6772ab_7b48_44a1_be4c_16ed1f9c" /&amp;gt;&amp;lt;w:bookmarkStart w:id="43" w:name="_LINE__10_8f3da4de_7033_421b_b7a5_0f2d1d" /&amp;gt;&amp;lt;w:bookmarkEnd w:id="36" /&amp;gt;&amp;lt;w:bookmarkEnd w:id="37" /&amp;gt;&amp;lt;w:r&amp;gt;&amp;lt;w:t&amp;gt;D&amp;lt;/w:t&amp;gt;&amp;lt;/w:r&amp;gt;&amp;lt;w:bookmarkEnd w:id="40" /&amp;gt;&amp;lt;w:r&amp;gt;&amp;lt;w:t xml:space="preserve"&amp;gt;.  &amp;lt;/w:t&amp;gt;&amp;lt;/w:r&amp;gt;&amp;lt;w:bookmarkStart w:id="44" w:name="_STATUTE_CONTENT__a3f5bb23_51b3_4b7f_98a" /&amp;gt;&amp;lt;w:r&amp;gt;&amp;lt;w:t xml:space="preserve"&amp;gt;Underground oil storage tanks as required under &amp;lt;/w:t&amp;gt;&amp;lt;/w:r&amp;gt;&amp;lt;w:bookmarkStart w:id="45" w:name="_CROSS_REFERENCE__a54924a8_a92d_4e75_95f" /&amp;gt;&amp;lt;w:r&amp;gt;&amp;lt;w:t xml:space="preserve"&amp;gt;Title 38, section 563, subsection &amp;lt;/w:t&amp;gt;&amp;lt;/w:r&amp;gt;&amp;lt;w:bookmarkStart w:id="46" w:name="_LINE__11_02b1528e_07c2_46fd_b96b_587c3d" /&amp;gt;&amp;lt;w:bookmarkEnd w:id="43" /&amp;gt;&amp;lt;w:r&amp;gt;&amp;lt;w:t&amp;gt;6&amp;lt;/w:t&amp;gt;&amp;lt;/w:r&amp;gt;&amp;lt;w:bookmarkEnd w:id="45" /&amp;gt;&amp;lt;w:r&amp;gt;&amp;lt;w:t xml:space="preserve"&amp;gt;; &amp;lt;/w:t&amp;gt;&amp;lt;/w:r&amp;gt;&amp;lt;w:bookmarkStart w:id="47" w:name="_PROCESSED_CHANGE__30dabb3f_0cf5_45cb_83" /&amp;gt;&amp;lt;w:del w:id="48" w:author="BPS" w:date="2021-01-08T15:05:00Z"&amp;gt;&amp;lt;w:r w:rsidDel="00914699"&amp;gt;&amp;lt;w:delText&amp;gt;and&amp;lt;/w:delText&amp;gt;&amp;lt;/w:r&amp;gt;&amp;lt;/w:del&amp;gt;&amp;lt;w:bookmarkEnd w:id="44" /&amp;gt;&amp;lt;w:bookmarkEnd w:id="46" /&amp;gt;&amp;lt;w:bookmarkEnd w:id="47" /&amp;gt;&amp;lt;/w:p&amp;gt;&amp;lt;w:p w:rsidR="00ED6B9B" w:rsidRDefault="00ED6B9B" w:rsidP="00ED6B9B"&amp;gt;&amp;lt;w:pPr&amp;gt;&amp;lt;w:ind w:left="720" /&amp;gt;&amp;lt;/w:pPr&amp;gt;&amp;lt;w:bookmarkStart w:id="49" w:name="_STATUTE_NUMBER__0cf890d2_ba1f_46ec_813a" /&amp;gt;&amp;lt;w:bookmarkStart w:id="50" w:name="_STATUTE_P__c6dd6c4c_e245_4fee_b810_9b96" /&amp;gt;&amp;lt;w:bookmarkStart w:id="51" w:name="_PAR__8_428d8e8f_7167_4be3_88e1_418abb31" /&amp;gt;&amp;lt;w:bookmarkStart w:id="52" w:name="_LINE__12_0f21caf9_cd4b_40e6_9f1e_929120" /&amp;gt;&amp;lt;w:bookmarkEnd w:id="41" /&amp;gt;&amp;lt;w:bookmarkEnd w:id="42" /&amp;gt;&amp;lt;w:r&amp;gt;&amp;lt;w:t&amp;gt;E&amp;lt;/w:t&amp;gt;&amp;lt;/w:r&amp;gt;&amp;lt;w:bookmarkEnd w:id="49" /&amp;gt;&amp;lt;w:r&amp;gt;&amp;lt;w:t xml:space="preserve"&amp;gt;.  &amp;lt;/w:t&amp;gt;&amp;lt;/w:r&amp;gt;&amp;lt;w:bookmarkStart w:id="53" w:name="_STATUTE_CONTENT__06cdf152_3038_472c_9f9" /&amp;gt;&amp;lt;w:r&amp;gt;&amp;lt;w:t&amp;gt;Methamphetamine;&amp;lt;/w:t&amp;gt;&amp;lt;/w:r&amp;gt;&amp;lt;w:bookmarkStart w:id="54" w:name="_PROCESSED_CHANGE__83b989eb_f2cb_4ce6_9e" /&amp;gt;&amp;lt;w:r&amp;gt;&amp;lt;w:t xml:space="preserve"&amp;gt; &amp;lt;/w:t&amp;gt;&amp;lt;/w:r&amp;gt;&amp;lt;w:ins w:id="55" w:author="BPS" w:date="2021-01-08T15:05:00Z"&amp;gt;&amp;lt;w:r&amp;gt;&amp;lt;w:t&amp;gt;and&amp;lt;/w:t&amp;gt;&amp;lt;/w:r&amp;gt;&amp;lt;/w:ins&amp;gt;&amp;lt;w:r&amp;gt;&amp;lt;w:t xml:space="preserve"&amp;gt; &amp;lt;/w:t&amp;gt;&amp;lt;/w:r&amp;gt;&amp;lt;w:bookmarkStart w:id="56" w:name="_PROCESSED_CHANGE__cf371c4f_6434_45b3_86" /&amp;gt;&amp;lt;w:bookmarkEnd w:id="52" /&amp;gt;&amp;lt;w:bookmarkEnd w:id="53" /&amp;gt;&amp;lt;w:bookmarkEnd w:id="54" /&amp;gt;&amp;lt;/w:p&amp;gt;&amp;lt;w:p w:rsidR="00ED6B9B" w:rsidRDefault="00ED6B9B" w:rsidP="00ED6B9B"&amp;gt;&amp;lt;w:pPr&amp;gt;&amp;lt;w:ind w:left="720" /&amp;gt;&amp;lt;/w:pPr&amp;gt;&amp;lt;w:bookmarkStart w:id="57" w:name="_STATUTE_NUMBER__44e60044_570f_4360_8942" /&amp;gt;&amp;lt;w:bookmarkStart w:id="58" w:name="_STATUTE_P__9754a60b_726d_48fd_b3f7_665c" /&amp;gt;&amp;lt;w:bookmarkStart w:id="59" w:name="_PAR__9_34d7d8a5_5f12_4567_b869_24d4fea0" /&amp;gt;&amp;lt;w:bookmarkStart w:id="60" w:name="_LINE__13_506b7ec8_9b52_474e_970e_547c51" /&amp;gt;&amp;lt;w:bookmarkStart w:id="61" w:name="_PROCESSED_CHANGE__1c47ba48_ab6a_411c_b5" /&amp;gt;&amp;lt;w:bookmarkEnd w:id="50" /&amp;gt;&amp;lt;w:bookmarkEnd w:id="51" /&amp;gt;&amp;lt;w:bookmarkEnd w:id="56" /&amp;gt;&amp;lt;w:ins w:id="62" w:author="BPS" w:date="2021-01-08T15:33:00Z"&amp;gt;&amp;lt;w:r&amp;gt;&amp;lt;w:t&amp;gt;F&amp;lt;/w:t&amp;gt;&amp;lt;/w:r&amp;gt;&amp;lt;w:bookmarkEnd w:id="57" /&amp;gt;&amp;lt;w:r&amp;gt;&amp;lt;w:t xml:space="preserve"&amp;gt;.  &amp;lt;/w:t&amp;gt;&amp;lt;/w:r&amp;gt;&amp;lt;w:bookmarkStart w:id="63" w:name="_STATUTE_CONTENT__b95b3970_80b9_457f_8a2" /&amp;gt;&amp;lt;w:r&amp;gt;&amp;lt;w:t xml:space="preserve"&amp;gt;Pest or wildlife infiltration within the last 5 years &amp;lt;/w:t&amp;gt;&amp;lt;/w:r&amp;gt;&amp;lt;/w:ins&amp;gt;&amp;lt;w:ins w:id="64" w:author="BPS" w:date="2021-01-08T15:34:00Z"&amp;gt;&amp;lt;w:r&amp;gt;&amp;lt;w:t&amp;gt;and any steps&amp;lt;/w:t&amp;gt;&amp;lt;/w:r&amp;gt;&amp;lt;/w:ins&amp;gt;&amp;lt;w:ins w:id="65" w:author="BPS" w:date="2021-01-12T16:22:00Z"&amp;gt;&amp;lt;w:r&amp;gt;&amp;lt;w:t xml:space="preserve"&amp;gt; taken&amp;lt;/w:t&amp;gt;&amp;lt;/w:r&amp;gt;&amp;lt;/w:ins&amp;gt;&amp;lt;w:ins w:id="66" w:author="BPS" w:date="2021-01-08T15:34:00Z"&amp;gt;&amp;lt;w:r&amp;gt;&amp;lt;w:t xml:space="preserve"&amp;gt; to remedy the &amp;lt;/w:t&amp;gt;&amp;lt;/w:r&amp;gt;&amp;lt;w:bookmarkStart w:id="67" w:name="_LINE__14_e8cfa895_d6e0_4213_a846_09b938" /&amp;gt;&amp;lt;w:bookmarkEnd w:id="60" /&amp;gt;&amp;lt;w:r&amp;gt;&amp;lt;w:t&amp;gt;infiltration.&amp;lt;/w:t&amp;gt;&amp;lt;/w:r&amp;gt;&amp;lt;/w:ins&amp;gt;&amp;lt;w:bookmarkEnd w:id="67" /&amp;gt;&amp;lt;/w:p&amp;gt;&amp;lt;w:p w:rsidR="00ED6B9B" w:rsidRDefault="00ED6B9B" w:rsidP="00ED6B9B"&amp;gt;&amp;lt;w:pPr&amp;gt;&amp;lt;w:keepNext /&amp;gt;&amp;lt;w:spacing w:before="240" /&amp;gt;&amp;lt;w:ind w:left="360" /&amp;gt;&amp;lt;w:jc w:val="center" /&amp;gt;&amp;lt;/w:pPr&amp;gt;&amp;lt;w:bookmarkStart w:id="68" w:name="_SUMMARY__63c74003_9000_45da_b156_c690cf" /&amp;gt;&amp;lt;w:bookmarkStart w:id="69" w:name="_PAR__10_4649ed5e_c99c_4ab3_b95c_18babbd" /&amp;gt;&amp;lt;w:bookmarkStart w:id="70" w:name="_LINE__15_ffbfbd57_36df_43e9_bb95_301046" /&amp;gt;&amp;lt;w:bookmarkEnd w:id="7" /&amp;gt;&amp;lt;w:bookmarkEnd w:id="8" /&amp;gt;&amp;lt;w:bookmarkEnd w:id="14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&amp;gt;SUMMARY&amp;lt;/w:t&amp;gt;&amp;lt;/w:r&amp;gt;&amp;lt;w:bookmarkEnd w:id="70" /&amp;gt;&amp;lt;/w:p&amp;gt;&amp;lt;w:p w:rsidR="00ED6B9B" w:rsidRDefault="00ED6B9B" w:rsidP="00ED6B9B"&amp;gt;&amp;lt;w:pPr&amp;gt;&amp;lt;w:ind w:left="360" w:firstLine="360" /&amp;gt;&amp;lt;/w:pPr&amp;gt;&amp;lt;w:bookmarkStart w:id="71" w:name="_PAR__11_31bd7c19_bdf0_4b5e_bd9b_938d9b0" /&amp;gt;&amp;lt;w:bookmarkStart w:id="72" w:name="_LINE__16_d6b4b731_5bf5_4cef_90ba_17e7e2" /&amp;gt;&amp;lt;w:bookmarkEnd w:id="69" /&amp;gt;&amp;lt;w:r&amp;gt;&amp;lt;w:t xml:space="preserve"&amp;gt;This bill requires the seller of residential real property to provide to the purchaser a &amp;lt;/w:t&amp;gt;&amp;lt;/w:r&amp;gt;&amp;lt;w:bookmarkStart w:id="73" w:name="_LINE__17_0f340ced_5529_421f_ba0d_2e77cb" /&amp;gt;&amp;lt;w:bookmarkEnd w:id="72" /&amp;gt;&amp;lt;w:r&amp;gt;&amp;lt;w:t xml:space="preserve"&amp;gt;property disclosure statement containing information regarding the presence or prior &amp;lt;/w:t&amp;gt;&amp;lt;/w:r&amp;gt;&amp;lt;w:bookmarkStart w:id="74" w:name="_LINE__18_3fa9077f_af9e_457f_a220_3dca62" /&amp;gt;&amp;lt;w:bookmarkEnd w:id="73" /&amp;gt;&amp;lt;w:r&amp;gt;&amp;lt;w:t xml:space="preserve"&amp;gt;removal of pests or wildlife within the last 5 years and any steps taken to remedy the &amp;lt;/w:t&amp;gt;&amp;lt;/w:r&amp;gt;&amp;lt;w:bookmarkStart w:id="75" w:name="_LINE__19_057550ad_0cf1_42e9_a058_024d5c" /&amp;gt;&amp;lt;w:bookmarkEnd w:id="74" /&amp;gt;&amp;lt;w:r&amp;gt;&amp;lt;w:t&amp;gt;infiltration.&amp;lt;/w:t&amp;gt;&amp;lt;/w:r&amp;gt;&amp;lt;w:bookmarkEnd w:id="75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ED6B9B"&amp;gt;&amp;lt;w:r&amp;gt;&amp;lt;w:t xml:space="preserve"&amp;gt; &amp;lt;/w:t&amp;gt;&amp;lt;/w:r&amp;gt;&amp;lt;/w:p&amp;gt;&amp;lt;w:sectPr w:rsidR="00000000" w:rsidSect="00ED6B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2160" w:rsidRDefault="00ED6B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e78d1b_e399_4e7e_a63a_50c6f32&lt;/BookmarkName&gt;&lt;Tables /&gt;&lt;/ProcessedCheckInPage&gt;&lt;/Pages&gt;&lt;Paragraphs&gt;&lt;CheckInParagraphs&gt;&lt;PageNumber&gt;1&lt;/PageNumber&gt;&lt;BookmarkName&gt;_PAR__1_e2a401be_8dec_43f2_8695_064f5f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a7bcd2_cb95_46f2_a2cd_1a0abd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cf9767_54a2_4c25_9c61_1e02da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928ef9_c16e_42bc_a8d3_89e347e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f8d570_66cc_4753_99ec_2c3b18b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569e4b_a1de_46e8_a125_8986ab9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6772ab_7b48_44a1_be4c_16ed1f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8d8e8f_7167_4be3_88e1_418abb3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d7d8a5_5f12_4567_b869_24d4fea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49ed5e_c99c_4ab3_b95c_18babb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bd7c19_bdf0_4b5e_bd9b_938d9b0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