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Definition of "Transient Occupancy" in the Laws Governing the Maine Land Use Planning Commissio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67c5199d_6514_47a4_abcf_5933eaa"/>
      <w:bookmarkStart w:id="1" w:name="_DOC_BODY_CONTAINER__ada30673_b0c9_40ad_"/>
      <w:bookmarkStart w:id="2" w:name="_DOC_BODY__d39a8978_9b5e_4434_a050_932e8"/>
      <w:bookmarkStart w:id="3" w:name="_EMERGENCY_PREAMBLE__e7932380_e609_483f_"/>
      <w:bookmarkStart w:id="4" w:name="_PAR__1_cedb1291_ccc9_4552_8514_aaf89f37"/>
      <w:bookmarkStart w:id="5" w:name="_LINE__1_a068dded_547e_48e6_af1d_348e715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32f03eb2_e5b7_43de_a27e_1dd30dc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cedb1291_ccc9_4552_8514_aaf89f37"/>
      <w:bookmarkStart w:id="8" w:name="_PAR__2_0e2dabd4_afa9_454e_a93e_dac3d183"/>
      <w:bookmarkStart w:id="9" w:name="_LINE__3_c8909e56_8a50_4deb_ad4e_77a4245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Legislature finds that it is desirable to extend principles of sound </w:t>
      </w:r>
      <w:bookmarkStart w:id="10" w:name="_LINE__4_76a29dbf_cbe9_42b2_ae9f_9a68cc4"/>
      <w:bookmarkEnd w:id="9"/>
      <w:r>
        <w:rPr>
          <w:rFonts w:eastAsia="Arial" w:cs="Arial" w:ascii="Arial" w:hAnsi="Arial"/>
        </w:rPr>
        <w:t xml:space="preserve">planning, zoning and development to the unorganized and deorganized townships of the </w:t>
      </w:r>
      <w:bookmarkStart w:id="11" w:name="_LINE__5_d57b9153_10fa_49bd_bff4_fa71a49"/>
      <w:bookmarkEnd w:id="10"/>
      <w:r>
        <w:rPr>
          <w:rFonts w:eastAsia="Arial" w:cs="Arial" w:ascii="Arial" w:hAnsi="Arial"/>
        </w:rPr>
        <w:t>State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0e2dabd4_afa9_454e_a93e_dac3d183"/>
      <w:bookmarkStart w:id="13" w:name="_PAR__3_981828a2_c5c2_4aec_89bc_6a80e35f"/>
      <w:bookmarkStart w:id="14" w:name="_LINE__6_578d4866_7e8a_400c_9f1e_42b8fc7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Legislature desires to encourage appropriate use of these lands by the </w:t>
      </w:r>
      <w:bookmarkStart w:id="15" w:name="_LINE__7_99a44334_a2a2_4819_a076_6af2162"/>
      <w:bookmarkEnd w:id="14"/>
      <w:r>
        <w:rPr>
          <w:rFonts w:eastAsia="Arial" w:cs="Arial" w:ascii="Arial" w:hAnsi="Arial"/>
        </w:rPr>
        <w:t xml:space="preserve">residents of Maine and visitors in pursuit of outdoor recreation activities, including, but not </w:t>
      </w:r>
      <w:bookmarkStart w:id="16" w:name="_LINE__8_cd57ae5a_ace7_4f88_bc24_d3c0b9d"/>
      <w:bookmarkEnd w:id="15"/>
      <w:r>
        <w:rPr>
          <w:rFonts w:eastAsia="Arial" w:cs="Arial" w:ascii="Arial" w:hAnsi="Arial"/>
        </w:rPr>
        <w:t>limited to, camping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3_981828a2_c5c2_4aec_89bc_6a80e35f"/>
      <w:bookmarkStart w:id="18" w:name="_PAR__4_c9c4fb82_c99f_45a1_8583_721a8465"/>
      <w:bookmarkStart w:id="19" w:name="_LINE__9_52d90f69_a803_4dac_ac04_fc32590"/>
      <w:bookmarkEnd w:id="17"/>
      <w:bookmarkEnd w:id="1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  <w:szCs w:val="22"/>
        </w:rPr>
        <w:t xml:space="preserve"> this legislation must take effect before the expiration of the 90-day period </w:t>
      </w:r>
      <w:bookmarkStart w:id="20" w:name="_LINE__10_5a641c29_d74f_4c0f_9e77_36425a"/>
      <w:bookmarkEnd w:id="19"/>
      <w:r>
        <w:rPr>
          <w:rFonts w:eastAsia="Arial" w:cs="Arial" w:ascii="Arial" w:hAnsi="Arial"/>
          <w:szCs w:val="22"/>
        </w:rPr>
        <w:t xml:space="preserve">since recreational camping season begins Memorial Day weekend in the month of May; </w:t>
      </w:r>
      <w:bookmarkStart w:id="21" w:name="_LINE__11_cc0c9e3f_bcaf_410d_9ed9_274cdc"/>
      <w:bookmarkEnd w:id="20"/>
      <w:r>
        <w:rPr>
          <w:rFonts w:eastAsia="Arial" w:cs="Arial" w:ascii="Arial" w:hAnsi="Arial"/>
          <w:szCs w:val="22"/>
        </w:rPr>
        <w:t>and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4_c9c4fb82_c99f_45a1_8583_721a8465"/>
      <w:bookmarkStart w:id="23" w:name="_PAR__5_6a573430_1557_4bbd_8558_570bde0d"/>
      <w:bookmarkStart w:id="24" w:name="_LINE__12_889e4dee_6108_4889_b408_9164d2"/>
      <w:bookmarkEnd w:id="22"/>
      <w:bookmarkEnd w:id="2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5" w:name="_LINE__13_3a2e2427_2d40_4912_b11d_6125fc"/>
      <w:bookmarkEnd w:id="24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6" w:name="_LINE__14_abad7cbd_5f7d_47be_beec_8afb73"/>
      <w:bookmarkEnd w:id="25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7" w:name="_LINE__15_5fd3e840_b41f_40af_9ed2_c52156"/>
      <w:bookmarkEnd w:id="26"/>
      <w:r>
        <w:rPr>
          <w:rFonts w:eastAsia="Arial" w:cs="Arial" w:ascii="Arial" w:hAnsi="Arial"/>
        </w:rPr>
        <w:t>therefore,</w:t>
      </w:r>
      <w:bookmarkEnd w:id="2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8" w:name="_EMERGENCY_PREAMBLE__e7932380_e609_483f_"/>
      <w:bookmarkStart w:id="29" w:name="_PAR__5_6a573430_1557_4bbd_8558_570bde0d"/>
      <w:bookmarkStart w:id="30" w:name="_PAR__6_8b3f1b7e_aa39_41f9_b8d4_58cffaca"/>
      <w:bookmarkStart w:id="31" w:name="_ENACTING_CLAUSE__9472694b_e169_4a98_993"/>
      <w:bookmarkStart w:id="32" w:name="_LINE__16_daf919e9_708c_44c3_908f_c8f74a"/>
      <w:bookmarkEnd w:id="28"/>
      <w:bookmarkEnd w:id="29"/>
      <w:bookmarkEnd w:id="30"/>
      <w:bookmarkEnd w:id="31"/>
      <w:r>
        <w:rPr>
          <w:rFonts w:eastAsia="Arial" w:cs="Arial" w:ascii="Arial" w:hAnsi="Arial"/>
          <w:b/>
        </w:rPr>
        <w:t>Be it enacted by the People of the State of Maine as follows: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6_8b3f1b7e_aa39_41f9_b8d4_58cffaca"/>
      <w:bookmarkStart w:id="34" w:name="_ENACTING_CLAUSE__9472694b_e169_4a98_993"/>
      <w:bookmarkStart w:id="35" w:name="_DOC_BODY_CONTENT__90f3476d_1323_4720_93"/>
      <w:bookmarkStart w:id="36" w:name="_BILL_SECTION__f12260e5_8cfa_4bd4_ac59_9"/>
      <w:bookmarkStart w:id="37" w:name="_PAR__7_7fdde976_730d_494c_bf18_0adda06f"/>
      <w:bookmarkStart w:id="38" w:name="_BILL_SECTION_HEADER__bbbdea91_72a6_4d4f"/>
      <w:bookmarkStart w:id="39" w:name="_LINE__17_efd13b65_ec43_4e60_ac7d_21f94b"/>
      <w:bookmarkEnd w:id="33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f7773ede_180d_4131"/>
      <w:r>
        <w:rPr>
          <w:rFonts w:eastAsia="Arial" w:cs="Arial" w:ascii="Arial" w:hAnsi="Arial"/>
          <w:b/>
          <w:sz w:val="24"/>
        </w:rPr>
        <w:t>1</w:t>
      </w:r>
      <w:bookmarkEnd w:id="40"/>
      <w:r>
        <w:rPr>
          <w:rFonts w:eastAsia="Arial" w:cs="Arial" w:ascii="Arial" w:hAnsi="Arial"/>
          <w:b/>
          <w:sz w:val="24"/>
        </w:rPr>
        <w:t>.  12 MRSA §682, sub-§18,</w:t>
      </w:r>
      <w:r>
        <w:rPr>
          <w:rFonts w:eastAsia="Arial" w:cs="Arial" w:ascii="Arial" w:hAnsi="Arial"/>
        </w:rPr>
        <w:t xml:space="preserve"> as amended by PL 2009, c. 16, §1, is further </w:t>
      </w:r>
      <w:bookmarkStart w:id="41" w:name="_LINE__18_f1777d72_59a1_4a74_a90d_2548a1"/>
      <w:bookmarkEnd w:id="39"/>
      <w:r>
        <w:rPr>
          <w:rFonts w:eastAsia="Arial" w:cs="Arial" w:ascii="Arial" w:hAnsi="Arial"/>
        </w:rPr>
        <w:t>amended to read: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7_7fdde976_730d_494c_bf18_0adda06f"/>
      <w:bookmarkStart w:id="43" w:name="_BILL_SECTION_HEADER__bbbdea91_72a6_4d4f"/>
      <w:bookmarkStart w:id="44" w:name="_PAR__8_9fcb7275_ddab_44b9_b3ac_f83664f0"/>
      <w:bookmarkStart w:id="45" w:name="_STATUTE_SS__28d13a80_dee9_4d90_8938_d1e"/>
      <w:bookmarkStart w:id="46" w:name="_LINE__19_c5211631_2dd1_4f54_a311_69f52f"/>
      <w:bookmarkStart w:id="47" w:name="_STATUTE_NUMBER__16eb3c2c_41b0_4cb7_a86c"/>
      <w:bookmarkEnd w:id="42"/>
      <w:bookmarkEnd w:id="43"/>
      <w:bookmarkEnd w:id="44"/>
      <w:bookmarkEnd w:id="45"/>
      <w:r>
        <w:rPr>
          <w:rFonts w:eastAsia="Arial" w:cs="Arial" w:ascii="Arial" w:hAnsi="Arial"/>
          <w:b/>
        </w:rPr>
        <w:t>18</w:t>
      </w:r>
      <w:bookmarkEnd w:id="47"/>
      <w:r>
        <w:rPr>
          <w:rFonts w:eastAsia="Arial" w:cs="Arial" w:ascii="Arial" w:hAnsi="Arial"/>
          <w:b/>
        </w:rPr>
        <w:t xml:space="preserve">.  </w:t>
      </w:r>
      <w:bookmarkStart w:id="48" w:name="_STATUTE_HEADNOTE__fb5a8fdc_304a_4b98_a3"/>
      <w:r>
        <w:rPr>
          <w:rFonts w:eastAsia="Arial" w:cs="Arial" w:ascii="Arial" w:hAnsi="Arial"/>
          <w:b/>
        </w:rPr>
        <w:t>Transient occupancy.</w:t>
      </w:r>
      <w:bookmarkEnd w:id="4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9" w:name="_STATUTE_CONTENT__d7c84236_4891_4e94_8ed"/>
      <w:r>
        <w:rPr>
          <w:rFonts w:eastAsia="Arial" w:cs="Arial" w:ascii="Arial" w:hAnsi="Arial"/>
        </w:rPr>
        <w:t xml:space="preserve">"Transient occupancy" means occupancy that does not </w:t>
      </w:r>
      <w:bookmarkStart w:id="50" w:name="_LINE__20_421f4203_8653_451e_8063_d2f398"/>
      <w:bookmarkEnd w:id="46"/>
      <w:r>
        <w:rPr>
          <w:rFonts w:eastAsia="Arial" w:cs="Arial" w:ascii="Arial" w:hAnsi="Arial"/>
        </w:rPr>
        <w:t>exceed</w:t>
      </w:r>
      <w:bookmarkStart w:id="51" w:name="_PROCESSED_CHANGE__56090061_c8a8_476b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20</w:t>
      </w:r>
      <w:bookmarkStart w:id="52" w:name="_PROCESSED_CHANGE__98492117_2844_4d17_8e"/>
      <w:bookmarkEnd w:id="5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50</w:t>
      </w:r>
      <w:bookmarkEnd w:id="52"/>
      <w:r>
        <w:rPr>
          <w:rFonts w:eastAsia="Arial" w:cs="Arial" w:ascii="Arial" w:hAnsi="Arial"/>
        </w:rPr>
        <w:t xml:space="preserve"> days in a calendar year.</w:t>
      </w:r>
      <w:bookmarkEnd w:id="49"/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DOC_BODY_CONTENT__90f3476d_1323_4720_93"/>
      <w:bookmarkStart w:id="54" w:name="_BILL_SECTION__f12260e5_8cfa_4bd4_ac59_9"/>
      <w:bookmarkStart w:id="55" w:name="_PAR__8_9fcb7275_ddab_44b9_b3ac_f83664f0"/>
      <w:bookmarkStart w:id="56" w:name="_STATUTE_SS__28d13a80_dee9_4d90_8938_d1e"/>
      <w:bookmarkStart w:id="57" w:name="_PAR__9_3445f749_b20f_40c9_9532_039b73ea"/>
      <w:bookmarkStart w:id="58" w:name="_EMERGENCY_CLAUSE__269c123b_73e1_4365_9d"/>
      <w:bookmarkStart w:id="59" w:name="_LINE__21_84ac896d_3718_4af0_b499_ccd16a"/>
      <w:bookmarkEnd w:id="53"/>
      <w:bookmarkEnd w:id="54"/>
      <w:bookmarkEnd w:id="55"/>
      <w:bookmarkEnd w:id="56"/>
      <w:bookmarkEnd w:id="57"/>
      <w:bookmarkEnd w:id="58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60" w:name="_LINE__22_748bd702_2958_4698_ba45_7b46c5"/>
      <w:bookmarkEnd w:id="59"/>
      <w:r>
        <w:rPr>
          <w:rFonts w:eastAsia="Arial" w:cs="Arial" w:ascii="Arial" w:hAnsi="Arial"/>
        </w:rPr>
        <w:t>takes effect when approved.</w:t>
      </w:r>
      <w:bookmarkEnd w:id="6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1" w:name="_PAR__9_3445f749_b20f_40c9_9532_039b73ea"/>
      <w:bookmarkStart w:id="62" w:name="_EMERGENCY_CLAUSE__269c123b_73e1_4365_9d"/>
      <w:bookmarkStart w:id="63" w:name="_SUMMARY__b12dc1fc_0bea_45e5_a7e4_fb8ea9"/>
      <w:bookmarkStart w:id="64" w:name="_PAR__10_8b2ced8d_cab1_40bc_8b9a_b423744"/>
      <w:bookmarkStart w:id="65" w:name="_LINE__23_892f7603_8a15_47de_8d28_ef39c4"/>
      <w:bookmarkEnd w:id="61"/>
      <w:bookmarkEnd w:id="62"/>
      <w:bookmarkEnd w:id="64"/>
      <w:r>
        <w:rPr>
          <w:rFonts w:eastAsia="Arial" w:cs="Arial" w:ascii="Arial" w:hAnsi="Arial"/>
          <w:b/>
          <w:sz w:val="24"/>
        </w:rPr>
        <w:t>SUMMARY</w:t>
      </w:r>
      <w:bookmarkEnd w:id="6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6" w:name="_PAR__10_8b2ced8d_cab1_40bc_8b9a_b423744"/>
      <w:bookmarkStart w:id="67" w:name="_PAR__11_61fccf83_c3fb_4801_b1d1_4acfd0f"/>
      <w:bookmarkStart w:id="68" w:name="_LINE__24_bcc1b577_6656_4956_b801_838693"/>
      <w:bookmarkEnd w:id="66"/>
      <w:r>
        <w:rPr>
          <w:rFonts w:eastAsia="Arial" w:cs="Arial" w:ascii="Arial" w:hAnsi="Arial"/>
        </w:rPr>
        <w:t xml:space="preserve">This bill changes the definition of "transient occupancy" in the laws governing the </w:t>
      </w:r>
      <w:bookmarkStart w:id="69" w:name="_LINE__25_cd40796b_88ab_48c9_988c_2db7b7"/>
      <w:bookmarkEnd w:id="68"/>
      <w:r>
        <w:rPr>
          <w:rFonts w:eastAsia="Arial" w:cs="Arial" w:ascii="Arial" w:hAnsi="Arial"/>
        </w:rPr>
        <w:t xml:space="preserve">Maine Land Use Planning Commission to mean occupancy that does not exceed 150 days, </w:t>
      </w:r>
      <w:bookmarkStart w:id="70" w:name="_LINE__26_cee89695_88f5_472c_8cdf_5d89c7"/>
      <w:bookmarkEnd w:id="69"/>
      <w:r>
        <w:rPr>
          <w:rFonts w:eastAsia="Arial" w:cs="Arial" w:ascii="Arial" w:hAnsi="Arial"/>
        </w:rPr>
        <w:t>rather than 120 days as in current law, in a calendar year.</w:t>
      </w:r>
      <w:bookmarkEnd w:id="0"/>
      <w:bookmarkEnd w:id="1"/>
      <w:bookmarkEnd w:id="2"/>
      <w:bookmarkEnd w:id="63"/>
      <w:bookmarkEnd w:id="67"/>
      <w:bookmarkEnd w:id="7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0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Definition of "Transient Occupancy" in the Laws Governing the Maine Land Use Planning Commiss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478</ItemId>
    <LRId>74658</LRId>
    <LRNumber>1000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Definition of "Transient Occupancy" in the Laws Governing the Maine Land Use Planning Commission</LRTitle>
    <ItemTitle>An Act to Amend the Definition of "Transient Occupancy" in the Laws Governing the Maine Land Use Planning Commission</ItemTitle>
    <ShortTitle1>AMEND THE DEFINITION OF</ShortTitle1>
    <ShortTitle2>"TRANSIENT OCCUPANCY" IN THE</ShortTitle2>
    <SponsorFirstName>Timothy</SponsorFirstName>
    <SponsorLastName>Guerrette</SponsorLastName>
    <SponsorChamberPrefix>Rep.</SponsorChamberPrefix>
    <SponsorFrom>Caribou</SponsorFrom>
    <DraftingCycleCount>1</DraftingCycleCount>
    <LatestDraftingActionId>130</LatestDraftingActionId>
    <LatestDraftingActionDate>2025-01-21T17:17:17</LatestDraftingActionDate>
    <LatestDrafterName>knadeau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37725" w:rsidRDefault="00637725" w:rsidP="00637725"&amp;gt;&amp;lt;w:pPr&amp;gt;&amp;lt;w:ind w:left="360" w:firstLine="360" /&amp;gt;&amp;lt;/w:pPr&amp;gt;&amp;lt;w:bookmarkStart w:id="0" w:name="_EMERGENCY_PREAMBLE__e7932380_e609_483f_" /&amp;gt;&amp;lt;w:bookmarkStart w:id="1" w:name="_DOC_BODY__d39a8978_9b5e_4434_a050_932e8" /&amp;gt;&amp;lt;w:bookmarkStart w:id="2" w:name="_DOC_BODY_CONTAINER__ada30673_b0c9_40ad_" /&amp;gt;&amp;lt;w:bookmarkStart w:id="3" w:name="_PAGE__1_67c5199d_6514_47a4_abcf_5933eaa" /&amp;gt;&amp;lt;w:bookmarkStart w:id="4" w:name="_PAR__1_cedb1291_ccc9_4552_8514_aaf89f37" /&amp;gt;&amp;lt;w:bookmarkStart w:id="5" w:name="_LINE__1_a068dded_547e_48e6_af1d_348e715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32f03eb2_e5b7_43de_a27e_1dd30dc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637725" w:rsidRDefault="00637725" w:rsidP="00637725"&amp;gt;&amp;lt;w:pPr&amp;gt;&amp;lt;w:ind w:left="360" w:firstLine="360" /&amp;gt;&amp;lt;/w:pPr&amp;gt;&amp;lt;w:bookmarkStart w:id="7" w:name="_PAR__2_0e2dabd4_afa9_454e_a93e_dac3d183" /&amp;gt;&amp;lt;w:bookmarkStart w:id="8" w:name="_LINE__3_c8909e56_8a50_4deb_ad4e_77a4245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BB4057"&amp;gt;&amp;lt;w:t xml:space="preserve"&amp;gt;the Legislature finds that it is desirable to extend principles of sound &amp;lt;/w:t&amp;gt;&amp;lt;/w:r&amp;gt;&amp;lt;w:bookmarkStart w:id="9" w:name="_LINE__4_76a29dbf_cbe9_42b2_ae9f_9a68cc4" /&amp;gt;&amp;lt;w:bookmarkEnd w:id="8" /&amp;gt;&amp;lt;w:r w:rsidRPr="00BB4057"&amp;gt;&amp;lt;w:t xml:space="preserve"&amp;gt;planning, zoning and development to the unorganized and deorganized townships of the &amp;lt;/w:t&amp;gt;&amp;lt;/w:r&amp;gt;&amp;lt;w:bookmarkStart w:id="10" w:name="_LINE__5_d57b9153_10fa_49bd_bff4_fa71a49" /&amp;gt;&amp;lt;w:bookmarkEnd w:id="9" /&amp;gt;&amp;lt;w:r w:rsidRPr="00BB4057"&amp;gt;&amp;lt;w:t&amp;gt;State;&amp;lt;/w:t&amp;gt;&amp;lt;/w:r&amp;gt;&amp;lt;w:r&amp;gt;&amp;lt;w:t xml:space="preserve"&amp;gt; and&amp;lt;/w:t&amp;gt;&amp;lt;/w:r&amp;gt;&amp;lt;w:bookmarkEnd w:id="10" /&amp;gt;&amp;lt;/w:p&amp;gt;&amp;lt;w:p w:rsidR="00637725" w:rsidRDefault="00637725" w:rsidP="00637725"&amp;gt;&amp;lt;w:pPr&amp;gt;&amp;lt;w:ind w:left="360" w:firstLine="360" /&amp;gt;&amp;lt;/w:pPr&amp;gt;&amp;lt;w:bookmarkStart w:id="11" w:name="_PAR__3_981828a2_c5c2_4aec_89bc_6a80e35f" /&amp;gt;&amp;lt;w:bookmarkStart w:id="12" w:name="_LINE__6_578d4866_7e8a_400c_9f1e_42b8fc7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BB4057"&amp;gt;&amp;lt;w:t xml:space="preserve"&amp;gt;the Legislature desires to encourage appropriate use of these lands by the &amp;lt;/w:t&amp;gt;&amp;lt;/w:r&amp;gt;&amp;lt;w:bookmarkStart w:id="13" w:name="_LINE__7_99a44334_a2a2_4819_a076_6af2162" /&amp;gt;&amp;lt;w:bookmarkEnd w:id="12" /&amp;gt;&amp;lt;w:r w:rsidRPr="00BB4057"&amp;gt;&amp;lt;w:t xml:space="preserve"&amp;gt;residents of Maine and visitors in pursuit of outdoor recreation activities, including, but not &amp;lt;/w:t&amp;gt;&amp;lt;/w:r&amp;gt;&amp;lt;w:bookmarkStart w:id="14" w:name="_LINE__8_cd57ae5a_ace7_4f88_bc24_d3c0b9d" /&amp;gt;&amp;lt;w:bookmarkEnd w:id="13" /&amp;gt;&amp;lt;w:r w:rsidRPr="00BB4057"&amp;gt;&amp;lt;w:t&amp;gt;limited to, camping;&amp;lt;/w:t&amp;gt;&amp;lt;/w:r&amp;gt;&amp;lt;w:r&amp;gt;&amp;lt;w:t xml:space="preserve"&amp;gt; and&amp;lt;/w:t&amp;gt;&amp;lt;/w:r&amp;gt;&amp;lt;w:bookmarkEnd w:id="14" /&amp;gt;&amp;lt;/w:p&amp;gt;&amp;lt;w:p w:rsidR="00637725" w:rsidRPr="00BB4057" w:rsidRDefault="00637725" w:rsidP="00637725"&amp;gt;&amp;lt;w:pPr&amp;gt;&amp;lt;w:ind w:left="360" w:firstLine="360" /&amp;gt;&amp;lt;/w:pPr&amp;gt;&amp;lt;w:bookmarkStart w:id="15" w:name="_PAR__4_c9c4fb82_c99f_45a1_8583_721a8465" /&amp;gt;&amp;lt;w:bookmarkStart w:id="16" w:name="_LINE__9_52d90f69_a803_4dac_ac04_fc32590" /&amp;gt;&amp;lt;w:bookmarkEnd w:id="11" /&amp;gt;&amp;lt;w:r&amp;gt;&amp;lt;w:rPr&amp;gt;&amp;lt;w:b /&amp;gt;&amp;lt;w:sz w:val="24" /&amp;gt;&amp;lt;/w:rPr&amp;gt;&amp;lt;w:t&amp;gt;Whereas,&amp;lt;/w:t&amp;gt;&amp;lt;/w:r&amp;gt;&amp;lt;w:r&amp;gt;&amp;lt;w:rPr&amp;gt;&amp;lt;w:szCs w:val="22" /&amp;gt;&amp;lt;/w:rPr&amp;gt;&amp;lt;w:t xml:space="preserve"&amp;gt; &amp;lt;/w:t&amp;gt;&amp;lt;/w:r&amp;gt;&amp;lt;w:r w:rsidRPr="00BB4057"&amp;gt;&amp;lt;w:rPr&amp;gt;&amp;lt;w:szCs w:val="22" /&amp;gt;&amp;lt;/w:rPr&amp;gt;&amp;lt;w:t xml:space="preserve"&amp;gt;this legislation must take effect before the expiration of the 90-day period &amp;lt;/w:t&amp;gt;&amp;lt;/w:r&amp;gt;&amp;lt;w:bookmarkStart w:id="17" w:name="_LINE__10_5a641c29_d74f_4c0f_9e77_36425a" /&amp;gt;&amp;lt;w:bookmarkEnd w:id="16" /&amp;gt;&amp;lt;w:r w:rsidRPr="00BB4057"&amp;gt;&amp;lt;w:rPr&amp;gt;&amp;lt;w:szCs w:val="22" /&amp;gt;&amp;lt;/w:rPr&amp;gt;&amp;lt;w:t xml:space="preserve"&amp;gt;since recreational camping season begins Memorial Day weekend in the month of May; &amp;lt;/w:t&amp;gt;&amp;lt;/w:r&amp;gt;&amp;lt;w:bookmarkStart w:id="18" w:name="_LINE__11_cc0c9e3f_bcaf_410d_9ed9_274cdc" /&amp;gt;&amp;lt;w:bookmarkEnd w:id="17" /&amp;gt;&amp;lt;w:r w:rsidRPr="00BB4057"&amp;gt;&amp;lt;w:rPr&amp;gt;&amp;lt;w:szCs w:val="22" /&amp;gt;&amp;lt;/w:rPr&amp;gt;&amp;lt;w:t&amp;gt;and&amp;lt;/w:t&amp;gt;&amp;lt;/w:r&amp;gt;&amp;lt;w:bookmarkEnd w:id="18" /&amp;gt;&amp;lt;/w:p&amp;gt;&amp;lt;w:p w:rsidR="00637725" w:rsidRDefault="00637725" w:rsidP="00637725"&amp;gt;&amp;lt;w:pPr&amp;gt;&amp;lt;w:ind w:left="360" w:firstLine="360" /&amp;gt;&amp;lt;/w:pPr&amp;gt;&amp;lt;w:bookmarkStart w:id="19" w:name="_PAR__5_6a573430_1557_4bbd_8558_570bde0d" /&amp;gt;&amp;lt;w:bookmarkStart w:id="20" w:name="_LINE__12_889e4dee_6108_4889_b408_9164d2" /&amp;gt;&amp;lt;w:bookmarkEnd w:id="15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1" w:name="_LINE__13_3a2e2427_2d40_4912_b11d_6125fc" /&amp;gt;&amp;lt;w:bookmarkEnd w:id="20" /&amp;gt;&amp;lt;w:r&amp;gt;&amp;lt;w:t xml:space="preserve"&amp;gt;the meaning of the Constitution of Maine and require the following legislation as &amp;lt;/w:t&amp;gt;&amp;lt;/w:r&amp;gt;&amp;lt;w:bookmarkStart w:id="22" w:name="_LINE__14_abad7cbd_5f7d_47be_beec_8afb73" /&amp;gt;&amp;lt;w:bookmarkEnd w:id="21" /&amp;gt;&amp;lt;w:r&amp;gt;&amp;lt;w:t xml:space="preserve"&amp;gt;immediately necessary for the preservation of the public peace, health and safety; now, &amp;lt;/w:t&amp;gt;&amp;lt;/w:r&amp;gt;&amp;lt;w:bookmarkStart w:id="23" w:name="_LINE__15_5fd3e840_b41f_40af_9ed2_c52156" /&amp;gt;&amp;lt;w:bookmarkEnd w:id="22" /&amp;gt;&amp;lt;w:r&amp;gt;&amp;lt;w:t&amp;gt;therefore,&amp;lt;/w:t&amp;gt;&amp;lt;/w:r&amp;gt;&amp;lt;w:bookmarkEnd w:id="23" /&amp;gt;&amp;lt;/w:p&amp;gt;&amp;lt;w:p w:rsidR="00637725" w:rsidRDefault="00637725" w:rsidP="00637725"&amp;gt;&amp;lt;w:pPr&amp;gt;&amp;lt;w:ind w:left="360" /&amp;gt;&amp;lt;/w:pPr&amp;gt;&amp;lt;w:bookmarkStart w:id="24" w:name="_ENACTING_CLAUSE__9472694b_e169_4a98_993" /&amp;gt;&amp;lt;w:bookmarkStart w:id="25" w:name="_PAR__6_8b3f1b7e_aa39_41f9_b8d4_58cffaca" /&amp;gt;&amp;lt;w:bookmarkStart w:id="26" w:name="_LINE__16_daf919e9_708c_44c3_908f_c8f74a" /&amp;gt;&amp;lt;w:bookmarkEnd w:id="0" /&amp;gt;&amp;lt;w:bookmarkEnd w:id="19" /&amp;gt;&amp;lt;w:r&amp;gt;&amp;lt;w:rPr&amp;gt;&amp;lt;w:b /&amp;gt;&amp;lt;/w:rPr&amp;gt;&amp;lt;w:t&amp;gt;Be it enacted by the People of the State of Maine as follows:&amp;lt;/w:t&amp;gt;&amp;lt;/w:r&amp;gt;&amp;lt;w:bookmarkEnd w:id="26" /&amp;gt;&amp;lt;/w:p&amp;gt;&amp;lt;w:p w:rsidR="00637725" w:rsidRDefault="00637725" w:rsidP="00637725"&amp;gt;&amp;lt;w:pPr&amp;gt;&amp;lt;w:ind w:left="360" w:firstLine="360" /&amp;gt;&amp;lt;/w:pPr&amp;gt;&amp;lt;w:bookmarkStart w:id="27" w:name="_BILL_SECTION_HEADER__bbbdea91_72a6_4d4f" /&amp;gt;&amp;lt;w:bookmarkStart w:id="28" w:name="_BILL_SECTION__f12260e5_8cfa_4bd4_ac59_9" /&amp;gt;&amp;lt;w:bookmarkStart w:id="29" w:name="_DOC_BODY_CONTENT__90f3476d_1323_4720_93" /&amp;gt;&amp;lt;w:bookmarkStart w:id="30" w:name="_PAR__7_7fdde976_730d_494c_bf18_0adda06f" /&amp;gt;&amp;lt;w:bookmarkStart w:id="31" w:name="_LINE__17_efd13b65_ec43_4e60_ac7d_21f94b" /&amp;gt;&amp;lt;w:bookmarkEnd w:id="24" /&amp;gt;&amp;lt;w:bookmarkEnd w:id="25" /&amp;gt;&amp;lt;w:r&amp;gt;&amp;lt;w:rPr&amp;gt;&amp;lt;w:b /&amp;gt;&amp;lt;w:sz w:val="24" /&amp;gt;&amp;lt;/w:rPr&amp;gt;&amp;lt;w:t xml:space="preserve"&amp;gt;Sec. &amp;lt;/w:t&amp;gt;&amp;lt;/w:r&amp;gt;&amp;lt;w:bookmarkStart w:id="32" w:name="_BILL_SECTION_NUMBER__f7773ede_180d_4131" /&amp;gt;&amp;lt;w:r&amp;gt;&amp;lt;w:rPr&amp;gt;&amp;lt;w:b /&amp;gt;&amp;lt;w:sz w:val="24" /&amp;gt;&amp;lt;/w:rPr&amp;gt;&amp;lt;w:t&amp;gt;1&amp;lt;/w:t&amp;gt;&amp;lt;/w:r&amp;gt;&amp;lt;w:bookmarkEnd w:id="32" /&amp;gt;&amp;lt;w:r&amp;gt;&amp;lt;w:rPr&amp;gt;&amp;lt;w:b /&amp;gt;&amp;lt;w:sz w:val="24" /&amp;gt;&amp;lt;/w:rPr&amp;gt;&amp;lt;w:t&amp;gt;.  12 MRSA §682, sub-§18,&amp;lt;/w:t&amp;gt;&amp;lt;/w:r&amp;gt;&amp;lt;w:r&amp;gt;&amp;lt;w:t xml:space="preserve"&amp;gt; as amended by PL 2009, c. 16, §1, is further &amp;lt;/w:t&amp;gt;&amp;lt;/w:r&amp;gt;&amp;lt;w:bookmarkStart w:id="33" w:name="_LINE__18_f1777d72_59a1_4a74_a90d_2548a1" /&amp;gt;&amp;lt;w:bookmarkEnd w:id="31" /&amp;gt;&amp;lt;w:r&amp;gt;&amp;lt;w:t&amp;gt;amended to read:&amp;lt;/w:t&amp;gt;&amp;lt;/w:r&amp;gt;&amp;lt;w:bookmarkEnd w:id="33" /&amp;gt;&amp;lt;/w:p&amp;gt;&amp;lt;w:p w:rsidR="00637725" w:rsidRDefault="00637725" w:rsidP="00637725"&amp;gt;&amp;lt;w:pPr&amp;gt;&amp;lt;w:ind w:left="360" w:firstLine="360" /&amp;gt;&amp;lt;/w:pPr&amp;gt;&amp;lt;w:bookmarkStart w:id="34" w:name="_STATUTE_NUMBER__16eb3c2c_41b0_4cb7_a86c" /&amp;gt;&amp;lt;w:bookmarkStart w:id="35" w:name="_STATUTE_SS__28d13a80_dee9_4d90_8938_d1e" /&amp;gt;&amp;lt;w:bookmarkStart w:id="36" w:name="_PAR__8_9fcb7275_ddab_44b9_b3ac_f83664f0" /&amp;gt;&amp;lt;w:bookmarkStart w:id="37" w:name="_LINE__19_c5211631_2dd1_4f54_a311_69f52f" /&amp;gt;&amp;lt;w:bookmarkEnd w:id="27" /&amp;gt;&amp;lt;w:bookmarkEnd w:id="30" /&amp;gt;&amp;lt;w:r&amp;gt;&amp;lt;w:rPr&amp;gt;&amp;lt;w:b /&amp;gt;&amp;lt;/w:rPr&amp;gt;&amp;lt;w:t&amp;gt;18&amp;lt;/w:t&amp;gt;&amp;lt;/w:r&amp;gt;&amp;lt;w:bookmarkEnd w:id="34" /&amp;gt;&amp;lt;w:r&amp;gt;&amp;lt;w:rPr&amp;gt;&amp;lt;w:b /&amp;gt;&amp;lt;/w:rPr&amp;gt;&amp;lt;w:t xml:space="preserve"&amp;gt;.  &amp;lt;/w:t&amp;gt;&amp;lt;/w:r&amp;gt;&amp;lt;w:bookmarkStart w:id="38" w:name="_STATUTE_HEADNOTE__fb5a8fdc_304a_4b98_a3" /&amp;gt;&amp;lt;w:r&amp;gt;&amp;lt;w:rPr&amp;gt;&amp;lt;w:b /&amp;gt;&amp;lt;/w:rPr&amp;gt;&amp;lt;w:t&amp;gt;Transient occupancy.&amp;lt;/w:t&amp;gt;&amp;lt;/w:r&amp;gt;&amp;lt;w:bookmarkEnd w:id="3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9" w:name="_STATUTE_CONTENT__d7c84236_4891_4e94_8ed" /&amp;gt;&amp;lt;w:r&amp;gt;&amp;lt;w:t xml:space="preserve"&amp;gt;"Transient occupancy" means occupancy that does not &amp;lt;/w:t&amp;gt;&amp;lt;/w:r&amp;gt;&amp;lt;w:bookmarkStart w:id="40" w:name="_LINE__20_421f4203_8653_451e_8063_d2f398" /&amp;gt;&amp;lt;w:bookmarkEnd w:id="37" /&amp;gt;&amp;lt;w:r&amp;gt;&amp;lt;w:t&amp;gt;exceed&amp;lt;/w:t&amp;gt;&amp;lt;/w:r&amp;gt;&amp;lt;w:bookmarkStart w:id="41" w:name="_PROCESSED_CHANGE__56090061_c8a8_476b_b0" /&amp;gt;&amp;lt;w:r&amp;gt;&amp;lt;w:t xml:space="preserve"&amp;gt; &amp;lt;/w:t&amp;gt;&amp;lt;/w:r&amp;gt;&amp;lt;w:del w:id="42" w:author="BPS" w:date="2025-01-06T14:09:00Z"&amp;gt;&amp;lt;w:r w:rsidDel="00BB4057"&amp;gt;&amp;lt;w:delText&amp;gt;120&amp;lt;/w:delText&amp;gt;&amp;lt;/w:r&amp;gt;&amp;lt;/w:del&amp;gt;&amp;lt;w:bookmarkStart w:id="43" w:name="_PROCESSED_CHANGE__98492117_2844_4d17_8e" /&amp;gt;&amp;lt;w:bookmarkEnd w:id="41" /&amp;gt;&amp;lt;w:r&amp;gt;&amp;lt;w:t xml:space="preserve"&amp;gt; &amp;lt;/w:t&amp;gt;&amp;lt;/w:r&amp;gt;&amp;lt;w:ins w:id="44" w:author="BPS" w:date="2025-01-06T14:09:00Z"&amp;gt;&amp;lt;w:r&amp;gt;&amp;lt;w:t&amp;gt;150&amp;lt;/w:t&amp;gt;&amp;lt;/w:r&amp;gt;&amp;lt;/w:ins&amp;gt;&amp;lt;w:bookmarkEnd w:id="43" /&amp;gt;&amp;lt;w:r&amp;gt;&amp;lt;w:t xml:space="preserve"&amp;gt; days in a calendar year.&amp;lt;/w:t&amp;gt;&amp;lt;/w:r&amp;gt;&amp;lt;w:bookmarkEnd w:id="39" /&amp;gt;&amp;lt;w:bookmarkEnd w:id="40" /&amp;gt;&amp;lt;/w:p&amp;gt;&amp;lt;w:p w:rsidR="00637725" w:rsidRDefault="00637725" w:rsidP="00637725"&amp;gt;&amp;lt;w:pPr&amp;gt;&amp;lt;w:ind w:left="360" w:firstLine="360" /&amp;gt;&amp;lt;/w:pPr&amp;gt;&amp;lt;w:bookmarkStart w:id="45" w:name="_EMERGENCY_CLAUSE__269c123b_73e1_4365_9d" /&amp;gt;&amp;lt;w:bookmarkStart w:id="46" w:name="_PAR__9_3445f749_b20f_40c9_9532_039b73ea" /&amp;gt;&amp;lt;w:bookmarkStart w:id="47" w:name="_LINE__21_84ac896d_3718_4af0_b499_ccd16a" /&amp;gt;&amp;lt;w:bookmarkEnd w:id="28" /&amp;gt;&amp;lt;w:bookmarkEnd w:id="29" /&amp;gt;&amp;lt;w:bookmarkEnd w:id="35" /&amp;gt;&amp;lt;w:bookmarkEnd w:id="36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48" w:name="_LINE__22_748bd702_2958_4698_ba45_7b46c5" /&amp;gt;&amp;lt;w:bookmarkEnd w:id="47" /&amp;gt;&amp;lt;w:r&amp;gt;&amp;lt;w:t&amp;gt;takes effect when approved.&amp;lt;/w:t&amp;gt;&amp;lt;/w:r&amp;gt;&amp;lt;w:bookmarkEnd w:id="48" /&amp;gt;&amp;lt;/w:p&amp;gt;&amp;lt;w:p w:rsidR="00637725" w:rsidRDefault="00637725" w:rsidP="00637725"&amp;gt;&amp;lt;w:pPr&amp;gt;&amp;lt;w:keepNext /&amp;gt;&amp;lt;w:spacing w:before="240" /&amp;gt;&amp;lt;w:ind w:left="360" /&amp;gt;&amp;lt;w:jc w:val="center" /&amp;gt;&amp;lt;/w:pPr&amp;gt;&amp;lt;w:bookmarkStart w:id="49" w:name="_SUMMARY__b12dc1fc_0bea_45e5_a7e4_fb8ea9" /&amp;gt;&amp;lt;w:bookmarkStart w:id="50" w:name="_PAR__10_8b2ced8d_cab1_40bc_8b9a_b423744" /&amp;gt;&amp;lt;w:bookmarkStart w:id="51" w:name="_LINE__23_892f7603_8a15_47de_8d28_ef39c4" /&amp;gt;&amp;lt;w:bookmarkEnd w:id="45" /&amp;gt;&amp;lt;w:bookmarkEnd w:id="46" /&amp;gt;&amp;lt;w:r&amp;gt;&amp;lt;w:rPr&amp;gt;&amp;lt;w:b /&amp;gt;&amp;lt;w:sz w:val="24" /&amp;gt;&amp;lt;/w:rPr&amp;gt;&amp;lt;w:t&amp;gt;SUMMARY&amp;lt;/w:t&amp;gt;&amp;lt;/w:r&amp;gt;&amp;lt;w:bookmarkEnd w:id="51" /&amp;gt;&amp;lt;/w:p&amp;gt;&amp;lt;w:p w:rsidR="00637725" w:rsidRDefault="00637725" w:rsidP="00637725"&amp;gt;&amp;lt;w:pPr&amp;gt;&amp;lt;w:ind w:left="360" w:firstLine="360" /&amp;gt;&amp;lt;/w:pPr&amp;gt;&amp;lt;w:bookmarkStart w:id="52" w:name="_PAR__11_61fccf83_c3fb_4801_b1d1_4acfd0f" /&amp;gt;&amp;lt;w:bookmarkStart w:id="53" w:name="_LINE__24_bcc1b577_6656_4956_b801_838693" /&amp;gt;&amp;lt;w:bookmarkEnd w:id="50" /&amp;gt;&amp;lt;w:r w:rsidRPr="00BB4057"&amp;gt;&amp;lt;w:t xml:space="preserve"&amp;gt;This bill changes the definition of "transient occupancy" in the laws governing the &amp;lt;/w:t&amp;gt;&amp;lt;/w:r&amp;gt;&amp;lt;w:bookmarkStart w:id="54" w:name="_LINE__25_cd40796b_88ab_48c9_988c_2db7b7" /&amp;gt;&amp;lt;w:bookmarkEnd w:id="53" /&amp;gt;&amp;lt;w:r w:rsidRPr="00BB4057"&amp;gt;&amp;lt;w:t xml:space="preserve"&amp;gt;Maine Land Use Planning Commission to mean occupancy that does not exceed 150 days, &amp;lt;/w:t&amp;gt;&amp;lt;/w:r&amp;gt;&amp;lt;w:bookmarkStart w:id="55" w:name="_LINE__26_cee89695_88f5_472c_8cdf_5d89c7" /&amp;gt;&amp;lt;w:bookmarkEnd w:id="54" /&amp;gt;&amp;lt;w:r w:rsidRPr="00BB4057"&amp;gt;&amp;lt;w:t&amp;gt;rather than 120 days&amp;lt;/w:t&amp;gt;&amp;lt;/w:r&amp;gt;&amp;lt;w:r&amp;gt;&amp;lt;w:t xml:space="preserve"&amp;gt; as in current law&amp;lt;/w:t&amp;gt;&amp;lt;/w:r&amp;gt;&amp;lt;w:r w:rsidRPr="00BB4057"&amp;gt;&amp;lt;w:t&amp;gt;, in a calendar year.&amp;lt;/w:t&amp;gt;&amp;lt;/w:r&amp;gt;&amp;lt;w:bookmarkEnd w:id="55" /&amp;gt;&amp;lt;/w:p&amp;gt;&amp;lt;w:bookmarkEnd w:id="1" /&amp;gt;&amp;lt;w:bookmarkEnd w:id="2" /&amp;gt;&amp;lt;w:bookmarkEnd w:id="3" /&amp;gt;&amp;lt;w:bookmarkEnd w:id="49" /&amp;gt;&amp;lt;w:bookmarkEnd w:id="52" /&amp;gt;&amp;lt;w:p w:rsidR="00000000" w:rsidRDefault="00637725"&amp;gt;&amp;lt;w:r&amp;gt;&amp;lt;w:t xml:space="preserve"&amp;gt; &amp;lt;/w:t&amp;gt;&amp;lt;/w:r&amp;gt;&amp;lt;/w:p&amp;gt;&amp;lt;w:sectPr w:rsidR="00000000" w:rsidSect="0063772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E4FC1" w:rsidRDefault="0063772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00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7c5199d_6514_47a4_abcf_5933eaa&lt;/BookmarkName&gt;&lt;Tables /&gt;&lt;/ProcessedCheckInPage&gt;&lt;/Pages&gt;&lt;Paragraphs&gt;&lt;CheckInParagraphs&gt;&lt;PageNumber&gt;1&lt;/PageNumber&gt;&lt;BookmarkName&gt;_PAR__1_cedb1291_ccc9_4552_8514_aaf89f3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e2dabd4_afa9_454e_a93e_dac3d183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81828a2_c5c2_4aec_89bc_6a80e35f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9c4fb82_c99f_45a1_8583_721a8465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a573430_1557_4bbd_8558_570bde0d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b3f1b7e_aa39_41f9_b8d4_58cffaca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fdde976_730d_494c_bf18_0adda06f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fcb7275_ddab_44b9_b3ac_f83664f0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445f749_b20f_40c9_9532_039b73ea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b2ced8d_cab1_40bc_8b9a_b423744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1fccf83_c3fb_4801_b1d1_4acfd0f&lt;/BookmarkName&gt;&lt;StartingLineNumber&gt;24&lt;/StartingLineNumber&gt;&lt;EndingLineNumber&gt;2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