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gricultural Workers and Other Related Workers Employees Under the Wage and Hour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2fade75_c67a_43f6_"/>
      <w:bookmarkStart w:id="1" w:name="_DOC_BODY__5bbd1758_017d_4d44_a774_60755"/>
      <w:bookmarkStart w:id="2" w:name="_PAGE__1_64376347_a16c_4a45_9f65_8fcd84e"/>
      <w:bookmarkStart w:id="3" w:name="_PAR__1_1ec50bde_cae6_4b2f_8707_db27849a"/>
      <w:bookmarkStart w:id="4" w:name="_ENACTING_CLAUSE__93e3dfd6_26e7_462c_8d4"/>
      <w:bookmarkStart w:id="5" w:name="_LINE__1_8b01c534_95e3_4347_a4f7_591da7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c50bde_cae6_4b2f_8707_db27849a"/>
      <w:bookmarkStart w:id="7" w:name="_ENACTING_CLAUSE__93e3dfd6_26e7_462c_8d4"/>
      <w:bookmarkStart w:id="8" w:name="_DOC_BODY_CONTENT__123b8b12_4ee7_4cc1_99"/>
      <w:bookmarkStart w:id="9" w:name="_BILL_SECTION__88ce9996_25db_4259_866b_8"/>
      <w:bookmarkStart w:id="10" w:name="_PAR__2_c7d97785_cd8b_4191_a5ed_6eb478e4"/>
      <w:bookmarkStart w:id="11" w:name="_BILL_SECTION_HEADER__aeb71556_6acd_4435"/>
      <w:bookmarkStart w:id="12" w:name="_LINE__2_571a6559_dd7a_4975_957b_634b88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6d2ee12_8f4e_4e7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03, sub-§3, ¶D,</w:t>
      </w:r>
      <w:r>
        <w:rPr>
          <w:rFonts w:eastAsia="Arial" w:cs="Arial" w:ascii="Arial" w:hAnsi="Arial"/>
        </w:rPr>
        <w:t xml:space="preserve"> as amended by PL 2007, c. 640, §1, is further </w:t>
      </w:r>
      <w:bookmarkStart w:id="14" w:name="_LINE__3_93ccae08_b60c_453d_a03f_2fc3c7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7d97785_cd8b_4191_a5ed_6eb478e4"/>
      <w:bookmarkStart w:id="16" w:name="_BILL_SECTION_HEADER__aeb71556_6acd_4435"/>
      <w:bookmarkStart w:id="17" w:name="_PAR__3_c8902c80_9de4_43d3_9b6e_35409acd"/>
      <w:bookmarkStart w:id="18" w:name="_STATUTE_P__7fba0da7_b6b8_4ef1_a6ff_f0dc"/>
      <w:bookmarkStart w:id="19" w:name="_LINE__4_507c874e_9c47_49d0_af76_d240369"/>
      <w:bookmarkStart w:id="20" w:name="_STATUTE_NUMBER__aea2ec23_8958_40a6_bef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7b1ebf5_cd8c_49dc_9b6"/>
      <w:r>
        <w:rPr>
          <w:rFonts w:eastAsia="Arial" w:cs="Arial" w:ascii="Arial" w:hAnsi="Arial"/>
        </w:rPr>
        <w:t xml:space="preserve">An individual exempt from the definition of employee in </w:t>
      </w:r>
      <w:bookmarkStart w:id="22" w:name="_CROSS_REFERENCE__c8f645bd_0fab_40c5_a9a"/>
      <w:r>
        <w:rPr>
          <w:rFonts w:eastAsia="Arial" w:cs="Arial" w:ascii="Arial" w:hAnsi="Arial"/>
        </w:rPr>
        <w:t>section 663</w:t>
      </w:r>
      <w:bookmarkEnd w:id="22"/>
      <w:r>
        <w:rPr>
          <w:rFonts w:eastAsia="Arial" w:cs="Arial" w:ascii="Arial" w:hAnsi="Arial"/>
        </w:rPr>
        <w:t xml:space="preserve">, subsection </w:t>
      </w:r>
      <w:bookmarkStart w:id="23" w:name="_LINE__5_42b5990a_d55b_47ab_abdd_9679481"/>
      <w:bookmarkEnd w:id="19"/>
      <w:r>
        <w:rPr>
          <w:rFonts w:eastAsia="Arial" w:cs="Arial" w:ascii="Arial" w:hAnsi="Arial"/>
        </w:rPr>
        <w:t xml:space="preserve">3, paragraph </w:t>
      </w:r>
      <w:bookmarkStart w:id="24" w:name="_PROCESSED_CHANGE__c8f62d02_8150_408f_83"/>
      <w:r>
        <w:rPr>
          <w:rFonts w:eastAsia="Arial" w:cs="Arial" w:ascii="Arial" w:hAnsi="Arial"/>
          <w:strike/>
        </w:rPr>
        <w:t>A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>C, F, G, I or J;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88ce9996_25db_4259_866b_8"/>
      <w:bookmarkStart w:id="26" w:name="_PAR__3_c8902c80_9de4_43d3_9b6e_35409acd"/>
      <w:bookmarkStart w:id="27" w:name="_STATUTE_P__7fba0da7_b6b8_4ef1_a6ff_f0dc"/>
      <w:bookmarkStart w:id="28" w:name="_PAR__4_130974ec_6380_40e2_971a_50f32693"/>
      <w:bookmarkStart w:id="29" w:name="_BILL_SECTION__4feb19ee_f03d_4e91_842f_e"/>
      <w:bookmarkStart w:id="30" w:name="_BILL_SECTION_HEADER__378f5ae6_a663_4ffa"/>
      <w:bookmarkStart w:id="31" w:name="_LINE__6_b31569e3_7e97_48c3_833e_165043b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165b5fdc_99a4_4955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603, sub-§3, ¶F,</w:t>
      </w:r>
      <w:r>
        <w:rPr>
          <w:rFonts w:eastAsia="Arial" w:cs="Arial" w:ascii="Arial" w:hAnsi="Arial"/>
        </w:rPr>
        <w:t xml:space="preserve"> as enacted by PL 1999, c. 750, §1, is repealed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130974ec_6380_40e2_971a_50f32693"/>
      <w:bookmarkStart w:id="34" w:name="_BILL_SECTION__4feb19ee_f03d_4e91_842f_e"/>
      <w:bookmarkStart w:id="35" w:name="_BILL_SECTION_HEADER__378f5ae6_a663_4ffa"/>
      <w:bookmarkStart w:id="36" w:name="_PAR__5_00802445_6457_42f9_83b1_baee7240"/>
      <w:bookmarkStart w:id="37" w:name="_BILL_SECTION__f27b3f99_b28e_4c86_bb76_2"/>
      <w:bookmarkStart w:id="38" w:name="_BILL_SECTION_HEADER__97543af8_6dee_4637"/>
      <w:bookmarkStart w:id="39" w:name="_LINE__7_f7f2a47c_eeb2_4796_b61e_e9ab77f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bf267f38_5a44_4df9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  26 MRSA §663, sub-§3, ¶A,</w:t>
      </w:r>
      <w:r>
        <w:rPr>
          <w:rFonts w:eastAsia="Arial" w:cs="Arial" w:ascii="Arial" w:hAnsi="Arial"/>
        </w:rPr>
        <w:t xml:space="preserve"> as amended by PL 1975, c. 717, §5, is </w:t>
      </w:r>
      <w:bookmarkStart w:id="41" w:name="_LINE__8_2b90fbe0_3e83_4305_afb7_9dcf41c"/>
      <w:bookmarkEnd w:id="39"/>
      <w:r>
        <w:rPr>
          <w:rFonts w:eastAsia="Arial" w:cs="Arial" w:ascii="Arial" w:hAnsi="Arial"/>
        </w:rPr>
        <w:t>repealed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00802445_6457_42f9_83b1_baee7240"/>
      <w:bookmarkStart w:id="43" w:name="_BILL_SECTION__f27b3f99_b28e_4c86_bb76_2"/>
      <w:bookmarkStart w:id="44" w:name="_BILL_SECTION_HEADER__97543af8_6dee_4637"/>
      <w:bookmarkStart w:id="45" w:name="_PAR__6_2aa5e87f_d36f_47b6_b1a9_80aae39b"/>
      <w:bookmarkStart w:id="46" w:name="_BILL_SECTION__8e757b21_a35d_4c47_8ba3_0"/>
      <w:bookmarkStart w:id="47" w:name="_BILL_SECTION_HEADER__102d52f5_e535_43bb"/>
      <w:bookmarkStart w:id="48" w:name="_LINE__9_f4c0b519_ade2_4eff_b067_09a7b35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68cc6ff3_b968_42ca"/>
      <w:r>
        <w:rPr>
          <w:rFonts w:eastAsia="Arial" w:cs="Arial" w:ascii="Arial" w:hAnsi="Arial"/>
          <w:b/>
          <w:sz w:val="24"/>
        </w:rPr>
        <w:t>4</w:t>
      </w:r>
      <w:bookmarkEnd w:id="49"/>
      <w:r>
        <w:rPr>
          <w:rFonts w:eastAsia="Arial" w:cs="Arial" w:ascii="Arial" w:hAnsi="Arial"/>
          <w:b/>
          <w:sz w:val="24"/>
        </w:rPr>
        <w:t>.  26 MRSA §664, sub-§3, ¶F,</w:t>
      </w:r>
      <w:r>
        <w:rPr>
          <w:rFonts w:eastAsia="Arial" w:cs="Arial" w:ascii="Arial" w:hAnsi="Arial"/>
        </w:rPr>
        <w:t xml:space="preserve"> as amended by PL 2019, c. 387, §1, is </w:t>
      </w:r>
      <w:bookmarkStart w:id="50" w:name="_LINE__10_b587d291_74f5_4f2b_8f66_69ecf4"/>
      <w:bookmarkEnd w:id="48"/>
      <w:r>
        <w:rPr>
          <w:rFonts w:eastAsia="Arial" w:cs="Arial" w:ascii="Arial" w:hAnsi="Arial"/>
        </w:rPr>
        <w:t>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2aa5e87f_d36f_47b6_b1a9_80aae39b"/>
      <w:bookmarkStart w:id="52" w:name="_BILL_SECTION__8e757b21_a35d_4c47_8ba3_0"/>
      <w:bookmarkStart w:id="53" w:name="_BILL_SECTION_HEADER__102d52f5_e535_43bb"/>
      <w:bookmarkStart w:id="54" w:name="_BILL_SECTION__5870d33d_a6ae_4dfb_8fb0_1"/>
      <w:bookmarkStart w:id="55" w:name="_PAR__7_d6c701e0_7457_4e05_83b6_303c8382"/>
      <w:bookmarkStart w:id="56" w:name="_BILL_SECTION_HEADER__7599f9e0_ad7a_4ad0"/>
      <w:bookmarkStart w:id="57" w:name="_LINE__11_c15af9cd_9dac_46e1_bb54_2d9ce2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3e50b2a_b0b6_43f0"/>
      <w:r>
        <w:rPr>
          <w:rFonts w:eastAsia="Arial" w:cs="Arial" w:ascii="Arial" w:hAnsi="Arial"/>
          <w:b/>
          <w:sz w:val="24"/>
        </w:rPr>
        <w:t>5</w:t>
      </w:r>
      <w:bookmarkEnd w:id="58"/>
      <w:r>
        <w:rPr>
          <w:rFonts w:eastAsia="Arial" w:cs="Arial" w:ascii="Arial" w:hAnsi="Arial"/>
          <w:b/>
          <w:sz w:val="24"/>
        </w:rPr>
        <w:t>.  26 MRSA §664, sub-§3-A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d6c701e0_7457_4e05_83b6_303c8382"/>
      <w:bookmarkStart w:id="60" w:name="_BILL_SECTION_HEADER__7599f9e0_ad7a_4ad0"/>
      <w:bookmarkStart w:id="61" w:name="_PROCESSED_CHANGE__6ace9c22_b9b8_48ee_84"/>
      <w:bookmarkStart w:id="62" w:name="_STATUTE_SS__6f5bf442_4166_44db_a265_54e"/>
      <w:bookmarkStart w:id="63" w:name="_PAR__8_40d2b34b_5533_45cd_aa00_9147bf71"/>
      <w:bookmarkStart w:id="64" w:name="_LINE__12_793d87a6_a442_42b6_9130_262000"/>
      <w:bookmarkStart w:id="65" w:name="_STATUTE_NUMBER__b0ac7db4_94ca_4db8_8f7d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3-A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d6e880d1_cbc1_45fb_9d"/>
      <w:r>
        <w:rPr>
          <w:rFonts w:eastAsia="Arial" w:cs="Arial" w:ascii="Arial" w:hAnsi="Arial"/>
          <w:b/>
          <w:u w:val="single"/>
        </w:rPr>
        <w:t xml:space="preserve">Overtime rate for individuals employed in agriculture. 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fde7908f_7e30_4b81_aac"/>
      <w:bookmarkEnd w:id="66"/>
      <w:r>
        <w:rPr>
          <w:rFonts w:eastAsia="Arial" w:cs="Arial" w:ascii="Arial" w:hAnsi="Arial"/>
          <w:u w:val="single"/>
        </w:rPr>
        <w:t xml:space="preserve">Notwithstanding any </w:t>
      </w:r>
      <w:bookmarkStart w:id="68" w:name="_LINE__13_47a0db3f_ce36_4e77_bf36_ccc981"/>
      <w:bookmarkEnd w:id="64"/>
      <w:r>
        <w:rPr>
          <w:rFonts w:eastAsia="Arial" w:cs="Arial" w:ascii="Arial" w:hAnsi="Arial"/>
          <w:u w:val="single"/>
        </w:rPr>
        <w:t xml:space="preserve">provision of subsection 3 to the contrary, an employer may not require an individual </w:t>
      </w:r>
      <w:bookmarkStart w:id="69" w:name="_LINE__14_894a5037_6a7f_406d_8d8c_f7c9b7"/>
      <w:bookmarkEnd w:id="68"/>
      <w:r>
        <w:rPr>
          <w:rFonts w:eastAsia="Arial" w:cs="Arial" w:ascii="Arial" w:hAnsi="Arial"/>
          <w:u w:val="single"/>
        </w:rPr>
        <w:t xml:space="preserve">employed in agriculture as defined in the Employment Security Law and the Federal </w:t>
      </w:r>
      <w:bookmarkStart w:id="70" w:name="_LINE__15_99d642bf_9847_4384_b6df_134e78"/>
      <w:bookmarkEnd w:id="69"/>
      <w:r>
        <w:rPr>
          <w:rFonts w:eastAsia="Arial" w:cs="Arial" w:ascii="Arial" w:hAnsi="Arial"/>
          <w:u w:val="single"/>
        </w:rPr>
        <w:t xml:space="preserve">Unemployment Tax Act and an individual employed in certain activities related to </w:t>
      </w:r>
      <w:bookmarkStart w:id="71" w:name="_LINE__16_5af0e458_8be7_42d6_8100_e0bf30"/>
      <w:bookmarkEnd w:id="70"/>
      <w:r>
        <w:rPr>
          <w:rFonts w:eastAsia="Arial" w:cs="Arial" w:ascii="Arial" w:hAnsi="Arial"/>
          <w:u w:val="single"/>
        </w:rPr>
        <w:t xml:space="preserve">agriculture to work more than 40 hours in any one week unless 1 1/2 times the regular </w:t>
      </w:r>
      <w:bookmarkStart w:id="72" w:name="_LINE__17_19d9fa56_8ad5_46e7_89d1_284998"/>
      <w:bookmarkEnd w:id="71"/>
      <w:r>
        <w:rPr>
          <w:rFonts w:eastAsia="Arial" w:cs="Arial" w:ascii="Arial" w:hAnsi="Arial"/>
          <w:u w:val="single"/>
        </w:rPr>
        <w:t xml:space="preserve">hourly rate is paid for all hours actually worked in excess of 40 hours in that week as </w:t>
      </w:r>
      <w:bookmarkStart w:id="73" w:name="_LINE__18_bc977b5e_fb72_44a2_a09f_e1613f"/>
      <w:bookmarkEnd w:id="72"/>
      <w:r>
        <w:rPr>
          <w:rFonts w:eastAsia="Arial" w:cs="Arial" w:ascii="Arial" w:hAnsi="Arial"/>
          <w:u w:val="single"/>
        </w:rPr>
        <w:t xml:space="preserve">provided in this subsection. The regular hourly rate includes all earnings, bonuses, </w:t>
      </w:r>
      <w:bookmarkStart w:id="74" w:name="_LINE__19_78f5e035_a76a_4a75_80af_65b327"/>
      <w:bookmarkEnd w:id="73"/>
      <w:r>
        <w:rPr>
          <w:rFonts w:eastAsia="Arial" w:cs="Arial" w:ascii="Arial" w:hAnsi="Arial"/>
          <w:u w:val="single"/>
        </w:rPr>
        <w:t xml:space="preserve">commissions and other compensation that is paid or due based on actual work performed </w:t>
      </w:r>
      <w:bookmarkStart w:id="75" w:name="_LINE__20_eada257b_8878_426f_a63d_1b65dc"/>
      <w:bookmarkEnd w:id="74"/>
      <w:r>
        <w:rPr>
          <w:rFonts w:eastAsia="Arial" w:cs="Arial" w:ascii="Arial" w:hAnsi="Arial"/>
          <w:u w:val="single"/>
        </w:rPr>
        <w:t xml:space="preserve">and does not include any sums excluded from the definition of "regular rate" under the </w:t>
      </w:r>
      <w:bookmarkStart w:id="76" w:name="_LINE__21_c5f717d7_3938_48f4_97d2_0236d1"/>
      <w:bookmarkEnd w:id="75"/>
      <w:r>
        <w:rPr>
          <w:rFonts w:eastAsia="Arial" w:cs="Arial" w:ascii="Arial" w:hAnsi="Arial"/>
          <w:u w:val="single"/>
        </w:rPr>
        <w:t xml:space="preserve">federal Fair Labor Standards Act of 1938, 29 United States Code, Section 207(e).  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40d2b34b_5533_45cd_aa00_9147bf71"/>
      <w:bookmarkStart w:id="78" w:name="_PAR__9_02ae7720_7c6b_4829_8d74_32adc31d"/>
      <w:bookmarkStart w:id="79" w:name="_STATUTE_P__442db02e_8cde_4bd8_883d_bdab"/>
      <w:bookmarkStart w:id="80" w:name="_LINE__22_da54fa26_c7b4_41b9_966a_5ba72e"/>
      <w:bookmarkStart w:id="81" w:name="_STATUTE_NUMBER__2e192a1a_a649_485c_9e5d"/>
      <w:bookmarkEnd w:id="77"/>
      <w:bookmarkEnd w:id="67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7a537cbf_1677_4ec2_b8b"/>
      <w:r>
        <w:rPr>
          <w:rFonts w:eastAsia="Arial" w:cs="Arial" w:ascii="Arial" w:hAnsi="Arial"/>
          <w:u w:val="single"/>
        </w:rPr>
        <w:t xml:space="preserve">Beginning January 1, 2024, an individual employed in agriculture or an individual </w:t>
      </w:r>
      <w:bookmarkStart w:id="83" w:name="_LINE__23_815e925a_8b87_4892_89a1_c6bb88"/>
      <w:bookmarkEnd w:id="80"/>
      <w:r>
        <w:rPr>
          <w:rFonts w:eastAsia="Arial" w:cs="Arial" w:ascii="Arial" w:hAnsi="Arial"/>
          <w:u w:val="single"/>
        </w:rPr>
        <w:t xml:space="preserve">employed in certain activities related to agriculture may not be required by an employer </w:t>
      </w:r>
      <w:bookmarkStart w:id="84" w:name="_LINE__24_925d5fd1_92d5_4c21_a00f_b58273"/>
      <w:bookmarkEnd w:id="83"/>
      <w:r>
        <w:rPr>
          <w:rFonts w:eastAsia="Arial" w:cs="Arial" w:ascii="Arial" w:hAnsi="Arial"/>
          <w:u w:val="single"/>
        </w:rPr>
        <w:t xml:space="preserve">to work more than 40 hours in any one week unless 1 1/2 times the regular hourly rate </w:t>
      </w:r>
      <w:bookmarkStart w:id="85" w:name="_LINE__25_d917ca33_f4c7_445b_b849_54e312"/>
      <w:bookmarkEnd w:id="84"/>
      <w:r>
        <w:rPr>
          <w:rFonts w:eastAsia="Arial" w:cs="Arial" w:ascii="Arial" w:hAnsi="Arial"/>
          <w:u w:val="single"/>
        </w:rPr>
        <w:t>is paid for all hours actually worked in excess of 50 hours in that week.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9_02ae7720_7c6b_4829_8d74_32adc31d"/>
      <w:bookmarkStart w:id="87" w:name="_STATUTE_P__442db02e_8cde_4bd8_883d_bdab"/>
      <w:bookmarkStart w:id="88" w:name="_PAR__10_65f1b5a2_38c3_4ad6_82f1_7465060"/>
      <w:bookmarkStart w:id="89" w:name="_STATUTE_P__9618bb67_1627_48db_9632_ce89"/>
      <w:bookmarkStart w:id="90" w:name="_LINE__26_7bd71075_d390_4326_b787_972e9c"/>
      <w:bookmarkStart w:id="91" w:name="_STATUTE_NUMBER__738ff5e6_f883_4e11_be7b"/>
      <w:bookmarkEnd w:id="86"/>
      <w:bookmarkEnd w:id="87"/>
      <w:bookmarkEnd w:id="82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</w:t>
      </w:r>
      <w:bookmarkStart w:id="92" w:name="_STATUTE_CONTENT__dfcc5d94_f343_48a0_8b4"/>
      <w:r>
        <w:rPr>
          <w:rFonts w:eastAsia="Arial" w:cs="Arial" w:ascii="Arial" w:hAnsi="Arial"/>
          <w:u w:val="single"/>
        </w:rPr>
        <w:t xml:space="preserve">Beginning January 1, 2025, an individual employed in agriculture or an individual </w:t>
      </w:r>
      <w:bookmarkStart w:id="93" w:name="_LINE__27_ecdf4516_cdb6_426c_b73e_e1b36f"/>
      <w:bookmarkEnd w:id="90"/>
      <w:r>
        <w:rPr>
          <w:rFonts w:eastAsia="Arial" w:cs="Arial" w:ascii="Arial" w:hAnsi="Arial"/>
          <w:u w:val="single"/>
        </w:rPr>
        <w:t xml:space="preserve">employed in certain activities related to agriculture may not be required by an employer </w:t>
      </w:r>
      <w:bookmarkStart w:id="94" w:name="_LINE__28_5b33d306_9e91_4847_a922_9437f6"/>
      <w:bookmarkEnd w:id="93"/>
      <w:r>
        <w:rPr>
          <w:rFonts w:eastAsia="Arial" w:cs="Arial" w:ascii="Arial" w:hAnsi="Arial"/>
          <w:u w:val="single"/>
        </w:rPr>
        <w:t xml:space="preserve">to work more than 40 hours in any one week unless 1 1/2 times the regular hourly rate </w:t>
      </w:r>
      <w:bookmarkStart w:id="95" w:name="_LINE__29_4a2c0f8f_0efc_483e_9e7b_91bc42"/>
      <w:bookmarkEnd w:id="94"/>
      <w:r>
        <w:rPr>
          <w:rFonts w:eastAsia="Arial" w:cs="Arial" w:ascii="Arial" w:hAnsi="Arial"/>
          <w:u w:val="single"/>
        </w:rPr>
        <w:t>is paid for all hours actually worked in excess of 45 hours in that week.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65f1b5a2_38c3_4ad6_82f1_7465060"/>
      <w:bookmarkStart w:id="97" w:name="_STATUTE_P__9618bb67_1627_48db_9632_ce89"/>
      <w:bookmarkStart w:id="98" w:name="_PAR__11_e20c339f_1c79_4720_a06b_bfd867d"/>
      <w:bookmarkStart w:id="99" w:name="_STATUTE_P__35be7de9_04bb_4efd_8c6b_f6ae"/>
      <w:bookmarkStart w:id="100" w:name="_LINE__30_ac683f13_ed64_4d77_9552_67d5f6"/>
      <w:bookmarkStart w:id="101" w:name="_STATUTE_NUMBER__707e1374_3598_4885_b64a"/>
      <w:bookmarkEnd w:id="96"/>
      <w:bookmarkEnd w:id="97"/>
      <w:bookmarkEnd w:id="92"/>
      <w:bookmarkEnd w:id="98"/>
      <w:bookmarkEnd w:id="99"/>
      <w:r>
        <w:rPr>
          <w:rFonts w:eastAsia="Arial" w:cs="Arial" w:ascii="Arial" w:hAnsi="Arial"/>
          <w:u w:val="single"/>
        </w:rPr>
        <w:t>C</w:t>
      </w:r>
      <w:bookmarkEnd w:id="101"/>
      <w:r>
        <w:rPr>
          <w:rFonts w:eastAsia="Arial" w:cs="Arial" w:ascii="Arial" w:hAnsi="Arial"/>
          <w:u w:val="single"/>
        </w:rPr>
        <w:t xml:space="preserve">. </w:t>
      </w:r>
      <w:bookmarkStart w:id="102" w:name="_STATUTE_CONTENT__baec0211_d82b_4da0_8be"/>
      <w:r>
        <w:rPr>
          <w:rFonts w:eastAsia="Arial" w:cs="Arial" w:ascii="Arial" w:hAnsi="Arial"/>
          <w:u w:val="single"/>
        </w:rPr>
        <w:t xml:space="preserve">Beginning January 1, 2026, an individual employed in agriculture or an individual </w:t>
      </w:r>
      <w:bookmarkStart w:id="103" w:name="_LINE__31_7b388f13_929a_4552_b8ae_334e3f"/>
      <w:bookmarkEnd w:id="100"/>
      <w:r>
        <w:rPr>
          <w:rFonts w:eastAsia="Arial" w:cs="Arial" w:ascii="Arial" w:hAnsi="Arial"/>
          <w:u w:val="single"/>
        </w:rPr>
        <w:t xml:space="preserve">employed in certain activities related to agriculture may not be required by an employer </w:t>
      </w:r>
      <w:bookmarkStart w:id="104" w:name="_LINE__32_7646f8b9_c93a_4073_8c9c_947f86"/>
      <w:bookmarkEnd w:id="103"/>
      <w:r>
        <w:rPr>
          <w:rFonts w:eastAsia="Arial" w:cs="Arial" w:ascii="Arial" w:hAnsi="Arial"/>
          <w:u w:val="single"/>
        </w:rPr>
        <w:t xml:space="preserve">to work more than 40 hours in any one week unless 1 1/2 times the regular hourly rate </w:t>
      </w:r>
      <w:bookmarkStart w:id="105" w:name="_LINE__33_3024f50a_57b3_4c13_b592_637db1"/>
      <w:bookmarkEnd w:id="104"/>
      <w:r>
        <w:rPr>
          <w:rFonts w:eastAsia="Arial" w:cs="Arial" w:ascii="Arial" w:hAnsi="Arial"/>
          <w:u w:val="single"/>
        </w:rPr>
        <w:t>is paid for all hours actually worked in excess of 40 hours in that week.</w:t>
      </w:r>
      <w:bookmarkEnd w:id="10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6" w:name="_PAR__11_e20c339f_1c79_4720_a06b_bfd867d"/>
      <w:bookmarkStart w:id="107" w:name="_STATUTE_P__35be7de9_04bb_4efd_8c6b_f6ae"/>
      <w:bookmarkStart w:id="108" w:name="_PAR__12_849a52fb_ccb1_463c_8a93_c983cbc"/>
      <w:bookmarkStart w:id="109" w:name="_STATUTE_P__1447d318_c0f3_449e_80c1_e315"/>
      <w:bookmarkStart w:id="110" w:name="_STATUTE_CONTENT__26657c15_eced_4cbf_bc8"/>
      <w:bookmarkStart w:id="111" w:name="_LINE__34_71aaba07_d3cc_4d42_9fa9_bda7ee"/>
      <w:bookmarkEnd w:id="106"/>
      <w:bookmarkEnd w:id="107"/>
      <w:bookmarkEnd w:id="102"/>
      <w:bookmarkEnd w:id="108"/>
      <w:bookmarkEnd w:id="109"/>
      <w:bookmarkEnd w:id="110"/>
      <w:r>
        <w:rPr>
          <w:rFonts w:eastAsia="Arial" w:cs="Arial" w:ascii="Arial" w:hAnsi="Arial"/>
          <w:u w:val="single"/>
        </w:rPr>
        <w:t xml:space="preserve">For the purposes of this subsection, “an individual employed in certain activities related to </w:t>
      </w:r>
      <w:bookmarkStart w:id="112" w:name="_LINE__35_73c45a07_1d1f_48b5_8d88_c1d7ef"/>
      <w:bookmarkEnd w:id="111"/>
      <w:r>
        <w:rPr>
          <w:rFonts w:eastAsia="Arial" w:cs="Arial" w:ascii="Arial" w:hAnsi="Arial"/>
          <w:u w:val="single"/>
        </w:rPr>
        <w:t xml:space="preserve">agriculture” means the canning; processing; preserving; freezing; drying; marketing; </w:t>
      </w:r>
      <w:bookmarkStart w:id="113" w:name="_LINE__36_b5d6c689_34b2_47d3_af02_77946b"/>
      <w:bookmarkEnd w:id="112"/>
      <w:r>
        <w:rPr>
          <w:rFonts w:eastAsia="Arial" w:cs="Arial" w:ascii="Arial" w:hAnsi="Arial"/>
          <w:u w:val="single"/>
        </w:rPr>
        <w:t xml:space="preserve">storing; packing for shipment; or distributing of: agricultural produce; meat and fish </w:t>
      </w:r>
      <w:bookmarkStart w:id="114" w:name="_LINE__37_a104d807_39f2_4345_a02b_32676c"/>
      <w:bookmarkEnd w:id="113"/>
      <w:r>
        <w:rPr>
          <w:rFonts w:eastAsia="Arial" w:cs="Arial" w:ascii="Arial" w:hAnsi="Arial"/>
          <w:u w:val="single"/>
        </w:rPr>
        <w:t>products; and perishable foods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5870d33d_a6ae_4dfb_8fb0_1"/>
      <w:bookmarkStart w:id="116" w:name="_PROCESSED_CHANGE__6ace9c22_b9b8_48ee_84"/>
      <w:bookmarkStart w:id="117" w:name="_STATUTE_SS__6f5bf442_4166_44db_a265_54e"/>
      <w:bookmarkStart w:id="118" w:name="_PAR__12_849a52fb_ccb1_463c_8a93_c983cbc"/>
      <w:bookmarkStart w:id="119" w:name="_STATUTE_P__1447d318_c0f3_449e_80c1_e315"/>
      <w:bookmarkStart w:id="120" w:name="_STATUTE_CONTENT__26657c15_eced_4cbf_bc8"/>
      <w:bookmarkStart w:id="121" w:name="_PAR__13_6f217a0f_196e_410e_aa50_c3f8db6"/>
      <w:bookmarkStart w:id="122" w:name="_EFFECTIVE_CLAUSE__38a40515_48e1_4580_b3"/>
      <w:bookmarkStart w:id="123" w:name="_LINE__38_5592f199_854a_4ebf_8a69_3166f9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5ede8d72_bfdd_4374"/>
      <w:r>
        <w:rPr>
          <w:rFonts w:eastAsia="Arial" w:cs="Arial" w:ascii="Arial" w:hAnsi="Arial"/>
          <w:b/>
          <w:sz w:val="24"/>
        </w:rPr>
        <w:t>6</w:t>
      </w:r>
      <w:bookmarkEnd w:id="124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4.</w:t>
      </w:r>
      <w:bookmarkEnd w:id="1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5" w:name="_PAGE__1_64376347_a16c_4a45_9f65_8fcd84e"/>
      <w:bookmarkStart w:id="126" w:name="_DOC_BODY_CONTENT__123b8b12_4ee7_4cc1_99"/>
      <w:bookmarkStart w:id="127" w:name="_PAR__13_6f217a0f_196e_410e_aa50_c3f8db6"/>
      <w:bookmarkStart w:id="128" w:name="_EFFECTIVE_CLAUSE__38a40515_48e1_4580_b3"/>
      <w:bookmarkStart w:id="129" w:name="_PAGE__2_9cc4e8bf_a532_4431_92f4_786aa58"/>
      <w:bookmarkStart w:id="130" w:name="_SUMMARY__ac9b737f_8731_4de0_b508_780fa8"/>
      <w:bookmarkStart w:id="131" w:name="_PAR__1_caa570d1_2ea4_4cb8_9be6_7039656e"/>
      <w:bookmarkStart w:id="132" w:name="_LINE__1_d5c59a05_9e3d_4aab_9cbc_2d0b1db"/>
      <w:bookmarkEnd w:id="125"/>
      <w:bookmarkEnd w:id="126"/>
      <w:bookmarkEnd w:id="127"/>
      <w:bookmarkEnd w:id="128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1_caa570d1_2ea4_4cb8_9be6_7039656e"/>
      <w:bookmarkStart w:id="134" w:name="_PAR__2_cea0ea37_b02b_47b3_ba43_67a6ed52"/>
      <w:bookmarkStart w:id="135" w:name="_LINE__2_7d1422d6_1670_4710_a9db_237058e"/>
      <w:bookmarkEnd w:id="133"/>
      <w:r>
        <w:rPr>
          <w:rFonts w:eastAsia="Arial" w:cs="Arial" w:ascii="Arial" w:hAnsi="Arial"/>
        </w:rPr>
        <w:t xml:space="preserve">This bill provides that agricultural employees and seasonal farm employees are subject </w:t>
      </w:r>
      <w:bookmarkStart w:id="136" w:name="_LINE__3_d21c0390_ef92_46c1_b632_9a7fb2c"/>
      <w:bookmarkEnd w:id="135"/>
      <w:r>
        <w:rPr>
          <w:rFonts w:eastAsia="Arial" w:cs="Arial" w:ascii="Arial" w:hAnsi="Arial"/>
        </w:rPr>
        <w:t xml:space="preserve">to the laws that place limits on mandatory overtime.  It also provides that agricultural </w:t>
      </w:r>
      <w:bookmarkStart w:id="137" w:name="_LINE__4_8b1b0b3f_f348_479d_9238_1b12d65"/>
      <w:bookmarkEnd w:id="136"/>
      <w:r>
        <w:rPr>
          <w:rFonts w:eastAsia="Arial" w:cs="Arial" w:ascii="Arial" w:hAnsi="Arial"/>
        </w:rPr>
        <w:t xml:space="preserve">employees are subject to the laws that set a minimum wage and overtime rate.  It provides </w:t>
      </w:r>
      <w:bookmarkStart w:id="138" w:name="_LINE__5_3bb3fa20_de8c_42a9_a537_a454f6e"/>
      <w:bookmarkEnd w:id="137"/>
      <w:r>
        <w:rPr>
          <w:rFonts w:eastAsia="Arial" w:cs="Arial" w:ascii="Arial" w:hAnsi="Arial"/>
        </w:rPr>
        <w:t xml:space="preserve">that the laws that set an overtime rate apply to certain activities related to agricultural </w:t>
      </w:r>
      <w:bookmarkStart w:id="139" w:name="_LINE__6_88a5a6bb_5848_41ed_8f4b_41a5cb0"/>
      <w:bookmarkEnd w:id="138"/>
      <w:r>
        <w:rPr>
          <w:rFonts w:eastAsia="Arial" w:cs="Arial" w:ascii="Arial" w:hAnsi="Arial"/>
        </w:rPr>
        <w:t xml:space="preserve">produce, meat and fish products and perishable foods.  The bill phases in overtime pay for </w:t>
      </w:r>
      <w:bookmarkStart w:id="140" w:name="_LINE__7_1f069209_1cd6_4476_a485_118aff9"/>
      <w:bookmarkEnd w:id="139"/>
      <w:r>
        <w:rPr>
          <w:rFonts w:eastAsia="Arial" w:cs="Arial" w:ascii="Arial" w:hAnsi="Arial"/>
        </w:rPr>
        <w:t>individuals employed in agriculture and certain activities related to agriculture.</w:t>
      </w:r>
      <w:bookmarkEnd w:id="0"/>
      <w:bookmarkEnd w:id="1"/>
      <w:bookmarkEnd w:id="129"/>
      <w:bookmarkEnd w:id="130"/>
      <w:bookmarkEnd w:id="134"/>
      <w:bookmarkEnd w:id="1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6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gricultural Workers and Other Related Workers Employees Under the Wage and Hour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09</ItemId>
    <LRId>69884</LRId>
    <LRNumber>16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Agricultural Workers and Other Related Workers Employees Under the Wage and Hour Laws </LRTitle>
    <ItemTitle>An Act to Make Agricultural Workers and Other Related Workers Employees Under the Wage and Hour Laws </ItemTitle>
    <ShortTitle1>MAKE AGRICULTURAL WORKERS AND</ShortTitle1>
    <ShortTitle2>OTHER RELATED WORKERS</ShortTitle2>
    <SponsorFirstName>Rachel</SponsorFirstName>
    <SponsorLastName>Talbot Ross</SponsorLastName>
    <SponsorChamberPrefix>Spkr.</SponsorChamberPrefix>
    <SponsorFrom>Portland</SponsorFrom>
    <DraftingCycleCount>2</DraftingCycleCount>
    <LatestDraftingActionId>130</LatestDraftingActionId>
    <LatestDraftingActionDate>2023-01-18T14:53:39</LatestDraftingActionDate>
    <LatestDrafterName>sjohannesma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685D" w:rsidRDefault="0037685D" w:rsidP="0037685D"&amp;gt;&amp;lt;w:pPr&amp;gt;&amp;lt;w:ind w:left="360" /&amp;gt;&amp;lt;/w:pPr&amp;gt;&amp;lt;w:bookmarkStart w:id="0" w:name="_ENACTING_CLAUSE__93e3dfd6_26e7_462c_8d4" /&amp;gt;&amp;lt;w:bookmarkStart w:id="1" w:name="_DOC_BODY__5bbd1758_017d_4d44_a774_60755" /&amp;gt;&amp;lt;w:bookmarkStart w:id="2" w:name="_DOC_BODY_CONTAINER__22fade75_c67a_43f6_" /&amp;gt;&amp;lt;w:bookmarkStart w:id="3" w:name="_PAGE__1_64376347_a16c_4a45_9f65_8fcd84e" /&amp;gt;&amp;lt;w:bookmarkStart w:id="4" w:name="_PAR__1_1ec50bde_cae6_4b2f_8707_db27849a" /&amp;gt;&amp;lt;w:bookmarkStart w:id="5" w:name="_LINE__1_8b01c534_95e3_4347_a4f7_591da7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685D" w:rsidRDefault="0037685D" w:rsidP="0037685D"&amp;gt;&amp;lt;w:pPr&amp;gt;&amp;lt;w:ind w:left="360" w:firstLine="360" /&amp;gt;&amp;lt;/w:pPr&amp;gt;&amp;lt;w:bookmarkStart w:id="6" w:name="_BILL_SECTION_HEADER__aeb71556_6acd_4435" /&amp;gt;&amp;lt;w:bookmarkStart w:id="7" w:name="_BILL_SECTION__88ce9996_25db_4259_866b_8" /&amp;gt;&amp;lt;w:bookmarkStart w:id="8" w:name="_DOC_BODY_CONTENT__123b8b12_4ee7_4cc1_99" /&amp;gt;&amp;lt;w:bookmarkStart w:id="9" w:name="_PAR__2_c7d97785_cd8b_4191_a5ed_6eb478e4" /&amp;gt;&amp;lt;w:bookmarkStart w:id="10" w:name="_LINE__2_571a6559_dd7a_4975_957b_634b88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6d2ee12_8f4e_4e7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03, sub-§3, ¶D,&amp;lt;/w:t&amp;gt;&amp;lt;/w:r&amp;gt;&amp;lt;w:r&amp;gt;&amp;lt;w:t xml:space="preserve"&amp;gt; as amended by PL 2007, c. 640, §1, is further &amp;lt;/w:t&amp;gt;&amp;lt;/w:r&amp;gt;&amp;lt;w:bookmarkStart w:id="12" w:name="_LINE__3_93ccae08_b60c_453d_a03f_2fc3c7d" /&amp;gt;&amp;lt;w:bookmarkEnd w:id="10" /&amp;gt;&amp;lt;w:r&amp;gt;&amp;lt;w:t&amp;gt;amended to read:&amp;lt;/w:t&amp;gt;&amp;lt;/w:r&amp;gt;&amp;lt;w:bookmarkEnd w:id="12" /&amp;gt;&amp;lt;/w:p&amp;gt;&amp;lt;w:p w:rsidR="0037685D" w:rsidRDefault="0037685D" w:rsidP="0037685D"&amp;gt;&amp;lt;w:pPr&amp;gt;&amp;lt;w:ind w:left="720" /&amp;gt;&amp;lt;/w:pPr&amp;gt;&amp;lt;w:bookmarkStart w:id="13" w:name="_STATUTE_NUMBER__aea2ec23_8958_40a6_bef9" /&amp;gt;&amp;lt;w:bookmarkStart w:id="14" w:name="_STATUTE_P__7fba0da7_b6b8_4ef1_a6ff_f0dc" /&amp;gt;&amp;lt;w:bookmarkStart w:id="15" w:name="_PAR__3_c8902c80_9de4_43d3_9b6e_35409acd" /&amp;gt;&amp;lt;w:bookmarkStart w:id="16" w:name="_LINE__4_507c874e_9c47_49d0_af76_d240369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d7b1ebf5_cd8c_49dc_9b6" /&amp;gt;&amp;lt;w:r&amp;gt;&amp;lt;w:t xml:space="preserve"&amp;gt;An individual exempt from the definition of employee in &amp;lt;/w:t&amp;gt;&amp;lt;/w:r&amp;gt;&amp;lt;w:bookmarkStart w:id="18" w:name="_CROSS_REFERENCE__c8f645bd_0fab_40c5_a9a" /&amp;gt;&amp;lt;w:r&amp;gt;&amp;lt;w:t&amp;gt;section 663&amp;lt;/w:t&amp;gt;&amp;lt;/w:r&amp;gt;&amp;lt;w:bookmarkEnd w:id="18" /&amp;gt;&amp;lt;w:r&amp;gt;&amp;lt;w:t xml:space="preserve"&amp;gt;, subsection &amp;lt;/w:t&amp;gt;&amp;lt;/w:r&amp;gt;&amp;lt;w:bookmarkStart w:id="19" w:name="_LINE__5_42b5990a_d55b_47ab_abdd_9679481" /&amp;gt;&amp;lt;w:bookmarkEnd w:id="16" /&amp;gt;&amp;lt;w:r&amp;gt;&amp;lt;w:t xml:space="preserve"&amp;gt;3, paragraph &amp;lt;/w:t&amp;gt;&amp;lt;/w:r&amp;gt;&amp;lt;w:bookmarkStart w:id="20" w:name="_PROCESSED_CHANGE__c8f62d02_8150_408f_83" /&amp;gt;&amp;lt;w:del w:id="21" w:author="BPS" w:date="2020-06-18T12:28:00Z"&amp;gt;&amp;lt;w:r w:rsidDel="006728C9"&amp;gt;&amp;lt;w:delText&amp;gt;A,&amp;lt;/w:delText&amp;gt;&amp;lt;/w:r&amp;gt;&amp;lt;/w:del&amp;gt;&amp;lt;w:r&amp;gt;&amp;lt;w:t xml:space="preserve"&amp;gt; &amp;lt;/w:t&amp;gt;&amp;lt;/w:r&amp;gt;&amp;lt;w:bookmarkEnd w:id="20" /&amp;gt;&amp;lt;w:r&amp;gt;&amp;lt;w:t&amp;gt;C, F, G, I or J;&amp;lt;/w:t&amp;gt;&amp;lt;/w:r&amp;gt;&amp;lt;w:bookmarkEnd w:id="17" /&amp;gt;&amp;lt;w:bookmarkEnd w:id="19" /&amp;gt;&amp;lt;/w:p&amp;gt;&amp;lt;w:p w:rsidR="0037685D" w:rsidRDefault="0037685D" w:rsidP="0037685D"&amp;gt;&amp;lt;w:pPr&amp;gt;&amp;lt;w:ind w:left="360" w:firstLine="360" /&amp;gt;&amp;lt;/w:pPr&amp;gt;&amp;lt;w:bookmarkStart w:id="22" w:name="_BILL_SECTION_HEADER__378f5ae6_a663_4ffa" /&amp;gt;&amp;lt;w:bookmarkStart w:id="23" w:name="_BILL_SECTION__4feb19ee_f03d_4e91_842f_e" /&amp;gt;&amp;lt;w:bookmarkStart w:id="24" w:name="_PAR__4_130974ec_6380_40e2_971a_50f32693" /&amp;gt;&amp;lt;w:bookmarkStart w:id="25" w:name="_LINE__6_b31569e3_7e97_48c3_833e_165043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165b5fdc_99a4_4955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26 MRSA §603, sub-§3, ¶F,&amp;lt;/w:t&amp;gt;&amp;lt;/w:r&amp;gt;&amp;lt;w:r&amp;gt;&amp;lt;w:t xml:space="preserve"&amp;gt; as enacted by PL 1999, c. 750, §1, is repealed.&amp;lt;/w:t&amp;gt;&amp;lt;/w:r&amp;gt;&amp;lt;w:bookmarkEnd w:id="25" /&amp;gt;&amp;lt;/w:p&amp;gt;&amp;lt;w:p w:rsidR="0037685D" w:rsidRDefault="0037685D" w:rsidP="0037685D"&amp;gt;&amp;lt;w:pPr&amp;gt;&amp;lt;w:ind w:left="360" w:firstLine="360" /&amp;gt;&amp;lt;/w:pPr&amp;gt;&amp;lt;w:bookmarkStart w:id="27" w:name="_BILL_SECTION_HEADER__97543af8_6dee_4637" /&amp;gt;&amp;lt;w:bookmarkStart w:id="28" w:name="_BILL_SECTION__f27b3f99_b28e_4c86_bb76_2" /&amp;gt;&amp;lt;w:bookmarkStart w:id="29" w:name="_PAR__5_00802445_6457_42f9_83b1_baee7240" /&amp;gt;&amp;lt;w:bookmarkStart w:id="30" w:name="_LINE__7_f7f2a47c_eeb2_4796_b61e_e9ab77f" /&amp;gt;&amp;lt;w:bookmarkEnd w:id="22" /&amp;gt;&amp;lt;w:bookmarkEnd w:id="23" /&amp;gt;&amp;lt;w:bookmarkEnd w:id="24" /&amp;gt;&amp;lt;w:r&amp;gt;&amp;lt;w:rPr&amp;gt;&amp;lt;w:b /&amp;gt;&amp;lt;w:sz w:val="24" /&amp;gt;&amp;lt;/w:rPr&amp;gt;&amp;lt;w:t xml:space="preserve"&amp;gt;Sec. &amp;lt;/w:t&amp;gt;&amp;lt;/w:r&amp;gt;&amp;lt;w:bookmarkStart w:id="31" w:name="_BILL_SECTION_NUMBER__bf267f38_5a44_4df9" /&amp;gt;&amp;lt;w:r&amp;gt;&amp;lt;w:rPr&amp;gt;&amp;lt;w:b /&amp;gt;&amp;lt;w:sz w:val="24" /&amp;gt;&amp;lt;/w:rPr&amp;gt;&amp;lt;w:t&amp;gt;3&amp;lt;/w:t&amp;gt;&amp;lt;/w:r&amp;gt;&amp;lt;w:bookmarkEnd w:id="31" /&amp;gt;&amp;lt;w:r&amp;gt;&amp;lt;w:rPr&amp;gt;&amp;lt;w:b /&amp;gt;&amp;lt;w:sz w:val="24" /&amp;gt;&amp;lt;/w:rPr&amp;gt;&amp;lt;w:t&amp;gt;.  26 MRSA §663, sub-§3, ¶A,&amp;lt;/w:t&amp;gt;&amp;lt;/w:r&amp;gt;&amp;lt;w:r&amp;gt;&amp;lt;w:t xml:space="preserve"&amp;gt; as amended by PL 1975, c. 717, §5, is &amp;lt;/w:t&amp;gt;&amp;lt;/w:r&amp;gt;&amp;lt;w:bookmarkStart w:id="32" w:name="_LINE__8_2b90fbe0_3e83_4305_afb7_9dcf41c" /&amp;gt;&amp;lt;w:bookmarkEnd w:id="30" /&amp;gt;&amp;lt;w:r&amp;gt;&amp;lt;w:t&amp;gt;repealed.&amp;lt;/w:t&amp;gt;&amp;lt;/w:r&amp;gt;&amp;lt;w:bookmarkEnd w:id="32" /&amp;gt;&amp;lt;/w:p&amp;gt;&amp;lt;w:p w:rsidR="0037685D" w:rsidRDefault="0037685D" w:rsidP="0037685D"&amp;gt;&amp;lt;w:pPr&amp;gt;&amp;lt;w:ind w:left="360" w:firstLine="360" /&amp;gt;&amp;lt;/w:pPr&amp;gt;&amp;lt;w:bookmarkStart w:id="33" w:name="_BILL_SECTION_HEADER__102d52f5_e535_43bb" /&amp;gt;&amp;lt;w:bookmarkStart w:id="34" w:name="_BILL_SECTION__8e757b21_a35d_4c47_8ba3_0" /&amp;gt;&amp;lt;w:bookmarkStart w:id="35" w:name="_PAR__6_2aa5e87f_d36f_47b6_b1a9_80aae39b" /&amp;gt;&amp;lt;w:bookmarkStart w:id="36" w:name="_LINE__9_f4c0b519_ade2_4eff_b067_09a7b35" /&amp;gt;&amp;lt;w:bookmarkEnd w:id="27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7" w:name="_BILL_SECTION_NUMBER__68cc6ff3_b968_42ca" /&amp;gt;&amp;lt;w:r&amp;gt;&amp;lt;w:rPr&amp;gt;&amp;lt;w:b /&amp;gt;&amp;lt;w:sz w:val="24" /&amp;gt;&amp;lt;/w:rPr&amp;gt;&amp;lt;w:t&amp;gt;4&amp;lt;/w:t&amp;gt;&amp;lt;/w:r&amp;gt;&amp;lt;w:bookmarkEnd w:id="37" /&amp;gt;&amp;lt;w:r&amp;gt;&amp;lt;w:rPr&amp;gt;&amp;lt;w:b /&amp;gt;&amp;lt;w:sz w:val="24" /&amp;gt;&amp;lt;/w:rPr&amp;gt;&amp;lt;w:t&amp;gt;.  26 MRSA §664, sub-§3, ¶F,&amp;lt;/w:t&amp;gt;&amp;lt;/w:r&amp;gt;&amp;lt;w:r&amp;gt;&amp;lt;w:t xml:space="preserve"&amp;gt; as amended by PL 2019, c. 387, §1, is &amp;lt;/w:t&amp;gt;&amp;lt;/w:r&amp;gt;&amp;lt;w:bookmarkStart w:id="38" w:name="_LINE__10_b587d291_74f5_4f2b_8f66_69ecf4" /&amp;gt;&amp;lt;w:bookmarkEnd w:id="36" /&amp;gt;&amp;lt;w:r&amp;gt;&amp;lt;w:t&amp;gt;repealed.&amp;lt;/w:t&amp;gt;&amp;lt;/w:r&amp;gt;&amp;lt;w:bookmarkEnd w:id="38" /&amp;gt;&amp;lt;/w:p&amp;gt;&amp;lt;w:p w:rsidR="0037685D" w:rsidRDefault="0037685D" w:rsidP="0037685D"&amp;gt;&amp;lt;w:pPr&amp;gt;&amp;lt;w:ind w:left="360" w:firstLine="360" /&amp;gt;&amp;lt;/w:pPr&amp;gt;&amp;lt;w:bookmarkStart w:id="39" w:name="_BILL_SECTION_HEADER__7599f9e0_ad7a_4ad0" /&amp;gt;&amp;lt;w:bookmarkStart w:id="40" w:name="_BILL_SECTION__5870d33d_a6ae_4dfb_8fb0_1" /&amp;gt;&amp;lt;w:bookmarkStart w:id="41" w:name="_PAR__7_d6c701e0_7457_4e05_83b6_303c8382" /&amp;gt;&amp;lt;w:bookmarkStart w:id="42" w:name="_LINE__11_c15af9cd_9dac_46e1_bb54_2d9ce2" /&amp;gt;&amp;lt;w:bookmarkEnd w:id="33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3" w:name="_BILL_SECTION_NUMBER__63e50b2a_b0b6_43f0" /&amp;gt;&amp;lt;w:r&amp;gt;&amp;lt;w:rPr&amp;gt;&amp;lt;w:b /&amp;gt;&amp;lt;w:sz w:val="24" /&amp;gt;&amp;lt;/w:rPr&amp;gt;&amp;lt;w:t&amp;gt;5&amp;lt;/w:t&amp;gt;&amp;lt;/w:r&amp;gt;&amp;lt;w:bookmarkEnd w:id="43" /&amp;gt;&amp;lt;w:r&amp;gt;&amp;lt;w:rPr&amp;gt;&amp;lt;w:b /&amp;gt;&amp;lt;w:sz w:val="24" /&amp;gt;&amp;lt;/w:rPr&amp;gt;&amp;lt;w:t&amp;gt;.  26 MRSA §664, sub-§3-A&amp;lt;/w:t&amp;gt;&amp;lt;/w:r&amp;gt;&amp;lt;w:r&amp;gt;&amp;lt;w:t xml:space="preserve"&amp;gt; is enacted to read:&amp;lt;/w:t&amp;gt;&amp;lt;/w:r&amp;gt;&amp;lt;w:bookmarkEnd w:id="42" /&amp;gt;&amp;lt;/w:p&amp;gt;&amp;lt;w:p w:rsidR="0037685D" w:rsidRPr="00A255E6" w:rsidRDefault="0037685D" w:rsidP="0037685D"&amp;gt;&amp;lt;w:pPr&amp;gt;&amp;lt;w:ind w:left="360" w:firstLine="360" /&amp;gt;&amp;lt;w:rPr&amp;gt;&amp;lt;w:ins w:id="44" w:author="BPS" w:date="2022-12-19T12:36:00Z" /&amp;gt;&amp;lt;/w:rPr&amp;gt;&amp;lt;/w:pPr&amp;gt;&amp;lt;w:bookmarkStart w:id="45" w:name="_STATUTE_NUMBER__b0ac7db4_94ca_4db8_8f7d" /&amp;gt;&amp;lt;w:bookmarkStart w:id="46" w:name="_STATUTE_SS__6f5bf442_4166_44db_a265_54e" /&amp;gt;&amp;lt;w:bookmarkStart w:id="47" w:name="_PAR__8_40d2b34b_5533_45cd_aa00_9147bf71" /&amp;gt;&amp;lt;w:bookmarkStart w:id="48" w:name="_LINE__12_793d87a6_a442_42b6_9130_262000" /&amp;gt;&amp;lt;w:bookmarkStart w:id="49" w:name="_PROCESSED_CHANGE__6ace9c22_b9b8_48ee_84" /&amp;gt;&amp;lt;w:bookmarkEnd w:id="39" /&amp;gt;&amp;lt;w:bookmarkEnd w:id="41" /&amp;gt;&amp;lt;w:ins w:id="50" w:author="BPS" w:date="2022-12-19T12:36:00Z"&amp;gt;&amp;lt;w:r&amp;gt;&amp;lt;w:rPr&amp;gt;&amp;lt;w:b /&amp;gt;&amp;lt;/w:rPr&amp;gt;&amp;lt;w:t&amp;gt;3-A&amp;lt;/w:t&amp;gt;&amp;lt;/w:r&amp;gt;&amp;lt;w:bookmarkEnd w:id="45" /&amp;gt;&amp;lt;w:r&amp;gt;&amp;lt;w:rPr&amp;gt;&amp;lt;w:b /&amp;gt;&amp;lt;/w:rPr&amp;gt;&amp;lt;w:t xml:space="preserve"&amp;gt;.  &amp;lt;/w:t&amp;gt;&amp;lt;/w:r&amp;gt;&amp;lt;w:bookmarkStart w:id="51" w:name="_STATUTE_HEADNOTE__d6e880d1_cbc1_45fb_9d" /&amp;gt;&amp;lt;w:r&amp;gt;&amp;lt;w:rPr&amp;gt;&amp;lt;w:b /&amp;gt;&amp;lt;/w:rPr&amp;gt;&amp;lt;w:t xml:space="preserve"&amp;gt;Overtime rate for individuals employed in agriculture. &amp;lt;/w:t&amp;gt;&amp;lt;/w:r&amp;gt;&amp;lt;w:r&amp;gt;&amp;lt;w:t xml:space="preserve"&amp;gt; &amp;lt;/w:t&amp;gt;&amp;lt;/w:r&amp;gt;&amp;lt;w:bookmarkStart w:id="52" w:name="_STATUTE_CONTENT__fde7908f_7e30_4b81_aac" /&amp;gt;&amp;lt;w:bookmarkEnd w:id="51" /&amp;gt;&amp;lt;w:r w:rsidRPr="00A255E6"&amp;gt;&amp;lt;w:rPr&amp;gt;&amp;lt;w:u w:val="single" /&amp;gt;&amp;lt;/w:rPr&amp;gt;&amp;lt;w:t xml:space="preserve"&amp;gt;Notwithstanding any &amp;lt;/w:t&amp;gt;&amp;lt;/w:r&amp;gt;&amp;lt;w:bookmarkStart w:id="53" w:name="_LINE__13_47a0db3f_ce36_4e77_bf36_ccc981" /&amp;gt;&amp;lt;w:bookmarkEnd w:id="48" /&amp;gt;&amp;lt;w:r w:rsidRPr="00A255E6"&amp;gt;&amp;lt;w:rPr&amp;gt;&amp;lt;w:u w:val="single" /&amp;gt;&amp;lt;/w:rPr&amp;gt;&amp;lt;w:t xml:space="preserve"&amp;gt;provision of subsection 3 to the contrary, an employer may not require an individual &amp;lt;/w:t&amp;gt;&amp;lt;/w:r&amp;gt;&amp;lt;w:bookmarkStart w:id="54" w:name="_LINE__14_894a5037_6a7f_406d_8d8c_f7c9b7" /&amp;gt;&amp;lt;w:bookmarkEnd w:id="53" /&amp;gt;&amp;lt;w:r w:rsidRPr="00A255E6"&amp;gt;&amp;lt;w:rPr&amp;gt;&amp;lt;w:u w:val="single" /&amp;gt;&amp;lt;/w:rPr&amp;gt;&amp;lt;w:t xml:space="preserve"&amp;gt;employed in agriculture as defined in the Employment Security Law and the Federal &amp;lt;/w:t&amp;gt;&amp;lt;/w:r&amp;gt;&amp;lt;w:bookmarkStart w:id="55" w:name="_LINE__15_99d642bf_9847_4384_b6df_134e78" /&amp;gt;&amp;lt;w:bookmarkEnd w:id="54" /&amp;gt;&amp;lt;w:r w:rsidRPr="00A255E6"&amp;gt;&amp;lt;w:rPr&amp;gt;&amp;lt;w:u w:val="single" /&amp;gt;&amp;lt;/w:rPr&amp;gt;&amp;lt;w:t xml:space="preserve"&amp;gt;Unemployment Tax Act and an individual employed in certain activities related to &amp;lt;/w:t&amp;gt;&amp;lt;/w:r&amp;gt;&amp;lt;w:bookmarkStart w:id="56" w:name="_LINE__16_5af0e458_8be7_42d6_8100_e0bf30" /&amp;gt;&amp;lt;w:bookmarkEnd w:id="55" /&amp;gt;&amp;lt;w:r w:rsidRPr="00A255E6"&amp;gt;&amp;lt;w:rPr&amp;gt;&amp;lt;w:u w:val="single" /&amp;gt;&amp;lt;/w:rPr&amp;gt;&amp;lt;w:t xml:space="preserve"&amp;gt;agriculture to work more than 40 hours in any one week unless 1 1/2 times the regular &amp;lt;/w:t&amp;gt;&amp;lt;/w:r&amp;gt;&amp;lt;w:bookmarkStart w:id="57" w:name="_LINE__17_19d9fa56_8ad5_46e7_89d1_284998" /&amp;gt;&amp;lt;w:bookmarkEnd w:id="56" /&amp;gt;&amp;lt;w:r w:rsidRPr="00A255E6"&amp;gt;&amp;lt;w:rPr&amp;gt;&amp;lt;w:u w:val="single" /&amp;gt;&amp;lt;/w:rPr&amp;gt;&amp;lt;w:t xml:space="preserve"&amp;gt;hourly rate is paid for all hours actually worked in excess of 40 hours in that week as &amp;lt;/w:t&amp;gt;&amp;lt;/w:r&amp;gt;&amp;lt;w:bookmarkStart w:id="58" w:name="_LINE__18_bc977b5e_fb72_44a2_a09f_e1613f" /&amp;gt;&amp;lt;w:bookmarkEnd w:id="57" /&amp;gt;&amp;lt;w:r w:rsidRPr="00A255E6"&amp;gt;&amp;lt;w:rPr&amp;gt;&amp;lt;w:u w:val="single" /&amp;gt;&amp;lt;/w:rPr&amp;gt;&amp;lt;w:t xml:space="preserve"&amp;gt;provided in this subsection. The regular hourly rate includes all earnings, bonuses, &amp;lt;/w:t&amp;gt;&amp;lt;/w:r&amp;gt;&amp;lt;w:bookmarkStart w:id="59" w:name="_LINE__19_78f5e035_a76a_4a75_80af_65b327" /&amp;gt;&amp;lt;w:bookmarkEnd w:id="58" /&amp;gt;&amp;lt;w:r w:rsidRPr="00A255E6"&amp;gt;&amp;lt;w:rPr&amp;gt;&amp;lt;w:u w:val="single" /&amp;gt;&amp;lt;/w:rPr&amp;gt;&amp;lt;w:t xml:space="preserve"&amp;gt;commissions and other compensation that is paid or due based on actual work performed &amp;lt;/w:t&amp;gt;&amp;lt;/w:r&amp;gt;&amp;lt;w:bookmarkStart w:id="60" w:name="_LINE__20_eada257b_8878_426f_a63d_1b65dc" /&amp;gt;&amp;lt;w:bookmarkEnd w:id="59" /&amp;gt;&amp;lt;w:r w:rsidRPr="00A255E6"&amp;gt;&amp;lt;w:rPr&amp;gt;&amp;lt;w:u w:val="single" /&amp;gt;&amp;lt;/w:rPr&amp;gt;&amp;lt;w:t xml:space="preserve"&amp;gt;and does not include any sums excluded from the definition of "regular rate" under the &amp;lt;/w:t&amp;gt;&amp;lt;/w:r&amp;gt;&amp;lt;w:bookmarkStart w:id="61" w:name="_LINE__21_c5f717d7_3938_48f4_97d2_0236d1" /&amp;gt;&amp;lt;w:bookmarkEnd w:id="60" /&amp;gt;&amp;lt;w:r w:rsidRPr="00A255E6"&amp;gt;&amp;lt;w:rPr&amp;gt;&amp;lt;w:u w:val="single" /&amp;gt;&amp;lt;/w:rPr&amp;gt;&amp;lt;w:t&amp;gt;federal Fair Labor Standards Act of 1938, 29 United States Code, Section 207(e).&amp;lt;/w:t&amp;gt;&amp;lt;/w:r&amp;gt;&amp;lt;w:r w:rsidRPr="00A255E6"&amp;gt;&amp;lt;w:t xml:space="preserve"&amp;gt;  &amp;lt;/w:t&amp;gt;&amp;lt;/w:r&amp;gt;&amp;lt;w:bookmarkEnd w:id="61" /&amp;gt;&amp;lt;/w:ins&amp;gt;&amp;lt;/w:p&amp;gt;&amp;lt;w:p w:rsidR="0037685D" w:rsidRPr="00A255E6" w:rsidRDefault="0037685D" w:rsidP="0037685D"&amp;gt;&amp;lt;w:pPr&amp;gt;&amp;lt;w:ind w:left="720" /&amp;gt;&amp;lt;w:rPr&amp;gt;&amp;lt;w:ins w:id="62" w:author="BPS" w:date="2022-12-19T12:36:00Z" /&amp;gt;&amp;lt;/w:rPr&amp;gt;&amp;lt;/w:pPr&amp;gt;&amp;lt;w:bookmarkStart w:id="63" w:name="_STATUTE_NUMBER__2e192a1a_a649_485c_9e5d" /&amp;gt;&amp;lt;w:bookmarkStart w:id="64" w:name="_STATUTE_P__442db02e_8cde_4bd8_883d_bdab" /&amp;gt;&amp;lt;w:bookmarkStart w:id="65" w:name="_PAR__9_02ae7720_7c6b_4829_8d74_32adc31d" /&amp;gt;&amp;lt;w:bookmarkStart w:id="66" w:name="_LINE__22_da54fa26_c7b4_41b9_966a_5ba72e" /&amp;gt;&amp;lt;w:bookmarkEnd w:id="47" /&amp;gt;&amp;lt;w:bookmarkEnd w:id="52" /&amp;gt;&amp;lt;w:ins w:id="67" w:author="BPS" w:date="2022-12-19T12:36:00Z"&amp;gt;&amp;lt;w:r w:rsidRPr="00A255E6"&amp;gt;&amp;lt;w:rPr&amp;gt;&amp;lt;w:u w:val="single" /&amp;gt;&amp;lt;/w:rPr&amp;gt;&amp;lt;w:t&amp;gt;A&amp;lt;/w:t&amp;gt;&amp;lt;/w:r&amp;gt;&amp;lt;w:bookmarkEnd w:id="63" /&amp;gt;&amp;lt;w:r w:rsidRPr="00A255E6"&amp;gt;&amp;lt;w:rPr&amp;gt;&amp;lt;w:u w:val="single" /&amp;gt;&amp;lt;/w:rPr&amp;gt;&amp;lt;w:t xml:space="preserve"&amp;gt;. &amp;lt;/w:t&amp;gt;&amp;lt;/w:r&amp;gt;&amp;lt;w:bookmarkStart w:id="68" w:name="_STATUTE_CONTENT__7a537cbf_1677_4ec2_b8b" /&amp;gt;&amp;lt;w:r w:rsidRPr="00A255E6"&amp;gt;&amp;lt;w:rPr&amp;gt;&amp;lt;w:u w:val="single" /&amp;gt;&amp;lt;/w:rPr&amp;gt;&amp;lt;w:t&amp;gt;Beginning January 1, 202&amp;lt;/w:t&amp;gt;&amp;lt;/w:r&amp;gt;&amp;lt;/w:ins&amp;gt;&amp;lt;w:ins w:id="69" w:author="BPS" w:date="2022-12-19T12:40:00Z"&amp;gt;&amp;lt;w:r&amp;gt;&amp;lt;w:rPr&amp;gt;&amp;lt;w:u w:val="single" /&amp;gt;&amp;lt;/w:rPr&amp;gt;&amp;lt;w:t&amp;gt;4&amp;lt;/w:t&amp;gt;&amp;lt;/w:r&amp;gt;&amp;lt;/w:ins&amp;gt;&amp;lt;w:ins w:id="70" w:author="BPS" w:date="2022-12-19T12:36:00Z"&amp;gt;&amp;lt;w:r w:rsidRPr="00A255E6"&amp;gt;&amp;lt;w:rPr&amp;gt;&amp;lt;w:u w:val="single" /&amp;gt;&amp;lt;/w:rPr&amp;gt;&amp;lt;w:t xml:space="preserve"&amp;gt;, an individual employed in agriculture or an individual &amp;lt;/w:t&amp;gt;&amp;lt;/w:r&amp;gt;&amp;lt;w:bookmarkStart w:id="71" w:name="_LINE__23_815e925a_8b87_4892_89a1_c6bb88" /&amp;gt;&amp;lt;w:bookmarkEnd w:id="66" /&amp;gt;&amp;lt;w:r w:rsidRPr="00A255E6"&amp;gt;&amp;lt;w:rPr&amp;gt;&amp;lt;w:u w:val="single" /&amp;gt;&amp;lt;/w:rPr&amp;gt;&amp;lt;w:t xml:space="preserve"&amp;gt;employed in certain activities related to agriculture may not be required by an employer &amp;lt;/w:t&amp;gt;&amp;lt;/w:r&amp;gt;&amp;lt;w:bookmarkStart w:id="72" w:name="_LINE__24_925d5fd1_92d5_4c21_a00f_b58273" /&amp;gt;&amp;lt;w:bookmarkEnd w:id="71" /&amp;gt;&amp;lt;w:r w:rsidRPr="00A255E6"&amp;gt;&amp;lt;w:rPr&amp;gt;&amp;lt;w:u w:val="single" /&amp;gt;&amp;lt;/w:rPr&amp;gt;&amp;lt;w:t xml:space="preserve"&amp;gt;to work more than 40 hours in any one week unless 1 1/2 times the regular hourly rate &amp;lt;/w:t&amp;gt;&amp;lt;/w:r&amp;gt;&amp;lt;w:bookmarkStart w:id="73" w:name="_LINE__25_d917ca33_f4c7_445b_b849_54e312" /&amp;gt;&amp;lt;w:bookmarkEnd w:id="72" /&amp;gt;&amp;lt;w:r w:rsidRPr="00A255E6"&amp;gt;&amp;lt;w:rPr&amp;gt;&amp;lt;w:u w:val="single" /&amp;gt;&amp;lt;/w:rPr&amp;gt;&amp;lt;w:t&amp;gt;is paid for all hours actually worked in excess of 50 hours in that week.&amp;lt;/w:t&amp;gt;&amp;lt;/w:r&amp;gt;&amp;lt;w:bookmarkEnd w:id="73" /&amp;gt;&amp;lt;/w:ins&amp;gt;&amp;lt;/w:p&amp;gt;&amp;lt;w:p w:rsidR="0037685D" w:rsidRPr="00A255E6" w:rsidRDefault="0037685D" w:rsidP="0037685D"&amp;gt;&amp;lt;w:pPr&amp;gt;&amp;lt;w:ind w:left="720" /&amp;gt;&amp;lt;w:rPr&amp;gt;&amp;lt;w:ins w:id="74" w:author="BPS" w:date="2022-12-19T12:36:00Z" /&amp;gt;&amp;lt;/w:rPr&amp;gt;&amp;lt;/w:pPr&amp;gt;&amp;lt;w:bookmarkStart w:id="75" w:name="_STATUTE_NUMBER__738ff5e6_f883_4e11_be7b" /&amp;gt;&amp;lt;w:bookmarkStart w:id="76" w:name="_STATUTE_P__9618bb67_1627_48db_9632_ce89" /&amp;gt;&amp;lt;w:bookmarkStart w:id="77" w:name="_PAR__10_65f1b5a2_38c3_4ad6_82f1_7465060" /&amp;gt;&amp;lt;w:bookmarkStart w:id="78" w:name="_LINE__26_7bd71075_d390_4326_b787_972e9c" /&amp;gt;&amp;lt;w:bookmarkEnd w:id="64" /&amp;gt;&amp;lt;w:bookmarkEnd w:id="65" /&amp;gt;&amp;lt;w:bookmarkEnd w:id="68" /&amp;gt;&amp;lt;w:ins w:id="79" w:author="BPS" w:date="2022-12-19T12:36:00Z"&amp;gt;&amp;lt;w:r w:rsidRPr="00A255E6"&amp;gt;&amp;lt;w:rPr&amp;gt;&amp;lt;w:u w:val="single" /&amp;gt;&amp;lt;/w:rPr&amp;gt;&amp;lt;w:t&amp;gt;B&amp;lt;/w:t&amp;gt;&amp;lt;/w:r&amp;gt;&amp;lt;w:bookmarkEnd w:id="75" /&amp;gt;&amp;lt;w:r w:rsidRPr="00A255E6"&amp;gt;&amp;lt;w:rPr&amp;gt;&amp;lt;w:u w:val="single" /&amp;gt;&amp;lt;/w:rPr&amp;gt;&amp;lt;w:t xml:space="preserve"&amp;gt;. &amp;lt;/w:t&amp;gt;&amp;lt;/w:r&amp;gt;&amp;lt;w:bookmarkStart w:id="80" w:name="_STATUTE_CONTENT__dfcc5d94_f343_48a0_8b4" /&amp;gt;&amp;lt;w:r w:rsidRPr="00A255E6"&amp;gt;&amp;lt;w:rPr&amp;gt;&amp;lt;w:u w:val="single" /&amp;gt;&amp;lt;/w:rPr&amp;gt;&amp;lt;w:t&amp;gt;Beginning January 1, 202&amp;lt;/w:t&amp;gt;&amp;lt;/w:r&amp;gt;&amp;lt;/w:ins&amp;gt;&amp;lt;w:ins w:id="81" w:author="BPS" w:date="2022-12-19T12:40:00Z"&amp;gt;&amp;lt;w:r&amp;gt;&amp;lt;w:rPr&amp;gt;&amp;lt;w:u w:val="single" /&amp;gt;&amp;lt;/w:rPr&amp;gt;&amp;lt;w:t&amp;gt;5&amp;lt;/w:t&amp;gt;&amp;lt;/w:r&amp;gt;&amp;lt;/w:ins&amp;gt;&amp;lt;w:ins w:id="82" w:author="BPS" w:date="2022-12-19T12:36:00Z"&amp;gt;&amp;lt;w:r w:rsidRPr="00A255E6"&amp;gt;&amp;lt;w:rPr&amp;gt;&amp;lt;w:u w:val="single" /&amp;gt;&amp;lt;/w:rPr&amp;gt;&amp;lt;w:t xml:space="preserve"&amp;gt;, an individual employed in agriculture or an individual &amp;lt;/w:t&amp;gt;&amp;lt;/w:r&amp;gt;&amp;lt;w:bookmarkStart w:id="83" w:name="_LINE__27_ecdf4516_cdb6_426c_b73e_e1b36f" /&amp;gt;&amp;lt;w:bookmarkEnd w:id="78" /&amp;gt;&amp;lt;w:r w:rsidRPr="00A255E6"&amp;gt;&amp;lt;w:rPr&amp;gt;&amp;lt;w:u w:val="single" /&amp;gt;&amp;lt;/w:rPr&amp;gt;&amp;lt;w:t xml:space="preserve"&amp;gt;employed in certain activities related to agriculture may not be required by an employer &amp;lt;/w:t&amp;gt;&amp;lt;/w:r&amp;gt;&amp;lt;w:bookmarkStart w:id="84" w:name="_LINE__28_5b33d306_9e91_4847_a922_9437f6" /&amp;gt;&amp;lt;w:bookmarkEnd w:id="83" /&amp;gt;&amp;lt;w:r w:rsidRPr="00A255E6"&amp;gt;&amp;lt;w:rPr&amp;gt;&amp;lt;w:u w:val="single" /&amp;gt;&amp;lt;/w:rPr&amp;gt;&amp;lt;w:t xml:space="preserve"&amp;gt;to work more than 40 hours in any one week unless 1 1/2 times the regular hourly rate &amp;lt;/w:t&amp;gt;&amp;lt;/w:r&amp;gt;&amp;lt;w:bookmarkStart w:id="85" w:name="_LINE__29_4a2c0f8f_0efc_483e_9e7b_91bc42" /&amp;gt;&amp;lt;w:bookmarkEnd w:id="84" /&amp;gt;&amp;lt;w:r w:rsidRPr="00A255E6"&amp;gt;&amp;lt;w:rPr&amp;gt;&amp;lt;w:u w:val="single" /&amp;gt;&amp;lt;/w:rPr&amp;gt;&amp;lt;w:t&amp;gt;is paid for all hours actually worked in excess of 45 hours in that week.&amp;lt;/w:t&amp;gt;&amp;lt;/w:r&amp;gt;&amp;lt;w:bookmarkEnd w:id="85" /&amp;gt;&amp;lt;/w:ins&amp;gt;&amp;lt;/w:p&amp;gt;&amp;lt;w:p w:rsidR="0037685D" w:rsidRPr="00A255E6" w:rsidRDefault="0037685D" w:rsidP="0037685D"&amp;gt;&amp;lt;w:pPr&amp;gt;&amp;lt;w:ind w:left="720" /&amp;gt;&amp;lt;w:rPr&amp;gt;&amp;lt;w:ins w:id="86" w:author="BPS" w:date="2022-12-19T12:36:00Z" /&amp;gt;&amp;lt;/w:rPr&amp;gt;&amp;lt;/w:pPr&amp;gt;&amp;lt;w:bookmarkStart w:id="87" w:name="_STATUTE_NUMBER__707e1374_3598_4885_b64a" /&amp;gt;&amp;lt;w:bookmarkStart w:id="88" w:name="_STATUTE_P__35be7de9_04bb_4efd_8c6b_f6ae" /&amp;gt;&amp;lt;w:bookmarkStart w:id="89" w:name="_PAR__11_e20c339f_1c79_4720_a06b_bfd867d" /&amp;gt;&amp;lt;w:bookmarkStart w:id="90" w:name="_LINE__30_ac683f13_ed64_4d77_9552_67d5f6" /&amp;gt;&amp;lt;w:bookmarkEnd w:id="76" /&amp;gt;&amp;lt;w:bookmarkEnd w:id="77" /&amp;gt;&amp;lt;w:bookmarkEnd w:id="80" /&amp;gt;&amp;lt;w:ins w:id="91" w:author="BPS" w:date="2022-12-19T12:36:00Z"&amp;gt;&amp;lt;w:r w:rsidRPr="00A255E6"&amp;gt;&amp;lt;w:rPr&amp;gt;&amp;lt;w:u w:val="single" /&amp;gt;&amp;lt;/w:rPr&amp;gt;&amp;lt;w:t&amp;gt;C&amp;lt;/w:t&amp;gt;&amp;lt;/w:r&amp;gt;&amp;lt;w:bookmarkEnd w:id="87" /&amp;gt;&amp;lt;w:r w:rsidRPr="00A255E6"&amp;gt;&amp;lt;w:rPr&amp;gt;&amp;lt;w:u w:val="single" /&amp;gt;&amp;lt;/w:rPr&amp;gt;&amp;lt;w:t xml:space="preserve"&amp;gt;. &amp;lt;/w:t&amp;gt;&amp;lt;/w:r&amp;gt;&amp;lt;w:bookmarkStart w:id="92" w:name="_STATUTE_CONTENT__baec0211_d82b_4da0_8be" /&amp;gt;&amp;lt;w:r w:rsidRPr="00A255E6"&amp;gt;&amp;lt;w:rPr&amp;gt;&amp;lt;w:u w:val="single" /&amp;gt;&amp;lt;/w:rPr&amp;gt;&amp;lt;w:t&amp;gt;Beginning January 1, 202&amp;lt;/w:t&amp;gt;&amp;lt;/w:r&amp;gt;&amp;lt;/w:ins&amp;gt;&amp;lt;w:ins w:id="93" w:author="BPS" w:date="2022-12-19T12:40:00Z"&amp;gt;&amp;lt;w:r&amp;gt;&amp;lt;w:rPr&amp;gt;&amp;lt;w:u w:val="single" /&amp;gt;&amp;lt;/w:rPr&amp;gt;&amp;lt;w:t&amp;gt;6&amp;lt;/w:t&amp;gt;&amp;lt;/w:r&amp;gt;&amp;lt;/w:ins&amp;gt;&amp;lt;w:ins w:id="94" w:author="BPS" w:date="2022-12-19T12:36:00Z"&amp;gt;&amp;lt;w:r w:rsidRPr="00A255E6"&amp;gt;&amp;lt;w:rPr&amp;gt;&amp;lt;w:u w:val="single" /&amp;gt;&amp;lt;/w:rPr&amp;gt;&amp;lt;w:t xml:space="preserve"&amp;gt;, an individual employed in agriculture or an individual &amp;lt;/w:t&amp;gt;&amp;lt;/w:r&amp;gt;&amp;lt;w:bookmarkStart w:id="95" w:name="_LINE__31_7b388f13_929a_4552_b8ae_334e3f" /&amp;gt;&amp;lt;w:bookmarkEnd w:id="90" /&amp;gt;&amp;lt;w:r w:rsidRPr="00A255E6"&amp;gt;&amp;lt;w:rPr&amp;gt;&amp;lt;w:u w:val="single" /&amp;gt;&amp;lt;/w:rPr&amp;gt;&amp;lt;w:t xml:space="preserve"&amp;gt;employed in certain activities related to agriculture may not be required by an employer &amp;lt;/w:t&amp;gt;&amp;lt;/w:r&amp;gt;&amp;lt;w:bookmarkStart w:id="96" w:name="_LINE__32_7646f8b9_c93a_4073_8c9c_947f86" /&amp;gt;&amp;lt;w:bookmarkEnd w:id="95" /&amp;gt;&amp;lt;w:r w:rsidRPr="00A255E6"&amp;gt;&amp;lt;w:rPr&amp;gt;&amp;lt;w:u w:val="single" /&amp;gt;&amp;lt;/w:rPr&amp;gt;&amp;lt;w:t xml:space="preserve"&amp;gt;to work more than 40 hours in any one week unless 1 1/2 times the regular hourly rate &amp;lt;/w:t&amp;gt;&amp;lt;/w:r&amp;gt;&amp;lt;w:bookmarkStart w:id="97" w:name="_LINE__33_3024f50a_57b3_4c13_b592_637db1" /&amp;gt;&amp;lt;w:bookmarkEnd w:id="96" /&amp;gt;&amp;lt;w:r w:rsidRPr="00A255E6"&amp;gt;&amp;lt;w:rPr&amp;gt;&amp;lt;w:u w:val="single" /&amp;gt;&amp;lt;/w:rPr&amp;gt;&amp;lt;w:t&amp;gt;is paid for all hours actually worked in excess of 40 hours in that week.&amp;lt;/w:t&amp;gt;&amp;lt;/w:r&amp;gt;&amp;lt;w:bookmarkEnd w:id="97" /&amp;gt;&amp;lt;/w:ins&amp;gt;&amp;lt;/w:p&amp;gt;&amp;lt;w:p w:rsidR="0037685D" w:rsidRDefault="0037685D" w:rsidP="0037685D"&amp;gt;&amp;lt;w:pPr&amp;gt;&amp;lt;w:ind w:left="360" /&amp;gt;&amp;lt;/w:pPr&amp;gt;&amp;lt;w:bookmarkStart w:id="98" w:name="_STATUTE_CONTENT__26657c15_eced_4cbf_bc8" /&amp;gt;&amp;lt;w:bookmarkStart w:id="99" w:name="_STATUTE_P__1447d318_c0f3_449e_80c1_e315" /&amp;gt;&amp;lt;w:bookmarkStart w:id="100" w:name="_PAR__12_849a52fb_ccb1_463c_8a93_c983cbc" /&amp;gt;&amp;lt;w:bookmarkStart w:id="101" w:name="_LINE__34_71aaba07_d3cc_4d42_9fa9_bda7ee" /&amp;gt;&amp;lt;w:bookmarkEnd w:id="88" /&amp;gt;&amp;lt;w:bookmarkEnd w:id="89" /&amp;gt;&amp;lt;w:bookmarkEnd w:id="92" /&amp;gt;&amp;lt;w:ins w:id="102" w:author="BPS" w:date="2022-12-19T12:36:00Z"&amp;gt;&amp;lt;w:r w:rsidRPr="00A255E6"&amp;gt;&amp;lt;w:t xml:space="preserve"&amp;gt;For the purposes of this subsection, “an individual employed in certain activities related to &amp;lt;/w:t&amp;gt;&amp;lt;/w:r&amp;gt;&amp;lt;w:bookmarkStart w:id="103" w:name="_LINE__35_73c45a07_1d1f_48b5_8d88_c1d7ef" /&amp;gt;&amp;lt;w:bookmarkEnd w:id="101" /&amp;gt;&amp;lt;w:r w:rsidRPr="00A255E6"&amp;gt;&amp;lt;w:t xml:space="preserve"&amp;gt;agriculture” means the canning; processing; preserving; freezing; drying; marketing; &amp;lt;/w:t&amp;gt;&amp;lt;/w:r&amp;gt;&amp;lt;w:bookmarkStart w:id="104" w:name="_LINE__36_b5d6c689_34b2_47d3_af02_77946b" /&amp;gt;&amp;lt;w:bookmarkEnd w:id="103" /&amp;gt;&amp;lt;w:r w:rsidRPr="00A255E6"&amp;gt;&amp;lt;w:t xml:space="preserve"&amp;gt;storing; packing for shipment; or distributing of: agricultural produce; meat and fish &amp;lt;/w:t&amp;gt;&amp;lt;/w:r&amp;gt;&amp;lt;w:bookmarkStart w:id="105" w:name="_LINE__37_a104d807_39f2_4345_a02b_32676c" /&amp;gt;&amp;lt;w:bookmarkEnd w:id="104" /&amp;gt;&amp;lt;w:r w:rsidRPr="00A255E6"&amp;gt;&amp;lt;w:t&amp;gt;products; and perishable foods.&amp;lt;/w:t&amp;gt;&amp;lt;/w:r&amp;gt;&amp;lt;/w:ins&amp;gt;&amp;lt;w:bookmarkEnd w:id="105" /&amp;gt;&amp;lt;/w:p&amp;gt;&amp;lt;w:p w:rsidR="0037685D" w:rsidRDefault="0037685D" w:rsidP="0037685D"&amp;gt;&amp;lt;w:pPr&amp;gt;&amp;lt;w:ind w:left="360" w:firstLine="360" /&amp;gt;&amp;lt;/w:pPr&amp;gt;&amp;lt;w:bookmarkStart w:id="106" w:name="_EFFECTIVE_CLAUSE__38a40515_48e1_4580_b3" /&amp;gt;&amp;lt;w:bookmarkStart w:id="107" w:name="_PAR__13_6f217a0f_196e_410e_aa50_c3f8db6" /&amp;gt;&amp;lt;w:bookmarkStart w:id="108" w:name="_LINE__38_5592f199_854a_4ebf_8a69_3166f9" /&amp;gt;&amp;lt;w:bookmarkEnd w:id="40" /&amp;gt;&amp;lt;w:bookmarkEnd w:id="46" /&amp;gt;&amp;lt;w:bookmarkEnd w:id="49" /&amp;gt;&amp;lt;w:bookmarkEnd w:id="98" /&amp;gt;&amp;lt;w:bookmarkEnd w:id="99" /&amp;gt;&amp;lt;w:bookmarkEnd w:id="100" /&amp;gt;&amp;lt;w:r&amp;gt;&amp;lt;w:rPr&amp;gt;&amp;lt;w:b /&amp;gt;&amp;lt;w:sz w:val="24" /&amp;gt;&amp;lt;/w:rPr&amp;gt;&amp;lt;w:t xml:space="preserve"&amp;gt;Sec. &amp;lt;/w:t&amp;gt;&amp;lt;/w:r&amp;gt;&amp;lt;w:bookmarkStart w:id="109" w:name="_BILL_SECTION_NUMBER__5ede8d72_bfdd_4374" /&amp;gt;&amp;lt;w:r&amp;gt;&amp;lt;w:rPr&amp;gt;&amp;lt;w:b /&amp;gt;&amp;lt;w:sz w:val="24" /&amp;gt;&amp;lt;/w:rPr&amp;gt;&amp;lt;w:t&amp;gt;6&amp;lt;/w:t&amp;gt;&amp;lt;/w:r&amp;gt;&amp;lt;w:bookmarkEnd w:id="10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4.&amp;lt;/w:t&amp;gt;&amp;lt;/w:r&amp;gt;&amp;lt;w:bookmarkEnd w:id="108" /&amp;gt;&amp;lt;/w:p&amp;gt;&amp;lt;w:p w:rsidR="0037685D" w:rsidRDefault="0037685D" w:rsidP="0037685D"&amp;gt;&amp;lt;w:pPr&amp;gt;&amp;lt;w:keepNext /&amp;gt;&amp;lt;w:spacing w:before="240" /&amp;gt;&amp;lt;w:ind w:left="360" /&amp;gt;&amp;lt;w:jc w:val="center" /&amp;gt;&amp;lt;/w:pPr&amp;gt;&amp;lt;w:bookmarkStart w:id="110" w:name="_SUMMARY__ac9b737f_8731_4de0_b508_780fa8" /&amp;gt;&amp;lt;w:bookmarkStart w:id="111" w:name="_PAGE__2_9cc4e8bf_a532_4431_92f4_786aa58" /&amp;gt;&amp;lt;w:bookmarkStart w:id="112" w:name="_PAR__1_caa570d1_2ea4_4cb8_9be6_7039656e" /&amp;gt;&amp;lt;w:bookmarkStart w:id="113" w:name="_LINE__1_d5c59a05_9e3d_4aab_9cbc_2d0b1db" /&amp;gt;&amp;lt;w:bookmarkEnd w:id="3" /&amp;gt;&amp;lt;w:bookmarkEnd w:id="8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3" /&amp;gt;&amp;lt;/w:p&amp;gt;&amp;lt;w:p w:rsidR="0037685D" w:rsidRDefault="0037685D" w:rsidP="0037685D"&amp;gt;&amp;lt;w:pPr&amp;gt;&amp;lt;w:ind w:left="360" w:firstLine="360" /&amp;gt;&amp;lt;/w:pPr&amp;gt;&amp;lt;w:bookmarkStart w:id="114" w:name="_PAR__2_cea0ea37_b02b_47b3_ba43_67a6ed52" /&amp;gt;&amp;lt;w:bookmarkStart w:id="115" w:name="_LINE__2_7d1422d6_1670_4710_a9db_237058e" /&amp;gt;&amp;lt;w:bookmarkEnd w:id="112" /&amp;gt;&amp;lt;w:r w:rsidRPr="006728C9"&amp;gt;&amp;lt;w:rPr&amp;gt;&amp;lt;w:rFonts w:eastAsia="MS Mincho" /&amp;gt;&amp;lt;/w:rPr&amp;gt;&amp;lt;w:t xml:space="preserve"&amp;gt;This bill provides that agricultural employees and seasonal &amp;lt;/w:t&amp;gt;&amp;lt;/w:r&amp;gt;&amp;lt;w:r&amp;gt;&amp;lt;w:rPr&amp;gt;&amp;lt;w:rFonts w:eastAsia="MS Mincho" /&amp;gt;&amp;lt;/w:rPr&amp;gt;&amp;lt;w:t xml:space="preserve"&amp;gt;farm &amp;lt;/w:t&amp;gt;&amp;lt;/w:r&amp;gt;&amp;lt;w:r w:rsidRPr="006728C9"&amp;gt;&amp;lt;w:rPr&amp;gt;&amp;lt;w:rFonts w:eastAsia="MS Mincho" /&amp;gt;&amp;lt;/w:rPr&amp;gt;&amp;lt;w:t xml:space="preserve"&amp;gt;employees are subject &amp;lt;/w:t&amp;gt;&amp;lt;/w:r&amp;gt;&amp;lt;w:bookmarkStart w:id="116" w:name="_LINE__3_d21c0390_ef92_46c1_b632_9a7fb2c" /&amp;gt;&amp;lt;w:bookmarkEnd w:id="115" /&amp;gt;&amp;lt;w:r w:rsidRPr="006728C9"&amp;gt;&amp;lt;w:rPr&amp;gt;&amp;lt;w:rFonts w:eastAsia="MS Mincho" /&amp;gt;&amp;lt;/w:rPr&amp;gt;&amp;lt;w:t xml:space="preserve"&amp;gt;to the laws that place limits on mandatory overtime.  It also provides that agricultural &amp;lt;/w:t&amp;gt;&amp;lt;/w:r&amp;gt;&amp;lt;w:bookmarkStart w:id="117" w:name="_LINE__4_8b1b0b3f_f348_479d_9238_1b12d65" /&amp;gt;&amp;lt;w:bookmarkEnd w:id="116" /&amp;gt;&amp;lt;w:r w:rsidRPr="006728C9"&amp;gt;&amp;lt;w:rPr&amp;gt;&amp;lt;w:rFonts w:eastAsia="MS Mincho" /&amp;gt;&amp;lt;/w:rPr&amp;gt;&amp;lt;w:t xml:space="preserve"&amp;gt;employees are subject to the laws that set a minimum wage and overtime rate.  It provides &amp;lt;/w:t&amp;gt;&amp;lt;/w:r&amp;gt;&amp;lt;w:bookmarkStart w:id="118" w:name="_LINE__5_3bb3fa20_de8c_42a9_a537_a454f6e" /&amp;gt;&amp;lt;w:bookmarkEnd w:id="117" /&amp;gt;&amp;lt;w:r w:rsidRPr="006728C9"&amp;gt;&amp;lt;w:rPr&amp;gt;&amp;lt;w:rFonts w:eastAsia="MS Mincho" /&amp;gt;&amp;lt;/w:rPr&amp;gt;&amp;lt;w:t xml:space="preserve"&amp;gt;that the laws that set an overtime rate apply to certain activities related to agricultural &amp;lt;/w:t&amp;gt;&amp;lt;/w:r&amp;gt;&amp;lt;w:bookmarkStart w:id="119" w:name="_LINE__6_88a5a6bb_5848_41ed_8f4b_41a5cb0" /&amp;gt;&amp;lt;w:bookmarkEnd w:id="118" /&amp;gt;&amp;lt;w:r w:rsidRPr="006728C9"&amp;gt;&amp;lt;w:rPr&amp;gt;&amp;lt;w:rFonts w:eastAsia="MS Mincho" /&amp;gt;&amp;lt;/w:rPr&amp;gt;&amp;lt;w:t&amp;gt;produce, meat and fish products and perishable foods&amp;lt;/w:t&amp;gt;&amp;lt;/w:r&amp;gt;&amp;lt;w:r&amp;gt;&amp;lt;w:rPr&amp;gt;&amp;lt;w:rFonts w:eastAsia="MS Mincho" /&amp;gt;&amp;lt;/w:rPr&amp;gt;&amp;lt;w:t&amp;gt;.  The bill&amp;lt;/w:t&amp;gt;&amp;lt;/w:r&amp;gt;&amp;lt;w:r w:rsidRPr="00326976"&amp;gt;&amp;lt;w:rPr&amp;gt;&amp;lt;w:rFonts w:eastAsia="MS Mincho" /&amp;gt;&amp;lt;/w:rPr&amp;gt;&amp;lt;w:t xml:space="preserve"&amp;gt; phases in overtime pay for &amp;lt;/w:t&amp;gt;&amp;lt;/w:r&amp;gt;&amp;lt;w:bookmarkStart w:id="120" w:name="_LINE__7_1f069209_1cd6_4476_a485_118aff9" /&amp;gt;&amp;lt;w:bookmarkEnd w:id="119" /&amp;gt;&amp;lt;w:r w:rsidRPr="00326976"&amp;gt;&amp;lt;w:rPr&amp;gt;&amp;lt;w:rFonts w:eastAsia="MS Mincho" /&amp;gt;&amp;lt;/w:rPr&amp;gt;&amp;lt;w:t&amp;gt;individuals employed in agriculture and certain activities related to agriculture.&amp;lt;/w:t&amp;gt;&amp;lt;/w:r&amp;gt;&amp;lt;w:bookmarkEnd w:id="120" /&amp;gt;&amp;lt;/w:p&amp;gt;&amp;lt;w:bookmarkEnd w:id="1" /&amp;gt;&amp;lt;w:bookmarkEnd w:id="2" /&amp;gt;&amp;lt;w:bookmarkEnd w:id="110" /&amp;gt;&amp;lt;w:bookmarkEnd w:id="111" /&amp;gt;&amp;lt;w:bookmarkEnd w:id="114" /&amp;gt;&amp;lt;w:p w:rsidR="00000000" w:rsidRDefault="0037685D"&amp;gt;&amp;lt;w:r&amp;gt;&amp;lt;w:t xml:space="preserve"&amp;gt; &amp;lt;/w:t&amp;gt;&amp;lt;/w:r&amp;gt;&amp;lt;/w:p&amp;gt;&amp;lt;w:sectPr w:rsidR="00000000" w:rsidSect="003768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17127" w:rsidRDefault="003768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376347_a16c_4a45_9f65_8fcd84e&lt;/BookmarkName&gt;&lt;Tables /&gt;&lt;/ProcessedCheckInPage&gt;&lt;ProcessedCheckInPage&gt;&lt;PageNumber&gt;2&lt;/PageNumber&gt;&lt;BookmarkName&gt;_PAGE__2_9cc4e8bf_a532_4431_92f4_786aa58&lt;/BookmarkName&gt;&lt;Tables /&gt;&lt;/ProcessedCheckInPage&gt;&lt;/Pages&gt;&lt;Paragraphs&gt;&lt;CheckInParagraphs&gt;&lt;PageNumber&gt;1&lt;/PageNumber&gt;&lt;BookmarkName&gt;_PAR__1_1ec50bde_cae6_4b2f_8707_db2784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7d97785_cd8b_4191_a5ed_6eb478e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902c80_9de4_43d3_9b6e_35409acd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30974ec_6380_40e2_971a_50f32693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802445_6457_42f9_83b1_baee724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a5e87f_d36f_47b6_b1a9_80aae39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6c701e0_7457_4e05_83b6_303c838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0d2b34b_5533_45cd_aa00_9147bf71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ae7720_7c6b_4829_8d74_32adc31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5f1b5a2_38c3_4ad6_82f1_7465060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20c339f_1c79_4720_a06b_bfd867d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49a52fb_ccb1_463c_8a93_c983cbc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217a0f_196e_410e_aa50_c3f8db6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aa570d1_2ea4_4cb8_9be6_703965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ea0ea37_b02b_47b3_ba43_67a6ed52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