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ffect of High-intensity Headlights on Driv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ebaefa1_68ab_4e51_"/>
      <w:bookmarkStart w:id="1" w:name="_DOC_BODY__446f890b_acb5_4eb6_9642_7a645"/>
      <w:bookmarkStart w:id="2" w:name="_PAGE__1_b75e9a7e_7f6c_4d06_82a4_5a207db"/>
      <w:bookmarkStart w:id="3" w:name="_DOC_BODY_CONTENT__f7d5b25f_22b5_4a87_a2"/>
      <w:bookmarkStart w:id="4" w:name="_PAR__1_4ac00890_74a9_4ddc_8616_d479d11c"/>
      <w:bookmarkStart w:id="5" w:name="_BILL_SECTION_UNALLOCATED__53f7084e_a591"/>
      <w:bookmarkStart w:id="6" w:name="_LINE__1_c31cc8b3_cad6_4eab_9f50_b0f1f5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6035e6c_d9d6_459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.  Resolved:</w:t>
      </w:r>
      <w:r>
        <w:rPr>
          <w:rFonts w:eastAsia="Arial" w:cs="Arial" w:ascii="Arial" w:hAnsi="Arial"/>
        </w:rPr>
        <w:t xml:space="preserve">  That the Department of the Secretary of State, </w:t>
      </w:r>
      <w:bookmarkStart w:id="8" w:name="_LINE__2_4fb6d555_03f9_4af9_b498_bcb3745"/>
      <w:bookmarkEnd w:id="6"/>
      <w:r>
        <w:rPr>
          <w:rFonts w:eastAsia="Arial" w:cs="Arial" w:ascii="Arial" w:hAnsi="Arial"/>
        </w:rPr>
        <w:t>Bureau of Motor Vehicles shall convene a working group to study the effect of high-</w:t>
      </w:r>
      <w:bookmarkStart w:id="9" w:name="_LINE__3_2817e01d_2684_46cc_9152_22a75c9"/>
      <w:bookmarkEnd w:id="8"/>
      <w:r>
        <w:rPr>
          <w:rFonts w:eastAsia="Arial" w:cs="Arial" w:ascii="Arial" w:hAnsi="Arial"/>
        </w:rPr>
        <w:t>intensity headlights on drivers, referred to in this resolve as "the working group."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4ac00890_74a9_4ddc_8616_d479d11c"/>
      <w:bookmarkStart w:id="11" w:name="_BILL_SECTION_UNALLOCATED__53f7084e_a591"/>
      <w:bookmarkStart w:id="12" w:name="_BILL_SECTION_UNALLOCATED__65a66c42_a7c7"/>
      <w:bookmarkStart w:id="13" w:name="_PAR__2_98800109_a6b8_4ca1_8eb2_7e06710e"/>
      <w:bookmarkStart w:id="14" w:name="_LINE__4_1e4f7941_6f6e_40fe_bba9_479c287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7b27dee6_b130_453b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 membership.  Resolved:</w:t>
      </w:r>
      <w:r>
        <w:rPr>
          <w:rFonts w:eastAsia="Arial" w:cs="Arial" w:ascii="Arial" w:hAnsi="Arial"/>
        </w:rPr>
        <w:t xml:space="preserve">  That, notwithstanding Joint </w:t>
      </w:r>
      <w:bookmarkStart w:id="16" w:name="_LINE__5_89537df5_4c53_4658_8e00_1d49c95"/>
      <w:bookmarkEnd w:id="14"/>
      <w:r>
        <w:rPr>
          <w:rFonts w:eastAsia="Arial" w:cs="Arial" w:ascii="Arial" w:hAnsi="Arial"/>
        </w:rPr>
        <w:t>Rule 353, the working group membership i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8800109_a6b8_4ca1_8eb2_7e06710e"/>
      <w:bookmarkStart w:id="18" w:name="_PAR__3_eed421a3_4c0b_42c0_993c_3e82520a"/>
      <w:bookmarkStart w:id="19" w:name="_LINE__6_801a720d_5a5c_484e_b0e3_d98fe52"/>
      <w:bookmarkEnd w:id="17"/>
      <w:bookmarkEnd w:id="18"/>
      <w:r>
        <w:rPr>
          <w:rFonts w:eastAsia="Arial" w:cs="Arial" w:ascii="Arial" w:hAnsi="Arial"/>
        </w:rPr>
        <w:t>1.  Two members of the Senate, appointed by the President of the Senat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eed421a3_4c0b_42c0_993c_3e82520a"/>
      <w:bookmarkStart w:id="21" w:name="_PAR__4_260306a3_cdd1_4df3_b261_e826f180"/>
      <w:bookmarkStart w:id="22" w:name="_LINE__7_7265507e_778d_45e0_bcd8_dbe1681"/>
      <w:bookmarkEnd w:id="20"/>
      <w:bookmarkEnd w:id="21"/>
      <w:r>
        <w:rPr>
          <w:rFonts w:eastAsia="Arial" w:cs="Arial" w:ascii="Arial" w:hAnsi="Arial"/>
        </w:rPr>
        <w:t xml:space="preserve">2.  Two members of the House of Representatives, appointed by the Speaker of the </w:t>
      </w:r>
      <w:bookmarkStart w:id="23" w:name="_LINE__8_44209e35_306b_4a3e_8506_79d1f94"/>
      <w:bookmarkEnd w:id="22"/>
      <w:r>
        <w:rPr>
          <w:rFonts w:eastAsia="Arial" w:cs="Arial" w:ascii="Arial" w:hAnsi="Arial"/>
        </w:rPr>
        <w:t>House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260306a3_cdd1_4df3_b261_e826f180"/>
      <w:bookmarkStart w:id="25" w:name="_PAR__5_004a81fe_7e02_49ff_836a_1f3a9744"/>
      <w:bookmarkStart w:id="26" w:name="_LINE__9_93a5590b_1181_4730_bb19_babd725"/>
      <w:bookmarkEnd w:id="24"/>
      <w:bookmarkEnd w:id="25"/>
      <w:r>
        <w:rPr>
          <w:rFonts w:eastAsia="Arial" w:cs="Arial" w:ascii="Arial" w:hAnsi="Arial"/>
        </w:rPr>
        <w:t xml:space="preserve">3.  One member who is a law enforcement officer, appointed by the President of the </w:t>
      </w:r>
      <w:bookmarkStart w:id="27" w:name="_LINE__10_dc5cdaf5_9012_4220_9389_f6db1f"/>
      <w:bookmarkEnd w:id="26"/>
      <w:r>
        <w:rPr>
          <w:rFonts w:eastAsia="Arial" w:cs="Arial" w:ascii="Arial" w:hAnsi="Arial"/>
        </w:rPr>
        <w:t>Senate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004a81fe_7e02_49ff_836a_1f3a9744"/>
      <w:bookmarkStart w:id="29" w:name="_PAR__6_b7be2b20_a7a7_4085_a945_00d1fe1c"/>
      <w:bookmarkStart w:id="30" w:name="_LINE__11_aaf4248c_05bc_482d_b9da_85b101"/>
      <w:bookmarkEnd w:id="28"/>
      <w:bookmarkEnd w:id="29"/>
      <w:r>
        <w:rPr>
          <w:rFonts w:eastAsia="Arial" w:cs="Arial" w:ascii="Arial" w:hAnsi="Arial"/>
        </w:rPr>
        <w:t xml:space="preserve">4.  One member representing motor vehicle dealers, appointed by the President of the </w:t>
      </w:r>
      <w:bookmarkStart w:id="31" w:name="_LINE__12_0e9dd3dc_0f47_4c80_a8a5_09b61f"/>
      <w:bookmarkEnd w:id="30"/>
      <w:r>
        <w:rPr>
          <w:rFonts w:eastAsia="Arial" w:cs="Arial" w:ascii="Arial" w:hAnsi="Arial"/>
        </w:rPr>
        <w:t>Senat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b7be2b20_a7a7_4085_a945_00d1fe1c"/>
      <w:bookmarkStart w:id="33" w:name="_PAR__7_0d525139_3b9b_4d16_b939_b00e834a"/>
      <w:bookmarkStart w:id="34" w:name="_LINE__13_edcd8c2f_51da_47dc_9bcc_646f77"/>
      <w:bookmarkEnd w:id="32"/>
      <w:bookmarkEnd w:id="33"/>
      <w:r>
        <w:rPr>
          <w:rFonts w:eastAsia="Arial" w:cs="Arial" w:ascii="Arial" w:hAnsi="Arial"/>
        </w:rPr>
        <w:t xml:space="preserve">5.  One member representing motor vehicle manufacturers, appointed by the Speaker </w:t>
      </w:r>
      <w:bookmarkStart w:id="35" w:name="_LINE__14_5dae83c4_11f2_4c98_8173_e448da"/>
      <w:bookmarkEnd w:id="34"/>
      <w:r>
        <w:rPr>
          <w:rFonts w:eastAsia="Arial" w:cs="Arial" w:ascii="Arial" w:hAnsi="Arial"/>
        </w:rPr>
        <w:t>of the Hous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0d525139_3b9b_4d16_b939_b00e834a"/>
      <w:bookmarkStart w:id="37" w:name="_PAR__8_452ea5be_11ed_4272_a533_ec4cef48"/>
      <w:bookmarkStart w:id="38" w:name="_LINE__15_471865e3_1eb2_4a12_a90a_0cd499"/>
      <w:bookmarkEnd w:id="36"/>
      <w:bookmarkEnd w:id="37"/>
      <w:r>
        <w:rPr>
          <w:rFonts w:eastAsia="Arial" w:cs="Arial" w:ascii="Arial" w:hAnsi="Arial"/>
        </w:rPr>
        <w:t xml:space="preserve">6.  One member representing the Department of the Secretary of State, Bureau of Motor </w:t>
      </w:r>
      <w:bookmarkStart w:id="39" w:name="_LINE__16_307444d2_e085_4f7f_ab2b_737241"/>
      <w:bookmarkEnd w:id="38"/>
      <w:r>
        <w:rPr>
          <w:rFonts w:eastAsia="Arial" w:cs="Arial" w:ascii="Arial" w:hAnsi="Arial"/>
        </w:rPr>
        <w:t>Vehicles, appointed by the Secretary of Stat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UNALLOCATED__65a66c42_a7c7"/>
      <w:bookmarkStart w:id="41" w:name="_PAR__8_452ea5be_11ed_4272_a533_ec4cef48"/>
      <w:bookmarkStart w:id="42" w:name="_PAR__9_03fd6e39_da70_43be_a813_6d2349d3"/>
      <w:bookmarkStart w:id="43" w:name="_BILL_SECTION_UNALLOCATED__b4ac4d6c_dd26"/>
      <w:bookmarkStart w:id="44" w:name="_LINE__17_68750009_d110_4bdf_87d9_e2a47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fd760f7f_c605_40a9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Chairs. Resolved:</w:t>
      </w:r>
      <w:r>
        <w:rPr>
          <w:rFonts w:eastAsia="Arial" w:cs="Arial" w:ascii="Arial" w:hAnsi="Arial"/>
        </w:rPr>
        <w:t xml:space="preserve"> That the first-named Senate member is the Senate chair </w:t>
      </w:r>
      <w:bookmarkStart w:id="46" w:name="_LINE__18_2ee54e59_727e_4172_b72f_7dc8c5"/>
      <w:bookmarkEnd w:id="44"/>
      <w:r>
        <w:rPr>
          <w:rFonts w:eastAsia="Arial" w:cs="Arial" w:ascii="Arial" w:hAnsi="Arial"/>
        </w:rPr>
        <w:t xml:space="preserve">and the first-named House of Representatives member is the House chair of the working </w:t>
      </w:r>
      <w:bookmarkStart w:id="47" w:name="_LINE__19_8b5220f4_05d7_488d_848e_73909d"/>
      <w:bookmarkEnd w:id="46"/>
      <w:r>
        <w:rPr>
          <w:rFonts w:eastAsia="Arial" w:cs="Arial" w:ascii="Arial" w:hAnsi="Arial"/>
        </w:rPr>
        <w:t>group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03fd6e39_da70_43be_a813_6d2349d3"/>
      <w:bookmarkStart w:id="49" w:name="_BILL_SECTION_UNALLOCATED__b4ac4d6c_dd26"/>
      <w:bookmarkStart w:id="50" w:name="_PAR__10_6a4b2a9f_bc12_4654_a5b0_97fcb07"/>
      <w:bookmarkStart w:id="51" w:name="_BILL_SECTION_UNALLOCATED__80cbe5dc_d24e"/>
      <w:bookmarkStart w:id="52" w:name="_LINE__20_be8854b0_2689_4478_82a5_c3c7a8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8b0f21b3_cd74_4f39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pensation.  Resolved:</w:t>
      </w:r>
      <w:r>
        <w:rPr>
          <w:rFonts w:eastAsia="Arial" w:cs="Arial" w:ascii="Arial" w:hAnsi="Arial"/>
        </w:rPr>
        <w:t xml:space="preserve">  That, notwithstanding Joint Rule 353, members </w:t>
      </w:r>
      <w:bookmarkStart w:id="54" w:name="_LINE__21_a2ad5562_22b7_484d_b647_ecdd85"/>
      <w:bookmarkEnd w:id="52"/>
      <w:r>
        <w:rPr>
          <w:rFonts w:eastAsia="Arial" w:cs="Arial" w:ascii="Arial" w:hAnsi="Arial"/>
        </w:rPr>
        <w:t xml:space="preserve">of the working group may not be compensated for their work on the working group, but </w:t>
      </w:r>
      <w:bookmarkStart w:id="55" w:name="_LINE__22_dfef7017_9b1b_4fc4_884e_26ab6b"/>
      <w:bookmarkEnd w:id="54"/>
      <w:r>
        <w:rPr>
          <w:rFonts w:eastAsia="Arial" w:cs="Arial" w:ascii="Arial" w:hAnsi="Arial"/>
        </w:rPr>
        <w:t>legislative members may receive the legislative per diem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0_6a4b2a9f_bc12_4654_a5b0_97fcb07"/>
      <w:bookmarkStart w:id="57" w:name="_BILL_SECTION_UNALLOCATED__80cbe5dc_d24e"/>
      <w:bookmarkStart w:id="58" w:name="_PAR__11_6c1864f0_c29b_4be7_937d_8d68c7d"/>
      <w:bookmarkStart w:id="59" w:name="_BILL_SECTION_UNALLOCATED__f49fe20f_ee57"/>
      <w:bookmarkStart w:id="60" w:name="_LINE__23_fa17afa4_cf26_4a43_a0e8_e29ae6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6fed880c_3ad8_452d"/>
      <w:r>
        <w:rPr>
          <w:rFonts w:eastAsia="Arial" w:cs="Arial" w:ascii="Arial" w:hAnsi="Arial"/>
          <w:b/>
          <w:sz w:val="24"/>
        </w:rPr>
        <w:t>5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working group shall review existing studies to </w:t>
      </w:r>
      <w:bookmarkStart w:id="62" w:name="_LINE__24_4ae8a928_b3b6_4704_a338_bd55f8"/>
      <w:bookmarkEnd w:id="60"/>
      <w:r>
        <w:rPr>
          <w:rFonts w:eastAsia="Arial" w:cs="Arial" w:ascii="Arial" w:hAnsi="Arial"/>
        </w:rPr>
        <w:t xml:space="preserve">research the potential benefit and harm of high-intensity headlights on drivers in oncoming </w:t>
      </w:r>
      <w:bookmarkStart w:id="63" w:name="_LINE__25_1d7018ad_8213_44b7_a959_c2db64"/>
      <w:bookmarkEnd w:id="62"/>
      <w:r>
        <w:rPr>
          <w:rFonts w:eastAsia="Arial" w:cs="Arial" w:ascii="Arial" w:hAnsi="Arial"/>
        </w:rPr>
        <w:t xml:space="preserve">and rear motor vehicle traffic and exiting motor vehicle traffic, including issues of safety </w:t>
      </w:r>
      <w:bookmarkStart w:id="64" w:name="_LINE__26_0a0d58db_f1b3_40fe_9b12_877a8b"/>
      <w:bookmarkEnd w:id="63"/>
      <w:r>
        <w:rPr>
          <w:rFonts w:eastAsia="Arial" w:cs="Arial" w:ascii="Arial" w:hAnsi="Arial"/>
        </w:rPr>
        <w:t>and issues of eye health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1_6c1864f0_c29b_4be7_937d_8d68c7d"/>
      <w:bookmarkStart w:id="66" w:name="_BILL_SECTION_UNALLOCATED__f49fe20f_ee57"/>
      <w:bookmarkStart w:id="67" w:name="_PAR__12_a4354757_7012_4c4b_9cbc_5c0af2e"/>
      <w:bookmarkStart w:id="68" w:name="_BILL_SECTION_UNALLOCATED__1490af88_8dcc"/>
      <w:bookmarkStart w:id="69" w:name="_LINE__27_850ab55e_0e0e_4974_bceb_066cec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3b69600b_950a_41d4"/>
      <w:r>
        <w:rPr>
          <w:rFonts w:eastAsia="Arial" w:cs="Arial" w:ascii="Arial" w:hAnsi="Arial"/>
          <w:b/>
          <w:sz w:val="24"/>
        </w:rPr>
        <w:t>6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71" w:name="_LINE__28_a718fd66_708d_413f_b997_7e892d"/>
      <w:bookmarkEnd w:id="69"/>
      <w:r>
        <w:rPr>
          <w:rFonts w:eastAsia="Arial" w:cs="Arial" w:ascii="Arial" w:hAnsi="Arial"/>
        </w:rPr>
        <w:t xml:space="preserve">Department of the Secretary of State, Bureau of Motor Vehicles shall provide necessary </w:t>
      </w:r>
      <w:bookmarkStart w:id="72" w:name="_LINE__29_99f8c1b5_646a_4a7f_bc28_a779c4"/>
      <w:bookmarkEnd w:id="71"/>
      <w:r>
        <w:rPr>
          <w:rFonts w:eastAsia="Arial" w:cs="Arial" w:ascii="Arial" w:hAnsi="Arial"/>
        </w:rPr>
        <w:t xml:space="preserve">staffing services to the working group, and Legislative Council staff support is not </w:t>
      </w:r>
      <w:bookmarkStart w:id="73" w:name="_LINE__30_d0b6f3dd_3c79_4edf_aa23_bcbb09"/>
      <w:bookmarkEnd w:id="72"/>
      <w:r>
        <w:rPr>
          <w:rFonts w:eastAsia="Arial" w:cs="Arial" w:ascii="Arial" w:hAnsi="Arial"/>
        </w:rPr>
        <w:t>authorize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2_a4354757_7012_4c4b_9cbc_5c0af2e"/>
      <w:bookmarkStart w:id="75" w:name="_BILL_SECTION_UNALLOCATED__1490af88_8dcc"/>
      <w:bookmarkStart w:id="76" w:name="_PAR__13_0e48ea2a_75f1_4b00_a72e_5cd11a5"/>
      <w:bookmarkStart w:id="77" w:name="_BILL_SECTION_UNALLOCATED__11144c48_b815"/>
      <w:bookmarkStart w:id="78" w:name="_LINE__31_02eb231e_30c6_4c92_ba41_a23fcb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04e921d5_3220_4f2c"/>
      <w:r>
        <w:rPr>
          <w:rFonts w:eastAsia="Arial" w:cs="Arial" w:ascii="Arial" w:hAnsi="Arial"/>
          <w:b/>
          <w:sz w:val="24"/>
        </w:rPr>
        <w:t>7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3, 2025, the working group </w:t>
      </w:r>
      <w:bookmarkStart w:id="80" w:name="_LINE__32_9d8af83d_a53d_4c86_8e60_6b0a8a"/>
      <w:bookmarkEnd w:id="78"/>
      <w:r>
        <w:rPr>
          <w:rFonts w:eastAsia="Arial" w:cs="Arial" w:ascii="Arial" w:hAnsi="Arial"/>
        </w:rPr>
        <w:t xml:space="preserve">shall submit a report that includes its findings and recommendations for presentation to the </w:t>
      </w:r>
      <w:bookmarkStart w:id="81" w:name="_LINE__33_289ad62e_4fb9_451b_8f4f_09d0f8"/>
      <w:bookmarkEnd w:id="80"/>
      <w:r>
        <w:rPr>
          <w:rFonts w:eastAsia="Arial" w:cs="Arial" w:ascii="Arial" w:hAnsi="Arial"/>
        </w:rPr>
        <w:t xml:space="preserve">Joint Standing Committee on Transportation.  The Joint Standing Committee on </w:t>
      </w:r>
      <w:bookmarkStart w:id="82" w:name="_LINE__34_0c959cf5_0dba_4830_9eea_6756ac"/>
      <w:bookmarkEnd w:id="81"/>
      <w:r>
        <w:rPr>
          <w:rFonts w:eastAsia="Arial" w:cs="Arial" w:ascii="Arial" w:hAnsi="Arial"/>
        </w:rPr>
        <w:t xml:space="preserve">Transportation is authorized to submit legislation related to the report to the Second </w:t>
      </w:r>
      <w:bookmarkStart w:id="83" w:name="_LINE__35_5a3d0cb3_593d_47a1_8a2e_c86fb5"/>
      <w:bookmarkEnd w:id="82"/>
      <w:r>
        <w:rPr>
          <w:rFonts w:eastAsia="Arial" w:cs="Arial" w:ascii="Arial" w:hAnsi="Arial"/>
        </w:rPr>
        <w:t>Regular Session of the 132nd Legislature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f7d5b25f_22b5_4a87_a2"/>
      <w:bookmarkStart w:id="85" w:name="_PAR__13_0e48ea2a_75f1_4b00_a72e_5cd11a5"/>
      <w:bookmarkStart w:id="86" w:name="_BILL_SECTION_UNALLOCATED__11144c48_b815"/>
      <w:bookmarkStart w:id="87" w:name="_SUMMARY__abd9215b_99c0_4142_a013_3846b4"/>
      <w:bookmarkStart w:id="88" w:name="_PAR__14_d192c802_362e_479a_8af9_f9fde7b"/>
      <w:bookmarkStart w:id="89" w:name="_LINE__36_df9e10fa_a1a1_4813_8907_e4bff4"/>
      <w:bookmarkEnd w:id="84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4_d192c802_362e_479a_8af9_f9fde7b"/>
      <w:bookmarkStart w:id="91" w:name="_PAR__15_ea7ebdb8_3162_488f_a429_8311c11"/>
      <w:bookmarkStart w:id="92" w:name="_LINE__37_68d167d0_ba14_4e08_a387_6eb0f3"/>
      <w:bookmarkEnd w:id="90"/>
      <w:r>
        <w:rPr>
          <w:rFonts w:eastAsia="Arial" w:cs="Arial" w:ascii="Arial" w:hAnsi="Arial"/>
        </w:rPr>
        <w:t xml:space="preserve">This resolve directs the Department of the Secretary of State, Bureau of Motor Vehicles </w:t>
      </w:r>
      <w:bookmarkStart w:id="93" w:name="_LINE__38_8972a203_6a77_4bf0_bdc6_b75b0f"/>
      <w:bookmarkEnd w:id="92"/>
      <w:r>
        <w:rPr>
          <w:rFonts w:eastAsia="Arial" w:cs="Arial" w:ascii="Arial" w:hAnsi="Arial"/>
        </w:rPr>
        <w:t xml:space="preserve">to convene a working group to study the effect of high-intensity headlights on drivers.  The </w:t>
      </w:r>
      <w:bookmarkStart w:id="94" w:name="_LINE__39_7d8b06f9_6b6b_4989_adef_415607"/>
      <w:bookmarkEnd w:id="93"/>
      <w:r>
        <w:rPr>
          <w:rFonts w:eastAsia="Arial" w:cs="Arial" w:ascii="Arial" w:hAnsi="Arial"/>
        </w:rPr>
        <w:t xml:space="preserve">working group is required to submit a report that includes its findings and recommendations </w:t>
      </w:r>
      <w:bookmarkStart w:id="95" w:name="_LINE__40_99b29e24_5628_4071_a47e_aae8bc"/>
      <w:bookmarkEnd w:id="94"/>
      <w:r>
        <w:rPr>
          <w:rFonts w:eastAsia="Arial" w:cs="Arial" w:ascii="Arial" w:hAnsi="Arial"/>
        </w:rPr>
        <w:t xml:space="preserve">for presentation to the Joint Standing Committee on Transportation, which is authorized to </w:t>
      </w:r>
      <w:bookmarkStart w:id="96" w:name="_PAR__1_de69be73_09d1_4ae1_85f0_9742e288"/>
      <w:bookmarkStart w:id="97" w:name="_PAGE__2_d52ebfd3_d4aa_474b_acaf_2be4443"/>
      <w:bookmarkStart w:id="98" w:name="_LINE__1_898cac32_17da_41c3_9576_5319721"/>
      <w:bookmarkStart w:id="99" w:name="_PAGE_SPLIT__15bd6d59_485e_453c_8b18_15b"/>
      <w:bookmarkEnd w:id="2"/>
      <w:bookmarkEnd w:id="91"/>
      <w:bookmarkEnd w:id="95"/>
      <w:r>
        <w:rPr>
          <w:rFonts w:eastAsia="Arial" w:cs="Arial" w:ascii="Arial" w:hAnsi="Arial"/>
        </w:rPr>
        <w:t>s</w:t>
      </w:r>
      <w:bookmarkEnd w:id="99"/>
      <w:r>
        <w:rPr>
          <w:rFonts w:eastAsia="Arial" w:cs="Arial" w:ascii="Arial" w:hAnsi="Arial"/>
        </w:rPr>
        <w:t xml:space="preserve">ubmit legislation related to the report to the Second Regular Session of the 132nd </w:t>
      </w:r>
      <w:bookmarkStart w:id="100" w:name="_LINE__2_caef3309_495c_42b8_81a2_e6068c9"/>
      <w:bookmarkEnd w:id="98"/>
      <w:r>
        <w:rPr>
          <w:rFonts w:eastAsia="Arial" w:cs="Arial" w:ascii="Arial" w:hAnsi="Arial"/>
        </w:rPr>
        <w:t>Legislature.</w:t>
      </w:r>
      <w:bookmarkEnd w:id="0"/>
      <w:bookmarkEnd w:id="1"/>
      <w:bookmarkEnd w:id="87"/>
      <w:bookmarkEnd w:id="96"/>
      <w:bookmarkEnd w:id="97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ffect of High-intensity Headlights on Dr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76</ItemId>
    <LRId>74050</LRId>
    <LRNumber>41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ffect of High-intensity Headlights on Drivers</LRTitle>
    <ItemTitle>Resolve, to Study the Effect of High-intensity Headlights on Drivers</ItemTitle>
    <ShortTitle1>STUDY THE EFFECT OF</ShortTitle1>
    <ShortTitle2>HIGH-INTENSITY HEADLIGHTS ON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5-01-21T11:52:03</LatestDraftingActionDate>
    <LatestDrafterName>jpoole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3350" w:rsidRDefault="00643350" w:rsidP="00643350"&amp;gt;&amp;lt;w:pPr&amp;gt;&amp;lt;w:ind w:left="360" w:firstLine="360" /&amp;gt;&amp;lt;/w:pPr&amp;gt;&amp;lt;w:bookmarkStart w:id="0" w:name="_BILL_SECTION_UNALLOCATED__53f7084e_a591" /&amp;gt;&amp;lt;w:bookmarkStart w:id="1" w:name="_DOC_BODY_CONTENT__f7d5b25f_22b5_4a87_a2" /&amp;gt;&amp;lt;w:bookmarkStart w:id="2" w:name="_DOC_BODY__446f890b_acb5_4eb6_9642_7a645" /&amp;gt;&amp;lt;w:bookmarkStart w:id="3" w:name="_DOC_BODY_CONTAINER__febaefa1_68ab_4e51_" /&amp;gt;&amp;lt;w:bookmarkStart w:id="4" w:name="_PAGE__1_b75e9a7e_7f6c_4d06_82a4_5a207db" /&amp;gt;&amp;lt;w:bookmarkStart w:id="5" w:name="_PAR__1_4ac00890_74a9_4ddc_8616_d479d11c" /&amp;gt;&amp;lt;w:bookmarkStart w:id="6" w:name="_LINE__1_c31cc8b3_cad6_4eab_9f50_b0f1f51" /&amp;gt;&amp;lt;w:r&amp;gt;&amp;lt;w:rPr&amp;gt;&amp;lt;w:b /&amp;gt;&amp;lt;w:sz w:val="24" /&amp;gt;&amp;lt;/w:rPr&amp;gt;&amp;lt;w:t xml:space="preserve"&amp;gt;Sec. &amp;lt;/w:t&amp;gt;&amp;lt;/w:r&amp;gt;&amp;lt;w:bookmarkStart w:id="7" w:name="_BILL_SECTION_NUMBER__56035e6c_d9d6_459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3364"&amp;gt;&amp;lt;w:rPr&amp;gt;&amp;lt;w:b /&amp;gt;&amp;lt;w:sz w:val="24" /&amp;gt;&amp;lt;w:szCs w:val="24" /&amp;gt;&amp;lt;/w:rPr&amp;gt;&amp;lt;w:t&amp;gt;Working group.  Resolved:&amp;lt;/w:t&amp;gt;&amp;lt;/w:r&amp;gt;&amp;lt;w:r w:rsidRPr="00EB3364"&amp;gt;&amp;lt;w:t xml:space="preserve"&amp;gt;  That the Department of the Secretary of State, &amp;lt;/w:t&amp;gt;&amp;lt;/w:r&amp;gt;&amp;lt;w:bookmarkStart w:id="8" w:name="_LINE__2_4fb6d555_03f9_4af9_b498_bcb3745" /&amp;gt;&amp;lt;w:bookmarkEnd w:id="6" /&amp;gt;&amp;lt;w:r w:rsidRPr="00EB3364"&amp;gt;&amp;lt;w:t xml:space="preserve"&amp;gt;Bureau of Motor Vehicles shall convene a working group to study the &amp;lt;/w:t&amp;gt;&amp;lt;/w:r&amp;gt;&amp;lt;w:r&amp;gt;&amp;lt;w:t&amp;gt;effect&amp;lt;/w:t&amp;gt;&amp;lt;/w:r&amp;gt;&amp;lt;w:r w:rsidRPr="00EB3364"&amp;gt;&amp;lt;w:t xml:space="preserve"&amp;gt; of high-&amp;lt;/w:t&amp;gt;&amp;lt;/w:r&amp;gt;&amp;lt;w:bookmarkStart w:id="9" w:name="_LINE__3_2817e01d_2684_46cc_9152_22a75c9" /&amp;gt;&amp;lt;w:bookmarkEnd w:id="8" /&amp;gt;&amp;lt;w:r w:rsidRPr="00EB3364"&amp;gt;&amp;lt;w:t&amp;gt;intensity headlights on drivers&amp;lt;/w:t&amp;gt;&amp;lt;/w:r&amp;gt;&amp;lt;w:r&amp;gt;&amp;lt;w:t&amp;gt;, referred to in this resolve as "the working group."&amp;lt;/w:t&amp;gt;&amp;lt;/w:r&amp;gt;&amp;lt;w:bookmarkEnd w:id="9" /&amp;gt;&amp;lt;/w:p&amp;gt;&amp;lt;w:p w:rsidR="00643350" w:rsidRDefault="00643350" w:rsidP="00643350"&amp;gt;&amp;lt;w:pPr&amp;gt;&amp;lt;w:ind w:left="360" w:firstLine="360" /&amp;gt;&amp;lt;/w:pPr&amp;gt;&amp;lt;w:bookmarkStart w:id="10" w:name="_BILL_SECTION_UNALLOCATED__65a66c42_a7c7" /&amp;gt;&amp;lt;w:bookmarkStart w:id="11" w:name="_PAR__2_98800109_a6b8_4ca1_8eb2_7e06710e" /&amp;gt;&amp;lt;w:bookmarkStart w:id="12" w:name="_LINE__4_1e4f7941_6f6e_40fe_bba9_479c28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7b27dee6_b130_453b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3364"&amp;gt;&amp;lt;w:rPr&amp;gt;&amp;lt;w:b /&amp;gt;&amp;lt;w:sz w:val="24" /&amp;gt;&amp;lt;w:szCs w:val="24" /&amp;gt;&amp;lt;/w:rPr&amp;gt;&amp;lt;w:t&amp;gt;Working group membership.  Resolved:&amp;lt;/w:t&amp;gt;&amp;lt;/w:r&amp;gt;&amp;lt;w:r&amp;gt;&amp;lt;w:t xml:space="preserve"&amp;gt;  That, notwithstanding Joint &amp;lt;/w:t&amp;gt;&amp;lt;/w:r&amp;gt;&amp;lt;w:bookmarkStart w:id="14" w:name="_LINE__5_89537df5_4c53_4658_8e00_1d49c95" /&amp;gt;&amp;lt;w:bookmarkEnd w:id="12" /&amp;gt;&amp;lt;w:r&amp;gt;&amp;lt;w:t&amp;gt;Rule 353, the working group membership is as follows:&amp;lt;/w:t&amp;gt;&amp;lt;/w:r&amp;gt;&amp;lt;w:bookmarkEnd w:id="14" /&amp;gt;&amp;lt;/w:p&amp;gt;&amp;lt;w:p w:rsidR="00643350" w:rsidRDefault="00643350" w:rsidP="00643350"&amp;gt;&amp;lt;w:pPr&amp;gt;&amp;lt;w:ind w:left="360" w:firstLine="360" /&amp;gt;&amp;lt;/w:pPr&amp;gt;&amp;lt;w:bookmarkStart w:id="15" w:name="_PAR__3_eed421a3_4c0b_42c0_993c_3e82520a" /&amp;gt;&amp;lt;w:bookmarkStart w:id="16" w:name="_LINE__6_801a720d_5a5c_484e_b0e3_d98fe52" /&amp;gt;&amp;lt;w:bookmarkEnd w:id="11" /&amp;gt;&amp;lt;w:r&amp;gt;&amp;lt;w:t&amp;gt;1.  Two members of the Senate, appointed by the President of the Senate;&amp;lt;/w:t&amp;gt;&amp;lt;/w:r&amp;gt;&amp;lt;w:bookmarkEnd w:id="16" /&amp;gt;&amp;lt;/w:p&amp;gt;&amp;lt;w:p w:rsidR="00643350" w:rsidRDefault="00643350" w:rsidP="00643350"&amp;gt;&amp;lt;w:pPr&amp;gt;&amp;lt;w:ind w:left="360" w:firstLine="360" /&amp;gt;&amp;lt;/w:pPr&amp;gt;&amp;lt;w:bookmarkStart w:id="17" w:name="_PAR__4_260306a3_cdd1_4df3_b261_e826f180" /&amp;gt;&amp;lt;w:bookmarkStart w:id="18" w:name="_LINE__7_7265507e_778d_45e0_bcd8_dbe1681" /&amp;gt;&amp;lt;w:bookmarkEnd w:id="15" /&amp;gt;&amp;lt;w:r&amp;gt;&amp;lt;w:t xml:space="preserve"&amp;gt;2.  Two members of the House of Representatives, appointed by the Speaker of the &amp;lt;/w:t&amp;gt;&amp;lt;/w:r&amp;gt;&amp;lt;w:bookmarkStart w:id="19" w:name="_LINE__8_44209e35_306b_4a3e_8506_79d1f94" /&amp;gt;&amp;lt;w:bookmarkEnd w:id="18" /&amp;gt;&amp;lt;w:r&amp;gt;&amp;lt;w:t&amp;gt;House;&amp;lt;/w:t&amp;gt;&amp;lt;/w:r&amp;gt;&amp;lt;w:bookmarkEnd w:id="19" /&amp;gt;&amp;lt;/w:p&amp;gt;&amp;lt;w:p w:rsidR="00643350" w:rsidRDefault="00643350" w:rsidP="00643350"&amp;gt;&amp;lt;w:pPr&amp;gt;&amp;lt;w:ind w:left="360" w:firstLine="360" /&amp;gt;&amp;lt;/w:pPr&amp;gt;&amp;lt;w:bookmarkStart w:id="20" w:name="_PAR__5_004a81fe_7e02_49ff_836a_1f3a9744" /&amp;gt;&amp;lt;w:bookmarkStart w:id="21" w:name="_LINE__9_93a5590b_1181_4730_bb19_babd725" /&amp;gt;&amp;lt;w:bookmarkEnd w:id="17" /&amp;gt;&amp;lt;w:r&amp;gt;&amp;lt;w:t xml:space="preserve"&amp;gt;3.  One member who is a law enforcement officer, appointed by the President of the &amp;lt;/w:t&amp;gt;&amp;lt;/w:r&amp;gt;&amp;lt;w:bookmarkStart w:id="22" w:name="_LINE__10_dc5cdaf5_9012_4220_9389_f6db1f" /&amp;gt;&amp;lt;w:bookmarkEnd w:id="21" /&amp;gt;&amp;lt;w:r&amp;gt;&amp;lt;w:t&amp;gt;Senate;&amp;lt;/w:t&amp;gt;&amp;lt;/w:r&amp;gt;&amp;lt;w:bookmarkEnd w:id="22" /&amp;gt;&amp;lt;/w:p&amp;gt;&amp;lt;w:p w:rsidR="00643350" w:rsidRDefault="00643350" w:rsidP="00643350"&amp;gt;&amp;lt;w:pPr&amp;gt;&amp;lt;w:ind w:left="360" w:firstLine="360" /&amp;gt;&amp;lt;/w:pPr&amp;gt;&amp;lt;w:bookmarkStart w:id="23" w:name="_PAR__6_b7be2b20_a7a7_4085_a945_00d1fe1c" /&amp;gt;&amp;lt;w:bookmarkStart w:id="24" w:name="_LINE__11_aaf4248c_05bc_482d_b9da_85b101" /&amp;gt;&amp;lt;w:bookmarkEnd w:id="20" /&amp;gt;&amp;lt;w:r&amp;gt;&amp;lt;w:t xml:space="preserve"&amp;gt;4.  One member representing motor vehicle dealers, appointed by the President of the &amp;lt;/w:t&amp;gt;&amp;lt;/w:r&amp;gt;&amp;lt;w:bookmarkStart w:id="25" w:name="_LINE__12_0e9dd3dc_0f47_4c80_a8a5_09b61f" /&amp;gt;&amp;lt;w:bookmarkEnd w:id="24" /&amp;gt;&amp;lt;w:r&amp;gt;&amp;lt;w:t&amp;gt;Senate;&amp;lt;/w:t&amp;gt;&amp;lt;/w:r&amp;gt;&amp;lt;w:bookmarkEnd w:id="25" /&amp;gt;&amp;lt;/w:p&amp;gt;&amp;lt;w:p w:rsidR="00643350" w:rsidRDefault="00643350" w:rsidP="00643350"&amp;gt;&amp;lt;w:pPr&amp;gt;&amp;lt;w:ind w:left="360" w:firstLine="360" /&amp;gt;&amp;lt;/w:pPr&amp;gt;&amp;lt;w:bookmarkStart w:id="26" w:name="_PAR__7_0d525139_3b9b_4d16_b939_b00e834a" /&amp;gt;&amp;lt;w:bookmarkStart w:id="27" w:name="_LINE__13_edcd8c2f_51da_47dc_9bcc_646f77" /&amp;gt;&amp;lt;w:bookmarkEnd w:id="23" /&amp;gt;&amp;lt;w:r&amp;gt;&amp;lt;w:t xml:space="preserve"&amp;gt;5.  One member representing motor vehicle manufacturers, appointed by the Speaker &amp;lt;/w:t&amp;gt;&amp;lt;/w:r&amp;gt;&amp;lt;w:bookmarkStart w:id="28" w:name="_LINE__14_5dae83c4_11f2_4c98_8173_e448da" /&amp;gt;&amp;lt;w:bookmarkEnd w:id="27" /&amp;gt;&amp;lt;w:r&amp;gt;&amp;lt;w:t&amp;gt;of the House; and&amp;lt;/w:t&amp;gt;&amp;lt;/w:r&amp;gt;&amp;lt;w:bookmarkEnd w:id="28" /&amp;gt;&amp;lt;/w:p&amp;gt;&amp;lt;w:p w:rsidR="00643350" w:rsidRDefault="00643350" w:rsidP="00643350"&amp;gt;&amp;lt;w:pPr&amp;gt;&amp;lt;w:ind w:left="360" w:firstLine="360" /&amp;gt;&amp;lt;/w:pPr&amp;gt;&amp;lt;w:bookmarkStart w:id="29" w:name="_PAR__8_452ea5be_11ed_4272_a533_ec4cef48" /&amp;gt;&amp;lt;w:bookmarkStart w:id="30" w:name="_LINE__15_471865e3_1eb2_4a12_a90a_0cd499" /&amp;gt;&amp;lt;w:bookmarkEnd w:id="26" /&amp;gt;&amp;lt;w:r&amp;gt;&amp;lt;w:t xml:space="preserve"&amp;gt;6.  One member representing the Department of the Secretary of State, Bureau of Motor &amp;lt;/w:t&amp;gt;&amp;lt;/w:r&amp;gt;&amp;lt;w:bookmarkStart w:id="31" w:name="_LINE__16_307444d2_e085_4f7f_ab2b_737241" /&amp;gt;&amp;lt;w:bookmarkEnd w:id="30" /&amp;gt;&amp;lt;w:r&amp;gt;&amp;lt;w:t&amp;gt;Vehicles, appointed by the Secretary of State.&amp;lt;/w:t&amp;gt;&amp;lt;/w:r&amp;gt;&amp;lt;w:bookmarkEnd w:id="31" /&amp;gt;&amp;lt;/w:p&amp;gt;&amp;lt;w:p w:rsidR="00643350" w:rsidRDefault="00643350" w:rsidP="00643350"&amp;gt;&amp;lt;w:pPr&amp;gt;&amp;lt;w:ind w:left="360" w:firstLine="360" /&amp;gt;&amp;lt;/w:pPr&amp;gt;&amp;lt;w:bookmarkStart w:id="32" w:name="_BILL_SECTION_UNALLOCATED__b4ac4d6c_dd26" /&amp;gt;&amp;lt;w:bookmarkStart w:id="33" w:name="_PAR__9_03fd6e39_da70_43be_a813_6d2349d3" /&amp;gt;&amp;lt;w:bookmarkStart w:id="34" w:name="_LINE__17_68750009_d110_4bdf_87d9_e2a479" /&amp;gt;&amp;lt;w:bookmarkEnd w:id="10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5" w:name="_BILL_SECTION_NUMBER__fd760f7f_c605_40a9" /&amp;gt;&amp;lt;w:r&amp;gt;&amp;lt;w:rPr&amp;gt;&amp;lt;w:b /&amp;gt;&amp;lt;w:sz w:val="24" /&amp;gt;&amp;lt;/w:rPr&amp;gt;&amp;lt;w:t&amp;gt;3&amp;lt;/w:t&amp;gt;&amp;lt;/w:r&amp;gt;&amp;lt;w:bookmarkEnd w:id="35" /&amp;gt;&amp;lt;w:r&amp;gt;&amp;lt;w:rPr&amp;gt;&amp;lt;w:b /&amp;gt;&amp;lt;w:sz w:val="24" /&amp;gt;&amp;lt;/w:rPr&amp;gt;&amp;lt;w:t&amp;gt;. Chairs. Resolved:&amp;lt;/w:t&amp;gt;&amp;lt;/w:r&amp;gt;&amp;lt;w:r&amp;gt;&amp;lt;w:t xml:space="preserve"&amp;gt; That the first-named Senate member is the Senate c&amp;lt;/w:t&amp;gt;&amp;lt;/w:r&amp;gt;&amp;lt;w:r&amp;gt;&amp;lt;w:t xml:space="preserve"&amp;gt;hair &amp;lt;/w:t&amp;gt;&amp;lt;/w:r&amp;gt;&amp;lt;w:bookmarkStart w:id="36" w:name="_LINE__18_2ee54e59_727e_4172_b72f_7dc8c5" /&amp;gt;&amp;lt;w:bookmarkEnd w:id="34" /&amp;gt;&amp;lt;w:r&amp;gt;&amp;lt;w:t&amp;gt;and the first-named House of Representatives member is the House c&amp;lt;/w:t&amp;gt;&amp;lt;/w:r&amp;gt;&amp;lt;w:r&amp;gt;&amp;lt;w:t xml:space="preserve"&amp;gt;hair &amp;lt;/w:t&amp;gt;&amp;lt;/w:r&amp;gt;&amp;lt;w:r&amp;gt;&amp;lt;w:t xml:space="preserve"&amp;gt;of the working &amp;lt;/w:t&amp;gt;&amp;lt;/w:r&amp;gt;&amp;lt;w:bookmarkStart w:id="37" w:name="_LINE__19_8b5220f4_05d7_488d_848e_73909d" /&amp;gt;&amp;lt;w:bookmarkEnd w:id="36" /&amp;gt;&amp;lt;w:r&amp;gt;&amp;lt;w:t&amp;gt;group.&amp;lt;/w:t&amp;gt;&amp;lt;/w:r&amp;gt;&amp;lt;w:bookmarkEnd w:id="37" /&amp;gt;&amp;lt;/w:p&amp;gt;&amp;lt;w:p w:rsidR="00643350" w:rsidRDefault="00643350" w:rsidP="00643350"&amp;gt;&amp;lt;w:pPr&amp;gt;&amp;lt;w:ind w:left="360" w:firstLine="360" /&amp;gt;&amp;lt;/w:pPr&amp;gt;&amp;lt;w:bookmarkStart w:id="38" w:name="_BILL_SECTION_UNALLOCATED__80cbe5dc_d24e" /&amp;gt;&amp;lt;w:bookmarkStart w:id="39" w:name="_PAR__10_6a4b2a9f_bc12_4654_a5b0_97fcb07" /&amp;gt;&amp;lt;w:bookmarkStart w:id="40" w:name="_LINE__20_be8854b0_2689_4478_82a5_c3c7a8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1" w:name="_BILL_SECTION_NUMBER__8b0f21b3_cd74_4f39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3364"&amp;gt;&amp;lt;w:rPr&amp;gt;&amp;lt;w:b /&amp;gt;&amp;lt;w:sz w:val="24" /&amp;gt;&amp;lt;w:szCs w:val="24" /&amp;gt;&amp;lt;/w:rPr&amp;gt;&amp;lt;w:t&amp;gt;Compensation.  Resolved:&amp;lt;/w:t&amp;gt;&amp;lt;/w:r&amp;gt;&amp;lt;w:r w:rsidRPr="00EB3364"&amp;gt;&amp;lt;w:t xml:space="preserve"&amp;gt;  That, notwithstanding Joint Rule 353, members &amp;lt;/w:t&amp;gt;&amp;lt;/w:r&amp;gt;&amp;lt;w:bookmarkStart w:id="42" w:name="_LINE__21_a2ad5562_22b7_484d_b647_ecdd85" /&amp;gt;&amp;lt;w:bookmarkEnd w:id="40" /&amp;gt;&amp;lt;w:r w:rsidRPr="00EB3364"&amp;gt;&amp;lt;w:t xml:space="preserve"&amp;gt;of the working group may not be compensated for their work on the working group, but &amp;lt;/w:t&amp;gt;&amp;lt;/w:r&amp;gt;&amp;lt;w:bookmarkStart w:id="43" w:name="_LINE__22_dfef7017_9b1b_4fc4_884e_26ab6b" /&amp;gt;&amp;lt;w:bookmarkEnd w:id="42" /&amp;gt;&amp;lt;w:r w:rsidRPr="00EB3364"&amp;gt;&amp;lt;w:t&amp;gt;legislative members may receive the legislative per diem.&amp;lt;/w:t&amp;gt;&amp;lt;/w:r&amp;gt;&amp;lt;w:bookmarkEnd w:id="43" /&amp;gt;&amp;lt;/w:p&amp;gt;&amp;lt;w:p w:rsidR="00643350" w:rsidRDefault="00643350" w:rsidP="00643350"&amp;gt;&amp;lt;w:pPr&amp;gt;&amp;lt;w:ind w:left="360" w:firstLine="360" /&amp;gt;&amp;lt;/w:pPr&amp;gt;&amp;lt;w:bookmarkStart w:id="44" w:name="_BILL_SECTION_UNALLOCATED__f49fe20f_ee57" /&amp;gt;&amp;lt;w:bookmarkStart w:id="45" w:name="_PAR__11_6c1864f0_c29b_4be7_937d_8d68c7d" /&amp;gt;&amp;lt;w:bookmarkStart w:id="46" w:name="_LINE__23_fa17afa4_cf26_4a43_a0e8_e29ae6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6fed880c_3ad8_452d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3364"&amp;gt;&amp;lt;w:rPr&amp;gt;&amp;lt;w:b /&amp;gt;&amp;lt;w:sz w:val="24" /&amp;gt;&amp;lt;w:szCs w:val="24" /&amp;gt;&amp;lt;/w:rPr&amp;gt;&amp;lt;w:t&amp;gt;Duties.  Resolved:&amp;lt;/w:t&amp;gt;&amp;lt;/w:r&amp;gt;&amp;lt;w:r w:rsidRPr="00EB3364"&amp;gt;&amp;lt;w:t xml:space="preserve"&amp;gt;  That the working group shall review existing studies to &amp;lt;/w:t&amp;gt;&amp;lt;/w:r&amp;gt;&amp;lt;w:bookmarkStart w:id="48" w:name="_LINE__24_4ae8a928_b3b6_4704_a338_bd55f8" /&amp;gt;&amp;lt;w:bookmarkEnd w:id="46" /&amp;gt;&amp;lt;w:r w:rsidRPr="00EB3364"&amp;gt;&amp;lt;w:t&amp;gt;research the potential benefit and harm of high-intensity headlights on drivers in oncoming&amp;lt;/w:t&amp;gt;&amp;lt;/w:r&amp;gt;&amp;lt;w:r&amp;gt;&amp;lt;w:t xml:space="preserve"&amp;gt; &amp;lt;/w:t&amp;gt;&amp;lt;/w:r&amp;gt;&amp;lt;w:bookmarkStart w:id="49" w:name="_LINE__25_1d7018ad_8213_44b7_a959_c2db64" /&amp;gt;&amp;lt;w:bookmarkEnd w:id="48" /&amp;gt;&amp;lt;w:r&amp;gt;&amp;lt;w:t&amp;gt;and&amp;lt;/w:t&amp;gt;&amp;lt;/w:r&amp;gt;&amp;lt;w:r w:rsidRPr="00EB3364"&amp;gt;&amp;lt;w:t xml:space="preserve"&amp;gt; rear&amp;lt;/w:t&amp;gt;&amp;lt;/w:r&amp;gt;&amp;lt;w:r&amp;gt;&amp;lt;w:t xml:space="preserve"&amp;gt; motor vehicle traffic&amp;lt;/w:t&amp;gt;&amp;lt;/w:r&amp;gt;&amp;lt;w:r w:rsidRPr="00EB3364"&amp;gt;&amp;lt;w:t xml:space="preserve"&amp;gt; and exiting motor vehicle traffic, including issues of safety &amp;lt;/w:t&amp;gt;&amp;lt;/w:r&amp;gt;&amp;lt;w:bookmarkStart w:id="50" w:name="_LINE__26_0a0d58db_f1b3_40fe_9b12_877a8b" /&amp;gt;&amp;lt;w:bookmarkEnd w:id="49" /&amp;gt;&amp;lt;w:r w:rsidRPr="00EB3364"&amp;gt;&amp;lt;w:t&amp;gt;and&amp;lt;/w:t&amp;gt;&amp;lt;/w:r&amp;gt;&amp;lt;w:r&amp;gt;&amp;lt;w:t xml:space="preserve"&amp;gt; issues of&amp;lt;/w:t&amp;gt;&amp;lt;/w:r&amp;gt;&amp;lt;w:r w:rsidRPr="00EB3364"&amp;gt;&amp;lt;w:t xml:space="preserve"&amp;gt; eye health.&amp;lt;/w:t&amp;gt;&amp;lt;/w:r&amp;gt;&amp;lt;w:bookmarkEnd w:id="50" /&amp;gt;&amp;lt;/w:p&amp;gt;&amp;lt;w:p w:rsidR="00643350" w:rsidRDefault="00643350" w:rsidP="00643350"&amp;gt;&amp;lt;w:pPr&amp;gt;&amp;lt;w:ind w:left="360" w:firstLine="360" /&amp;gt;&amp;lt;/w:pPr&amp;gt;&amp;lt;w:bookmarkStart w:id="51" w:name="_BILL_SECTION_UNALLOCATED__1490af88_8dcc" /&amp;gt;&amp;lt;w:bookmarkStart w:id="52" w:name="_PAR__12_a4354757_7012_4c4b_9cbc_5c0af2e" /&amp;gt;&amp;lt;w:bookmarkStart w:id="53" w:name="_LINE__27_850ab55e_0e0e_4974_bceb_066cec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4" w:name="_BILL_SECTION_NUMBER__3b69600b_950a_41d4" /&amp;gt;&amp;lt;w:r&amp;gt;&amp;lt;w:rPr&amp;gt;&amp;lt;w:b /&amp;gt;&amp;lt;w:sz w:val="24" /&amp;gt;&amp;lt;/w:rPr&amp;gt;&amp;lt;w:t&amp;gt;6&amp;lt;/w:t&amp;gt;&amp;lt;/w:r&amp;gt;&amp;lt;w:bookmarkEnd w:id="5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3364"&amp;gt;&amp;lt;w:rPr&amp;gt;&amp;lt;w:b /&amp;gt;&amp;lt;w:sz w:val="24" /&amp;gt;&amp;lt;w:szCs w:val="24" /&amp;gt;&amp;lt;/w:rPr&amp;gt;&amp;lt;w:t&amp;gt;Staff assistance.  Resolved:&amp;lt;/w:t&amp;gt;&amp;lt;/w:r&amp;gt;&amp;lt;w:r w:rsidRPr="00EB3364"&amp;gt;&amp;lt;w:t xml:space="preserve"&amp;gt;  That, notwithstanding Joint Rule 353, the &amp;lt;/w:t&amp;gt;&amp;lt;/w:r&amp;gt;&amp;lt;w:bookmarkStart w:id="55" w:name="_LINE__28_a718fd66_708d_413f_b997_7e892d" /&amp;gt;&amp;lt;w:bookmarkEnd w:id="53" /&amp;gt;&amp;lt;w:r w:rsidRPr="00EB3364"&amp;gt;&amp;lt;w:t xml:space="preserve"&amp;gt;Department of the Secretary of State, Bureau of Motor Vehicles shall provide necessary &amp;lt;/w:t&amp;gt;&amp;lt;/w:r&amp;gt;&amp;lt;w:bookmarkStart w:id="56" w:name="_LINE__29_99f8c1b5_646a_4a7f_bc28_a779c4" /&amp;gt;&amp;lt;w:bookmarkEnd w:id="55" /&amp;gt;&amp;lt;w:r w:rsidRPr="00EB3364"&amp;gt;&amp;lt;w:t xml:space="preserve"&amp;gt;staffing services to the working group, and Legislative Council staff support is not &amp;lt;/w:t&amp;gt;&amp;lt;/w:r&amp;gt;&amp;lt;w:bookmarkStart w:id="57" w:name="_LINE__30_d0b6f3dd_3c79_4edf_aa23_bcbb09" /&amp;gt;&amp;lt;w:bookmarkEnd w:id="56" /&amp;gt;&amp;lt;w:r w:rsidRPr="00EB3364"&amp;gt;&amp;lt;w:t&amp;gt;authorized.&amp;lt;/w:t&amp;gt;&amp;lt;/w:r&amp;gt;&amp;lt;w:bookmarkEnd w:id="57" /&amp;gt;&amp;lt;/w:p&amp;gt;&amp;lt;w:p w:rsidR="00643350" w:rsidRDefault="00643350" w:rsidP="00643350"&amp;gt;&amp;lt;w:pPr&amp;gt;&amp;lt;w:ind w:left="360" w:firstLine="360" /&amp;gt;&amp;lt;/w:pPr&amp;gt;&amp;lt;w:bookmarkStart w:id="58" w:name="_BILL_SECTION_UNALLOCATED__11144c48_b815" /&amp;gt;&amp;lt;w:bookmarkStart w:id="59" w:name="_PAR__13_0e48ea2a_75f1_4b00_a72e_5cd11a5" /&amp;gt;&amp;lt;w:bookmarkStart w:id="60" w:name="_LINE__31_02eb231e_30c6_4c92_ba41_a23fcb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1" w:name="_BILL_SECTION_NUMBER__04e921d5_3220_4f2c" /&amp;gt;&amp;lt;w:r&amp;gt;&amp;lt;w:rPr&amp;gt;&amp;lt;w:b /&amp;gt;&amp;lt;w:sz w:val="24" /&amp;gt;&amp;lt;/w:rPr&amp;gt;&amp;lt;w:t&amp;gt;7&amp;lt;/w:t&amp;gt;&amp;lt;/w:r&amp;gt;&amp;lt;w:bookmarkEnd w:id="6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3364"&amp;gt;&amp;lt;w:rPr&amp;gt;&amp;lt;w:b /&amp;gt;&amp;lt;w:sz w:val="24" /&amp;gt;&amp;lt;w:szCs w:val="24" /&amp;gt;&amp;lt;/w:rPr&amp;gt;&amp;lt;w:t&amp;gt;Report.  Resolved:&amp;lt;/w:t&amp;gt;&amp;lt;/w:r&amp;gt;&amp;lt;w:r w:rsidRPr="00EB3364"&amp;gt;&amp;lt;w:t xml:space="preserve"&amp;gt;  That, no later than December 3, 2025, the working group &amp;lt;/w:t&amp;gt;&amp;lt;/w:r&amp;gt;&amp;lt;w:bookmarkStart w:id="62" w:name="_LINE__32_9d8af83d_a53d_4c86_8e60_6b0a8a" /&amp;gt;&amp;lt;w:bookmarkEnd w:id="60" /&amp;gt;&amp;lt;w:r w:rsidRPr="00EB3364"&amp;gt;&amp;lt;w:t xml:space="preserve"&amp;gt;shall submit a report that includes its findings and recommendations for presentation to the &amp;lt;/w:t&amp;gt;&amp;lt;/w:r&amp;gt;&amp;lt;w:bookmarkStart w:id="63" w:name="_LINE__33_289ad62e_4fb9_451b_8f4f_09d0f8" /&amp;gt;&amp;lt;w:bookmarkEnd w:id="62" /&amp;gt;&amp;lt;w:r w:rsidRPr="00EB3364"&amp;gt;&amp;lt;w:t xml:space="preserve"&amp;gt;Joint Standing Committee on Transportation.  The Joint Standing Committee on &amp;lt;/w:t&amp;gt;&amp;lt;/w:r&amp;gt;&amp;lt;w:bookmarkStart w:id="64" w:name="_LINE__34_0c959cf5_0dba_4830_9eea_6756ac" /&amp;gt;&amp;lt;w:bookmarkEnd w:id="63" /&amp;gt;&amp;lt;w:r w:rsidRPr="00EB3364"&amp;gt;&amp;lt;w:t xml:space="preserve"&amp;gt;Transportation is authorized to submit legislation related to the report to the &amp;lt;/w:t&amp;gt;&amp;lt;/w:r&amp;gt;&amp;lt;w:r&amp;gt;&amp;lt;w:t xml:space="preserve"&amp;gt;Second &amp;lt;/w:t&amp;gt;&amp;lt;/w:r&amp;gt;&amp;lt;w:bookmarkStart w:id="65" w:name="_LINE__35_5a3d0cb3_593d_47a1_8a2e_c86fb5" /&amp;gt;&amp;lt;w:bookmarkEnd w:id="64" /&amp;gt;&amp;lt;w:r&amp;gt;&amp;lt;w:t xml:space="preserve"&amp;gt;Regular Session of the &amp;lt;/w:t&amp;gt;&amp;lt;/w:r&amp;gt;&amp;lt;w:r w:rsidRPr="00EB3364"&amp;gt;&amp;lt;w:t&amp;gt;132nd Legislature.&amp;lt;/w:t&amp;gt;&amp;lt;/w:r&amp;gt;&amp;lt;w:bookmarkEnd w:id="65" /&amp;gt;&amp;lt;/w:p&amp;gt;&amp;lt;w:p w:rsidR="00643350" w:rsidRDefault="00643350" w:rsidP="00643350"&amp;gt;&amp;lt;w:pPr&amp;gt;&amp;lt;w:keepNext /&amp;gt;&amp;lt;w:spacing w:before="240" /&amp;gt;&amp;lt;w:ind w:left="360" /&amp;gt;&amp;lt;w:jc w:val="center" /&amp;gt;&amp;lt;/w:pPr&amp;gt;&amp;lt;w:bookmarkStart w:id="66" w:name="_SUMMARY__abd9215b_99c0_4142_a013_3846b4" /&amp;gt;&amp;lt;w:bookmarkStart w:id="67" w:name="_PAR__14_d192c802_362e_479a_8af9_f9fde7b" /&amp;gt;&amp;lt;w:bookmarkStart w:id="68" w:name="_LINE__36_df9e10fa_a1a1_4813_8907_e4bff4" /&amp;gt;&amp;lt;w:bookmarkEnd w:id="1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68" /&amp;gt;&amp;lt;/w:p&amp;gt;&amp;lt;w:p w:rsidR="00643350" w:rsidRDefault="00643350" w:rsidP="00643350"&amp;gt;&amp;lt;w:pPr&amp;gt;&amp;lt;w:ind w:left="360" w:firstLine="360" /&amp;gt;&amp;lt;/w:pPr&amp;gt;&amp;lt;w:bookmarkStart w:id="69" w:name="_PAR__15_ea7ebdb8_3162_488f_a429_8311c11" /&amp;gt;&amp;lt;w:bookmarkStart w:id="70" w:name="_LINE__37_68d167d0_ba14_4e08_a387_6eb0f3" /&amp;gt;&amp;lt;w:bookmarkEnd w:id="67" /&amp;gt;&amp;lt;w:r w:rsidRPr="00EB3364"&amp;gt;&amp;lt;w:t xml:space="preserve"&amp;gt;This resolve directs the Department of the Secretary of State, Bureau of Motor Vehicles &amp;lt;/w:t&amp;gt;&amp;lt;/w:r&amp;gt;&amp;lt;w:bookmarkStart w:id="71" w:name="_LINE__38_8972a203_6a77_4bf0_bdc6_b75b0f" /&amp;gt;&amp;lt;w:bookmarkEnd w:id="70" /&amp;gt;&amp;lt;w:r w:rsidRPr="00EB3364"&amp;gt;&amp;lt;w:t xml:space="preserve"&amp;gt;to convene a working group to study the &amp;lt;/w:t&amp;gt;&amp;lt;/w:r&amp;gt;&amp;lt;w:r&amp;gt;&amp;lt;w:t&amp;gt;effect&amp;lt;/w:t&amp;gt;&amp;lt;/w:r&amp;gt;&amp;lt;w:r w:rsidRPr="00EB3364"&amp;gt;&amp;lt;w:t xml:space="preserve"&amp;gt; of high-intensity headlights on drivers.  The &amp;lt;/w:t&amp;gt;&amp;lt;/w:r&amp;gt;&amp;lt;w:bookmarkStart w:id="72" w:name="_LINE__39_7d8b06f9_6b6b_4989_adef_415607" /&amp;gt;&amp;lt;w:bookmarkEnd w:id="71" /&amp;gt;&amp;lt;w:r w:rsidRPr="00EB3364"&amp;gt;&amp;lt;w:t xml:space="preserve"&amp;gt;working group is required to submit a report that includes its findings and recommendations &amp;lt;/w:t&amp;gt;&amp;lt;/w:r&amp;gt;&amp;lt;w:bookmarkStart w:id="73" w:name="_LINE__40_99b29e24_5628_4071_a47e_aae8bc" /&amp;gt;&amp;lt;w:bookmarkEnd w:id="72" /&amp;gt;&amp;lt;w:r w:rsidRPr="00EB3364"&amp;gt;&amp;lt;w:t xml:space="preserve"&amp;gt;for presentation to the Joint Standing Committee on Transportation, which is authorized to &amp;lt;/w:t&amp;gt;&amp;lt;/w:r&amp;gt;&amp;lt;w:bookmarkStart w:id="74" w:name="_PAGE_SPLIT__15bd6d59_485e_453c_8b18_15b" /&amp;gt;&amp;lt;w:bookmarkStart w:id="75" w:name="_PAGE__2_d52ebfd3_d4aa_474b_acaf_2be4443" /&amp;gt;&amp;lt;w:bookmarkStart w:id="76" w:name="_PAR__1_de69be73_09d1_4ae1_85f0_9742e288" /&amp;gt;&amp;lt;w:bookmarkStart w:id="77" w:name="_LINE__1_898cac32_17da_41c3_9576_5319721" /&amp;gt;&amp;lt;w:bookmarkEnd w:id="4" /&amp;gt;&amp;lt;w:bookmarkEnd w:id="69" /&amp;gt;&amp;lt;w:bookmarkEnd w:id="73" /&amp;gt;&amp;lt;w:r w:rsidRPr="00EB3364"&amp;gt;&amp;lt;w:t&amp;gt;s&amp;lt;/w:t&amp;gt;&amp;lt;/w:r&amp;gt;&amp;lt;w:bookmarkEnd w:id="74" /&amp;gt;&amp;lt;w:r w:rsidRPr="00EB3364"&amp;gt;&amp;lt;w:t&amp;gt;ubmit legislation related to the report to the&amp;lt;/w:t&amp;gt;&amp;lt;/w:r&amp;gt;&amp;lt;w:r&amp;gt;&amp;lt;w:t xml:space="preserve"&amp;gt; Second Regular Session of the&amp;lt;/w:t&amp;gt;&amp;lt;/w:r&amp;gt;&amp;lt;w:r w:rsidRPr="00EB3364"&amp;gt;&amp;lt;w:t xml:space="preserve"&amp;gt; 132nd &amp;lt;/w:t&amp;gt;&amp;lt;/w:r&amp;gt;&amp;lt;w:bookmarkStart w:id="78" w:name="_LINE__2_caef3309_495c_42b8_81a2_e6068c9" /&amp;gt;&amp;lt;w:bookmarkEnd w:id="77" /&amp;gt;&amp;lt;w:r w:rsidRPr="00EB3364"&amp;gt;&amp;lt;w:t&amp;gt;Legislature.&amp;lt;/w:t&amp;gt;&amp;lt;/w:r&amp;gt;&amp;lt;w:bookmarkEnd w:id="78" /&amp;gt;&amp;lt;/w:p&amp;gt;&amp;lt;w:bookmarkEnd w:id="2" /&amp;gt;&amp;lt;w:bookmarkEnd w:id="3" /&amp;gt;&amp;lt;w:bookmarkEnd w:id="66" /&amp;gt;&amp;lt;w:bookmarkEnd w:id="75" /&amp;gt;&amp;lt;w:bookmarkEnd w:id="76" /&amp;gt;&amp;lt;w:p w:rsidR="00000000" w:rsidRDefault="00643350"&amp;gt;&amp;lt;w:r&amp;gt;&amp;lt;w:t xml:space="preserve"&amp;gt; &amp;lt;/w:t&amp;gt;&amp;lt;/w:r&amp;gt;&amp;lt;/w:p&amp;gt;&amp;lt;w:sectPr w:rsidR="00000000" w:rsidSect="006433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53E7" w:rsidRDefault="006433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5e9a7e_7f6c_4d06_82a4_5a207db&lt;/BookmarkName&gt;&lt;Tables /&gt;&lt;/ProcessedCheckInPage&gt;&lt;ProcessedCheckInPage&gt;&lt;PageNumber&gt;2&lt;/PageNumber&gt;&lt;BookmarkName&gt;_PAGE__2_d52ebfd3_d4aa_474b_acaf_2be4443&lt;/BookmarkName&gt;&lt;Tables /&gt;&lt;/ProcessedCheckInPage&gt;&lt;/Pages&gt;&lt;Paragraphs&gt;&lt;CheckInParagraphs&gt;&lt;PageNumber&gt;1&lt;/PageNumber&gt;&lt;BookmarkName&gt;_PAR__1_4ac00890_74a9_4ddc_8616_d479d1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800109_a6b8_4ca1_8eb2_7e06710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d421a3_4c0b_42c0_993c_3e82520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0306a3_cdd1_4df3_b261_e826f18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4a81fe_7e02_49ff_836a_1f3a974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be2b20_a7a7_4085_a945_00d1fe1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525139_3b9b_4d16_b939_b00e834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2ea5be_11ed_4272_a533_ec4cef4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fd6e39_da70_43be_a813_6d2349d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4b2a9f_bc12_4654_a5b0_97fcb0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1864f0_c29b_4be7_937d_8d68c7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354757_7012_4c4b_9cbc_5c0af2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48ea2a_75f1_4b00_a72e_5cd11a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192c802_362e_479a_8af9_f9fde7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a7ebdb8_3162_488f_a429_8311c11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e69be73_09d1_4ae1_85f0_9742e2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