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elp Child Care Providers by Requiring Recipients of Benefits to Pay the Difference Between the Amount Reimbursed and the Amount Charg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2fdd3c1_10ea_4f35_991a_5b2b975"/>
      <w:bookmarkStart w:id="1" w:name="_DOC_BODY_CONTAINER__db5d4fe7_1598_412d_"/>
      <w:bookmarkStart w:id="2" w:name="_DOC_BODY__9c74823e_b861_4122_a155_43619"/>
      <w:bookmarkStart w:id="3" w:name="_PAR__1_0b0e291d_df99_495b_a836_11468dc2"/>
      <w:bookmarkStart w:id="4" w:name="_ENACTING_CLAUSE__36b0183f_3b9b_4ecc_9a2"/>
      <w:bookmarkStart w:id="5" w:name="_LINE__1_129c05dd_a9c1_411d_bc18_068c0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b0e291d_df99_495b_a836_11468dc2"/>
      <w:bookmarkStart w:id="7" w:name="_ENACTING_CLAUSE__36b0183f_3b9b_4ecc_9a2"/>
      <w:bookmarkStart w:id="8" w:name="_DOC_BODY_CONTENT__da2fa34f_c24c_487b_81"/>
      <w:bookmarkStart w:id="9" w:name="_BILL_SECTION__b0d711bf_6a04_4fe2_8ff9_b"/>
      <w:bookmarkStart w:id="10" w:name="_PAR__2_51787146_7006_4fe5_b730_5d857b06"/>
      <w:bookmarkStart w:id="11" w:name="_BILL_SECTION_HEADER__e1c878d0_abd4_4914"/>
      <w:bookmarkStart w:id="12" w:name="_LINE__2_d60edd54_3dc5_44e2_a75c_81daf9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05c5c9_ca0b_474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37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1787146_7006_4fe5_b730_5d857b06"/>
      <w:bookmarkStart w:id="15" w:name="_BILL_SECTION_HEADER__e1c878d0_abd4_4914"/>
      <w:bookmarkStart w:id="16" w:name="_PROCESSED_CHANGE__0c0b8db1_8dfc_43eb_bb"/>
      <w:bookmarkStart w:id="17" w:name="_PAR__3_f5eae270_33fc_4ac6_908d_df035169"/>
      <w:bookmarkStart w:id="18" w:name="_STATUTE_SS__87777bdf_1387_4408_80bd_9f3"/>
      <w:bookmarkStart w:id="19" w:name="_LINE__3_975e841c_e97a_415b_9262_3e48ac6"/>
      <w:bookmarkStart w:id="20" w:name="_STATUTE_NUMBER__77ffd9a2_62f3_47ff_819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65e00ad_78df_4782_b2"/>
      <w:r>
        <w:rPr>
          <w:rFonts w:eastAsia="Arial" w:cs="Arial" w:ascii="Arial" w:hAnsi="Arial"/>
          <w:b/>
          <w:u w:val="single"/>
        </w:rPr>
        <w:t xml:space="preserve">Cost differential pay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5e01491_1035_4d29_9b4"/>
      <w:bookmarkEnd w:id="21"/>
      <w:r>
        <w:rPr>
          <w:rFonts w:eastAsia="Arial" w:cs="Arial" w:ascii="Arial" w:hAnsi="Arial"/>
          <w:u w:val="single"/>
        </w:rPr>
        <w:t xml:space="preserve">A provider of child care services under this chapter </w:t>
      </w:r>
      <w:bookmarkStart w:id="23" w:name="_LINE__4_841b420e_0a4d_479e_928c_2c69cb8"/>
      <w:bookmarkEnd w:id="19"/>
      <w:r>
        <w:rPr>
          <w:rFonts w:eastAsia="Arial" w:cs="Arial" w:ascii="Arial" w:hAnsi="Arial"/>
          <w:u w:val="single"/>
        </w:rPr>
        <w:t xml:space="preserve">may require the recipient of a child care subsidy provided by the department to pay the </w:t>
      </w:r>
      <w:bookmarkStart w:id="24" w:name="_LINE__5_4d01c64b_7dd9_42a3_bcc7_c82241f"/>
      <w:bookmarkEnd w:id="23"/>
      <w:r>
        <w:rPr>
          <w:rFonts w:eastAsia="Arial" w:cs="Arial" w:ascii="Arial" w:hAnsi="Arial"/>
          <w:u w:val="single"/>
        </w:rPr>
        <w:t xml:space="preserve">difference between the amount of the subsidy provided by the department and the amount </w:t>
      </w:r>
      <w:bookmarkStart w:id="25" w:name="_LINE__6_62d05361_63c5_4535_a266_acd5bcc"/>
      <w:bookmarkEnd w:id="24"/>
      <w:r>
        <w:rPr>
          <w:rFonts w:eastAsia="Arial" w:cs="Arial" w:ascii="Arial" w:hAnsi="Arial"/>
          <w:u w:val="single"/>
        </w:rPr>
        <w:t>charged by the provider of child care services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b0d711bf_6a04_4fe2_8ff9_b"/>
      <w:bookmarkStart w:id="27" w:name="_PROCESSED_CHANGE__0c0b8db1_8dfc_43eb_bb"/>
      <w:bookmarkStart w:id="28" w:name="_PAR__3_f5eae270_33fc_4ac6_908d_df035169"/>
      <w:bookmarkStart w:id="29" w:name="_STATUTE_SS__87777bdf_1387_4408_80bd_9f3"/>
      <w:bookmarkStart w:id="30" w:name="_BILL_SECTION__3e6f8c86_48d6_4af3_8fe6_6"/>
      <w:bookmarkStart w:id="31" w:name="_PAR__4_e91a44e3_6e03_466b_b822_b8a0656b"/>
      <w:bookmarkStart w:id="32" w:name="_BILL_SECTION_HEADER__b3e94cc0_dc56_4acf"/>
      <w:bookmarkStart w:id="33" w:name="_LINE__7_eb3c827b_d160_4f6c_a0f1_c1217e7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a9447759_7ab3_44e0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2 MRSA §3762, sub-§3, ¶B,</w:t>
      </w:r>
      <w:r>
        <w:rPr>
          <w:rFonts w:eastAsia="Arial" w:cs="Arial" w:ascii="Arial" w:hAnsi="Arial"/>
        </w:rPr>
        <w:t xml:space="preserve"> as amended by PL 2023, c. 29, §§1 and 2, is </w:t>
      </w:r>
      <w:bookmarkStart w:id="35" w:name="_LINE__8_b041165c_1455_4957_acb9_85ace92"/>
      <w:bookmarkEnd w:id="33"/>
      <w:r>
        <w:rPr>
          <w:rFonts w:eastAsia="Arial" w:cs="Arial" w:ascii="Arial" w:hAnsi="Arial"/>
        </w:rPr>
        <w:t>further amended by amending subparagraph (9), division (c) to read:</w:t>
      </w:r>
      <w:bookmarkEnd w:id="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" w:name="_PAR__4_e91a44e3_6e03_466b_b822_b8a0656b"/>
      <w:bookmarkStart w:id="37" w:name="_BILL_SECTION_HEADER__b3e94cc0_dc56_4acf"/>
      <w:bookmarkStart w:id="38" w:name="_PAR__5_1d794949_5452_45df_83d4_bf3bf97c"/>
      <w:bookmarkStart w:id="39" w:name="_STATUTE_D__44d689b4_2b27_4bac_ab7e_1e7b"/>
      <w:bookmarkStart w:id="40" w:name="_LINE__9_b23e5b3f_ee94_402a_8b1c_5991e7d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e1e67476_0741_49ca_af23"/>
      <w:r>
        <w:rPr>
          <w:rFonts w:eastAsia="Arial" w:cs="Arial" w:ascii="Arial" w:hAnsi="Arial"/>
        </w:rPr>
        <w:t>c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8a71c0d1_07c1_4392_965"/>
      <w:r>
        <w:rPr>
          <w:rFonts w:eastAsia="Arial" w:cs="Arial" w:ascii="Arial" w:hAnsi="Arial"/>
        </w:rPr>
        <w:t xml:space="preserve">If an ASPIRE-TANF recipient does not respond or notifies the department </w:t>
      </w:r>
      <w:bookmarkStart w:id="43" w:name="_LINE__10_eb7116f2_a470_44ad_8595_24345d"/>
      <w:bookmarkEnd w:id="40"/>
      <w:r>
        <w:rPr>
          <w:rFonts w:eastAsia="Arial" w:cs="Arial" w:ascii="Arial" w:hAnsi="Arial"/>
        </w:rPr>
        <w:t xml:space="preserve">of the choice to have the child care assistance paid directly to the child care </w:t>
      </w:r>
      <w:bookmarkStart w:id="44" w:name="_LINE__11_7761514c_d295_4f49_956e_ec20bc"/>
      <w:bookmarkEnd w:id="43"/>
      <w:r>
        <w:rPr>
          <w:rFonts w:eastAsia="Arial" w:cs="Arial" w:ascii="Arial" w:hAnsi="Arial"/>
        </w:rPr>
        <w:t xml:space="preserve">provider from the total benefit package, the department shall pay the child care </w:t>
      </w:r>
      <w:bookmarkStart w:id="45" w:name="_LINE__12_d16931cd_7152_4320_9f71_7791fb"/>
      <w:bookmarkEnd w:id="44"/>
      <w:r>
        <w:rPr>
          <w:rFonts w:eastAsia="Arial" w:cs="Arial" w:ascii="Arial" w:hAnsi="Arial"/>
        </w:rPr>
        <w:t xml:space="preserve">assistance directly to the designated child care provider for the recipient.  The </w:t>
      </w:r>
      <w:bookmarkStart w:id="46" w:name="_LINE__13_efabc0f6_4d65_4af5_93fb_59d111"/>
      <w:bookmarkEnd w:id="45"/>
      <w:r>
        <w:rPr>
          <w:rFonts w:eastAsia="Arial" w:cs="Arial" w:ascii="Arial" w:hAnsi="Arial"/>
        </w:rPr>
        <w:t>department shall pay the balance of the total benefit package to the recipient</w:t>
      </w:r>
      <w:bookmarkStart w:id="47" w:name="_PROCESSED_CHANGE__877eb64b_954d_4106_81"/>
      <w:r>
        <w:rPr>
          <w:rFonts w:eastAsia="Arial" w:cs="Arial" w:ascii="Arial" w:hAnsi="Arial"/>
          <w:strike/>
        </w:rPr>
        <w:t>;</w:t>
      </w:r>
      <w:bookmarkStart w:id="48" w:name="_PROCESSED_CHANGE__c0783151_967e_4c64_84"/>
      <w:bookmarkEnd w:id="47"/>
      <w:r>
        <w:rPr>
          <w:rFonts w:eastAsia="Arial" w:cs="Arial" w:ascii="Arial" w:hAnsi="Arial"/>
          <w:u w:val="single"/>
        </w:rPr>
        <w:t>.</w:t>
      </w:r>
      <w:bookmarkEnd w:id="42"/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3e6f8c86_48d6_4af3_8fe6_6"/>
      <w:bookmarkStart w:id="50" w:name="_PAR__5_1d794949_5452_45df_83d4_bf3bf97c"/>
      <w:bookmarkStart w:id="51" w:name="_STATUTE_D__44d689b4_2b27_4bac_ab7e_1e7b"/>
      <w:bookmarkStart w:id="52" w:name="_BILL_SECTION__51ccd5e0_3bfa_4cb7_bbc5_b"/>
      <w:bookmarkStart w:id="53" w:name="_PAR__6_f437d8d0_03f2_4d3c_8913_ea4d5cbb"/>
      <w:bookmarkStart w:id="54" w:name="_BILL_SECTION_HEADER__5fa8922f_a7b1_4657"/>
      <w:bookmarkStart w:id="55" w:name="_LINE__14_98237107_4c9b_413b_9848_6bd657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711c6b8c_a85b_4ea1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2 MRSA §3762, sub-§3, ¶B,</w:t>
      </w:r>
      <w:r>
        <w:rPr>
          <w:rFonts w:eastAsia="Arial" w:cs="Arial" w:ascii="Arial" w:hAnsi="Arial"/>
        </w:rPr>
        <w:t xml:space="preserve"> as amended by PL 2023, c. 29, §§1 and 2, is </w:t>
      </w:r>
      <w:bookmarkStart w:id="57" w:name="_LINE__15_de7621b2_9a16_4b1a_96ef_37d5d9"/>
      <w:bookmarkEnd w:id="55"/>
      <w:r>
        <w:rPr>
          <w:rFonts w:eastAsia="Arial" w:cs="Arial" w:ascii="Arial" w:hAnsi="Arial"/>
        </w:rPr>
        <w:t>amended by enacting a new subparagraph (9), division (d) to read:</w:t>
      </w:r>
      <w:bookmarkEnd w:id="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8" w:name="_PAR__6_f437d8d0_03f2_4d3c_8913_ea4d5cbb"/>
      <w:bookmarkStart w:id="59" w:name="_BILL_SECTION_HEADER__5fa8922f_a7b1_4657"/>
      <w:bookmarkStart w:id="60" w:name="_PROCESSED_CHANGE__59b5af92_f824_41f8_86"/>
      <w:bookmarkStart w:id="61" w:name="_PAR__7_db5d0f2a_7478_4116_949c_db0c5e49"/>
      <w:bookmarkStart w:id="62" w:name="_STATUTE_D__1ec1661f_5baa_4000_8fd7_870d"/>
      <w:bookmarkStart w:id="63" w:name="_LINE__16_5c27c43f_f857_45d4_8ea5_6f14fc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379e3a61_f5b2_41c0_8f6f"/>
      <w:r>
        <w:rPr>
          <w:rFonts w:eastAsia="Arial" w:cs="Arial" w:ascii="Arial" w:hAnsi="Arial"/>
          <w:u w:val="single"/>
        </w:rPr>
        <w:t>d</w:t>
      </w:r>
      <w:bookmarkEnd w:id="64"/>
      <w:r>
        <w:rPr>
          <w:rFonts w:eastAsia="Arial" w:cs="Arial" w:ascii="Arial" w:hAnsi="Arial"/>
          <w:u w:val="single"/>
        </w:rPr>
        <w:t xml:space="preserve">)  </w:t>
      </w:r>
      <w:bookmarkStart w:id="65" w:name="_STATUTE_CONTENT__f0db8199_88cd_4227_ab2"/>
      <w:r>
        <w:rPr>
          <w:rFonts w:eastAsia="Arial" w:cs="Arial" w:ascii="Arial" w:hAnsi="Arial"/>
          <w:u w:val="single"/>
        </w:rPr>
        <w:t xml:space="preserve">An ASPIRE-TANF recipient may be required to pay the difference </w:t>
      </w:r>
      <w:bookmarkStart w:id="66" w:name="_LINE__17_15e8c1f0_bc7c_489c_9565_1aaec1"/>
      <w:bookmarkEnd w:id="63"/>
      <w:r>
        <w:rPr>
          <w:rFonts w:eastAsia="Arial" w:cs="Arial" w:ascii="Arial" w:hAnsi="Arial"/>
          <w:u w:val="single"/>
        </w:rPr>
        <w:t xml:space="preserve">between the total benefit package for child care assistance and the amount </w:t>
      </w:r>
      <w:bookmarkStart w:id="67" w:name="_LINE__18_6d4bb429_04a8_4de8_8fdd_d37577"/>
      <w:bookmarkEnd w:id="66"/>
      <w:r>
        <w:rPr>
          <w:rFonts w:eastAsia="Arial" w:cs="Arial" w:ascii="Arial" w:hAnsi="Arial"/>
          <w:u w:val="single"/>
        </w:rPr>
        <w:t>charged by a designated child care provider for child care services;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51ccd5e0_3bfa_4cb7_bbc5_b"/>
      <w:bookmarkStart w:id="69" w:name="_PROCESSED_CHANGE__59b5af92_f824_41f8_86"/>
      <w:bookmarkStart w:id="70" w:name="_PAR__7_db5d0f2a_7478_4116_949c_db0c5e49"/>
      <w:bookmarkStart w:id="71" w:name="_STATUTE_D__1ec1661f_5baa_4000_8fd7_870d"/>
      <w:bookmarkStart w:id="72" w:name="_BILL_SECTION__0937d7d1_c142_4ba5_9622_5"/>
      <w:bookmarkStart w:id="73" w:name="_PAR__8_71629bef_0608_4e27_9376_5d1628c0"/>
      <w:bookmarkStart w:id="74" w:name="_BILL_SECTION_HEADER__9fab126a_e9f8_4c9a"/>
      <w:bookmarkStart w:id="75" w:name="_LINE__19_4a8664ef_3ba3_40bf_9dfa_fd728b"/>
      <w:bookmarkEnd w:id="68"/>
      <w:bookmarkEnd w:id="69"/>
      <w:bookmarkEnd w:id="70"/>
      <w:bookmarkEnd w:id="71"/>
      <w:bookmarkEnd w:id="65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612c3606_c7bd_4676"/>
      <w:r>
        <w:rPr>
          <w:rFonts w:eastAsia="Arial" w:cs="Arial" w:ascii="Arial" w:hAnsi="Arial"/>
          <w:b/>
          <w:sz w:val="24"/>
        </w:rPr>
        <w:t>4</w:t>
      </w:r>
      <w:bookmarkEnd w:id="76"/>
      <w:r>
        <w:rPr>
          <w:rFonts w:eastAsia="Arial" w:cs="Arial" w:ascii="Arial" w:hAnsi="Arial"/>
          <w:b/>
          <w:sz w:val="24"/>
        </w:rPr>
        <w:t>.  22 MRSA §3782-A, sub-§5, ¶C</w:t>
      </w:r>
      <w:r>
        <w:rPr>
          <w:rFonts w:eastAsia="Arial" w:cs="Arial" w:ascii="Arial" w:hAnsi="Arial"/>
        </w:rPr>
        <w:t xml:space="preserve"> is enacted to read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8_71629bef_0608_4e27_9376_5d1628c0"/>
      <w:bookmarkStart w:id="78" w:name="_BILL_SECTION_HEADER__9fab126a_e9f8_4c9a"/>
      <w:bookmarkStart w:id="79" w:name="_PROCESSED_CHANGE__00009588_e76c_4c0e_91"/>
      <w:bookmarkStart w:id="80" w:name="_PAR__9_c7a47cc8_e500_4062_9306_050dbbd0"/>
      <w:bookmarkStart w:id="81" w:name="_STATUTE_P__3893023d_943b_4e58_8465_1b06"/>
      <w:bookmarkStart w:id="82" w:name="_LINE__20_065e0b76_42c6_4eaf_963e_09bf47"/>
      <w:bookmarkStart w:id="83" w:name="_STATUTE_NUMBER__e45cf7a9_fac2_46b6_a6dc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a8e025dd_6314_4fca_9ee"/>
      <w:r>
        <w:rPr>
          <w:rFonts w:eastAsia="Arial" w:cs="Arial" w:ascii="Arial" w:hAnsi="Arial"/>
          <w:u w:val="single"/>
        </w:rPr>
        <w:t xml:space="preserve">An ASPIRE-TANF program participant may be required to pay the difference </w:t>
      </w:r>
      <w:bookmarkStart w:id="85" w:name="_LINE__21_47af0314_f133_4ee7_a01d_30c5e6"/>
      <w:bookmarkEnd w:id="82"/>
      <w:r>
        <w:rPr>
          <w:rFonts w:eastAsia="Arial" w:cs="Arial" w:ascii="Arial" w:hAnsi="Arial"/>
          <w:u w:val="single"/>
        </w:rPr>
        <w:t xml:space="preserve">between the total benefit package for child care assistance provided by the department </w:t>
      </w:r>
      <w:bookmarkStart w:id="86" w:name="_LINE__22_3ae85e03_d893_42f8_9d6f_a29bb3"/>
      <w:bookmarkEnd w:id="85"/>
      <w:r>
        <w:rPr>
          <w:rFonts w:eastAsia="Arial" w:cs="Arial" w:ascii="Arial" w:hAnsi="Arial"/>
          <w:u w:val="single"/>
        </w:rPr>
        <w:t>and the amount charged by a designated child care provider for child care services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da2fa34f_c24c_487b_81"/>
      <w:bookmarkStart w:id="88" w:name="_BILL_SECTION__0937d7d1_c142_4ba5_9622_5"/>
      <w:bookmarkStart w:id="89" w:name="_PROCESSED_CHANGE__00009588_e76c_4c0e_91"/>
      <w:bookmarkStart w:id="90" w:name="_PAR__9_c7a47cc8_e500_4062_9306_050dbbd0"/>
      <w:bookmarkStart w:id="91" w:name="_STATUTE_P__3893023d_943b_4e58_8465_1b06"/>
      <w:bookmarkStart w:id="92" w:name="_SUMMARY__16a129ff_e135_48c4_8a47_e5439e"/>
      <w:bookmarkStart w:id="93" w:name="_PAR__10_0a56ce51_8aaa_4189_888d_b8fa718"/>
      <w:bookmarkStart w:id="94" w:name="_LINE__23_f327c2f1_4d81_4866_b166_1a4787"/>
      <w:bookmarkEnd w:id="87"/>
      <w:bookmarkEnd w:id="88"/>
      <w:bookmarkEnd w:id="89"/>
      <w:bookmarkEnd w:id="90"/>
      <w:bookmarkEnd w:id="91"/>
      <w:bookmarkEnd w:id="84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0_0a56ce51_8aaa_4189_888d_b8fa718"/>
      <w:bookmarkStart w:id="96" w:name="_PAR__11_b2762d57_cb71_473b_b585_f33339e"/>
      <w:bookmarkStart w:id="97" w:name="_LINE__24_ffcb6ffa_9ebb_412e_a533_2a8680"/>
      <w:bookmarkEnd w:id="95"/>
      <w:r>
        <w:rPr>
          <w:rFonts w:eastAsia="Arial" w:cs="Arial" w:ascii="Arial" w:hAnsi="Arial"/>
        </w:rPr>
        <w:t xml:space="preserve">This bill allows a provider of child care services receiving a child care subsidy to </w:t>
      </w:r>
      <w:bookmarkStart w:id="98" w:name="_LINE__25_99401af9_b311_4b1d_b0d1_aef2ff"/>
      <w:bookmarkEnd w:id="97"/>
      <w:r>
        <w:rPr>
          <w:rFonts w:eastAsia="Arial" w:cs="Arial" w:ascii="Arial" w:hAnsi="Arial"/>
        </w:rPr>
        <w:t xml:space="preserve">require the recipient of the subsidy provided by the Department of Health and Human </w:t>
      </w:r>
      <w:bookmarkStart w:id="99" w:name="_LINE__26_ebcd3a1f_aa6a_4a7d_8956_0e22f4"/>
      <w:bookmarkEnd w:id="98"/>
      <w:r>
        <w:rPr>
          <w:rFonts w:eastAsia="Arial" w:cs="Arial" w:ascii="Arial" w:hAnsi="Arial"/>
        </w:rPr>
        <w:t xml:space="preserve">Services to pay the difference between the amount of the subsidy and the amount charged </w:t>
      </w:r>
      <w:bookmarkStart w:id="100" w:name="_LINE__27_fbf1b445_a609_48a5_b3c1_f0c851"/>
      <w:bookmarkEnd w:id="99"/>
      <w:r>
        <w:rPr>
          <w:rFonts w:eastAsia="Arial" w:cs="Arial" w:ascii="Arial" w:hAnsi="Arial"/>
        </w:rPr>
        <w:t xml:space="preserve">by the provider.  It also allows recipients of the Temporary Assistance for Needy Families, </w:t>
      </w:r>
      <w:bookmarkStart w:id="101" w:name="_LINE__28_66d052b0_c6c1_4271_b5ee_c197fb"/>
      <w:bookmarkEnd w:id="100"/>
      <w:r>
        <w:rPr>
          <w:rFonts w:eastAsia="Arial" w:cs="Arial" w:ascii="Arial" w:hAnsi="Arial"/>
        </w:rPr>
        <w:t xml:space="preserve">or TANF, program or participants in the Additional Support for People in Retraining and </w:t>
      </w:r>
      <w:bookmarkStart w:id="102" w:name="_LINE__29_c6afe9ec_e5c0_4b7e_90d9_d68f4f"/>
      <w:bookmarkEnd w:id="101"/>
      <w:r>
        <w:rPr>
          <w:rFonts w:eastAsia="Arial" w:cs="Arial" w:ascii="Arial" w:hAnsi="Arial"/>
        </w:rPr>
        <w:t xml:space="preserve">Employment - Temporary Assistance for Needy Families, or ASPIRE-TANF, program </w:t>
      </w:r>
      <w:bookmarkStart w:id="103" w:name="_LINE__30_823db309_77e0_4a8a_be77_9be44e"/>
      <w:bookmarkEnd w:id="102"/>
      <w:r>
        <w:rPr>
          <w:rFonts w:eastAsia="Arial" w:cs="Arial" w:ascii="Arial" w:hAnsi="Arial"/>
        </w:rPr>
        <w:t xml:space="preserve">who are receiving child care assistance to pay the difference between the amount of the </w:t>
      </w:r>
      <w:bookmarkStart w:id="104" w:name="_LINE__31_7267b975_cbf4_4fb0_90f9_532c76"/>
      <w:bookmarkEnd w:id="103"/>
      <w:r>
        <w:rPr>
          <w:rFonts w:eastAsia="Arial" w:cs="Arial" w:ascii="Arial" w:hAnsi="Arial"/>
        </w:rPr>
        <w:t xml:space="preserve">total benefit package for child care assistance provided and the amount charged by the child </w:t>
      </w:r>
      <w:bookmarkStart w:id="105" w:name="_LINE__32_9376b184_6648_4f72_9a6b_f1f30d"/>
      <w:bookmarkEnd w:id="104"/>
      <w:r>
        <w:rPr>
          <w:rFonts w:eastAsia="Arial" w:cs="Arial" w:ascii="Arial" w:hAnsi="Arial"/>
        </w:rPr>
        <w:t>care provider.</w:t>
      </w:r>
      <w:bookmarkEnd w:id="0"/>
      <w:bookmarkEnd w:id="1"/>
      <w:bookmarkEnd w:id="2"/>
      <w:bookmarkEnd w:id="92"/>
      <w:bookmarkEnd w:id="96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elp Child Care Providers by Requiring Recipients of Benefits to Pay the Difference Between the Amount Reimbursed and the Amount Charg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55</ItemId>
    <LRId>74029</LRId>
    <LRNumber>38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Help Child Care Providers by Requiring Recipients of Benefits to Pay the Difference Between the Amount Reimbursed and the Amount Charged</LRTitle>
    <ItemTitle>An Act to Help Child Care Providers by Requiring Recipients of Benefits to Pay the Difference Between the Amount Reimbursed and the Amount Charged</ItemTitle>
    <ShortTitle1>HELP CHILD CARE PROVIDERS BY</ShortTitle1>
    <ShortTitle2>REQUIRING RECIPIENTS OF BENEFI</ShortTitle2>
    <SponsorFirstName>Nina</SponsorFirstName>
    <SponsorLastName>Milliken</SponsorLastName>
    <SponsorChamberPrefix>Rep.</SponsorChamberPrefix>
    <SponsorFrom>Blue Hill</SponsorFrom>
    <DraftingCycleCount>2</DraftingCycleCount>
    <LatestDraftingActionId>130</LatestDraftingActionId>
    <LatestDraftingActionDate>2025-01-24T15:19:00</LatestDraftingActionDate>
    <LatestDrafterName>abroom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57E8" w:rsidRDefault="005457E8" w:rsidP="005457E8"&amp;gt;&amp;lt;w:pPr&amp;gt;&amp;lt;w:ind w:left="360" /&amp;gt;&amp;lt;/w:pPr&amp;gt;&amp;lt;w:bookmarkStart w:id="0" w:name="_ENACTING_CLAUSE__36b0183f_3b9b_4ecc_9a2" /&amp;gt;&amp;lt;w:bookmarkStart w:id="1" w:name="_DOC_BODY__9c74823e_b861_4122_a155_43619" /&amp;gt;&amp;lt;w:bookmarkStart w:id="2" w:name="_DOC_BODY_CONTAINER__db5d4fe7_1598_412d_" /&amp;gt;&amp;lt;w:bookmarkStart w:id="3" w:name="_PAGE__1_52fdd3c1_10ea_4f35_991a_5b2b975" /&amp;gt;&amp;lt;w:bookmarkStart w:id="4" w:name="_PAR__1_0b0e291d_df99_495b_a836_11468dc2" /&amp;gt;&amp;lt;w:bookmarkStart w:id="5" w:name="_LINE__1_129c05dd_a9c1_411d_bc18_068c0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57E8" w:rsidRDefault="005457E8" w:rsidP="005457E8"&amp;gt;&amp;lt;w:pPr&amp;gt;&amp;lt;w:ind w:left="360" w:firstLine="360" /&amp;gt;&amp;lt;/w:pPr&amp;gt;&amp;lt;w:bookmarkStart w:id="6" w:name="_BILL_SECTION_HEADER__e1c878d0_abd4_4914" /&amp;gt;&amp;lt;w:bookmarkStart w:id="7" w:name="_BILL_SECTION__b0d711bf_6a04_4fe2_8ff9_b" /&amp;gt;&amp;lt;w:bookmarkStart w:id="8" w:name="_DOC_BODY_CONTENT__da2fa34f_c24c_487b_81" /&amp;gt;&amp;lt;w:bookmarkStart w:id="9" w:name="_PAR__2_51787146_7006_4fe5_b730_5d857b06" /&amp;gt;&amp;lt;w:bookmarkStart w:id="10" w:name="_LINE__2_d60edd54_3dc5_44e2_a75c_81daf9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05c5c9_ca0b_474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37, sub-§6&amp;lt;/w:t&amp;gt;&amp;lt;/w:r&amp;gt;&amp;lt;w:r&amp;gt;&amp;lt;w:t xml:space="preserve"&amp;gt; is enacted to read:&amp;lt;/w:t&amp;gt;&amp;lt;/w:r&amp;gt;&amp;lt;w:bookmarkEnd w:id="10" /&amp;gt;&amp;lt;/w:p&amp;gt;&amp;lt;w:p w:rsidR="005457E8" w:rsidRDefault="005457E8" w:rsidP="005457E8"&amp;gt;&amp;lt;w:pPr&amp;gt;&amp;lt;w:ind w:left="360" w:firstLine="360" /&amp;gt;&amp;lt;/w:pPr&amp;gt;&amp;lt;w:bookmarkStart w:id="12" w:name="_STATUTE_NUMBER__77ffd9a2_62f3_47ff_8190" /&amp;gt;&amp;lt;w:bookmarkStart w:id="13" w:name="_STATUTE_SS__87777bdf_1387_4408_80bd_9f3" /&amp;gt;&amp;lt;w:bookmarkStart w:id="14" w:name="_PAR__3_f5eae270_33fc_4ac6_908d_df035169" /&amp;gt;&amp;lt;w:bookmarkStart w:id="15" w:name="_LINE__3_975e841c_e97a_415b_9262_3e48ac6" /&amp;gt;&amp;lt;w:bookmarkStart w:id="16" w:name="_PROCESSED_CHANGE__0c0b8db1_8dfc_43eb_bb" /&amp;gt;&amp;lt;w:bookmarkEnd w:id="6" /&amp;gt;&amp;lt;w:bookmarkEnd w:id="9" /&amp;gt;&amp;lt;w:ins w:id="17" w:author="BPS" w:date="2024-12-11T11:15:00Z"&amp;gt;&amp;lt;w:r&amp;gt;&amp;lt;w:rPr&amp;gt;&amp;lt;w:b /&amp;gt;&amp;lt;/w:rPr&amp;gt;&amp;lt;w:t&amp;gt;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65e00ad_78df_4782_b2" /&amp;gt;&amp;lt;w:r&amp;gt;&amp;lt;w:rPr&amp;gt;&amp;lt;w:b /&amp;gt;&amp;lt;/w:rPr&amp;gt;&amp;lt;w:t xml:space="preserve"&amp;gt;Cost differential payment. &amp;lt;/w:t&amp;gt;&amp;lt;/w:r&amp;gt;&amp;lt;w:r&amp;gt;&amp;lt;w:t xml:space="preserve"&amp;gt; &amp;lt;/w:t&amp;gt;&amp;lt;/w:r&amp;gt;&amp;lt;w:bookmarkStart w:id="19" w:name="_STATUTE_CONTENT__05e01491_1035_4d29_9b4" /&amp;gt;&amp;lt;w:bookmarkEnd w:id="18" /&amp;gt;&amp;lt;w:r w:rsidRPr="00400161"&amp;gt;&amp;lt;w:t xml:space="preserve"&amp;gt;A provider of child care services under this chapter &amp;lt;/w:t&amp;gt;&amp;lt;/w:r&amp;gt;&amp;lt;w:bookmarkStart w:id="20" w:name="_LINE__4_841b420e_0a4d_479e_928c_2c69cb8" /&amp;gt;&amp;lt;w:bookmarkEnd w:id="15" /&amp;gt;&amp;lt;w:r w:rsidRPr="00400161"&amp;gt;&amp;lt;w:t xml:space="preserve"&amp;gt;may require the recipient of a child care subsidy provided by the department to pay the &amp;lt;/w:t&amp;gt;&amp;lt;/w:r&amp;gt;&amp;lt;w:bookmarkStart w:id="21" w:name="_LINE__5_4d01c64b_7dd9_42a3_bcc7_c82241f" /&amp;gt;&amp;lt;w:bookmarkEnd w:id="20" /&amp;gt;&amp;lt;w:r w:rsidRPr="00400161"&amp;gt;&amp;lt;w:t xml:space="preserve"&amp;gt;difference between the amount of the subsidy provided by the department and the amount &amp;lt;/w:t&amp;gt;&amp;lt;/w:r&amp;gt;&amp;lt;w:bookmarkStart w:id="22" w:name="_LINE__6_62d05361_63c5_4535_a266_acd5bcc" /&amp;gt;&amp;lt;w:bookmarkEnd w:id="21" /&amp;gt;&amp;lt;w:r w:rsidRPr="00400161"&amp;gt;&amp;lt;w:t&amp;gt;charged by the provider of child care services.&amp;lt;/w:t&amp;gt;&amp;lt;/w:r&amp;gt;&amp;lt;/w:ins&amp;gt;&amp;lt;w:bookmarkEnd w:id="22" /&amp;gt;&amp;lt;/w:p&amp;gt;&amp;lt;w:p w:rsidR="005457E8" w:rsidRDefault="005457E8" w:rsidP="005457E8"&amp;gt;&amp;lt;w:pPr&amp;gt;&amp;lt;w:ind w:left="360" w:firstLine="360" /&amp;gt;&amp;lt;/w:pPr&amp;gt;&amp;lt;w:bookmarkStart w:id="23" w:name="_BILL_SECTION_HEADER__b3e94cc0_dc56_4acf" /&amp;gt;&amp;lt;w:bookmarkStart w:id="24" w:name="_BILL_SECTION__3e6f8c86_48d6_4af3_8fe6_6" /&amp;gt;&amp;lt;w:bookmarkStart w:id="25" w:name="_PAR__4_e91a44e3_6e03_466b_b822_b8a0656b" /&amp;gt;&amp;lt;w:bookmarkStart w:id="26" w:name="_LINE__7_eb3c827b_d160_4f6c_a0f1_c1217e7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a9447759_7ab3_44e0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2 MRSA §3762, sub-§3, ¶B,&amp;lt;/w:t&amp;gt;&amp;lt;/w:r&amp;gt;&amp;lt;w:r&amp;gt;&amp;lt;w:t xml:space="preserve"&amp;gt; as amended by PL 2023, c. 29, §§1 and 2, is &amp;lt;/w:t&amp;gt;&amp;lt;/w:r&amp;gt;&amp;lt;w:bookmarkStart w:id="28" w:name="_LINE__8_b041165c_1455_4957_acb9_85ace92" /&amp;gt;&amp;lt;w:bookmarkEnd w:id="26" /&amp;gt;&amp;lt;w:r&amp;gt;&amp;lt;w:t&amp;gt;further amended by amending subparagraph (9), division (c) to read:&amp;lt;/w:t&amp;gt;&amp;lt;/w:r&amp;gt;&amp;lt;w:bookmarkEnd w:id="28" /&amp;gt;&amp;lt;/w:p&amp;gt;&amp;lt;w:p w:rsidR="005457E8" w:rsidRDefault="005457E8" w:rsidP="005457E8"&amp;gt;&amp;lt;w:pPr&amp;gt;&amp;lt;w:ind w:left="1440" /&amp;gt;&amp;lt;/w:pPr&amp;gt;&amp;lt;w:bookmarkStart w:id="29" w:name="_STATUTE_D__44d689b4_2b27_4bac_ab7e_1e7b" /&amp;gt;&amp;lt;w:bookmarkStart w:id="30" w:name="_PAR__5_1d794949_5452_45df_83d4_bf3bf97c" /&amp;gt;&amp;lt;w:bookmarkStart w:id="31" w:name="_LINE__9_b23e5b3f_ee94_402a_8b1c_5991e7d" /&amp;gt;&amp;lt;w:bookmarkEnd w:id="23" /&amp;gt;&amp;lt;w:bookmarkEnd w:id="25" /&amp;gt;&amp;lt;w:r&amp;gt;&amp;lt;w:t&amp;gt;(&amp;lt;/w:t&amp;gt;&amp;lt;/w:r&amp;gt;&amp;lt;w:bookmarkStart w:id="32" w:name="_STATUTE_NUMBER__e1e67476_0741_49ca_af23" /&amp;gt;&amp;lt;w:r&amp;gt;&amp;lt;w:t&amp;gt;c&amp;lt;/w:t&amp;gt;&amp;lt;/w:r&amp;gt;&amp;lt;w:bookmarkEnd w:id="32" /&amp;gt;&amp;lt;w:r&amp;gt;&amp;lt;w:t xml:space="preserve"&amp;gt;)  &amp;lt;/w:t&amp;gt;&amp;lt;/w:r&amp;gt;&amp;lt;w:bookmarkStart w:id="33" w:name="_STATUTE_CONTENT__8a71c0d1_07c1_4392_965" /&amp;gt;&amp;lt;w:r&amp;gt;&amp;lt;w:t xml:space="preserve"&amp;gt;If an ASPIRE-TANF recipient does not respond or notifies the department &amp;lt;/w:t&amp;gt;&amp;lt;/w:r&amp;gt;&amp;lt;w:bookmarkStart w:id="34" w:name="_LINE__10_eb7116f2_a470_44ad_8595_24345d" /&amp;gt;&amp;lt;w:bookmarkEnd w:id="31" /&amp;gt;&amp;lt;w:r&amp;gt;&amp;lt;w:t xml:space="preserve"&amp;gt;of the choice to have the child care assistance paid directly to the child care &amp;lt;/w:t&amp;gt;&amp;lt;/w:r&amp;gt;&amp;lt;w:bookmarkStart w:id="35" w:name="_LINE__11_7761514c_d295_4f49_956e_ec20bc" /&amp;gt;&amp;lt;w:bookmarkEnd w:id="34" /&amp;gt;&amp;lt;w:r&amp;gt;&amp;lt;w:t xml:space="preserve"&amp;gt;provider from the total benefit package, the department shall pay the child care &amp;lt;/w:t&amp;gt;&amp;lt;/w:r&amp;gt;&amp;lt;w:bookmarkStart w:id="36" w:name="_LINE__12_d16931cd_7152_4320_9f71_7791fb" /&amp;gt;&amp;lt;w:bookmarkEnd w:id="35" /&amp;gt;&amp;lt;w:r&amp;gt;&amp;lt;w:t xml:space="preserve"&amp;gt;assistance directly to the designated child care provider for the recipient.  The &amp;lt;/w:t&amp;gt;&amp;lt;/w:r&amp;gt;&amp;lt;w:bookmarkStart w:id="37" w:name="_LINE__13_efabc0f6_4d65_4af5_93fb_59d111" /&amp;gt;&amp;lt;w:bookmarkEnd w:id="36" /&amp;gt;&amp;lt;w:r&amp;gt;&amp;lt;w:t&amp;gt;department shall pay the balance of the total benefit package to the recipient&amp;lt;/w:t&amp;gt;&amp;lt;/w:r&amp;gt;&amp;lt;w:bookmarkStart w:id="38" w:name="_PROCESSED_CHANGE__877eb64b_954d_4106_81" /&amp;gt;&amp;lt;w:del w:id="39" w:author="BPS" w:date="2024-12-11T11:17:00Z"&amp;gt;&amp;lt;w:r w:rsidDel="00400161"&amp;gt;&amp;lt;w:delText&amp;gt;;&amp;lt;/w:delText&amp;gt;&amp;lt;/w:r&amp;gt;&amp;lt;/w:del&amp;gt;&amp;lt;w:bookmarkStart w:id="40" w:name="_PROCESSED_CHANGE__c0783151_967e_4c64_84" /&amp;gt;&amp;lt;w:bookmarkEnd w:id="38" /&amp;gt;&amp;lt;w:ins w:id="41" w:author="BPS" w:date="2024-12-11T11:17:00Z"&amp;gt;&amp;lt;w:r&amp;gt;&amp;lt;w:t&amp;gt;.&amp;lt;/w:t&amp;gt;&amp;lt;/w:r&amp;gt;&amp;lt;/w:ins&amp;gt;&amp;lt;w:bookmarkEnd w:id="33" /&amp;gt;&amp;lt;w:bookmarkEnd w:id="37" /&amp;gt;&amp;lt;w:bookmarkEnd w:id="40" /&amp;gt;&amp;lt;/w:p&amp;gt;&amp;lt;w:p w:rsidR="005457E8" w:rsidRDefault="005457E8" w:rsidP="005457E8"&amp;gt;&amp;lt;w:pPr&amp;gt;&amp;lt;w:ind w:left="360" w:firstLine="360" /&amp;gt;&amp;lt;/w:pPr&amp;gt;&amp;lt;w:bookmarkStart w:id="42" w:name="_BILL_SECTION_HEADER__5fa8922f_a7b1_4657" /&amp;gt;&amp;lt;w:bookmarkStart w:id="43" w:name="_BILL_SECTION__51ccd5e0_3bfa_4cb7_bbc5_b" /&amp;gt;&amp;lt;w:bookmarkStart w:id="44" w:name="_PAR__6_f437d8d0_03f2_4d3c_8913_ea4d5cbb" /&amp;gt;&amp;lt;w:bookmarkStart w:id="45" w:name="_LINE__14_98237107_4c9b_413b_9848_6bd657" /&amp;gt;&amp;lt;w:bookmarkEnd w:id="24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6" w:name="_BILL_SECTION_NUMBER__711c6b8c_a85b_4ea1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22 MRSA §3762, sub-§3, ¶B,&amp;lt;/w:t&amp;gt;&amp;lt;/w:r&amp;gt;&amp;lt;w:r&amp;gt;&amp;lt;w:t xml:space="preserve"&amp;gt; as amended by PL 2023, c. 29, §§1 and 2, is &amp;lt;/w:t&amp;gt;&amp;lt;/w:r&amp;gt;&amp;lt;w:bookmarkStart w:id="47" w:name="_LINE__15_de7621b2_9a16_4b1a_96ef_37d5d9" /&amp;gt;&amp;lt;w:bookmarkEnd w:id="45" /&amp;gt;&amp;lt;w:r&amp;gt;&amp;lt;w:t&amp;gt;amended by enacting a new subparagraph (9), division (d) to read:&amp;lt;/w:t&amp;gt;&amp;lt;/w:r&amp;gt;&amp;lt;w:bookmarkEnd w:id="47" /&amp;gt;&amp;lt;/w:p&amp;gt;&amp;lt;w:p w:rsidR="005457E8" w:rsidRDefault="005457E8" w:rsidP="005457E8"&amp;gt;&amp;lt;w:pPr&amp;gt;&amp;lt;w:ind w:left="1440" /&amp;gt;&amp;lt;/w:pPr&amp;gt;&amp;lt;w:bookmarkStart w:id="48" w:name="_STATUTE_D__1ec1661f_5baa_4000_8fd7_870d" /&amp;gt;&amp;lt;w:bookmarkStart w:id="49" w:name="_PAR__7_db5d0f2a_7478_4116_949c_db0c5e49" /&amp;gt;&amp;lt;w:bookmarkStart w:id="50" w:name="_LINE__16_5c27c43f_f857_45d4_8ea5_6f14fc" /&amp;gt;&amp;lt;w:bookmarkStart w:id="51" w:name="_PROCESSED_CHANGE__59b5af92_f824_41f8_86" /&amp;gt;&amp;lt;w:bookmarkEnd w:id="42" /&amp;gt;&amp;lt;w:bookmarkEnd w:id="44" /&amp;gt;&amp;lt;w:ins w:id="52" w:author="BPS" w:date="2024-12-11T11:17:00Z"&amp;gt;&amp;lt;w:r&amp;gt;&amp;lt;w:t&amp;gt;(&amp;lt;/w:t&amp;gt;&amp;lt;/w:r&amp;gt;&amp;lt;w:bookmarkStart w:id="53" w:name="_STATUTE_NUMBER__379e3a61_f5b2_41c0_8f6f" /&amp;gt;&amp;lt;w:r&amp;gt;&amp;lt;w:t&amp;gt;d&amp;lt;/w:t&amp;gt;&amp;lt;/w:r&amp;gt;&amp;lt;w:bookmarkEnd w:id="53" /&amp;gt;&amp;lt;w:r&amp;gt;&amp;lt;w:t xml:space="preserve"&amp;gt;)  &amp;lt;/w:t&amp;gt;&amp;lt;/w:r&amp;gt;&amp;lt;/w:ins&amp;gt;&amp;lt;w:bookmarkStart w:id="54" w:name="_STATUTE_CONTENT__f0db8199_88cd_4227_ab2" /&amp;gt;&amp;lt;w:ins w:id="55" w:author="BPS" w:date="2024-12-11T11:18:00Z"&amp;gt;&amp;lt;w:r w:rsidRPr="00400161"&amp;gt;&amp;lt;w:t xml:space="preserve"&amp;gt;An ASPIRE-TANF recipient may be required to pay the difference &amp;lt;/w:t&amp;gt;&amp;lt;/w:r&amp;gt;&amp;lt;w:bookmarkStart w:id="56" w:name="_LINE__17_15e8c1f0_bc7c_489c_9565_1aaec1" /&amp;gt;&amp;lt;w:bookmarkEnd w:id="50" /&amp;gt;&amp;lt;w:r w:rsidRPr="00400161"&amp;gt;&amp;lt;w:t&amp;gt;between the total benefit package&amp;lt;/w:t&amp;gt;&amp;lt;/w:r&amp;gt;&amp;lt;/w:ins&amp;gt;&amp;lt;w:ins w:id="57" w:author="BPS" w:date="2024-12-27T08:43:00Z"&amp;gt;&amp;lt;w:r&amp;gt;&amp;lt;w:t xml:space="preserve"&amp;gt; for&amp;lt;/w:t&amp;gt;&amp;lt;/w:r&amp;gt;&amp;lt;/w:ins&amp;gt;&amp;lt;w:ins w:id="58" w:author="BPS" w:date="2024-12-26T16:54:00Z"&amp;gt;&amp;lt;w:r&amp;gt;&amp;lt;w:t xml:space="preserve"&amp;gt; child care assistance&amp;lt;/w:t&amp;gt;&amp;lt;/w:r&amp;gt;&amp;lt;/w:ins&amp;gt;&amp;lt;w:ins w:id="59" w:author="BPS" w:date="2024-12-11T11:18:00Z"&amp;gt;&amp;lt;w:r w:rsidRPr="00400161"&amp;gt;&amp;lt;w:t xml:space="preserve"&amp;gt; and the amount &amp;lt;/w:t&amp;gt;&amp;lt;/w:r&amp;gt;&amp;lt;w:bookmarkStart w:id="60" w:name="_LINE__18_6d4bb429_04a8_4de8_8fdd_d37577" /&amp;gt;&amp;lt;w:bookmarkEnd w:id="56" /&amp;gt;&amp;lt;w:r w:rsidRPr="00400161"&amp;gt;&amp;lt;w:t xml:space="preserve"&amp;gt;charged by a designated child care provider for child care &amp;lt;/w:t&amp;gt;&amp;lt;/w:r&amp;gt;&amp;lt;/w:ins&amp;gt;&amp;lt;w:ins w:id="61" w:author="BPS" w:date="2024-12-27T08:43:00Z"&amp;gt;&amp;lt;w:r&amp;gt;&amp;lt;w:t&amp;gt;services&amp;lt;/w:t&amp;gt;&amp;lt;/w:r&amp;gt;&amp;lt;/w:ins&amp;gt;&amp;lt;w:ins w:id="62" w:author="BPS" w:date="2024-12-11T11:18:00Z"&amp;gt;&amp;lt;w:r w:rsidRPr="00400161"&amp;gt;&amp;lt;w:t&amp;gt;;&amp;lt;/w:t&amp;gt;&amp;lt;/w:r&amp;gt;&amp;lt;/w:ins&amp;gt;&amp;lt;w:bookmarkEnd w:id="60" /&amp;gt;&amp;lt;/w:p&amp;gt;&amp;lt;w:p w:rsidR="005457E8" w:rsidRDefault="005457E8" w:rsidP="005457E8"&amp;gt;&amp;lt;w:pPr&amp;gt;&amp;lt;w:ind w:left="360" w:firstLine="360" /&amp;gt;&amp;lt;/w:pPr&amp;gt;&amp;lt;w:bookmarkStart w:id="63" w:name="_BILL_SECTION_HEADER__9fab126a_e9f8_4c9a" /&amp;gt;&amp;lt;w:bookmarkStart w:id="64" w:name="_BILL_SECTION__0937d7d1_c142_4ba5_9622_5" /&amp;gt;&amp;lt;w:bookmarkStart w:id="65" w:name="_PAR__8_71629bef_0608_4e27_9376_5d1628c0" /&amp;gt;&amp;lt;w:bookmarkStart w:id="66" w:name="_LINE__19_4a8664ef_3ba3_40bf_9dfa_fd728b" /&amp;gt;&amp;lt;w:bookmarkEnd w:id="43" /&amp;gt;&amp;lt;w:bookmarkEnd w:id="48" /&amp;gt;&amp;lt;w:bookmarkEnd w:id="49" /&amp;gt;&amp;lt;w:bookmarkEnd w:id="51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7" w:name="_BILL_SECTION_NUMBER__612c3606_c7bd_4676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22 MRSA §3782-A, sub-§5, ¶C&amp;lt;/w:t&amp;gt;&amp;lt;/w:r&amp;gt;&amp;lt;w:r&amp;gt;&amp;lt;w:t xml:space="preserve"&amp;gt; is enacted to read:&amp;lt;/w:t&amp;gt;&amp;lt;/w:r&amp;gt;&amp;lt;w:bookmarkEnd w:id="66" /&amp;gt;&amp;lt;/w:p&amp;gt;&amp;lt;w:p w:rsidR="005457E8" w:rsidRDefault="005457E8" w:rsidP="005457E8"&amp;gt;&amp;lt;w:pPr&amp;gt;&amp;lt;w:ind w:left="720" /&amp;gt;&amp;lt;/w:pPr&amp;gt;&amp;lt;w:bookmarkStart w:id="68" w:name="_STATUTE_NUMBER__e45cf7a9_fac2_46b6_a6dc" /&amp;gt;&amp;lt;w:bookmarkStart w:id="69" w:name="_STATUTE_P__3893023d_943b_4e58_8465_1b06" /&amp;gt;&amp;lt;w:bookmarkStart w:id="70" w:name="_PAR__9_c7a47cc8_e500_4062_9306_050dbbd0" /&amp;gt;&amp;lt;w:bookmarkStart w:id="71" w:name="_LINE__20_065e0b76_42c6_4eaf_963e_09bf47" /&amp;gt;&amp;lt;w:bookmarkStart w:id="72" w:name="_PROCESSED_CHANGE__00009588_e76c_4c0e_91" /&amp;gt;&amp;lt;w:bookmarkEnd w:id="63" /&amp;gt;&amp;lt;w:bookmarkEnd w:id="65" /&amp;gt;&amp;lt;w:ins w:id="73" w:author="BPS" w:date="2024-12-11T11:20:00Z"&amp;gt;&amp;lt;w:r&amp;gt;&amp;lt;w:t&amp;gt;C&amp;lt;/w:t&amp;gt;&amp;lt;/w:r&amp;gt;&amp;lt;w:bookmarkEnd w:id="68" /&amp;gt;&amp;lt;w:r&amp;gt;&amp;lt;w:t xml:space="preserve"&amp;gt;.  &amp;lt;/w:t&amp;gt;&amp;lt;/w:r&amp;gt;&amp;lt;w:bookmarkStart w:id="74" w:name="_STATUTE_CONTENT__a8e025dd_6314_4fca_9ee" /&amp;gt;&amp;lt;w:r w:rsidRPr="00400161"&amp;gt;&amp;lt;w:t xml:space="preserve"&amp;gt;An ASPIRE-TANF program participant may be required to pay the difference &amp;lt;/w:t&amp;gt;&amp;lt;/w:r&amp;gt;&amp;lt;w:bookmarkStart w:id="75" w:name="_LINE__21_47af0314_f133_4ee7_a01d_30c5e6" /&amp;gt;&amp;lt;w:bookmarkEnd w:id="71" /&amp;gt;&amp;lt;w:r w:rsidRPr="00400161"&amp;gt;&amp;lt;w:t&amp;gt;between the total benefit package&amp;lt;/w:t&amp;gt;&amp;lt;/w:r&amp;gt;&amp;lt;/w:ins&amp;gt;&amp;lt;w:ins w:id="76" w:author="BPS" w:date="2025-01-03T08:22:00Z"&amp;gt;&amp;lt;w:r&amp;gt;&amp;lt;w:t xml:space="preserve"&amp;gt; for child care assistance&amp;lt;/w:t&amp;gt;&amp;lt;/w:r&amp;gt;&amp;lt;/w:ins&amp;gt;&amp;lt;w:ins w:id="77" w:author="BPS" w:date="2024-12-11T11:20:00Z"&amp;gt;&amp;lt;w:r w:rsidRPr="00400161"&amp;gt;&amp;lt;w:t xml:space="preserve"&amp;gt; provided by the department &amp;lt;/w:t&amp;gt;&amp;lt;/w:r&amp;gt;&amp;lt;w:bookmarkStart w:id="78" w:name="_LINE__22_3ae85e03_d893_42f8_9d6f_a29bb3" /&amp;gt;&amp;lt;w:bookmarkEnd w:id="75" /&amp;gt;&amp;lt;w:r w:rsidRPr="00400161"&amp;gt;&amp;lt;w:t xml:space="preserve"&amp;gt;and the amount charged by a designated child care provider for child care &amp;lt;/w:t&amp;gt;&amp;lt;/w:r&amp;gt;&amp;lt;/w:ins&amp;gt;&amp;lt;w:ins w:id="79" w:author="BPS" w:date="2024-12-26T16:55:00Z"&amp;gt;&amp;lt;w:r&amp;gt;&amp;lt;w:t&amp;gt;services&amp;lt;/w:t&amp;gt;&amp;lt;/w:r&amp;gt;&amp;lt;/w:ins&amp;gt;&amp;lt;w:ins w:id="80" w:author="BPS" w:date="2024-12-11T11:20:00Z"&amp;gt;&amp;lt;w:r w:rsidRPr="00400161"&amp;gt;&amp;lt;w:t&amp;gt;.&amp;lt;/w:t&amp;gt;&amp;lt;/w:r&amp;gt;&amp;lt;/w:ins&amp;gt;&amp;lt;w:bookmarkEnd w:id="78" /&amp;gt;&amp;lt;/w:p&amp;gt;&amp;lt;w:p w:rsidR="005457E8" w:rsidRDefault="005457E8" w:rsidP="005457E8"&amp;gt;&amp;lt;w:pPr&amp;gt;&amp;lt;w:keepNext /&amp;gt;&amp;lt;w:spacing w:before="240" /&amp;gt;&amp;lt;w:ind w:left="360" /&amp;gt;&amp;lt;w:jc w:val="center" /&amp;gt;&amp;lt;/w:pPr&amp;gt;&amp;lt;w:bookmarkStart w:id="81" w:name="_SUMMARY__16a129ff_e135_48c4_8a47_e5439e" /&amp;gt;&amp;lt;w:bookmarkStart w:id="82" w:name="_PAR__10_0a56ce51_8aaa_4189_888d_b8fa718" /&amp;gt;&amp;lt;w:bookmarkStart w:id="83" w:name="_LINE__23_f327c2f1_4d81_4866_b166_1a4787" /&amp;gt;&amp;lt;w:bookmarkEnd w:id="8" /&amp;gt;&amp;lt;w:bookmarkEnd w:id="64" /&amp;gt;&amp;lt;w:bookmarkEnd w:id="69" /&amp;gt;&amp;lt;w:bookmarkEnd w:id="70" /&amp;gt;&amp;lt;w:bookmarkEnd w:id="72" /&amp;gt;&amp;lt;w:bookmarkEnd w:id="74" /&amp;gt;&amp;lt;w:r&amp;gt;&amp;lt;w:rPr&amp;gt;&amp;lt;w:b /&amp;gt;&amp;lt;w:sz w:val="24" /&amp;gt;&amp;lt;/w:rPr&amp;gt;&amp;lt;w:t&amp;gt;SUMMARY&amp;lt;/w:t&amp;gt;&amp;lt;/w:r&amp;gt;&amp;lt;w:bookmarkEnd w:id="83" /&amp;gt;&amp;lt;/w:p&amp;gt;&amp;lt;w:p w:rsidR="005457E8" w:rsidRDefault="005457E8" w:rsidP="005457E8"&amp;gt;&amp;lt;w:pPr&amp;gt;&amp;lt;w:ind w:left="360" w:firstLine="360" /&amp;gt;&amp;lt;/w:pPr&amp;gt;&amp;lt;w:bookmarkStart w:id="84" w:name="_PAR__11_b2762d57_cb71_473b_b585_f33339e" /&amp;gt;&amp;lt;w:bookmarkStart w:id="85" w:name="_LINE__24_ffcb6ffa_9ebb_412e_a533_2a8680" /&amp;gt;&amp;lt;w:bookmarkEnd w:id="82" /&amp;gt;&amp;lt;w:r w:rsidRPr="00400161"&amp;gt;&amp;lt;w:t&amp;gt;This bill allows a provider&amp;lt;/w:t&amp;gt;&amp;lt;/w:r&amp;gt;&amp;lt;w:r&amp;gt;&amp;lt;w:t xml:space="preserve"&amp;gt; of child care services&amp;lt;/w:t&amp;gt;&amp;lt;/w:r&amp;gt;&amp;lt;w:r w:rsidRPr="00400161"&amp;gt;&amp;lt;w:t xml:space="preserve"&amp;gt; receiving a child care subsidy to &amp;lt;/w:t&amp;gt;&amp;lt;/w:r&amp;gt;&amp;lt;w:bookmarkStart w:id="86" w:name="_LINE__25_99401af9_b311_4b1d_b0d1_aef2ff" /&amp;gt;&amp;lt;w:bookmarkEnd w:id="85" /&amp;gt;&amp;lt;w:r w:rsidRPr="00400161"&amp;gt;&amp;lt;w:t xml:space="preserve"&amp;gt;require the recipient of the subsidy provided by the &amp;lt;/w:t&amp;gt;&amp;lt;/w:r&amp;gt;&amp;lt;w:r&amp;gt;&amp;lt;w:t&amp;gt;D&amp;lt;/w:t&amp;gt;&amp;lt;/w:r&amp;gt;&amp;lt;w:r w:rsidRPr="00400161"&amp;gt;&amp;lt;w:t&amp;gt;epartment&amp;lt;/w:t&amp;gt;&amp;lt;/w:r&amp;gt;&amp;lt;w:r&amp;gt;&amp;lt;w:t xml:space="preserve"&amp;gt; of Health and Human &amp;lt;/w:t&amp;gt;&amp;lt;/w:r&amp;gt;&amp;lt;w:bookmarkStart w:id="87" w:name="_LINE__26_ebcd3a1f_aa6a_4a7d_8956_0e22f4" /&amp;gt;&amp;lt;w:bookmarkEnd w:id="86" /&amp;gt;&amp;lt;w:r&amp;gt;&amp;lt;w:t&amp;gt;Services&amp;lt;/w:t&amp;gt;&amp;lt;/w:r&amp;gt;&amp;lt;w:r w:rsidRPr="00400161"&amp;gt;&amp;lt;w:t xml:space="preserve"&amp;gt; to pay the difference between the amount of the subsidy and the amount charged &amp;lt;/w:t&amp;gt;&amp;lt;/w:r&amp;gt;&amp;lt;w:bookmarkStart w:id="88" w:name="_LINE__27_fbf1b445_a609_48a5_b3c1_f0c851" /&amp;gt;&amp;lt;w:bookmarkEnd w:id="87" /&amp;gt;&amp;lt;w:r w:rsidRPr="00400161"&amp;gt;&amp;lt;w:t xml:space="preserve"&amp;gt;by the provider.  It also allows recipients of &amp;lt;/w:t&amp;gt;&amp;lt;/w:r&amp;gt;&amp;lt;w:r&amp;gt;&amp;lt;w:t xml:space="preserve"&amp;gt;the Temporary Assistance for Needy Families, &amp;lt;/w:t&amp;gt;&amp;lt;/w:r&amp;gt;&amp;lt;w:bookmarkStart w:id="89" w:name="_LINE__28_66d052b0_c6c1_4271_b5ee_c197fb" /&amp;gt;&amp;lt;w:bookmarkEnd w:id="88" /&amp;gt;&amp;lt;w:r&amp;gt;&amp;lt;w:t xml:space="preserve"&amp;gt;or &amp;lt;/w:t&amp;gt;&amp;lt;/w:r&amp;gt;&amp;lt;w:r w:rsidRPr="00400161"&amp;gt;&amp;lt;w:t&amp;gt;TANF&amp;lt;/w:t&amp;gt;&amp;lt;/w:r&amp;gt;&amp;lt;w:r&amp;gt;&amp;lt;w:t&amp;gt;,&amp;lt;/w:t&amp;gt;&amp;lt;/w:r&amp;gt;&amp;lt;w:r w:rsidRPr="00400161"&amp;gt;&amp;lt;w:t xml:space="preserve"&amp;gt; &amp;lt;/w:t&amp;gt;&amp;lt;/w:r&amp;gt;&amp;lt;w:r w:rsidRPr="00115185"&amp;gt;&amp;lt;w:t&amp;gt;program&amp;lt;/w:t&amp;gt;&amp;lt;/w:r&amp;gt;&amp;lt;w:r w:rsidRPr="00400161"&amp;gt;&amp;lt;w:t xml:space="preserve"&amp;gt; or participants in the A&amp;lt;/w:t&amp;gt;&amp;lt;/w:r&amp;gt;&amp;lt;w:r&amp;gt;&amp;lt;w:t xml:space="preserve"&amp;gt;dditional &amp;lt;/w:t&amp;gt;&amp;lt;/w:r&amp;gt;&amp;lt;w:r w:rsidRPr="00400161"&amp;gt;&amp;lt;w:t&amp;gt;S&amp;lt;/w:t&amp;gt;&amp;lt;/w:r&amp;gt;&amp;lt;w:r&amp;gt;&amp;lt;w:t xml:space="preserve"&amp;gt;upport for &amp;lt;/w:t&amp;gt;&amp;lt;/w:r&amp;gt;&amp;lt;w:r w:rsidRPr="00400161"&amp;gt;&amp;lt;w:t&amp;gt;P&amp;lt;/w:t&amp;gt;&amp;lt;/w:r&amp;gt;&amp;lt;w:r&amp;gt;&amp;lt;w:t xml:space="preserve"&amp;gt;eople in &amp;lt;/w:t&amp;gt;&amp;lt;/w:r&amp;gt;&amp;lt;w:r w:rsidRPr="00400161"&amp;gt;&amp;lt;w:t&amp;gt;R&amp;lt;/w:t&amp;gt;&amp;lt;/w:r&amp;gt;&amp;lt;w:r&amp;gt;&amp;lt;w:t xml:space="preserve"&amp;gt;etraining and &amp;lt;/w:t&amp;gt;&amp;lt;/w:r&amp;gt;&amp;lt;w:bookmarkStart w:id="90" w:name="_LINE__29_c6afe9ec_e5c0_4b7e_90d9_d68f4f" /&amp;gt;&amp;lt;w:bookmarkEnd w:id="89" /&amp;gt;&amp;lt;w:r w:rsidRPr="00400161"&amp;gt;&amp;lt;w:t&amp;gt;E&amp;lt;/w:t&amp;gt;&amp;lt;/w:r&amp;gt;&amp;lt;w:r&amp;gt;&amp;lt;w:t xml:space="preserve"&amp;gt;mployment - &amp;lt;/w:t&amp;gt;&amp;lt;/w:r&amp;gt;&amp;lt;w:r w:rsidRPr="00400161"&amp;gt;&amp;lt;w:t&amp;gt;T&amp;lt;/w:t&amp;gt;&amp;lt;/w:r&amp;gt;&amp;lt;w:r&amp;gt;&amp;lt;w:t xml:space="preserve"&amp;gt;emporary &amp;lt;/w:t&amp;gt;&amp;lt;/w:r&amp;gt;&amp;lt;w:r w:rsidRPr="00400161"&amp;gt;&amp;lt;w:t&amp;gt;A&amp;lt;/w:t&amp;gt;&amp;lt;/w:r&amp;gt;&amp;lt;w:r&amp;gt;&amp;lt;w:t xml:space="preserve"&amp;gt;ssistance for &amp;lt;/w:t&amp;gt;&amp;lt;/w:r&amp;gt;&amp;lt;w:r w:rsidRPr="00400161"&amp;gt;&amp;lt;w:t&amp;gt;N&amp;lt;/w:t&amp;gt;&amp;lt;/w:r&amp;gt;&amp;lt;w:r&amp;gt;&amp;lt;w:t xml:space="preserve"&amp;gt;eedy &amp;lt;/w:t&amp;gt;&amp;lt;/w:r&amp;gt;&amp;lt;w:r w:rsidRPr="00400161"&amp;gt;&amp;lt;w:t&amp;gt;F&amp;lt;/w:t&amp;gt;&amp;lt;/w:r&amp;gt;&amp;lt;w:r&amp;gt;&amp;lt;w:t&amp;gt;amilies, or ASPIRE-TANF,&amp;lt;/w:t&amp;gt;&amp;lt;/w:r&amp;gt;&amp;lt;w:r w:rsidRPr="00400161"&amp;gt;&amp;lt;w:t xml:space="preserve"&amp;gt; program &amp;lt;/w:t&amp;gt;&amp;lt;/w:r&amp;gt;&amp;lt;w:bookmarkStart w:id="91" w:name="_LINE__30_823db309_77e0_4a8a_be77_9be44e" /&amp;gt;&amp;lt;w:bookmarkEnd w:id="90" /&amp;gt;&amp;lt;w:r w:rsidRPr="00400161"&amp;gt;&amp;lt;w:t xml:space="preserve"&amp;gt;who are receiving child care assistance to pay the difference between the amount of the &amp;lt;/w:t&amp;gt;&amp;lt;/w:r&amp;gt;&amp;lt;w:bookmarkStart w:id="92" w:name="_LINE__31_7267b975_cbf4_4fb0_90f9_532c76" /&amp;gt;&amp;lt;w:bookmarkEnd w:id="91" /&amp;gt;&amp;lt;w:r&amp;gt;&amp;lt;w:t&amp;gt;total benefit package for child care assistance&amp;lt;/w:t&amp;gt;&amp;lt;/w:r&amp;gt;&amp;lt;w:r w:rsidRPr="00400161"&amp;gt;&amp;lt;w:t xml:space="preserve"&amp;gt; provided and the amount charged by the child &amp;lt;/w:t&amp;gt;&amp;lt;/w:r&amp;gt;&amp;lt;w:bookmarkStart w:id="93" w:name="_LINE__32_9376b184_6648_4f72_9a6b_f1f30d" /&amp;gt;&amp;lt;w:bookmarkEnd w:id="92" /&amp;gt;&amp;lt;w:r w:rsidRPr="00400161"&amp;gt;&amp;lt;w:t&amp;gt;care provider.&amp;lt;/w:t&amp;gt;&amp;lt;/w:r&amp;gt;&amp;lt;w:bookmarkEnd w:id="93" /&amp;gt;&amp;lt;/w:p&amp;gt;&amp;lt;w:bookmarkEnd w:id="1" /&amp;gt;&amp;lt;w:bookmarkEnd w:id="2" /&amp;gt;&amp;lt;w:bookmarkEnd w:id="3" /&amp;gt;&amp;lt;w:bookmarkEnd w:id="81" /&amp;gt;&amp;lt;w:bookmarkEnd w:id="84" /&amp;gt;&amp;lt;w:p w:rsidR="00000000" w:rsidRDefault="005457E8"&amp;gt;&amp;lt;w:r&amp;gt;&amp;lt;w:t xml:space="preserve"&amp;gt; &amp;lt;/w:t&amp;gt;&amp;lt;/w:r&amp;gt;&amp;lt;/w:p&amp;gt;&amp;lt;w:sectPr w:rsidR="00000000" w:rsidSect="005457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45D7" w:rsidRDefault="005457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fdd3c1_10ea_4f35_991a_5b2b975&lt;/BookmarkName&gt;&lt;Tables /&gt;&lt;/ProcessedCheckInPage&gt;&lt;/Pages&gt;&lt;Paragraphs&gt;&lt;CheckInParagraphs&gt;&lt;PageNumber&gt;1&lt;/PageNumber&gt;&lt;BookmarkName&gt;_PAR__1_0b0e291d_df99_495b_a836_11468d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787146_7006_4fe5_b730_5d857b0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eae270_33fc_4ac6_908d_df03516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1a44e3_6e03_466b_b822_b8a0656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794949_5452_45df_83d4_bf3bf97c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437d8d0_03f2_4d3c_8913_ea4d5cb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b5d0f2a_7478_4116_949c_db0c5e4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1629bef_0608_4e27_9376_5d1628c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7a47cc8_e500_4062_9306_050dbbd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a56ce51_8aaa_4189_888d_b8fa71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2762d57_cb71_473b_b585_f33339e&lt;/BookmarkName&gt;&lt;StartingLineNumber&gt;24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