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17:  Rule Regarding the Duties of School Counselors and School Social Workers, a Major Substantive Rule of the Department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9e266fc_c111_435f_b253_ffcb0ba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a9e40ab7_6317_4b66_a6bd_1099f5a1"/>
      <w:bookmarkStart w:id="5" w:name="_LINE__1_c294865a_ae75_4f0a_a004_358770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98e3344_77ec_4a0e_bc21_2cdefe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9e40ab7_6317_4b66_a6bd_1099f5a1"/>
      <w:bookmarkStart w:id="8" w:name="_PAR__2_c8f7f6f8_6188_449b_84fb_2affd8eb"/>
      <w:bookmarkStart w:id="9" w:name="_LINE__3_813241c5_b8ab_4eb7_bd23_557f96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16b032e3_72bf_4c02_92ae_4242e4c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6ecfbbad_6102_4099_b384_a31c3f6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8f7f6f8_6188_449b_84fb_2affd8eb"/>
      <w:bookmarkStart w:id="13" w:name="_PAR__3_cefeae98_0c76_4092_9b5a_d18076f5"/>
      <w:bookmarkStart w:id="14" w:name="_LINE__6_416434c2_e7db_4ab8_b544_fb3902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5145a9c3_e8bd_4f28_b1d2_c870d85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efeae98_0c76_4092_9b5a_d18076f5"/>
      <w:bookmarkStart w:id="17" w:name="_PAR__4_1a4719d3_f07a_4d96_87b2_7bda4345"/>
      <w:bookmarkStart w:id="18" w:name="_LINE__8_dc2f0e3f_11f4_487a_9f71_d623f89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0e88c6b6_50fe_4f21_a3f9_9d2babc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1a4719d3_f07a_4d96_87b2_7bda4345"/>
      <w:bookmarkStart w:id="21" w:name="_PAR__5_5a70b496_1500_4d0a_bc79_aad1d53b"/>
      <w:bookmarkStart w:id="22" w:name="_LINE__10_bab59701_2ed8_407a_8f32_c9b9b1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a9496a64_d597_463e_948b_864ae2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b5c58a39_0fdb_48c8_b9d6_e47282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b30a166f_dcf0_4fb7_9f94_90f3bd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5a70b496_1500_4d0a_bc79_aad1d53b"/>
      <w:bookmarkStart w:id="28" w:name="_PAR__6_dad67245_ee84_4150_b1f2_4d99eec0"/>
      <w:bookmarkStart w:id="29" w:name="_DOC_BODY_CONTENT__396bcf36_27c1_4a97_a5"/>
      <w:bookmarkStart w:id="30" w:name="_BILL_SECTION_UNALLOCATED__7109e3a1_19cf"/>
      <w:bookmarkStart w:id="31" w:name="_LINE__14_51743653_c35a_44e0_8e47_619d33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117:  Rule Regarding </w:t>
      </w:r>
      <w:bookmarkStart w:id="33" w:name="_LINE__15_61fe259e_2448_4c96_882b_bc6d83"/>
      <w:bookmarkEnd w:id="31"/>
      <w:r>
        <w:rPr>
          <w:rFonts w:eastAsia="Arial" w:cs="Arial" w:ascii="Arial" w:hAnsi="Arial"/>
        </w:rPr>
        <w:t xml:space="preserve">the Duties of School Counselors and School Social Workers, a provisionally adopted major </w:t>
      </w:r>
      <w:bookmarkStart w:id="34" w:name="_LINE__16_10bfab07_6c39_42b6_8fe0_96aa0c"/>
      <w:bookmarkEnd w:id="33"/>
      <w:r>
        <w:rPr>
          <w:rFonts w:eastAsia="Arial" w:cs="Arial" w:ascii="Arial" w:hAnsi="Arial"/>
        </w:rPr>
        <w:t xml:space="preserve">substantive rule of the Department of Education that has been submitted to the Legislature </w:t>
      </w:r>
      <w:bookmarkStart w:id="35" w:name="_LINE__17_af6a85d2_3127_487e_a2a6_34a701"/>
      <w:bookmarkEnd w:id="34"/>
      <w:r>
        <w:rPr>
          <w:rFonts w:eastAsia="Arial" w:cs="Arial" w:ascii="Arial" w:hAnsi="Arial"/>
        </w:rPr>
        <w:t xml:space="preserve">for review pursuant to the Maine Revised Statutes, Title 5, chapter 375, subchapter 2-A, is </w:t>
      </w:r>
      <w:bookmarkStart w:id="36" w:name="_LINE__18_f4679280_2d80_460a_91f1_44c117"/>
      <w:bookmarkEnd w:id="35"/>
      <w:r>
        <w:rPr>
          <w:rFonts w:eastAsia="Arial" w:cs="Arial" w:ascii="Arial" w:hAnsi="Arial"/>
        </w:rPr>
        <w:t>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ad67245_ee84_4150_b1f2_4d99eec0"/>
      <w:bookmarkStart w:id="38" w:name="_DOC_BODY_CONTENT__396bcf36_27c1_4a97_a5"/>
      <w:bookmarkStart w:id="39" w:name="_BILL_SECTION_UNALLOCATED__7109e3a1_19cf"/>
      <w:bookmarkStart w:id="40" w:name="_PAR__7_38c170f5_89cb_4fab_b2f3_3c1a6c3e"/>
      <w:bookmarkStart w:id="41" w:name="_EMERGENCY_CLAUSE__8184b5fa_8725_45b4_8f"/>
      <w:bookmarkStart w:id="42" w:name="_LINE__19_ff44896b_7ede_4395_9801_1372a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99f68e03_d9b7_4c26_843b_7036a8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38c170f5_89cb_4fab_b2f3_3c1a6c3e"/>
      <w:bookmarkStart w:id="45" w:name="_EMERGENCY_CLAUSE__8184b5fa_8725_45b4_8f"/>
      <w:bookmarkStart w:id="46" w:name="_SUMMARY__9c99c159_19af_4440_946b_ebf094"/>
      <w:bookmarkStart w:id="47" w:name="_PAR__8_113f8fcd_cb99_4991_a9e2_c6f5168c"/>
      <w:bookmarkStart w:id="48" w:name="_LINE__21_04a11d0d_f8af_4bda_a892_3f4e6d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113f8fcd_cb99_4991_a9e2_c6f5168c"/>
      <w:bookmarkStart w:id="50" w:name="_PAR__9_44f7b75d_2c6c_41b7_8866_e7638bc6"/>
      <w:bookmarkStart w:id="51" w:name="_LINE__22_f3f85e68_3e0e_4dad_83a3_654ad2"/>
      <w:bookmarkEnd w:id="49"/>
      <w:r>
        <w:rPr>
          <w:rFonts w:eastAsia="Arial" w:cs="Arial" w:ascii="Arial" w:hAnsi="Arial"/>
        </w:rPr>
        <w:t xml:space="preserve">This resolve provides for legislative review of Chapter 117:  Rule Regarding the Duties </w:t>
      </w:r>
      <w:bookmarkStart w:id="52" w:name="_LINE__23_4bddd9d5_924c_4ac1_8eb6_388344"/>
      <w:bookmarkEnd w:id="51"/>
      <w:r>
        <w:rPr>
          <w:rFonts w:eastAsia="Arial" w:cs="Arial" w:ascii="Arial" w:hAnsi="Arial"/>
        </w:rPr>
        <w:t xml:space="preserve">of School Counselors and School Social Workers, a major substantive rule of the </w:t>
      </w:r>
      <w:bookmarkStart w:id="53" w:name="_LINE__24_d741cd0a_69c3_43f4_8bbd_296927"/>
      <w:bookmarkEnd w:id="52"/>
      <w:r>
        <w:rPr>
          <w:rFonts w:eastAsia="Arial" w:cs="Arial" w:ascii="Arial" w:hAnsi="Arial"/>
        </w:rPr>
        <w:t>Department of Educ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17:  Rule Regarding the Duties of School Counselors and School Social Workers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38</ItemId>
    <LRId>72213</LRId>
    <LRNumber>240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117:  Rule Regarding the Duties of School Counselors and School Social Workers, a Major Substantive Rule of the Department of Education</LRTitle>
    <ItemTitle>Resolve, Regarding Legislative Review of Chapter 117:  Rule Regarding the Duties of School Counselors and School Social Workers, a Major Substantive Rule of the Department of Education</ItemTitle>
    <ShortTitle1>REGARDING LEGISLATIVE REVIEW</ShortTitle1>
    <ShortTitle2>OF CHAPTER 117: RULE REGARDING</ShortTitle2>
    <JacketLegend>Submitted by the Department of Education pursuant to the Maine Revised Statutes, Title 5, section 8072.</JacketLegend>
    <DraftingCycleCount>1</DraftingCycleCount>
    <LatestDraftingActionId>124</LatestDraftingActionId>
    <LatestDraftingActionDate>2023-01-30T04:38:25</LatestDraftingActionDate>
    <LatestDrafterName>amolesworth</LatestDrafterName>
    <LatestProoferName>sadley</LatestProoferName>
    <LatestTechName>RRil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59BF" w:rsidRDefault="001259BF" w:rsidP="001259BF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f9e266fc_c111_435f_b253_ffcb0ba" /&amp;gt;&amp;lt;w:bookmarkStart w:id="4" w:name="_PAR__1_a9e40ab7_6317_4b66_a6bd_1099f5a1" /&amp;gt;&amp;lt;w:bookmarkStart w:id="5" w:name="_LINE__1_c294865a_ae75_4f0a_a004_358770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98e3344_77ec_4a0e_bc21_2cdefe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259BF" w:rsidRDefault="001259BF" w:rsidP="001259BF"&amp;gt;&amp;lt;w:pPr&amp;gt;&amp;lt;w:ind w:left="360" w:firstLine="360" /&amp;gt;&amp;lt;/w:pPr&amp;gt;&amp;lt;w:bookmarkStart w:id="7" w:name="_PAR__2_c8f7f6f8_6188_449b_84fb_2affd8eb" /&amp;gt;&amp;lt;w:bookmarkStart w:id="8" w:name="_LINE__3_813241c5_b8ab_4eb7_bd23_557f96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16b032e3_72bf_4c02_92ae_4242e4c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6ecfbbad_6102_4099_b384_a31c3f6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1259BF" w:rsidRDefault="001259BF" w:rsidP="001259BF"&amp;gt;&amp;lt;w:pPr&amp;gt;&amp;lt;w:ind w:left="360" w:firstLine="360" /&amp;gt;&amp;lt;/w:pPr&amp;gt;&amp;lt;w:bookmarkStart w:id="11" w:name="_PAR__3_cefeae98_0c76_4092_9b5a_d18076f5" /&amp;gt;&amp;lt;w:bookmarkStart w:id="12" w:name="_LINE__6_416434c2_e7db_4ab8_b544_fb3902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5145a9c3_e8bd_4f28_b1d2_c870d85" /&amp;gt;&amp;lt;w:bookmarkEnd w:id="12" /&amp;gt;&amp;lt;w:r w:rsidRPr="00D00E81"&amp;gt;&amp;lt;w:t&amp;gt;and&amp;lt;/w:t&amp;gt;&amp;lt;/w:r&amp;gt;&amp;lt;w:bookmarkEnd w:id="13" /&amp;gt;&amp;lt;/w:p&amp;gt;&amp;lt;w:p w:rsidR="001259BF" w:rsidRDefault="001259BF" w:rsidP="001259BF"&amp;gt;&amp;lt;w:pPr&amp;gt;&amp;lt;w:ind w:left="360" w:firstLine="360" /&amp;gt;&amp;lt;/w:pPr&amp;gt;&amp;lt;w:bookmarkStart w:id="14" w:name="_PAR__4_1a4719d3_f07a_4d96_87b2_7bda4345" /&amp;gt;&amp;lt;w:bookmarkStart w:id="15" w:name="_LINE__8_dc2f0e3f_11f4_487a_9f71_d623f8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0e88c6b6_50fe_4f21_a3f9_9d2babc" /&amp;gt;&amp;lt;w:bookmarkEnd w:id="15" /&amp;gt;&amp;lt;w:r w:rsidRPr="00D00E81"&amp;gt;&amp;lt;w:t&amp;gt;position on final adoption of the rule; and&amp;lt;/w:t&amp;gt;&amp;lt;/w:r&amp;gt;&amp;lt;w:bookmarkEnd w:id="16" /&amp;gt;&amp;lt;/w:p&amp;gt;&amp;lt;w:p w:rsidR="001259BF" w:rsidRDefault="001259BF" w:rsidP="001259BF"&amp;gt;&amp;lt;w:pPr&amp;gt;&amp;lt;w:ind w:left="360" w:firstLine="360" /&amp;gt;&amp;lt;/w:pPr&amp;gt;&amp;lt;w:bookmarkStart w:id="17" w:name="_PAR__5_5a70b496_1500_4d0a_bc79_aad1d53b" /&amp;gt;&amp;lt;w:bookmarkStart w:id="18" w:name="_LINE__10_bab59701_2ed8_407a_8f32_c9b9b1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a9496a64_d597_463e_948b_864ae2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b5c58a39_0fdb_48c8_b9d6_e47282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b30a166f_dcf0_4fb7_9f94_90f3bd" /&amp;gt;&amp;lt;w:bookmarkEnd w:id="20" /&amp;gt;&amp;lt;w:r&amp;gt;&amp;lt;w:t&amp;gt;therefore, be it&amp;lt;/w:t&amp;gt;&amp;lt;/w:r&amp;gt;&amp;lt;w:bookmarkEnd w:id="21" /&amp;gt;&amp;lt;/w:p&amp;gt;&amp;lt;w:p w:rsidR="001259BF" w:rsidRDefault="001259BF" w:rsidP="001259BF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dad67245_ee84_4150_b1f2_4d99eec0" /&amp;gt;&amp;lt;w:bookmarkStart w:id="25" w:name="_LINE__14_51743653_c35a_44e0_8e47_619d33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117:  Rule Regarding &amp;lt;/w:t&amp;gt;&amp;lt;/w:r&amp;gt;&amp;lt;w:bookmarkStart w:id="27" w:name="_LINE__15_61fe259e_2448_4c96_882b_bc6d83" /&amp;gt;&amp;lt;w:bookmarkEnd w:id="25" /&amp;gt;&amp;lt;w:r&amp;gt;&amp;lt;w:t&amp;gt;the Duties of School Counselors and School Social Workers&amp;lt;/w:t&amp;gt;&amp;lt;/w:r&amp;gt;&amp;lt;w:r w:rsidRPr="00D00E81"&amp;gt;&amp;lt;w:t xml:space="preserve"&amp;gt;, a provisionally adopted major &amp;lt;/w:t&amp;gt;&amp;lt;/w:r&amp;gt;&amp;lt;w:bookmarkStart w:id="28" w:name="_LINE__16_10bfab07_6c39_42b6_8fe0_96aa0c" /&amp;gt;&amp;lt;w:bookmarkEnd w:id="27" /&amp;gt;&amp;lt;w:r w:rsidRPr="00D00E81"&amp;gt;&amp;lt;w:t&amp;gt;substantive rule of the&amp;lt;/w:t&amp;gt;&amp;lt;/w:r&amp;gt;&amp;lt;w:r&amp;gt;&amp;lt;w:t xml:space="preserve"&amp;gt; Department of Education&amp;lt;/w:t&amp;gt;&amp;lt;/w:r&amp;gt;&amp;lt;w:r w:rsidRPr="00D00E81"&amp;gt;&amp;lt;w:t xml:space="preserve"&amp;gt; that has been submitted to the Legislature &amp;lt;/w:t&amp;gt;&amp;lt;/w:r&amp;gt;&amp;lt;w:bookmarkStart w:id="29" w:name="_LINE__17_af6a85d2_3127_487e_a2a6_34a701" /&amp;gt;&amp;lt;w:bookmarkEnd w:id="28" /&amp;gt;&amp;lt;w:r w:rsidRPr="00D00E81"&amp;gt;&amp;lt;w:t xml:space="preserve"&amp;gt;for review pursuant to the Maine Revised Statutes, Title 5, chapter 375, subchapter 2-A, is &amp;lt;/w:t&amp;gt;&amp;lt;/w:r&amp;gt;&amp;lt;w:bookmarkStart w:id="30" w:name="_LINE__18_f4679280_2d80_460a_91f1_44c117" /&amp;gt;&amp;lt;w:bookmarkEnd w:id="29" /&amp;gt;&amp;lt;w:r w:rsidRPr="00D00E81"&amp;gt;&amp;lt;w:t&amp;gt;authorized.&amp;lt;/w:t&amp;gt;&amp;lt;/w:r&amp;gt;&amp;lt;w:bookmarkEnd w:id="30" /&amp;gt;&amp;lt;/w:p&amp;gt;&amp;lt;w:p w:rsidR="001259BF" w:rsidRDefault="001259BF" w:rsidP="001259BF"&amp;gt;&amp;lt;w:pPr&amp;gt;&amp;lt;w:ind w:left="360" w:firstLine="360" /&amp;gt;&amp;lt;/w:pPr&amp;gt;&amp;lt;w:bookmarkStart w:id="31" w:name="_EMERGENCY_CLAUSE__8184b5fa_8725_45b4_8f" /&amp;gt;&amp;lt;w:bookmarkStart w:id="32" w:name="_PAR__7_38c170f5_89cb_4fab_b2f3_3c1a6c3e" /&amp;gt;&amp;lt;w:bookmarkStart w:id="33" w:name="_LINE__19_ff44896b_7ede_4395_9801_1372a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99f68e03_d9b7_4c26_843b_7036a8" /&amp;gt;&amp;lt;w:bookmarkEnd w:id="33" /&amp;gt;&amp;lt;w:r&amp;gt;&amp;lt;w:t&amp;gt;takes effect when approved.&amp;lt;/w:t&amp;gt;&amp;lt;/w:r&amp;gt;&amp;lt;w:bookmarkEnd w:id="34" /&amp;gt;&amp;lt;/w:p&amp;gt;&amp;lt;w:p w:rsidR="001259BF" w:rsidRDefault="001259BF" w:rsidP="001259BF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113f8fcd_cb99_4991_a9e2_c6f5168c" /&amp;gt;&amp;lt;w:bookmarkStart w:id="37" w:name="_LINE__21_04a11d0d_f8af_4bda_a892_3f4e6d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1259BF" w:rsidRDefault="001259BF" w:rsidP="001259BF"&amp;gt;&amp;lt;w:pPr&amp;gt;&amp;lt;w:ind w:left="360" w:firstLine="360" /&amp;gt;&amp;lt;/w:pPr&amp;gt;&amp;lt;w:bookmarkStart w:id="38" w:name="_PAR__9_44f7b75d_2c6c_41b7_8866_e7638bc6" /&amp;gt;&amp;lt;w:bookmarkStart w:id="39" w:name="_LINE__22_f3f85e68_3e0e_4dad_83a3_654ad2" /&amp;gt;&amp;lt;w:bookmarkEnd w:id="36" /&amp;gt;&amp;lt;w:r w:rsidRPr="00D00E81"&amp;gt;&amp;lt;w:t xml:space="preserve"&amp;gt;This resolve provides for legislative review of &amp;lt;/w:t&amp;gt;&amp;lt;/w:r&amp;gt;&amp;lt;w:r&amp;gt;&amp;lt;w:t xml:space="preserve"&amp;gt;Chapter 117:  Rule Regarding the Duties &amp;lt;/w:t&amp;gt;&amp;lt;/w:r&amp;gt;&amp;lt;w:bookmarkStart w:id="40" w:name="_LINE__23_4bddd9d5_924c_4ac1_8eb6_388344" /&amp;gt;&amp;lt;w:bookmarkEnd w:id="39" /&amp;gt;&amp;lt;w:r&amp;gt;&amp;lt;w:t&amp;gt;of School Counselors and School Social Workers,&amp;lt;/w:t&amp;gt;&amp;lt;/w:r&amp;gt;&amp;lt;w:r w:rsidRPr="00D00E81"&amp;gt;&amp;lt;w:t xml:space="preserve"&amp;gt; a major substantive rule of the &amp;lt;/w:t&amp;gt;&amp;lt;/w:r&amp;gt;&amp;lt;w:bookmarkStart w:id="41" w:name="_LINE__24_d741cd0a_69c3_43f4_8bbd_296927" /&amp;gt;&amp;lt;w:bookmarkEnd w:id="40" /&amp;gt;&amp;lt;w:r&amp;gt;&amp;lt;w:t&amp;gt;Department of Education&amp;lt;/w:t&amp;gt;&amp;lt;/w:r&amp;gt;&amp;lt;w:r w:rsidRPr="00D00E81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1259BF"&amp;gt;&amp;lt;w:r&amp;gt;&amp;lt;w:t xml:space="preserve"&amp;gt; &amp;lt;/w:t&amp;gt;&amp;lt;/w:r&amp;gt;&amp;lt;/w:p&amp;gt;&amp;lt;w:sectPr w:rsidR="00000000" w:rsidSect="001259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0CD3" w:rsidRDefault="001259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4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e266fc_c111_435f_b253_ffcb0ba&lt;/BookmarkName&gt;&lt;Tables /&gt;&lt;/ProcessedCheckInPage&gt;&lt;/Pages&gt;&lt;Paragraphs&gt;&lt;CheckInParagraphs&gt;&lt;PageNumber&gt;1&lt;/PageNumber&gt;&lt;BookmarkName&gt;_PAR__1_a9e40ab7_6317_4b66_a6bd_1099f5a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f7f6f8_6188_449b_84fb_2affd8e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feae98_0c76_4092_9b5a_d18076f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4719d3_f07a_4d96_87b2_7bda434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70b496_1500_4d0a_bc79_aad1d53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d67245_ee84_4150_b1f2_4d99eec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c170f5_89cb_4fab_b2f3_3c1a6c3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3f8fcd_cb99_4991_a9e2_c6f5168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f7b75d_2c6c_41b7_8866_e7638bc6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