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Law Establishing the Maine Retirement Savings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1964d4d_ec6b_4e7a_a61d_2025352"/>
      <w:bookmarkStart w:id="1" w:name="_DOC_BODY_CONTAINER__326d65f0_26ec_4378_"/>
      <w:bookmarkStart w:id="2" w:name="_DOC_BODY__6dfb9fe2_3025_42ee_ab90_32006"/>
      <w:bookmarkStart w:id="3" w:name="_PAR__1_4c107a0b_432f_4b34_b8c1_8db02cca"/>
      <w:bookmarkStart w:id="4" w:name="_ENACTING_CLAUSE__be8532ed_ffe0_4b69_a63"/>
      <w:bookmarkStart w:id="5" w:name="_LINE__1_0e09581f_cfd6_402b_9251_6cc13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107a0b_432f_4b34_b8c1_8db02cca"/>
      <w:bookmarkStart w:id="7" w:name="_ENACTING_CLAUSE__be8532ed_ffe0_4b69_a63"/>
      <w:bookmarkStart w:id="8" w:name="_DOC_BODY_CONTENT__12a693b4_ec24_4eb9_8c"/>
      <w:bookmarkStart w:id="9" w:name="_PAR__2_b2dbecc8_1e7c_4b5e_9be4_3d0c28f3"/>
      <w:bookmarkStart w:id="10" w:name="_BILL_SECTION__a7eb26a5_7709_4164_91b6_3"/>
      <w:bookmarkStart w:id="11" w:name="_BILL_SECTION_HEADER__fabf37be_087a_45c3"/>
      <w:bookmarkStart w:id="12" w:name="_LINE__2_a24dc6a4_8f93_49f6_9f9a_193a07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697202f_85b2_46a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7-A,</w:t>
      </w:r>
      <w:r>
        <w:rPr>
          <w:rFonts w:eastAsia="Arial" w:cs="Arial" w:ascii="Arial" w:hAnsi="Arial"/>
        </w:rPr>
        <w:t xml:space="preserve"> as amended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2dbecc8_1e7c_4b5e_9be4_3d0c28f3"/>
      <w:bookmarkStart w:id="15" w:name="_BILL_SECTION__a7eb26a5_7709_4164_91b6_3"/>
      <w:bookmarkStart w:id="16" w:name="_BILL_SECTION_HEADER__fabf37be_087a_45c3"/>
      <w:bookmarkStart w:id="17" w:name="_PAR__3_1b3939d8_8adc_4964_ae22_6d9f1efa"/>
      <w:bookmarkStart w:id="18" w:name="_BILL_SECTION_HEADER__16994af4_fa51_47a1"/>
      <w:bookmarkStart w:id="19" w:name="_BILL_SECTION__4b876d7d_aeca_4791_a9ff_c"/>
      <w:bookmarkStart w:id="20" w:name="_LINE__3_bf694405_0c75_428c_a300_2a6edb2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beee7ea4_fb67_44ab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5 MRSA §285, sub-§1, ¶F-12,</w:t>
      </w:r>
      <w:r>
        <w:rPr>
          <w:rFonts w:eastAsia="Arial" w:cs="Arial" w:ascii="Arial" w:hAnsi="Arial"/>
        </w:rPr>
        <w:t xml:space="preserve"> as enacted by PL 2023, c. 167, §14, is </w:t>
      </w:r>
      <w:bookmarkStart w:id="22" w:name="_LINE__4_8acf5bdb_d61f_444d_b9fa_4410033"/>
      <w:bookmarkEnd w:id="20"/>
      <w:r>
        <w:rPr>
          <w:rFonts w:eastAsia="Arial" w:cs="Arial" w:ascii="Arial" w:hAnsi="Arial"/>
        </w:rPr>
        <w:t>repealed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1b3939d8_8adc_4964_ae22_6d9f1efa"/>
      <w:bookmarkStart w:id="24" w:name="_BILL_SECTION_HEADER__16994af4_fa51_47a1"/>
      <w:bookmarkStart w:id="25" w:name="_BILL_SECTION__4b876d7d_aeca_4791_a9ff_c"/>
      <w:bookmarkStart w:id="26" w:name="_PAR__4_ab50df6f_4e89_46e4_b549_05160c2a"/>
      <w:bookmarkStart w:id="27" w:name="_BILL_SECTION__28bf03f6_a741_47a5_b83b_9"/>
      <w:bookmarkStart w:id="28" w:name="_BILL_SECTION_HEADER__4e0988e8_bcc3_40dd"/>
      <w:bookmarkStart w:id="29" w:name="_LINE__5_08845952_e866_467f_9360_c18b861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7ddd5503_aaa3_4b71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5 MRSA §12004-G, sub-§33-G,</w:t>
      </w:r>
      <w:r>
        <w:rPr>
          <w:rFonts w:eastAsia="Arial" w:cs="Arial" w:ascii="Arial" w:hAnsi="Arial"/>
        </w:rPr>
        <w:t xml:space="preserve"> as enacted by PL 2021, c. 356, §2, is </w:t>
      </w:r>
      <w:bookmarkStart w:id="31" w:name="_LINE__6_0463409a_1406_4bef_a511_8d8e26d"/>
      <w:bookmarkEnd w:id="29"/>
      <w:r>
        <w:rPr>
          <w:rFonts w:eastAsia="Arial" w:cs="Arial" w:ascii="Arial" w:hAnsi="Arial"/>
        </w:rPr>
        <w:t>repealed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ab50df6f_4e89_46e4_b549_05160c2a"/>
      <w:bookmarkStart w:id="33" w:name="_BILL_SECTION__28bf03f6_a741_47a5_b83b_9"/>
      <w:bookmarkStart w:id="34" w:name="_BILL_SECTION_HEADER__4e0988e8_bcc3_40dd"/>
      <w:bookmarkStart w:id="35" w:name="_BILL_SECTION__4211b55a_9d9b_4a16_95e3_c"/>
      <w:bookmarkStart w:id="36" w:name="_PAR__5_1a1a2f90_ed4e_43b3_b1e5_63a8a125"/>
      <w:bookmarkStart w:id="37" w:name="_BILL_SECTION_HEADER__51473324_bf66_4271"/>
      <w:bookmarkStart w:id="38" w:name="_LINE__7_6a554fbd_ea2b_4b62_bb94_c75f69e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d86f32dd_3a09_4564"/>
      <w:r>
        <w:rPr>
          <w:rFonts w:eastAsia="Arial" w:cs="Arial" w:ascii="Arial" w:hAnsi="Arial"/>
          <w:b/>
          <w:sz w:val="24"/>
        </w:rPr>
        <w:t>4</w:t>
      </w:r>
      <w:bookmarkEnd w:id="39"/>
      <w:r>
        <w:rPr>
          <w:rFonts w:eastAsia="Arial" w:cs="Arial" w:ascii="Arial" w:hAnsi="Arial"/>
          <w:b/>
          <w:sz w:val="24"/>
        </w:rPr>
        <w:t>.  5 MRSA §17103, sub-§12,</w:t>
      </w:r>
      <w:r>
        <w:rPr>
          <w:rFonts w:eastAsia="Arial" w:cs="Arial" w:ascii="Arial" w:hAnsi="Arial"/>
        </w:rPr>
        <w:t xml:space="preserve"> as amended by PL 2023, c. 167, §15, is further </w:t>
      </w:r>
      <w:bookmarkStart w:id="40" w:name="_LINE__8_959d7efa_ebbd_4333_9b85_5098e33"/>
      <w:bookmarkEnd w:id="38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1a1a2f90_ed4e_43b3_b1e5_63a8a125"/>
      <w:bookmarkStart w:id="42" w:name="_BILL_SECTION_HEADER__51473324_bf66_4271"/>
      <w:bookmarkStart w:id="43" w:name="_PAR__6_56ab890a_928e_48b8_a4a8_2938e3e9"/>
      <w:bookmarkStart w:id="44" w:name="_STATUTE_SS__a6d618d8_5e02_4488_8997_10d"/>
      <w:bookmarkStart w:id="45" w:name="_LINE__9_599b4eb6_cbbf_4965_8b08_7d9f567"/>
      <w:bookmarkStart w:id="46" w:name="_STATUTE_NUMBER__8779886e_f888_4d72_9821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12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4f04370f_20f9_432f_b6"/>
      <w:r>
        <w:rPr>
          <w:rFonts w:eastAsia="Arial" w:cs="Arial" w:ascii="Arial" w:hAnsi="Arial"/>
          <w:b/>
        </w:rPr>
        <w:t>Defined contribution, deferred compensation and tax sheltered annuity plans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738b8c7e_e15d_44a1_8ac"/>
      <w:bookmarkStart w:id="49" w:name="_LINE__10_86b5c7a3_4f38_46d6_a087_73661b"/>
      <w:bookmarkEnd w:id="45"/>
      <w:r>
        <w:rPr>
          <w:rFonts w:eastAsia="Arial" w:cs="Arial" w:ascii="Arial" w:hAnsi="Arial"/>
        </w:rPr>
        <w:t xml:space="preserve">The board shall establish one or more defined contribution, deferred compensation or tax </w:t>
      </w:r>
      <w:bookmarkStart w:id="50" w:name="_LINE__11_a148d64c_2ec0_4d31_9449_c4b457"/>
      <w:bookmarkEnd w:id="49"/>
      <w:r>
        <w:rPr>
          <w:rFonts w:eastAsia="Arial" w:cs="Arial" w:ascii="Arial" w:hAnsi="Arial"/>
        </w:rPr>
        <w:t xml:space="preserve">sheltered annuity plans consistent with the applicable requirements of the Internal Revenue </w:t>
      </w:r>
      <w:bookmarkStart w:id="51" w:name="_LINE__12_151273cb_b8eb_491e_915a_6dc185"/>
      <w:bookmarkEnd w:id="50"/>
      <w:r>
        <w:rPr>
          <w:rFonts w:eastAsia="Arial" w:cs="Arial" w:ascii="Arial" w:hAnsi="Arial"/>
        </w:rPr>
        <w:t xml:space="preserve">Code and may, with employer agreement, offer participation in such plans to employees </w:t>
      </w:r>
      <w:bookmarkStart w:id="52" w:name="_LINE__13_87646b21_4503_4bb3_af97_b5b0b8"/>
      <w:bookmarkEnd w:id="51"/>
      <w:r>
        <w:rPr>
          <w:rFonts w:eastAsia="Arial" w:cs="Arial" w:ascii="Arial" w:hAnsi="Arial"/>
        </w:rPr>
        <w:t>eligible for membership in a retirement program of the retirement system</w:t>
      </w:r>
      <w:bookmarkStart w:id="53" w:name="_PROCESSED_CHANGE__e0d2ee22_089a_4520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o employees </w:t>
      </w:r>
      <w:bookmarkStart w:id="54" w:name="_LINE__14_bbeea8c7_5893_475c_8e48_9844ed"/>
      <w:bookmarkEnd w:id="52"/>
      <w:r>
        <w:rPr>
          <w:rFonts w:eastAsia="Arial" w:cs="Arial" w:ascii="Arial" w:hAnsi="Arial"/>
          <w:strike/>
        </w:rPr>
        <w:t>of the Maine Retirement Savings Board</w:t>
      </w:r>
      <w:bookmarkEnd w:id="53"/>
      <w:r>
        <w:rPr>
          <w:rFonts w:eastAsia="Arial" w:cs="Arial" w:ascii="Arial" w:hAnsi="Arial"/>
        </w:rPr>
        <w:t>.</w:t>
      </w:r>
      <w:bookmarkEnd w:id="48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4211b55a_9d9b_4a16_95e3_c"/>
      <w:bookmarkStart w:id="56" w:name="_PAR__6_56ab890a_928e_48b8_a4a8_2938e3e9"/>
      <w:bookmarkStart w:id="57" w:name="_STATUTE_SS__a6d618d8_5e02_4488_8997_10d"/>
      <w:bookmarkStart w:id="58" w:name="_PAR__7_4c4df0f7_89c9_4795_8206_59e4634d"/>
      <w:bookmarkStart w:id="59" w:name="_BILL_SECTION_UNALLOCATED__e996daa2_a752"/>
      <w:bookmarkStart w:id="60" w:name="_LINE__15_85f1992b_6dd8_455e_bb29_7d4b4d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12c1e6b7_c5f1_4246"/>
      <w:r>
        <w:rPr>
          <w:rFonts w:eastAsia="Arial" w:cs="Arial" w:ascii="Arial" w:hAnsi="Arial"/>
          <w:b/>
          <w:sz w:val="24"/>
        </w:rPr>
        <w:t>5</w:t>
      </w:r>
      <w:bookmarkEnd w:id="61"/>
      <w:r>
        <w:rPr>
          <w:rFonts w:eastAsia="Arial" w:cs="Arial" w:ascii="Arial" w:hAnsi="Arial"/>
          <w:b/>
          <w:sz w:val="24"/>
        </w:rPr>
        <w:t>.  PL 2021, c. 356, §3,</w:t>
      </w:r>
      <w:r>
        <w:rPr>
          <w:rFonts w:eastAsia="Arial" w:cs="Arial" w:ascii="Arial" w:hAnsi="Arial"/>
        </w:rPr>
        <w:t xml:space="preserve"> as amended by PL 2023, c. 167, §§16 and 17, is </w:t>
      </w:r>
      <w:bookmarkStart w:id="62" w:name="_LINE__16_e143d18b_aaf0_4e6b_825e_ed5aae"/>
      <w:bookmarkEnd w:id="60"/>
      <w:r>
        <w:rPr>
          <w:rFonts w:eastAsia="Arial" w:cs="Arial" w:ascii="Arial" w:hAnsi="Arial"/>
        </w:rPr>
        <w:t xml:space="preserve">repealed. 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4c4df0f7_89c9_4795_8206_59e4634d"/>
      <w:bookmarkStart w:id="64" w:name="_BILL_SECTION_UNALLOCATED__e996daa2_a752"/>
      <w:bookmarkStart w:id="65" w:name="_PAR__8_69b93cc2_f43b_43b2_8c1f_d6488b09"/>
      <w:bookmarkStart w:id="66" w:name="_BILL_SECTION_UNALLOCATED__c9a0eb18_19f3"/>
      <w:bookmarkStart w:id="67" w:name="_LINE__17_c0b449f7_faf3_4a18_9d91_1ed424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10ce5e28_5839_4854"/>
      <w:r>
        <w:rPr>
          <w:rFonts w:eastAsia="Arial" w:cs="Arial" w:ascii="Arial" w:hAnsi="Arial"/>
          <w:b/>
          <w:sz w:val="24"/>
        </w:rPr>
        <w:t>6</w:t>
      </w:r>
      <w:bookmarkEnd w:id="68"/>
      <w:r>
        <w:rPr>
          <w:rFonts w:eastAsia="Arial" w:cs="Arial" w:ascii="Arial" w:hAnsi="Arial"/>
          <w:b/>
          <w:sz w:val="24"/>
        </w:rPr>
        <w:t>.  PL 2021, c. 356, §4</w:t>
      </w:r>
      <w:r>
        <w:rPr>
          <w:rFonts w:eastAsia="Arial" w:cs="Arial" w:ascii="Arial" w:hAnsi="Arial"/>
        </w:rPr>
        <w:t xml:space="preserve"> is repealed. 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69b93cc2_f43b_43b2_8c1f_d6488b09"/>
      <w:bookmarkStart w:id="70" w:name="_BILL_SECTION_UNALLOCATED__c9a0eb18_19f3"/>
      <w:bookmarkStart w:id="71" w:name="_PAR__9_b2e9b167_b0e3_433d_8b38_3ea7b9c2"/>
      <w:bookmarkStart w:id="72" w:name="_BILL_SECTION_UNALLOCATED__fe7b0e0a_629f"/>
      <w:bookmarkStart w:id="73" w:name="_LINE__18_1cf565ec_62df_4b23_a10f_424700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37ff7191_37a8_4bcc"/>
      <w:r>
        <w:rPr>
          <w:rFonts w:eastAsia="Arial" w:cs="Arial" w:ascii="Arial" w:hAnsi="Arial"/>
          <w:b/>
          <w:sz w:val="24"/>
        </w:rPr>
        <w:t>7</w:t>
      </w:r>
      <w:bookmarkEnd w:id="74"/>
      <w:r>
        <w:rPr>
          <w:rFonts w:eastAsia="Arial" w:cs="Arial" w:ascii="Arial" w:hAnsi="Arial"/>
          <w:b/>
          <w:sz w:val="24"/>
        </w:rPr>
        <w:t>.  PL 2021, c. 356, §5</w:t>
      </w:r>
      <w:r>
        <w:rPr>
          <w:rFonts w:eastAsia="Arial" w:cs="Arial" w:ascii="Arial" w:hAnsi="Arial"/>
        </w:rPr>
        <w:t xml:space="preserve"> is repealed. </w:t>
      </w:r>
      <w:bookmarkEnd w:id="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12a693b4_ec24_4eb9_8c"/>
      <w:bookmarkStart w:id="76" w:name="_PAR__9_b2e9b167_b0e3_433d_8b38_3ea7b9c2"/>
      <w:bookmarkStart w:id="77" w:name="_BILL_SECTION_UNALLOCATED__fe7b0e0a_629f"/>
      <w:bookmarkStart w:id="78" w:name="_SUMMARY__c38f2512_69f6_4ac4_8710_72291d"/>
      <w:bookmarkStart w:id="79" w:name="_PAR__10_a8ef15f4_ca54_4a96_81f5_5e302f7"/>
      <w:bookmarkStart w:id="80" w:name="_LINE__19_2c7b33b9_aedd_4b55_a2bb_70ce6f"/>
      <w:bookmarkEnd w:id="75"/>
      <w:bookmarkEnd w:id="76"/>
      <w:bookmarkEnd w:id="77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10_a8ef15f4_ca54_4a96_81f5_5e302f7"/>
      <w:bookmarkStart w:id="82" w:name="_PAR__11_a382b3f0_f005_41e7_9e75_cfe3747"/>
      <w:bookmarkStart w:id="83" w:name="_LINE__20_1004e688_9e9c_4c60_ab8e_df91cc"/>
      <w:bookmarkEnd w:id="81"/>
      <w:r>
        <w:rPr>
          <w:rFonts w:eastAsia="Arial" w:cs="Arial" w:ascii="Arial" w:hAnsi="Arial"/>
        </w:rPr>
        <w:t xml:space="preserve">This bill repeals the law establishing the Maine Retirement Savings Board and related </w:t>
      </w:r>
      <w:bookmarkStart w:id="84" w:name="_LINE__21_fd9a1749_3760_464f_99fd_44ad8e"/>
      <w:bookmarkEnd w:id="83"/>
      <w:r>
        <w:rPr>
          <w:rFonts w:eastAsia="Arial" w:cs="Arial" w:ascii="Arial" w:hAnsi="Arial"/>
        </w:rPr>
        <w:t>provisions.</w:t>
      </w:r>
      <w:bookmarkEnd w:id="0"/>
      <w:bookmarkEnd w:id="1"/>
      <w:bookmarkEnd w:id="2"/>
      <w:bookmarkEnd w:id="78"/>
      <w:bookmarkEnd w:id="82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Law Establishing the Maine Retirement Savings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74</ItemId>
    <LRId>74349</LRId>
    <LRNumber>70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Law Establishing the Maine Retirement Savings Board</LRTitle>
    <ItemTitle>An Act to Repeal the Law Establishing the Maine Retirement Savings Board</ItemTitle>
    <ShortTitle1>REPEAL THE LAW ESTABLISHING</ShortTitle1>
    <ShortTitle2>THE MAINE RETIREMENT SAVINGS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1-21T13:40:23</LatestDraftingActionDate>
    <LatestDrafterName>amolesworth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64BC" w:rsidRDefault="001E64BC" w:rsidP="001E64BC"&amp;gt;&amp;lt;w:pPr&amp;gt;&amp;lt;w:ind w:left="360" /&amp;gt;&amp;lt;/w:pPr&amp;gt;&amp;lt;w:bookmarkStart w:id="0" w:name="_ENACTING_CLAUSE__be8532ed_ffe0_4b69_a63" /&amp;gt;&amp;lt;w:bookmarkStart w:id="1" w:name="_DOC_BODY__6dfb9fe2_3025_42ee_ab90_32006" /&amp;gt;&amp;lt;w:bookmarkStart w:id="2" w:name="_DOC_BODY_CONTAINER__326d65f0_26ec_4378_" /&amp;gt;&amp;lt;w:bookmarkStart w:id="3" w:name="_PAGE__1_c1964d4d_ec6b_4e7a_a61d_2025352" /&amp;gt;&amp;lt;w:bookmarkStart w:id="4" w:name="_PAR__1_4c107a0b_432f_4b34_b8c1_8db02cca" /&amp;gt;&amp;lt;w:bookmarkStart w:id="5" w:name="_LINE__1_0e09581f_cfd6_402b_9251_6cc13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E64BC" w:rsidRDefault="001E64BC" w:rsidP="001E64BC"&amp;gt;&amp;lt;w:pPr&amp;gt;&amp;lt;w:ind w:left="360" w:firstLine="360" /&amp;gt;&amp;lt;/w:pPr&amp;gt;&amp;lt;w:bookmarkStart w:id="6" w:name="_BILL_SECTION_HEADER__fabf37be_087a_45c3" /&amp;gt;&amp;lt;w:bookmarkStart w:id="7" w:name="_BILL_SECTION__a7eb26a5_7709_4164_91b6_3" /&amp;gt;&amp;lt;w:bookmarkStart w:id="8" w:name="_DOC_BODY_CONTENT__12a693b4_ec24_4eb9_8c" /&amp;gt;&amp;lt;w:bookmarkStart w:id="9" w:name="_PAR__2_b2dbecc8_1e7c_4b5e_9be4_3d0c28f3" /&amp;gt;&amp;lt;w:bookmarkStart w:id="10" w:name="_LINE__2_a24dc6a4_8f93_49f6_9f9a_193a0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697202f_85b2_46a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7-A,&amp;lt;/w:t&amp;gt;&amp;lt;/w:r&amp;gt;&amp;lt;w:r&amp;gt;&amp;lt;w:t xml:space="preserve"&amp;gt; as amended, is repealed.&amp;lt;/w:t&amp;gt;&amp;lt;/w:r&amp;gt;&amp;lt;w:bookmarkEnd w:id="10" /&amp;gt;&amp;lt;/w:p&amp;gt;&amp;lt;w:p w:rsidR="001E64BC" w:rsidRDefault="001E64BC" w:rsidP="001E64BC"&amp;gt;&amp;lt;w:pPr&amp;gt;&amp;lt;w:ind w:left="360" w:firstLine="360" /&amp;gt;&amp;lt;/w:pPr&amp;gt;&amp;lt;w:bookmarkStart w:id="12" w:name="_BILL_SECTION__4b876d7d_aeca_4791_a9ff_c" /&amp;gt;&amp;lt;w:bookmarkStart w:id="13" w:name="_BILL_SECTION_HEADER__16994af4_fa51_47a1" /&amp;gt;&amp;lt;w:bookmarkStart w:id="14" w:name="_PAR__3_1b3939d8_8adc_4964_ae22_6d9f1efa" /&amp;gt;&amp;lt;w:bookmarkStart w:id="15" w:name="_LINE__3_bf694405_0c75_428c_a300_2a6edb2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beee7ea4_fb67_44ab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5 MRSA §285, sub-§1, ¶F-12,&amp;lt;/w:t&amp;gt;&amp;lt;/w:r&amp;gt;&amp;lt;w:r&amp;gt;&amp;lt;w:t xml:space="preserve"&amp;gt; as enacted by PL 2023, c. 167, §14, is &amp;lt;/w:t&amp;gt;&amp;lt;/w:r&amp;gt;&amp;lt;w:bookmarkStart w:id="17" w:name="_LINE__4_8acf5bdb_d61f_444d_b9fa_4410033" /&amp;gt;&amp;lt;w:bookmarkEnd w:id="15" /&amp;gt;&amp;lt;w:r&amp;gt;&amp;lt;w:t&amp;gt;repealed.&amp;lt;/w:t&amp;gt;&amp;lt;/w:r&amp;gt;&amp;lt;w:bookmarkEnd w:id="17" /&amp;gt;&amp;lt;/w:p&amp;gt;&amp;lt;w:p w:rsidR="001E64BC" w:rsidRDefault="001E64BC" w:rsidP="001E64BC"&amp;gt;&amp;lt;w:pPr&amp;gt;&amp;lt;w:ind w:left="360" w:firstLine="360" /&amp;gt;&amp;lt;/w:pPr&amp;gt;&amp;lt;w:bookmarkStart w:id="18" w:name="_BILL_SECTION_HEADER__4e0988e8_bcc3_40dd" /&amp;gt;&amp;lt;w:bookmarkStart w:id="19" w:name="_BILL_SECTION__28bf03f6_a741_47a5_b83b_9" /&amp;gt;&amp;lt;w:bookmarkStart w:id="20" w:name="_PAR__4_ab50df6f_4e89_46e4_b549_05160c2a" /&amp;gt;&amp;lt;w:bookmarkStart w:id="21" w:name="_LINE__5_08845952_e866_467f_9360_c18b861" /&amp;gt;&amp;lt;w:bookmarkEnd w:id="12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2" w:name="_BILL_SECTION_NUMBER__7ddd5503_aaa3_4b71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&amp;gt;.  5 MRSA §12004-G, sub-§33-G,&amp;lt;/w:t&amp;gt;&amp;lt;/w:r&amp;gt;&amp;lt;w:r&amp;gt;&amp;lt;w:t xml:space="preserve"&amp;gt; as enacted by PL 2021, c. 356, §2, is &amp;lt;/w:t&amp;gt;&amp;lt;/w:r&amp;gt;&amp;lt;w:bookmarkStart w:id="23" w:name="_LINE__6_0463409a_1406_4bef_a511_8d8e26d" /&amp;gt;&amp;lt;w:bookmarkEnd w:id="21" /&amp;gt;&amp;lt;w:r&amp;gt;&amp;lt;w:t&amp;gt;repealed.&amp;lt;/w:t&amp;gt;&amp;lt;/w:r&amp;gt;&amp;lt;w:bookmarkEnd w:id="23" /&amp;gt;&amp;lt;/w:p&amp;gt;&amp;lt;w:p w:rsidR="001E64BC" w:rsidRDefault="001E64BC" w:rsidP="001E64BC"&amp;gt;&amp;lt;w:pPr&amp;gt;&amp;lt;w:ind w:left="360" w:firstLine="360" /&amp;gt;&amp;lt;/w:pPr&amp;gt;&amp;lt;w:bookmarkStart w:id="24" w:name="_BILL_SECTION_HEADER__51473324_bf66_4271" /&amp;gt;&amp;lt;w:bookmarkStart w:id="25" w:name="_BILL_SECTION__4211b55a_9d9b_4a16_95e3_c" /&amp;gt;&amp;lt;w:bookmarkStart w:id="26" w:name="_PAR__5_1a1a2f90_ed4e_43b3_b1e5_63a8a125" /&amp;gt;&amp;lt;w:bookmarkStart w:id="27" w:name="_LINE__7_6a554fbd_ea2b_4b62_bb94_c75f69e" /&amp;gt;&amp;lt;w:bookmarkEnd w:id="18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8" w:name="_BILL_SECTION_NUMBER__d86f32dd_3a09_4564" /&amp;gt;&amp;lt;w:r&amp;gt;&amp;lt;w:rPr&amp;gt;&amp;lt;w:b /&amp;gt;&amp;lt;w:sz w:val="24" /&amp;gt;&amp;lt;/w:rPr&amp;gt;&amp;lt;w:t&amp;gt;4&amp;lt;/w:t&amp;gt;&amp;lt;/w:r&amp;gt;&amp;lt;w:bookmarkEnd w:id="28" /&amp;gt;&amp;lt;w:r&amp;gt;&amp;lt;w:rPr&amp;gt;&amp;lt;w:b /&amp;gt;&amp;lt;w:sz w:val="24" /&amp;gt;&amp;lt;/w:rPr&amp;gt;&amp;lt;w:t&amp;gt;.  5 MRSA §17103, sub-§12,&amp;lt;/w:t&amp;gt;&amp;lt;/w:r&amp;gt;&amp;lt;w:r&amp;gt;&amp;lt;w:t xml:space="preserve"&amp;gt; as amended by PL 2023, c. 167, §15, is further &amp;lt;/w:t&amp;gt;&amp;lt;/w:r&amp;gt;&amp;lt;w:bookmarkStart w:id="29" w:name="_LINE__8_959d7efa_ebbd_4333_9b85_5098e33" /&amp;gt;&amp;lt;w:bookmarkEnd w:id="27" /&amp;gt;&amp;lt;w:r&amp;gt;&amp;lt;w:t&amp;gt;amended to read:&amp;lt;/w:t&amp;gt;&amp;lt;/w:r&amp;gt;&amp;lt;w:bookmarkEnd w:id="29" /&amp;gt;&amp;lt;/w:p&amp;gt;&amp;lt;w:p w:rsidR="001E64BC" w:rsidRDefault="001E64BC" w:rsidP="001E64BC"&amp;gt;&amp;lt;w:pPr&amp;gt;&amp;lt;w:ind w:left="360" w:firstLine="360" /&amp;gt;&amp;lt;/w:pPr&amp;gt;&amp;lt;w:bookmarkStart w:id="30" w:name="_STATUTE_NUMBER__8779886e_f888_4d72_9821" /&amp;gt;&amp;lt;w:bookmarkStart w:id="31" w:name="_STATUTE_SS__a6d618d8_5e02_4488_8997_10d" /&amp;gt;&amp;lt;w:bookmarkStart w:id="32" w:name="_PAR__6_56ab890a_928e_48b8_a4a8_2938e3e9" /&amp;gt;&amp;lt;w:bookmarkStart w:id="33" w:name="_LINE__9_599b4eb6_cbbf_4965_8b08_7d9f567" /&amp;gt;&amp;lt;w:bookmarkEnd w:id="24" /&amp;gt;&amp;lt;w:bookmarkEnd w:id="26" /&amp;gt;&amp;lt;w:r&amp;gt;&amp;lt;w:rPr&amp;gt;&amp;lt;w:b /&amp;gt;&amp;lt;/w:rPr&amp;gt;&amp;lt;w:t&amp;gt;12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4f04370f_20f9_432f_b6" /&amp;gt;&amp;lt;w:r&amp;gt;&amp;lt;w:rPr&amp;gt;&amp;lt;w:b /&amp;gt;&amp;lt;/w:rPr&amp;gt;&amp;lt;w:t&amp;gt;Defined contribution, deferred compensation and tax sheltered annuity plans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738b8c7e_e15d_44a1_8ac" /&amp;gt;&amp;lt;w:bookmarkStart w:id="36" w:name="_LINE__10_86b5c7a3_4f38_46d6_a087_73661b" /&amp;gt;&amp;lt;w:bookmarkEnd w:id="33" /&amp;gt;&amp;lt;w:r&amp;gt;&amp;lt;w:t xml:space="preserve"&amp;gt;The board shall establish one or more defined contribution, deferred compensation or tax &amp;lt;/w:t&amp;gt;&amp;lt;/w:r&amp;gt;&amp;lt;w:bookmarkStart w:id="37" w:name="_LINE__11_a148d64c_2ec0_4d31_9449_c4b457" /&amp;gt;&amp;lt;w:bookmarkEnd w:id="36" /&amp;gt;&amp;lt;w:r&amp;gt;&amp;lt;w:t xml:space="preserve"&amp;gt;sheltered annuity plans consistent with the applicable requirements of the Internal Revenue &amp;lt;/w:t&amp;gt;&amp;lt;/w:r&amp;gt;&amp;lt;w:bookmarkStart w:id="38" w:name="_LINE__12_151273cb_b8eb_491e_915a_6dc185" /&amp;gt;&amp;lt;w:bookmarkEnd w:id="37" /&amp;gt;&amp;lt;w:r&amp;gt;&amp;lt;w:t xml:space="preserve"&amp;gt;Code and may, with employer agreement, offer participation in such plans to employees &amp;lt;/w:t&amp;gt;&amp;lt;/w:r&amp;gt;&amp;lt;w:bookmarkStart w:id="39" w:name="_LINE__13_87646b21_4503_4bb3_af97_b5b0b8" /&amp;gt;&amp;lt;w:bookmarkEnd w:id="38" /&amp;gt;&amp;lt;w:r&amp;gt;&amp;lt;w:t&amp;gt;eligible for membership in a retirement program of the retirement system&amp;lt;/w:t&amp;gt;&amp;lt;/w:r&amp;gt;&amp;lt;w:bookmarkStart w:id="40" w:name="_PROCESSED_CHANGE__e0d2ee22_089a_4520_99" /&amp;gt;&amp;lt;w:r&amp;gt;&amp;lt;w:t xml:space="preserve"&amp;gt; &amp;lt;/w:t&amp;gt;&amp;lt;/w:r&amp;gt;&amp;lt;w:del w:id="41" w:author="BPS" w:date="2025-01-16T11:13:00Z"&amp;gt;&amp;lt;w:r w:rsidDel="00B34816"&amp;gt;&amp;lt;w:delText xml:space="preserve"&amp;gt;and to employees &amp;lt;/w:delText&amp;gt;&amp;lt;/w:r&amp;gt;&amp;lt;w:bookmarkStart w:id="42" w:name="_LINE__14_bbeea8c7_5893_475c_8e48_9844ed" /&amp;gt;&amp;lt;w:bookmarkEnd w:id="39" /&amp;gt;&amp;lt;w:r w:rsidDel="00B34816"&amp;gt;&amp;lt;w:delText&amp;gt;of the Maine Retirement Savings Board&amp;lt;/w:delText&amp;gt;&amp;lt;/w:r&amp;gt;&amp;lt;/w:del&amp;gt;&amp;lt;w:bookmarkEnd w:id="40" /&amp;gt;&amp;lt;w:r&amp;gt;&amp;lt;w:t&amp;gt;.&amp;lt;/w:t&amp;gt;&amp;lt;/w:r&amp;gt;&amp;lt;w:bookmarkEnd w:id="35" /&amp;gt;&amp;lt;w:bookmarkEnd w:id="42" /&amp;gt;&amp;lt;/w:p&amp;gt;&amp;lt;w:p w:rsidR="001E64BC" w:rsidRDefault="001E64BC" w:rsidP="001E64BC"&amp;gt;&amp;lt;w:pPr&amp;gt;&amp;lt;w:ind w:left="360" w:firstLine="360" /&amp;gt;&amp;lt;/w:pPr&amp;gt;&amp;lt;w:bookmarkStart w:id="43" w:name="_BILL_SECTION_UNALLOCATED__e996daa2_a752" /&amp;gt;&amp;lt;w:bookmarkStart w:id="44" w:name="_PAR__7_4c4df0f7_89c9_4795_8206_59e4634d" /&amp;gt;&amp;lt;w:bookmarkStart w:id="45" w:name="_LINE__15_85f1992b_6dd8_455e_bb29_7d4b4d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6" w:name="_BILL_SECTION_NUMBER__12c1e6b7_c5f1_4246" /&amp;gt;&amp;lt;w:r&amp;gt;&amp;lt;w:rPr&amp;gt;&amp;lt;w:b /&amp;gt;&amp;lt;w:sz w:val="24" /&amp;gt;&amp;lt;/w:rPr&amp;gt;&amp;lt;w:t&amp;gt;5&amp;lt;/w:t&amp;gt;&amp;lt;/w:r&amp;gt;&amp;lt;w:bookmarkEnd w:id="46" /&amp;gt;&amp;lt;w:r&amp;gt;&amp;lt;w:rPr&amp;gt;&amp;lt;w:b /&amp;gt;&amp;lt;w:sz w:val="24" /&amp;gt;&amp;lt;/w:rPr&amp;gt;&amp;lt;w:t&amp;gt;.&amp;lt;/w:t&amp;gt;&amp;lt;/w:r&amp;gt;&amp;lt;w:r w:rsidRPr="0087756A"&amp;gt;&amp;lt;w:rPr&amp;gt;&amp;lt;w:b /&amp;gt;&amp;lt;w:sz w:val="24" /&amp;gt;&amp;lt;/w:rPr&amp;gt;&amp;lt;w:t xml:space="preserve"&amp;gt;  PL 2021, c. 356, §&amp;lt;/w:t&amp;gt;&amp;lt;/w:r&amp;gt;&amp;lt;w:r&amp;gt;&amp;lt;w:rPr&amp;gt;&amp;lt;w:b /&amp;gt;&amp;lt;w:sz w:val="24" /&amp;gt;&amp;lt;/w:rPr&amp;gt;&amp;lt;w:t&amp;gt;3,&amp;lt;/w:t&amp;gt;&amp;lt;/w:r&amp;gt;&amp;lt;w:r&amp;gt;&amp;lt;w:t xml:space="preserve"&amp;gt; as amended by PL 2023, c. 167, §§16 and 17, is &amp;lt;/w:t&amp;gt;&amp;lt;/w:r&amp;gt;&amp;lt;w:bookmarkStart w:id="47" w:name="_LINE__16_e143d18b_aaf0_4e6b_825e_ed5aae" /&amp;gt;&amp;lt;w:bookmarkEnd w:id="45" /&amp;gt;&amp;lt;w:r&amp;gt;&amp;lt;w:t xml:space="preserve"&amp;gt;repealed. &amp;lt;/w:t&amp;gt;&amp;lt;/w:r&amp;gt;&amp;lt;w:bookmarkEnd w:id="47" /&amp;gt;&amp;lt;/w:p&amp;gt;&amp;lt;w:p w:rsidR="001E64BC" w:rsidRDefault="001E64BC" w:rsidP="001E64BC"&amp;gt;&amp;lt;w:pPr&amp;gt;&amp;lt;w:ind w:left="360" w:firstLine="360" /&amp;gt;&amp;lt;/w:pPr&amp;gt;&amp;lt;w:bookmarkStart w:id="48" w:name="_BILL_SECTION_UNALLOCATED__c9a0eb18_19f3" /&amp;gt;&amp;lt;w:bookmarkStart w:id="49" w:name="_PAR__8_69b93cc2_f43b_43b2_8c1f_d6488b09" /&amp;gt;&amp;lt;w:bookmarkStart w:id="50" w:name="_LINE__17_c0b449f7_faf3_4a18_9d91_1ed424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1" w:name="_BILL_SECTION_NUMBER__10ce5e28_5839_4854" /&amp;gt;&amp;lt;w:r&amp;gt;&amp;lt;w:rPr&amp;gt;&amp;lt;w:b /&amp;gt;&amp;lt;w:sz w:val="24" /&amp;gt;&amp;lt;/w:rPr&amp;gt;&amp;lt;w:t&amp;gt;6&amp;lt;/w:t&amp;gt;&amp;lt;/w:r&amp;gt;&amp;lt;w:bookmarkEnd w:id="51" /&amp;gt;&amp;lt;w:r&amp;gt;&amp;lt;w:rPr&amp;gt;&amp;lt;w:b /&amp;gt;&amp;lt;w:sz w:val="24" /&amp;gt;&amp;lt;/w:rPr&amp;gt;&amp;lt;w:t&amp;gt;.&amp;lt;/w:t&amp;gt;&amp;lt;/w:r&amp;gt;&amp;lt;w:r w:rsidRPr="0087756A"&amp;gt;&amp;lt;w:rPr&amp;gt;&amp;lt;w:b /&amp;gt;&amp;lt;w:sz w:val="24" /&amp;gt;&amp;lt;/w:rPr&amp;gt;&amp;lt;w:t xml:space="preserve"&amp;gt;  PL 2021, c. 356, §&amp;lt;/w:t&amp;gt;&amp;lt;/w:r&amp;gt;&amp;lt;w:r&amp;gt;&amp;lt;w:rPr&amp;gt;&amp;lt;w:b /&amp;gt;&amp;lt;w:sz w:val="24" /&amp;gt;&amp;lt;/w:rPr&amp;gt;&amp;lt;w:t&amp;gt;4&amp;lt;/w:t&amp;gt;&amp;lt;/w:r&amp;gt;&amp;lt;w:r&amp;gt;&amp;lt;w:t xml:space="preserve"&amp;gt; is repealed. &amp;lt;/w:t&amp;gt;&amp;lt;/w:r&amp;gt;&amp;lt;w:bookmarkEnd w:id="50" /&amp;gt;&amp;lt;/w:p&amp;gt;&amp;lt;w:p w:rsidR="001E64BC" w:rsidRDefault="001E64BC" w:rsidP="001E64BC"&amp;gt;&amp;lt;w:pPr&amp;gt;&amp;lt;w:ind w:left="360" w:firstLine="360" /&amp;gt;&amp;lt;/w:pPr&amp;gt;&amp;lt;w:bookmarkStart w:id="52" w:name="_BILL_SECTION_UNALLOCATED__fe7b0e0a_629f" /&amp;gt;&amp;lt;w:bookmarkStart w:id="53" w:name="_PAR__9_b2e9b167_b0e3_433d_8b38_3ea7b9c2" /&amp;gt;&amp;lt;w:bookmarkStart w:id="54" w:name="_LINE__18_1cf565ec_62df_4b23_a10f_424700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5" w:name="_BILL_SECTION_NUMBER__37ff7191_37a8_4bcc" /&amp;gt;&amp;lt;w:r&amp;gt;&amp;lt;w:rPr&amp;gt;&amp;lt;w:b /&amp;gt;&amp;lt;w:sz w:val="24" /&amp;gt;&amp;lt;/w:rPr&amp;gt;&amp;lt;w:t&amp;gt;7&amp;lt;/w:t&amp;gt;&amp;lt;/w:r&amp;gt;&amp;lt;w:bookmarkEnd w:id="55" /&amp;gt;&amp;lt;w:r&amp;gt;&amp;lt;w:rPr&amp;gt;&amp;lt;w:b /&amp;gt;&amp;lt;w:sz w:val="24" /&amp;gt;&amp;lt;/w:rPr&amp;gt;&amp;lt;w:t&amp;gt;.&amp;lt;/w:t&amp;gt;&amp;lt;/w:r&amp;gt;&amp;lt;w:r w:rsidRPr="0087756A"&amp;gt;&amp;lt;w:rPr&amp;gt;&amp;lt;w:b /&amp;gt;&amp;lt;w:sz w:val="24" /&amp;gt;&amp;lt;/w:rPr&amp;gt;&amp;lt;w:t xml:space="preserve"&amp;gt;  PL 2021, c. 356, §&amp;lt;/w:t&amp;gt;&amp;lt;/w:r&amp;gt;&amp;lt;w:r&amp;gt;&amp;lt;w:rPr&amp;gt;&amp;lt;w:b /&amp;gt;&amp;lt;w:sz w:val="24" /&amp;gt;&amp;lt;/w:rPr&amp;gt;&amp;lt;w:t&amp;gt;5&amp;lt;/w:t&amp;gt;&amp;lt;/w:r&amp;gt;&amp;lt;w:r&amp;gt;&amp;lt;w:t xml:space="preserve"&amp;gt; is repealed. &amp;lt;/w:t&amp;gt;&amp;lt;/w:r&amp;gt;&amp;lt;w:bookmarkEnd w:id="54" /&amp;gt;&amp;lt;/w:p&amp;gt;&amp;lt;w:p w:rsidR="001E64BC" w:rsidRDefault="001E64BC" w:rsidP="001E64BC"&amp;gt;&amp;lt;w:pPr&amp;gt;&amp;lt;w:keepNext /&amp;gt;&amp;lt;w:spacing w:before="240" /&amp;gt;&amp;lt;w:ind w:left="360" /&amp;gt;&amp;lt;w:jc w:val="center" /&amp;gt;&amp;lt;/w:pPr&amp;gt;&amp;lt;w:bookmarkStart w:id="56" w:name="_SUMMARY__c38f2512_69f6_4ac4_8710_72291d" /&amp;gt;&amp;lt;w:bookmarkStart w:id="57" w:name="_PAR__10_a8ef15f4_ca54_4a96_81f5_5e302f7" /&amp;gt;&amp;lt;w:bookmarkStart w:id="58" w:name="_LINE__19_2c7b33b9_aedd_4b55_a2bb_70ce6f" /&amp;gt;&amp;lt;w:bookmarkEnd w:id="8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58" /&amp;gt;&amp;lt;/w:p&amp;gt;&amp;lt;w:p w:rsidR="001E64BC" w:rsidRDefault="001E64BC" w:rsidP="001E64BC"&amp;gt;&amp;lt;w:pPr&amp;gt;&amp;lt;w:ind w:left="360" w:firstLine="360" /&amp;gt;&amp;lt;/w:pPr&amp;gt;&amp;lt;w:bookmarkStart w:id="59" w:name="_PAR__11_a382b3f0_f005_41e7_9e75_cfe3747" /&amp;gt;&amp;lt;w:bookmarkStart w:id="60" w:name="_LINE__20_1004e688_9e9c_4c60_ab8e_df91cc" /&amp;gt;&amp;lt;w:bookmarkEnd w:id="57" /&amp;gt;&amp;lt;w:r&amp;gt;&amp;lt;w:t xml:space="preserve"&amp;gt;This bill repeals the law establishing the Maine Retirement Savings Board and related &amp;lt;/w:t&amp;gt;&amp;lt;/w:r&amp;gt;&amp;lt;w:bookmarkStart w:id="61" w:name="_LINE__21_fd9a1749_3760_464f_99fd_44ad8e" /&amp;gt;&amp;lt;w:bookmarkEnd w:id="60" /&amp;gt;&amp;lt;w:r&amp;gt;&amp;lt;w:t&amp;gt;provisions.&amp;lt;/w:t&amp;gt;&amp;lt;/w:r&amp;gt;&amp;lt;w:bookmarkEnd w:id="61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1E64BC"&amp;gt;&amp;lt;w:r&amp;gt;&amp;lt;w:t xml:space="preserve"&amp;gt; &amp;lt;/w:t&amp;gt;&amp;lt;/w:r&amp;gt;&amp;lt;/w:p&amp;gt;&amp;lt;w:sectPr w:rsidR="00000000" w:rsidSect="001E64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77BD2" w:rsidRDefault="001E64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964d4d_ec6b_4e7a_a61d_2025352&lt;/BookmarkName&gt;&lt;Tables /&gt;&lt;/ProcessedCheckInPage&gt;&lt;/Pages&gt;&lt;Paragraphs&gt;&lt;CheckInParagraphs&gt;&lt;PageNumber&gt;1&lt;/PageNumber&gt;&lt;BookmarkName&gt;_PAR__1_4c107a0b_432f_4b34_b8c1_8db02cc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dbecc8_1e7c_4b5e_9be4_3d0c28f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3939d8_8adc_4964_ae22_6d9f1ef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50df6f_4e89_46e4_b549_05160c2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1a2f90_ed4e_43b3_b1e5_63a8a12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ab890a_928e_48b8_a4a8_2938e3e9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c4df0f7_89c9_4795_8206_59e4634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9b93cc2_f43b_43b2_8c1f_d6488b0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e9b167_b0e3_433d_8b38_3ea7b9c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8ef15f4_ca54_4a96_81f5_5e302f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382b3f0_f005_41e7_9e75_cfe3747&lt;/BookmarkName&gt;&lt;StartingLineNumber&gt;20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