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3:  Rules Governing Physical Restraint and Seclusion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d3fd0ac_2100_41a3_b979_77176f2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64280828_506d_42aa_97f2_4072f4ba"/>
      <w:bookmarkStart w:id="5" w:name="_LINE__1_f6020aef_4c46_45b9_9ae7_d48cd4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2f43646_c105_4f68_a068_79f406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4280828_506d_42aa_97f2_4072f4ba"/>
      <w:bookmarkStart w:id="8" w:name="_PAR__2_2a3b99ee_d5c9_4aaf_8119_de7c3407"/>
      <w:bookmarkStart w:id="9" w:name="_LINE__3_27efee38_0524_48ce_bc46_7bb349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3c11a97f_d253_426f_901a_1385484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8962b0cc_0ba5_4b34_ae3d_1b0406e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a3b99ee_d5c9_4aaf_8119_de7c3407"/>
      <w:bookmarkStart w:id="13" w:name="_PAR__3_c4a04fc1_f169_48f6_a735_4a12829f"/>
      <w:bookmarkStart w:id="14" w:name="_LINE__6_f60a377d_f348_4696_9eb0_8d9d71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27c0282e_6040_41f7_b15c_212a325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4a04fc1_f169_48f6_a735_4a12829f"/>
      <w:bookmarkStart w:id="17" w:name="_PAR__4_36749a32_5bca_4eac_a1fa_b41f337c"/>
      <w:bookmarkStart w:id="18" w:name="_LINE__8_58f18b1f_a778_4075_8ea5_2d0f5d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f5b04185_7510_4eee_a08b_4773391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6749a32_5bca_4eac_a1fa_b41f337c"/>
      <w:bookmarkStart w:id="21" w:name="_PAR__5_4b12798a_ddce_4ada_8e5c_ca8f343e"/>
      <w:bookmarkStart w:id="22" w:name="_LINE__10_13276dff_27d4_4f7a_b0ab_ff844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c444149c_75cf_4794_b49e_3fb216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34ed9fa_db3b_4ebb_a7f7_8954a7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108a339_fc1e_4ee9_9924_7566e2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4b12798a_ddce_4ada_8e5c_ca8f343e"/>
      <w:bookmarkStart w:id="28" w:name="_PAR__6_b083e535_29e5_49a5_bf51_fbe5306e"/>
      <w:bookmarkStart w:id="29" w:name="_DOC_BODY_CONTENT__396bcf36_27c1_4a97_a5"/>
      <w:bookmarkStart w:id="30" w:name="_BILL_SECTION_UNALLOCATED__7109e3a1_19cf"/>
      <w:bookmarkStart w:id="31" w:name="_LINE__14_c18cd37f_90a6_4273_a427_41ba9c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33:  Rules </w:t>
      </w:r>
      <w:bookmarkStart w:id="33" w:name="_LINE__15_e92b0a3c_6f13_45cd_a8f1_e072b5"/>
      <w:bookmarkEnd w:id="31"/>
      <w:r>
        <w:rPr>
          <w:rFonts w:eastAsia="Arial" w:cs="Arial" w:ascii="Arial" w:hAnsi="Arial"/>
        </w:rPr>
        <w:t xml:space="preserve">Governing Physical Restraint and Seclusion, a provisionally adopted major substantive rule </w:t>
      </w:r>
      <w:bookmarkStart w:id="34" w:name="_LINE__16_c6030258_2426_44be_92d9_1823e2"/>
      <w:bookmarkEnd w:id="33"/>
      <w:r>
        <w:rPr>
          <w:rFonts w:eastAsia="Arial" w:cs="Arial" w:ascii="Arial" w:hAnsi="Arial"/>
        </w:rPr>
        <w:t xml:space="preserve">of the Department of Education that has been submitted to the Legislature for review </w:t>
      </w:r>
      <w:bookmarkStart w:id="35" w:name="_LINE__17_b9f8c281_f5a1_4874_87e2_c4d492"/>
      <w:bookmarkEnd w:id="34"/>
      <w:r>
        <w:rPr>
          <w:rFonts w:eastAsia="Arial" w:cs="Arial" w:ascii="Arial" w:hAnsi="Arial"/>
        </w:rPr>
        <w:t>pursuant to the Maine Revised Statutes, Title 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b083e535_29e5_49a5_bf51_fbe5306e"/>
      <w:bookmarkStart w:id="37" w:name="_DOC_BODY_CONTENT__396bcf36_27c1_4a97_a5"/>
      <w:bookmarkStart w:id="38" w:name="_BILL_SECTION_UNALLOCATED__7109e3a1_19cf"/>
      <w:bookmarkStart w:id="39" w:name="_PAR__7_c6121b7b_5353_4a99_95e0_984070a1"/>
      <w:bookmarkStart w:id="40" w:name="_EMERGENCY_CLAUSE__cf757baf_ddc6_4eda_b1"/>
      <w:bookmarkStart w:id="41" w:name="_LINE__18_c37f910a_f85a_4f39_a9fd_97f39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93a3f393_e9cc_4798_a8c6_b8ee89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c6121b7b_5353_4a99_95e0_984070a1"/>
      <w:bookmarkStart w:id="44" w:name="_EMERGENCY_CLAUSE__cf757baf_ddc6_4eda_b1"/>
      <w:bookmarkStart w:id="45" w:name="_SUMMARY__9c99c159_19af_4440_946b_ebf094"/>
      <w:bookmarkStart w:id="46" w:name="_PAR__8_0df54b7d_a7c4_4687_993f_4e03edda"/>
      <w:bookmarkStart w:id="47" w:name="_LINE__20_f63875bf_1fc4_4133_abae_a0fdfd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0df54b7d_a7c4_4687_993f_4e03edda"/>
      <w:bookmarkStart w:id="49" w:name="_PAR__9_9cd49f23_865c_4dce_85a1_eb2af1c8"/>
      <w:bookmarkStart w:id="50" w:name="_LINE__21_4ce46982_9a25_4861_a9ff_71350c"/>
      <w:bookmarkEnd w:id="48"/>
      <w:r>
        <w:rPr>
          <w:rFonts w:eastAsia="Arial" w:cs="Arial" w:ascii="Arial" w:hAnsi="Arial"/>
        </w:rPr>
        <w:t xml:space="preserve">This resolve provides for legislative review of portions of Chapter 33:  Rules </w:t>
      </w:r>
      <w:bookmarkStart w:id="51" w:name="_LINE__22_5493cd3f_c34d_42fd_9e76_ab9aed"/>
      <w:bookmarkEnd w:id="50"/>
      <w:r>
        <w:rPr>
          <w:rFonts w:eastAsia="Arial" w:cs="Arial" w:ascii="Arial" w:hAnsi="Arial"/>
        </w:rPr>
        <w:t xml:space="preserve">Governing Physical Restraint and Seclusion, a major substantive rule of the Department of </w:t>
      </w:r>
      <w:bookmarkStart w:id="52" w:name="_LINE__23_c537e613_e31d_4694_8136_b07cf5"/>
      <w:bookmarkEnd w:id="51"/>
      <w:r>
        <w:rPr>
          <w:rFonts w:eastAsia="Arial" w:cs="Arial" w:ascii="Arial" w:hAnsi="Arial"/>
        </w:rPr>
        <w:t>Education.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3:  Rules Governing Physical Restraint and Seclusion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37</ItemId>
    <LRId>72212</LRId>
    <LRNumber>240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33:  Rules Governing Physical Restraint and Seclusion, a Major Substantive Rule of the Department of Education</LRTitle>
    <ItemTitle>Resolve, Regarding Legislative Review of Portions of Chapter 33:  Rules Governing Physical Restraint and Seclusion, a Major Substantive Rule of the Department of Education</ItemTitle>
    <ShortTitle1>REGARDING LEGISLATIVE REVIEW</ShortTitle1>
    <ShortTitle2>OF PORTIONS OF CHAPTER 33: RUL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3-01-30T04:38:25</LatestDraftingActionDate>
    <LatestDrafterName>amolesworth</LatestDrafterName>
    <LatestProoferName>sadley</LatestProoferName>
    <LatestTechName>RRil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41EA" w:rsidRDefault="005941EA" w:rsidP="005941EA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7d3fd0ac_2100_41a3_b979_77176f2" /&amp;gt;&amp;lt;w:bookmarkStart w:id="4" w:name="_PAR__1_64280828_506d_42aa_97f2_4072f4ba" /&amp;gt;&amp;lt;w:bookmarkStart w:id="5" w:name="_LINE__1_f6020aef_4c46_45b9_9ae7_d48cd4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2f43646_c105_4f68_a068_79f406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941EA" w:rsidRDefault="005941EA" w:rsidP="005941EA"&amp;gt;&amp;lt;w:pPr&amp;gt;&amp;lt;w:ind w:left="360" w:firstLine="360" /&amp;gt;&amp;lt;/w:pPr&amp;gt;&amp;lt;w:bookmarkStart w:id="7" w:name="_PAR__2_2a3b99ee_d5c9_4aaf_8119_de7c3407" /&amp;gt;&amp;lt;w:bookmarkStart w:id="8" w:name="_LINE__3_27efee38_0524_48ce_bc46_7bb349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3c11a97f_d253_426f_901a_1385484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8962b0cc_0ba5_4b34_ae3d_1b0406e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5941EA" w:rsidRDefault="005941EA" w:rsidP="005941EA"&amp;gt;&amp;lt;w:pPr&amp;gt;&amp;lt;w:ind w:left="360" w:firstLine="360" /&amp;gt;&amp;lt;/w:pPr&amp;gt;&amp;lt;w:bookmarkStart w:id="11" w:name="_PAR__3_c4a04fc1_f169_48f6_a735_4a12829f" /&amp;gt;&amp;lt;w:bookmarkStart w:id="12" w:name="_LINE__6_f60a377d_f348_4696_9eb0_8d9d71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27c0282e_6040_41f7_b15c_212a325" /&amp;gt;&amp;lt;w:bookmarkEnd w:id="12" /&amp;gt;&amp;lt;w:r w:rsidRPr="00D00E81"&amp;gt;&amp;lt;w:t&amp;gt;and&amp;lt;/w:t&amp;gt;&amp;lt;/w:r&amp;gt;&amp;lt;w:bookmarkEnd w:id="13" /&amp;gt;&amp;lt;/w:p&amp;gt;&amp;lt;w:p w:rsidR="005941EA" w:rsidRDefault="005941EA" w:rsidP="005941EA"&amp;gt;&amp;lt;w:pPr&amp;gt;&amp;lt;w:ind w:left="360" w:firstLine="360" /&amp;gt;&amp;lt;/w:pPr&amp;gt;&amp;lt;w:bookmarkStart w:id="14" w:name="_PAR__4_36749a32_5bca_4eac_a1fa_b41f337c" /&amp;gt;&amp;lt;w:bookmarkStart w:id="15" w:name="_LINE__8_58f18b1f_a778_4075_8ea5_2d0f5d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f5b04185_7510_4eee_a08b_4773391" /&amp;gt;&amp;lt;w:bookmarkEnd w:id="15" /&amp;gt;&amp;lt;w:r w:rsidRPr="00D00E81"&amp;gt;&amp;lt;w:t&amp;gt;position on final adoption of the rule; and&amp;lt;/w:t&amp;gt;&amp;lt;/w:r&amp;gt;&amp;lt;w:bookmarkEnd w:id="16" /&amp;gt;&amp;lt;/w:p&amp;gt;&amp;lt;w:p w:rsidR="005941EA" w:rsidRDefault="005941EA" w:rsidP="005941EA"&amp;gt;&amp;lt;w:pPr&amp;gt;&amp;lt;w:ind w:left="360" w:firstLine="360" /&amp;gt;&amp;lt;/w:pPr&amp;gt;&amp;lt;w:bookmarkStart w:id="17" w:name="_PAR__5_4b12798a_ddce_4ada_8e5c_ca8f343e" /&amp;gt;&amp;lt;w:bookmarkStart w:id="18" w:name="_LINE__10_13276dff_27d4_4f7a_b0ab_ff844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c444149c_75cf_4794_b49e_3fb216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34ed9fa_db3b_4ebb_a7f7_8954a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108a339_fc1e_4ee9_9924_7566e2" /&amp;gt;&amp;lt;w:bookmarkEnd w:id="20" /&amp;gt;&amp;lt;w:r&amp;gt;&amp;lt;w:t&amp;gt;therefore, be it&amp;lt;/w:t&amp;gt;&amp;lt;/w:r&amp;gt;&amp;lt;w:bookmarkEnd w:id="21" /&amp;gt;&amp;lt;/w:p&amp;gt;&amp;lt;w:p w:rsidR="005941EA" w:rsidRDefault="005941EA" w:rsidP="005941EA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b083e535_29e5_49a5_bf51_fbe5306e" /&amp;gt;&amp;lt;w:bookmarkStart w:id="25" w:name="_LINE__14_c18cd37f_90a6_4273_a427_41ba9c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33:  Rules &amp;lt;/w:t&amp;gt;&amp;lt;/w:r&amp;gt;&amp;lt;w:bookmarkStart w:id="27" w:name="_LINE__15_e92b0a3c_6f13_45cd_a8f1_e072b5" /&amp;gt;&amp;lt;w:bookmarkEnd w:id="25" /&amp;gt;&amp;lt;w:r&amp;gt;&amp;lt;w:t&amp;gt;Governing Physical Restraint and Seclusion&amp;lt;/w:t&amp;gt;&amp;lt;/w:r&amp;gt;&amp;lt;w:r w:rsidRPr="00D00E81"&amp;gt;&amp;lt;w:t xml:space="preserve"&amp;gt;, a provisionally adopted major substantive rule &amp;lt;/w:t&amp;gt;&amp;lt;/w:r&amp;gt;&amp;lt;w:bookmarkStart w:id="28" w:name="_LINE__16_c6030258_2426_44be_92d9_1823e2" /&amp;gt;&amp;lt;w:bookmarkEnd w:id="27" /&amp;gt;&amp;lt;w:r w:rsidRPr="00D00E81"&amp;gt;&amp;lt;w:t&amp;gt;of the&amp;lt;/w:t&amp;gt;&amp;lt;/w:r&amp;gt;&amp;lt;w:r&amp;gt;&amp;lt;w:t xml:space="preserve"&amp;gt; Department of Education&amp;lt;/w:t&amp;gt;&amp;lt;/w:r&amp;gt;&amp;lt;w:r w:rsidRPr="00D00E81"&amp;gt;&amp;lt;w:t xml:space="preserve"&amp;gt; that has been submitted to the Legislature for review &amp;lt;/w:t&amp;gt;&amp;lt;/w:r&amp;gt;&amp;lt;w:bookmarkStart w:id="29" w:name="_LINE__17_b9f8c281_f5a1_4874_87e2_c4d492" /&amp;gt;&amp;lt;w:bookmarkEnd w:id="28" /&amp;gt;&amp;lt;w:r w:rsidRPr="00D00E81"&amp;gt;&amp;lt;w:t&amp;gt;pursuant to the Maine Revised Statutes, Title 5, chapter 375, subchapter 2-A, is authorized.&amp;lt;/w:t&amp;gt;&amp;lt;/w:r&amp;gt;&amp;lt;w:bookmarkEnd w:id="29" /&amp;gt;&amp;lt;/w:p&amp;gt;&amp;lt;w:p w:rsidR="005941EA" w:rsidRDefault="005941EA" w:rsidP="005941EA"&amp;gt;&amp;lt;w:pPr&amp;gt;&amp;lt;w:ind w:left="360" w:firstLine="360" /&amp;gt;&amp;lt;/w:pPr&amp;gt;&amp;lt;w:bookmarkStart w:id="30" w:name="_EMERGENCY_CLAUSE__cf757baf_ddc6_4eda_b1" /&amp;gt;&amp;lt;w:bookmarkStart w:id="31" w:name="_PAR__7_c6121b7b_5353_4a99_95e0_984070a1" /&amp;gt;&amp;lt;w:bookmarkStart w:id="32" w:name="_LINE__18_c37f910a_f85a_4f39_a9fd_97f39a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93a3f393_e9cc_4798_a8c6_b8ee89" /&amp;gt;&amp;lt;w:bookmarkEnd w:id="32" /&amp;gt;&amp;lt;w:r&amp;gt;&amp;lt;w:t&amp;gt;takes effect when approved.&amp;lt;/w:t&amp;gt;&amp;lt;/w:r&amp;gt;&amp;lt;w:bookmarkEnd w:id="33" /&amp;gt;&amp;lt;/w:p&amp;gt;&amp;lt;w:p w:rsidR="005941EA" w:rsidRDefault="005941EA" w:rsidP="005941EA"&amp;gt;&amp;lt;w:pPr&amp;gt;&amp;lt;w:keepNext /&amp;gt;&amp;lt;w:spacing w:before="240" /&amp;gt;&amp;lt;w:ind w:left="360" /&amp;gt;&amp;lt;w:jc w:val="center" /&amp;gt;&amp;lt;/w:pPr&amp;gt;&amp;lt;w:bookmarkStart w:id="34" w:name="_SUMMARY__9c99c159_19af_4440_946b_ebf094" /&amp;gt;&amp;lt;w:bookmarkStart w:id="35" w:name="_PAR__8_0df54b7d_a7c4_4687_993f_4e03edda" /&amp;gt;&amp;lt;w:bookmarkStart w:id="36" w:name="_LINE__20_f63875bf_1fc4_4133_abae_a0fdfd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5941EA" w:rsidRDefault="005941EA" w:rsidP="005941EA"&amp;gt;&amp;lt;w:pPr&amp;gt;&amp;lt;w:ind w:left="360" w:firstLine="360" /&amp;gt;&amp;lt;/w:pPr&amp;gt;&amp;lt;w:bookmarkStart w:id="37" w:name="_PAR__9_9cd49f23_865c_4dce_85a1_eb2af1c8" /&amp;gt;&amp;lt;w:bookmarkStart w:id="38" w:name="_LINE__21_4ce46982_9a25_4861_a9ff_71350c" /&amp;gt;&amp;lt;w:bookmarkEnd w:id="35" /&amp;gt;&amp;lt;w:r w:rsidRPr="00D00E81"&amp;gt;&amp;lt;w:t xml:space="preserve"&amp;gt;This resolve provides for legislative review of &amp;lt;/w:t&amp;gt;&amp;lt;/w:r&amp;gt;&amp;lt;w:r&amp;gt;&amp;lt;w:t xml:space="preserve"&amp;gt;portions of Chapter 33:  Rules &amp;lt;/w:t&amp;gt;&amp;lt;/w:r&amp;gt;&amp;lt;w:bookmarkStart w:id="39" w:name="_LINE__22_5493cd3f_c34d_42fd_9e76_ab9aed" /&amp;gt;&amp;lt;w:bookmarkEnd w:id="38" /&amp;gt;&amp;lt;w:r&amp;gt;&amp;lt;w:t&amp;gt;Governing Physical Restraint and Seclusion,&amp;lt;/w:t&amp;gt;&amp;lt;/w:r&amp;gt;&amp;lt;w:r w:rsidRPr="00D00E81"&amp;gt;&amp;lt;w:t xml:space="preserve"&amp;gt; a major substantive rule of the &amp;lt;/w:t&amp;gt;&amp;lt;/w:r&amp;gt;&amp;lt;w:r&amp;gt;&amp;lt;w:t xml:space="preserve"&amp;gt;Department of &amp;lt;/w:t&amp;gt;&amp;lt;/w:r&amp;gt;&amp;lt;w:bookmarkStart w:id="40" w:name="_LINE__23_c537e613_e31d_4694_8136_b07cf5" /&amp;gt;&amp;lt;w:bookmarkEnd w:id="39" /&amp;gt;&amp;lt;w:r&amp;gt;&amp;lt;w:t&amp;gt;Education&amp;lt;/w:t&amp;gt;&amp;lt;/w:r&amp;gt;&amp;lt;w:r w:rsidRPr="00D00E81"&amp;gt;&amp;lt;w:t&amp;gt;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5941EA"&amp;gt;&amp;lt;w:r&amp;gt;&amp;lt;w:t xml:space="preserve"&amp;gt; &amp;lt;/w:t&amp;gt;&amp;lt;/w:r&amp;gt;&amp;lt;/w:p&amp;gt;&amp;lt;w:sectPr w:rsidR="00000000" w:rsidSect="005941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755F" w:rsidRDefault="005941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3fd0ac_2100_41a3_b979_77176f2&lt;/BookmarkName&gt;&lt;Tables /&gt;&lt;/ProcessedCheckInPage&gt;&lt;/Pages&gt;&lt;Paragraphs&gt;&lt;CheckInParagraphs&gt;&lt;PageNumber&gt;1&lt;/PageNumber&gt;&lt;BookmarkName&gt;_PAR__1_64280828_506d_42aa_97f2_4072f4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3b99ee_d5c9_4aaf_8119_de7c340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a04fc1_f169_48f6_a735_4a1282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749a32_5bca_4eac_a1fa_b41f33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12798a_ddce_4ada_8e5c_ca8f343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83e535_29e5_49a5_bf51_fbe5306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121b7b_5353_4a99_95e0_984070a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f54b7d_a7c4_4687_993f_4e03edd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d49f23_865c_4dce_85a1_eb2af1c8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