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Direct the Public Utilities Commission to Seek Informational Bids Regarding Small Modular Nuclear Reactors in the Stat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a34f02d6_66ed_48c9_"/>
      <w:bookmarkStart w:id="1" w:name="_DOC_BODY__f939ad23_0f00_4022_a527_92101"/>
      <w:bookmarkStart w:id="2" w:name="_PAGE__1_3bc5ff13_89e7_4ec7_9c3f_0cc6759"/>
      <w:bookmarkStart w:id="3" w:name="_PAR__1_f14414c3_6fb5_4afa_b105_3ffdbc51"/>
      <w:bookmarkStart w:id="4" w:name="_ENACTING_CLAUSE__90cfba42_3c1f_49b3_b9b"/>
      <w:bookmarkStart w:id="5" w:name="_LINE__1_aa675bc0_0783_4dfe_87fd_308e63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14414c3_6fb5_4afa_b105_3ffdbc51"/>
      <w:bookmarkStart w:id="7" w:name="_ENACTING_CLAUSE__90cfba42_3c1f_49b3_b9b"/>
      <w:bookmarkStart w:id="8" w:name="_DOC_BODY_CONTENT__6cca658f_1bd2_4d2b_96"/>
      <w:bookmarkStart w:id="9" w:name="_BILL_SECTION__d0418f4c_6439_4858_879d_c"/>
      <w:bookmarkStart w:id="10" w:name="_PAR__2_74298b24_c746_47af_82d8_015e87aa"/>
      <w:bookmarkStart w:id="11" w:name="_BILL_SECTION_HEADER__df6a3862_ed7c_4102"/>
      <w:bookmarkStart w:id="12" w:name="_LINE__2_a3ca88ef_f2cf_4fda_81fc_90f51c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ad1bab4_41e7_460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5-A MRSA §124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74298b24_c746_47af_82d8_015e87aa"/>
      <w:bookmarkStart w:id="15" w:name="_BILL_SECTION_HEADER__df6a3862_ed7c_4102"/>
      <w:bookmarkStart w:id="16" w:name="_PROCESSED_CHANGE__5d544000_aa10_4bc4_8f"/>
      <w:bookmarkStart w:id="17" w:name="_STATUTE_S__57d9bc6a_5dbb_4763_a2d5_baf0"/>
      <w:bookmarkStart w:id="18" w:name="_PAR__3_3a834a02_9fb9_4347_b192_55598620"/>
      <w:bookmarkStart w:id="19" w:name="_LINE__3_7fef5747_6662_47ce_abe7_c3bcd99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46869dd5_6f3f_45c4_9e50"/>
      <w:r>
        <w:rPr>
          <w:rFonts w:eastAsia="Arial" w:cs="Arial" w:ascii="Arial" w:hAnsi="Arial"/>
          <w:b/>
          <w:u w:val="single"/>
        </w:rPr>
        <w:t>124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897a3a6f_f16d_4c6a_b3"/>
      <w:r>
        <w:rPr>
          <w:rFonts w:eastAsia="Arial" w:cs="Arial" w:ascii="Arial" w:hAnsi="Arial"/>
          <w:b/>
          <w:u w:val="single"/>
        </w:rPr>
        <w:t>Requests for proposals for establishment of small modular nuclear reactor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3a834a02_9fb9_4347_b192_55598620"/>
      <w:bookmarkStart w:id="23" w:name="_STATUTE_SS__d0b2a230_0fbc_4172_af3a_a07"/>
      <w:bookmarkStart w:id="24" w:name="_PAR__4_61970d0c_6746_41e5_adfe_7ee583a8"/>
      <w:bookmarkStart w:id="25" w:name="_LINE__4_c1e10b05_25b3_4f10_8eba_ee9f620"/>
      <w:bookmarkStart w:id="26" w:name="_STATUTE_NUMBER__87b2a095_a16d_4c51_bda3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201a74e6_5490_41fd_a0"/>
      <w:r>
        <w:rPr>
          <w:rFonts w:eastAsia="Arial" w:cs="Arial" w:ascii="Arial" w:hAnsi="Arial"/>
          <w:b/>
          <w:u w:val="single"/>
        </w:rPr>
        <w:t>Small modular nuclear reactor or modular reactor defined.</w:t>
      </w:r>
      <w:r>
        <w:rPr>
          <w:rFonts w:eastAsia="Arial" w:cs="Arial" w:ascii="Arial" w:hAnsi="Arial"/>
          <w:u w:val="single"/>
        </w:rPr>
        <w:t xml:space="preserve">  </w:t>
      </w:r>
      <w:bookmarkStart w:id="28" w:name="_STATUTE_CONTENT__af586514_230e_401f_8f1"/>
      <w:bookmarkEnd w:id="27"/>
      <w:r>
        <w:rPr>
          <w:rFonts w:eastAsia="Arial" w:cs="Arial" w:ascii="Arial" w:hAnsi="Arial"/>
          <w:u w:val="single"/>
        </w:rPr>
        <w:t xml:space="preserve">As used in this </w:t>
      </w:r>
      <w:bookmarkStart w:id="29" w:name="_LINE__5_4f0a570a_a4b5_408f_925d_540524a"/>
      <w:bookmarkEnd w:id="25"/>
      <w:r>
        <w:rPr>
          <w:rFonts w:eastAsia="Arial" w:cs="Arial" w:ascii="Arial" w:hAnsi="Arial"/>
          <w:u w:val="single"/>
        </w:rPr>
        <w:t xml:space="preserve">section, unless the context otherwise indicates, "small modular nuclear reactor" or </w:t>
      </w:r>
      <w:bookmarkStart w:id="30" w:name="_LINE__6_751edadd_5356_403e_8dac_742ed73"/>
      <w:bookmarkEnd w:id="29"/>
      <w:r>
        <w:rPr>
          <w:rFonts w:eastAsia="Arial" w:cs="Arial" w:ascii="Arial" w:hAnsi="Arial"/>
          <w:u w:val="single"/>
        </w:rPr>
        <w:t>"modular reactor" means a nuclear reactor that:</w:t>
      </w:r>
      <w:bookmarkEnd w:id="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" w:name="_PAR__4_61970d0c_6746_41e5_adfe_7ee583a8"/>
      <w:bookmarkStart w:id="32" w:name="_PAR__5_64b6e939_2645_41fe_a540_7de4be07"/>
      <w:bookmarkStart w:id="33" w:name="_STATUTE_P__d1c6bb96_8d6f_4810_9e3d_58a8"/>
      <w:bookmarkStart w:id="34" w:name="_LINE__7_99b37a77_f093_489e_8ecd_d58a9f6"/>
      <w:bookmarkStart w:id="35" w:name="_STATUTE_NUMBER__31cba7b7_8dfe_4827_9410"/>
      <w:bookmarkEnd w:id="31"/>
      <w:bookmarkEnd w:id="28"/>
      <w:bookmarkEnd w:id="32"/>
      <w:bookmarkEnd w:id="33"/>
      <w:r>
        <w:rPr>
          <w:rFonts w:eastAsia="Arial" w:cs="Arial" w:ascii="Arial" w:hAnsi="Arial"/>
          <w:u w:val="single"/>
        </w:rPr>
        <w:t>A</w:t>
      </w:r>
      <w:bookmarkEnd w:id="35"/>
      <w:r>
        <w:rPr>
          <w:rFonts w:eastAsia="Arial" w:cs="Arial" w:ascii="Arial" w:hAnsi="Arial"/>
          <w:u w:val="single"/>
        </w:rPr>
        <w:t xml:space="preserve">. </w:t>
      </w:r>
      <w:bookmarkStart w:id="36" w:name="_STATUTE_CONTENT__f368dc7e_cf97_457f_893"/>
      <w:r>
        <w:rPr>
          <w:rFonts w:eastAsia="Arial" w:cs="Arial" w:ascii="Arial" w:hAnsi="Arial"/>
          <w:u w:val="single"/>
        </w:rPr>
        <w:t>Has a rated generating capacity of no more than 350 megawatts;</w:t>
      </w:r>
      <w:bookmarkEnd w:id="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" w:name="_PAR__5_64b6e939_2645_41fe_a540_7de4be07"/>
      <w:bookmarkStart w:id="38" w:name="_STATUTE_P__d1c6bb96_8d6f_4810_9e3d_58a8"/>
      <w:bookmarkStart w:id="39" w:name="_PAR__6_b1e6b335_9aac_4f6f_a402_1301bb1a"/>
      <w:bookmarkStart w:id="40" w:name="_STATUTE_P__9725a5dd_5bb1_47dd_a206_ba93"/>
      <w:bookmarkStart w:id="41" w:name="_LINE__8_60f8386e_11cd_4544_9b15_1a60614"/>
      <w:bookmarkStart w:id="42" w:name="_STATUTE_NUMBER__7d5af629_3652_4b23_9517"/>
      <w:bookmarkEnd w:id="37"/>
      <w:bookmarkEnd w:id="38"/>
      <w:bookmarkEnd w:id="36"/>
      <w:bookmarkEnd w:id="39"/>
      <w:bookmarkEnd w:id="40"/>
      <w:r>
        <w:rPr>
          <w:rFonts w:eastAsia="Arial" w:cs="Arial" w:ascii="Arial" w:hAnsi="Arial"/>
          <w:u w:val="single"/>
        </w:rPr>
        <w:t>B</w:t>
      </w:r>
      <w:bookmarkEnd w:id="42"/>
      <w:r>
        <w:rPr>
          <w:rFonts w:eastAsia="Arial" w:cs="Arial" w:ascii="Arial" w:hAnsi="Arial"/>
          <w:u w:val="single"/>
        </w:rPr>
        <w:t xml:space="preserve">.  </w:t>
      </w:r>
      <w:bookmarkStart w:id="43" w:name="_STATUTE_CONTENT__00710c27_b8f4_44dd_901"/>
      <w:r>
        <w:rPr>
          <w:rFonts w:eastAsia="Arial" w:cs="Arial" w:ascii="Arial" w:hAnsi="Arial"/>
          <w:u w:val="single"/>
        </w:rPr>
        <w:t xml:space="preserve">Is capable of being constructed and operated at a single site on its own or in </w:t>
      </w:r>
      <w:bookmarkStart w:id="44" w:name="_LINE__9_57b28e1b_3b38_4c68_aa79_9035f60"/>
      <w:bookmarkEnd w:id="41"/>
      <w:r>
        <w:rPr>
          <w:rFonts w:eastAsia="Arial" w:cs="Arial" w:ascii="Arial" w:hAnsi="Arial"/>
          <w:u w:val="single"/>
        </w:rPr>
        <w:t>combination with one or more nuclear reactors; and</w:t>
      </w:r>
      <w:bookmarkEnd w:id="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" w:name="_PAR__6_b1e6b335_9aac_4f6f_a402_1301bb1a"/>
      <w:bookmarkStart w:id="46" w:name="_STATUTE_P__9725a5dd_5bb1_47dd_a206_ba93"/>
      <w:bookmarkStart w:id="47" w:name="_PAR__7_d546af08_e87b_4ade_8c1b_06dc56aa"/>
      <w:bookmarkStart w:id="48" w:name="_STATUTE_P__866856f1_8696_4a16_851a_eb52"/>
      <w:bookmarkStart w:id="49" w:name="_LINE__10_ada9d524_2eb0_49ef_b1bf_e3f732"/>
      <w:bookmarkStart w:id="50" w:name="_STATUTE_NUMBER__7d8274e9_6cbe_4016_8da1"/>
      <w:bookmarkEnd w:id="45"/>
      <w:bookmarkEnd w:id="46"/>
      <w:bookmarkEnd w:id="43"/>
      <w:bookmarkEnd w:id="47"/>
      <w:bookmarkEnd w:id="48"/>
      <w:r>
        <w:rPr>
          <w:rFonts w:eastAsia="Arial" w:cs="Arial" w:ascii="Arial" w:hAnsi="Arial"/>
          <w:u w:val="single"/>
        </w:rPr>
        <w:t>C</w:t>
      </w:r>
      <w:bookmarkEnd w:id="50"/>
      <w:r>
        <w:rPr>
          <w:rFonts w:eastAsia="Arial" w:cs="Arial" w:ascii="Arial" w:hAnsi="Arial"/>
          <w:u w:val="single"/>
        </w:rPr>
        <w:t xml:space="preserve">.  </w:t>
      </w:r>
      <w:bookmarkStart w:id="51" w:name="_STATUTE_CONTENT__2ba44a32_7db2_43a9_ab3"/>
      <w:r>
        <w:rPr>
          <w:rFonts w:eastAsia="Arial" w:cs="Arial" w:ascii="Arial" w:hAnsi="Arial"/>
          <w:u w:val="single"/>
        </w:rPr>
        <w:t>Is required to be licensed by the United States Nuclear Regulatory Commission.</w:t>
      </w:r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STATUTE_SS__d0b2a230_0fbc_4172_af3a_a07"/>
      <w:bookmarkStart w:id="53" w:name="_PAR__7_d546af08_e87b_4ade_8c1b_06dc56aa"/>
      <w:bookmarkStart w:id="54" w:name="_STATUTE_P__866856f1_8696_4a16_851a_eb52"/>
      <w:bookmarkStart w:id="55" w:name="_PAR__8_06f95cf7_0276_4def_9d26_4184f0cb"/>
      <w:bookmarkStart w:id="56" w:name="_STATUTE_SS__f15f643c_44a3_42a8_8532_367"/>
      <w:bookmarkStart w:id="57" w:name="_LINE__11_e3960113_5aa3_4fb9_bcd3_5a4785"/>
      <w:bookmarkStart w:id="58" w:name="_STATUTE_NUMBER__7e60e11f_2181_48ad_b5bf"/>
      <w:bookmarkEnd w:id="52"/>
      <w:bookmarkEnd w:id="53"/>
      <w:bookmarkEnd w:id="54"/>
      <w:bookmarkEnd w:id="51"/>
      <w:bookmarkEnd w:id="55"/>
      <w:bookmarkEnd w:id="56"/>
      <w:r>
        <w:rPr>
          <w:rFonts w:eastAsia="Arial" w:cs="Arial" w:ascii="Arial" w:hAnsi="Arial"/>
          <w:b/>
          <w:u w:val="single"/>
        </w:rPr>
        <w:t>2</w:t>
      </w:r>
      <w:bookmarkEnd w:id="58"/>
      <w:r>
        <w:rPr>
          <w:rFonts w:eastAsia="Arial" w:cs="Arial" w:ascii="Arial" w:hAnsi="Arial"/>
          <w:b/>
          <w:u w:val="single"/>
        </w:rPr>
        <w:t xml:space="preserve">.  </w:t>
      </w:r>
      <w:bookmarkStart w:id="59" w:name="_STATUTE_HEADNOTE__01c8a553_ac65_45c1_bc"/>
      <w:r>
        <w:rPr>
          <w:rFonts w:eastAsia="Arial" w:cs="Arial" w:ascii="Arial" w:hAnsi="Arial"/>
          <w:b/>
          <w:u w:val="single"/>
        </w:rPr>
        <w:t>Requests for proposals for information.</w:t>
      </w:r>
      <w:r>
        <w:rPr>
          <w:rFonts w:eastAsia="Arial" w:cs="Arial" w:ascii="Arial" w:hAnsi="Arial"/>
          <w:u w:val="single"/>
        </w:rPr>
        <w:t xml:space="preserve">  </w:t>
      </w:r>
      <w:bookmarkStart w:id="60" w:name="_STATUTE_CONTENT__8c6dd32c_a04f_42fb_93b"/>
      <w:bookmarkEnd w:id="59"/>
      <w:r>
        <w:rPr>
          <w:rFonts w:eastAsia="Arial" w:cs="Arial" w:ascii="Arial" w:hAnsi="Arial"/>
          <w:u w:val="single"/>
        </w:rPr>
        <w:t xml:space="preserve">By October 1st of each year, the </w:t>
      </w:r>
      <w:bookmarkStart w:id="61" w:name="_LINE__12_af263775_fef1_456e_bcc1_0db2e6"/>
      <w:bookmarkEnd w:id="57"/>
      <w:r>
        <w:rPr>
          <w:rFonts w:eastAsia="Arial" w:cs="Arial" w:ascii="Arial" w:hAnsi="Arial"/>
          <w:u w:val="single"/>
        </w:rPr>
        <w:t xml:space="preserve">commission shall issue a request for proposals soliciting informational bids regarding the </w:t>
      </w:r>
      <w:bookmarkStart w:id="62" w:name="_LINE__13_20d4dd97_4d5b_475f_a702_9e9cef"/>
      <w:bookmarkEnd w:id="61"/>
      <w:r>
        <w:rPr>
          <w:rFonts w:eastAsia="Arial" w:cs="Arial" w:ascii="Arial" w:hAnsi="Arial"/>
          <w:u w:val="single"/>
        </w:rPr>
        <w:t xml:space="preserve">establishment of a small modular nuclear reactor in the State.  The informational bids must </w:t>
      </w:r>
      <w:bookmarkStart w:id="63" w:name="_LINE__14_0a1b34c5_0af5_41e7_8faf_d28732"/>
      <w:bookmarkEnd w:id="62"/>
      <w:r>
        <w:rPr>
          <w:rFonts w:eastAsia="Arial" w:cs="Arial" w:ascii="Arial" w:hAnsi="Arial"/>
          <w:u w:val="single"/>
        </w:rPr>
        <w:t xml:space="preserve">include the costs of establishing a modular reactor in the State, either through manufacture </w:t>
      </w:r>
      <w:bookmarkStart w:id="64" w:name="_LINE__15_62a30958_b09d_46d1_a4c1_d05a5a"/>
      <w:bookmarkEnd w:id="63"/>
      <w:r>
        <w:rPr>
          <w:rFonts w:eastAsia="Arial" w:cs="Arial" w:ascii="Arial" w:hAnsi="Arial"/>
          <w:u w:val="single"/>
        </w:rPr>
        <w:t xml:space="preserve">on site or transport into the State, the proposed location of a modular reactor, the time </w:t>
      </w:r>
      <w:bookmarkStart w:id="65" w:name="_LINE__16_ad1b9d1d_3498_41cd_91a8_a9c5fb"/>
      <w:bookmarkEnd w:id="64"/>
      <w:r>
        <w:rPr>
          <w:rFonts w:eastAsia="Arial" w:cs="Arial" w:ascii="Arial" w:hAnsi="Arial"/>
          <w:u w:val="single"/>
        </w:rPr>
        <w:t xml:space="preserve">needed to establish a modular reactor in the State, the annual operational costs of a modular </w:t>
      </w:r>
      <w:bookmarkStart w:id="66" w:name="_LINE__17_8f222d12_3f15_4771_bd5b_65b524"/>
      <w:bookmarkEnd w:id="65"/>
      <w:r>
        <w:rPr>
          <w:rFonts w:eastAsia="Arial" w:cs="Arial" w:ascii="Arial" w:hAnsi="Arial"/>
          <w:u w:val="single"/>
        </w:rPr>
        <w:t xml:space="preserve">reactor and any other information the commission determines necessary.  The bids are not </w:t>
      </w:r>
      <w:bookmarkStart w:id="67" w:name="_LINE__18_c3efa4d0_2725_4b79_929a_a7a978"/>
      <w:bookmarkEnd w:id="66"/>
      <w:r>
        <w:rPr>
          <w:rFonts w:eastAsia="Arial" w:cs="Arial" w:ascii="Arial" w:hAnsi="Arial"/>
          <w:u w:val="single"/>
        </w:rPr>
        <w:t xml:space="preserve">binding on the State or the person submitting the bid but may be used to inform and develop </w:t>
      </w:r>
      <w:bookmarkStart w:id="68" w:name="_LINE__19_e9bbe48d_d103_411d_bded_a7e2bd"/>
      <w:bookmarkEnd w:id="67"/>
      <w:r>
        <w:rPr>
          <w:rFonts w:eastAsia="Arial" w:cs="Arial" w:ascii="Arial" w:hAnsi="Arial"/>
          <w:u w:val="single"/>
        </w:rPr>
        <w:t xml:space="preserve">a contract for the establishment of a modular reactor in the State. </w:t>
      </w:r>
      <w:bookmarkEnd w:id="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" w:name="_PAR__8_06f95cf7_0276_4def_9d26_4184f0cb"/>
      <w:bookmarkStart w:id="70" w:name="_STATUTE_SS__f15f643c_44a3_42a8_8532_367"/>
      <w:bookmarkStart w:id="71" w:name="_PAR__9_80af7991_bd46_4e5a_9750_02bf2ff6"/>
      <w:bookmarkStart w:id="72" w:name="_STATUTE_SS__162b8f9b_477e_4898_aacb_1f0"/>
      <w:bookmarkStart w:id="73" w:name="_LINE__20_7e32d2da_6e0a_4e8a_80f6_1d15cd"/>
      <w:bookmarkStart w:id="74" w:name="_STATUTE_NUMBER__bb32da3c_31d0_4f0f_a90f"/>
      <w:bookmarkEnd w:id="69"/>
      <w:bookmarkEnd w:id="70"/>
      <w:bookmarkEnd w:id="60"/>
      <w:bookmarkEnd w:id="71"/>
      <w:bookmarkEnd w:id="72"/>
      <w:r>
        <w:rPr>
          <w:rFonts w:eastAsia="Arial" w:cs="Arial" w:ascii="Arial" w:hAnsi="Arial"/>
          <w:b/>
          <w:u w:val="single"/>
        </w:rPr>
        <w:t>3</w:t>
      </w:r>
      <w:bookmarkEnd w:id="74"/>
      <w:r>
        <w:rPr>
          <w:rFonts w:eastAsia="Arial" w:cs="Arial" w:ascii="Arial" w:hAnsi="Arial"/>
          <w:b/>
          <w:u w:val="single"/>
        </w:rPr>
        <w:t xml:space="preserve">.  </w:t>
      </w:r>
      <w:bookmarkStart w:id="75" w:name="_STATUTE_HEADNOTE__4086c6f7_bc29_4b8b_bc"/>
      <w:r>
        <w:rPr>
          <w:rFonts w:eastAsia="Arial" w:cs="Arial" w:ascii="Arial" w:hAnsi="Arial"/>
          <w:b/>
          <w:u w:val="single"/>
        </w:rPr>
        <w:t>Annual report.</w:t>
      </w:r>
      <w:r>
        <w:rPr>
          <w:rFonts w:eastAsia="Arial" w:cs="Arial" w:ascii="Arial" w:hAnsi="Arial"/>
          <w:u w:val="single"/>
        </w:rPr>
        <w:t xml:space="preserve">  </w:t>
      </w:r>
      <w:bookmarkStart w:id="76" w:name="_STATUTE_CONTENT__e90eb995_c907_4ee0_aa3"/>
      <w:bookmarkEnd w:id="75"/>
      <w:r>
        <w:rPr>
          <w:rFonts w:eastAsia="Arial" w:cs="Arial" w:ascii="Arial" w:hAnsi="Arial"/>
          <w:u w:val="single"/>
        </w:rPr>
        <w:t xml:space="preserve">Beginning in 2026, by January 15th annually, the commission shall </w:t>
      </w:r>
      <w:bookmarkStart w:id="77" w:name="_LINE__21_12e550dc_45e9_4246_9acd_4fdeab"/>
      <w:bookmarkEnd w:id="73"/>
      <w:r>
        <w:rPr>
          <w:rFonts w:eastAsia="Arial" w:cs="Arial" w:ascii="Arial" w:hAnsi="Arial"/>
          <w:u w:val="single"/>
        </w:rPr>
        <w:t xml:space="preserve">submit to the joint standing committee of the Legislature having jurisdiction over energy </w:t>
      </w:r>
      <w:bookmarkStart w:id="78" w:name="_LINE__22_0b6c25af_69d2_4401_a94b_e9e080"/>
      <w:bookmarkEnd w:id="77"/>
      <w:r>
        <w:rPr>
          <w:rFonts w:eastAsia="Arial" w:cs="Arial" w:ascii="Arial" w:hAnsi="Arial"/>
          <w:u w:val="single"/>
        </w:rPr>
        <w:t xml:space="preserve">and utility matters a report regarding the informational bids received by the commission </w:t>
      </w:r>
      <w:bookmarkStart w:id="79" w:name="_LINE__23_10c9e1ad_4619_4eec_88d9_c0687f"/>
      <w:bookmarkEnd w:id="78"/>
      <w:r>
        <w:rPr>
          <w:rFonts w:eastAsia="Arial" w:cs="Arial" w:ascii="Arial" w:hAnsi="Arial"/>
          <w:u w:val="single"/>
        </w:rPr>
        <w:t xml:space="preserve">pursuant to its requests for proposals made pursuant to subsection 2.  The joint standing </w:t>
      </w:r>
      <w:bookmarkStart w:id="80" w:name="_LINE__24_69027ff0_603e_43bc_a6bc_26dde1"/>
      <w:bookmarkEnd w:id="79"/>
      <w:r>
        <w:rPr>
          <w:rFonts w:eastAsia="Arial" w:cs="Arial" w:ascii="Arial" w:hAnsi="Arial"/>
          <w:u w:val="single"/>
        </w:rPr>
        <w:t xml:space="preserve">committee may report out legislation based on the report in the same legislative session in </w:t>
      </w:r>
      <w:bookmarkStart w:id="81" w:name="_LINE__25_0da1e1e8_ffc5_4df5_8c78_75b2e7"/>
      <w:bookmarkEnd w:id="80"/>
      <w:r>
        <w:rPr>
          <w:rFonts w:eastAsia="Arial" w:cs="Arial" w:ascii="Arial" w:hAnsi="Arial"/>
          <w:u w:val="single"/>
        </w:rPr>
        <w:t>which the report is received.</w:t>
      </w:r>
      <w:bookmarkEnd w:id="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PAR__9_80af7991_bd46_4e5a_9750_02bf2ff6"/>
      <w:bookmarkStart w:id="83" w:name="_STATUTE_SS__162b8f9b_477e_4898_aacb_1f0"/>
      <w:bookmarkStart w:id="84" w:name="_PAR__10_c7fdafc2_70f6_4712_9a32_d5c0cf8"/>
      <w:bookmarkStart w:id="85" w:name="_STATUTE_SS__650d6d8d_853d_4481_b062_c5e"/>
      <w:bookmarkStart w:id="86" w:name="_LINE__26_2229dd30_3403_4e22_b539_e35dd3"/>
      <w:bookmarkStart w:id="87" w:name="_STATUTE_NUMBER__8e988236_37f8_4f1e_96f2"/>
      <w:bookmarkEnd w:id="82"/>
      <w:bookmarkEnd w:id="83"/>
      <w:bookmarkEnd w:id="76"/>
      <w:bookmarkEnd w:id="84"/>
      <w:bookmarkEnd w:id="85"/>
      <w:r>
        <w:rPr>
          <w:rFonts w:eastAsia="Arial" w:cs="Arial" w:ascii="Arial" w:hAnsi="Arial"/>
          <w:b/>
          <w:u w:val="single"/>
        </w:rPr>
        <w:t>4</w:t>
      </w:r>
      <w:bookmarkEnd w:id="87"/>
      <w:r>
        <w:rPr>
          <w:rFonts w:eastAsia="Arial" w:cs="Arial" w:ascii="Arial" w:hAnsi="Arial"/>
          <w:b/>
          <w:u w:val="single"/>
        </w:rPr>
        <w:t xml:space="preserve">.  </w:t>
      </w:r>
      <w:bookmarkStart w:id="88" w:name="_STATUTE_HEADNOTE__cc526f8d_7933_4e63_82"/>
      <w:r>
        <w:rPr>
          <w:rFonts w:eastAsia="Arial" w:cs="Arial" w:ascii="Arial" w:hAnsi="Arial"/>
          <w:b/>
          <w:u w:val="single"/>
        </w:rPr>
        <w:t xml:space="preserve">Termination.  </w:t>
      </w:r>
      <w:bookmarkStart w:id="89" w:name="_STATUTE_CONTENT__ce299671_c6bf_41fc_854"/>
      <w:bookmarkEnd w:id="88"/>
      <w:r>
        <w:rPr>
          <w:rFonts w:eastAsia="Arial" w:cs="Arial" w:ascii="Arial" w:hAnsi="Arial"/>
          <w:u w:val="single"/>
        </w:rPr>
        <w:t xml:space="preserve">This section is repealed when the State accepts a bid for the </w:t>
      </w:r>
      <w:bookmarkStart w:id="90" w:name="_LINE__27_1d1701e4_c1d1_41f5_b097_cf3e3c"/>
      <w:bookmarkEnd w:id="86"/>
      <w:r>
        <w:rPr>
          <w:rFonts w:eastAsia="Arial" w:cs="Arial" w:ascii="Arial" w:hAnsi="Arial"/>
          <w:u w:val="single"/>
        </w:rPr>
        <w:t xml:space="preserve">establishment of a small modular nuclear reactor. The commission shall notify the Revisor </w:t>
      </w:r>
      <w:bookmarkStart w:id="91" w:name="_LINE__28_ac2fc2cc_2fb4_4dbc_ab7a_94558c"/>
      <w:bookmarkEnd w:id="90"/>
      <w:r>
        <w:rPr>
          <w:rFonts w:eastAsia="Arial" w:cs="Arial" w:ascii="Arial" w:hAnsi="Arial"/>
          <w:u w:val="single"/>
        </w:rPr>
        <w:t xml:space="preserve">of Statutes when the State accepts a bid for the establishment of a small modular nuclear </w:t>
      </w:r>
      <w:bookmarkStart w:id="92" w:name="_LINE__29_e4dd1f5e_3725_4b93_8f18_fcb218"/>
      <w:bookmarkEnd w:id="91"/>
      <w:r>
        <w:rPr>
          <w:rFonts w:eastAsia="Arial" w:cs="Arial" w:ascii="Arial" w:hAnsi="Arial"/>
          <w:u w:val="single"/>
        </w:rPr>
        <w:t>reactor.</w:t>
      </w:r>
      <w:bookmarkEnd w:id="9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3" w:name="_DOC_BODY_CONTENT__6cca658f_1bd2_4d2b_96"/>
      <w:bookmarkStart w:id="94" w:name="_BILL_SECTION__d0418f4c_6439_4858_879d_c"/>
      <w:bookmarkStart w:id="95" w:name="_PROCESSED_CHANGE__5d544000_aa10_4bc4_8f"/>
      <w:bookmarkStart w:id="96" w:name="_STATUTE_S__57d9bc6a_5dbb_4763_a2d5_baf0"/>
      <w:bookmarkStart w:id="97" w:name="_PAR__10_c7fdafc2_70f6_4712_9a32_d5c0cf8"/>
      <w:bookmarkStart w:id="98" w:name="_STATUTE_SS__650d6d8d_853d_4481_b062_c5e"/>
      <w:bookmarkStart w:id="99" w:name="_SUMMARY__3fd38254_2c6a_4ccd_beee_ad689f"/>
      <w:bookmarkStart w:id="100" w:name="_PAR__11_3fb18902_5493_4759_9177_de758c8"/>
      <w:bookmarkStart w:id="101" w:name="_LINE__30_6ac65ac9_3a9d_4027_9a2e_70d842"/>
      <w:bookmarkEnd w:id="93"/>
      <w:bookmarkEnd w:id="94"/>
      <w:bookmarkEnd w:id="95"/>
      <w:bookmarkEnd w:id="96"/>
      <w:bookmarkEnd w:id="97"/>
      <w:bookmarkEnd w:id="98"/>
      <w:bookmarkEnd w:id="89"/>
      <w:bookmarkEnd w:id="100"/>
      <w:r>
        <w:rPr>
          <w:rFonts w:eastAsia="Arial" w:cs="Arial" w:ascii="Arial" w:hAnsi="Arial"/>
          <w:b/>
          <w:sz w:val="24"/>
        </w:rPr>
        <w:t>SUMMARY</w:t>
      </w:r>
      <w:bookmarkEnd w:id="10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2" w:name="_PAR__11_3fb18902_5493_4759_9177_de758c8"/>
      <w:bookmarkStart w:id="103" w:name="_PAR__12_0d818766_62f4_4b0a_9259_9948069"/>
      <w:bookmarkStart w:id="104" w:name="_LINE__31_6eaba5b7_3362_48b2_9aa1_a05097"/>
      <w:bookmarkEnd w:id="102"/>
      <w:r>
        <w:rPr>
          <w:rFonts w:eastAsia="Arial" w:cs="Arial" w:ascii="Arial" w:hAnsi="Arial"/>
        </w:rPr>
        <w:t xml:space="preserve">This bill requires the Public Utilities Commission to annually issue a request for </w:t>
      </w:r>
      <w:bookmarkStart w:id="105" w:name="_LINE__32_587b84d6_e962_4ddc_8898_6fde81"/>
      <w:bookmarkEnd w:id="104"/>
      <w:r>
        <w:rPr>
          <w:rFonts w:eastAsia="Arial" w:cs="Arial" w:ascii="Arial" w:hAnsi="Arial"/>
        </w:rPr>
        <w:t xml:space="preserve">informational bids for the establishment in the State of a small modular nuclear reactor, </w:t>
      </w:r>
      <w:bookmarkStart w:id="106" w:name="_LINE__33_7c0567dc_7d1b_456b_8bc1_7f7313"/>
      <w:bookmarkEnd w:id="105"/>
      <w:r>
        <w:rPr>
          <w:rFonts w:eastAsia="Arial" w:cs="Arial" w:ascii="Arial" w:hAnsi="Arial"/>
        </w:rPr>
        <w:t xml:space="preserve">which is a nuclear reactor that has a rated generating capacity of no more than 350 </w:t>
      </w:r>
      <w:bookmarkStart w:id="107" w:name="_LINE__34_fe473554_6b1d_4e9f_9879_d34102"/>
      <w:bookmarkEnd w:id="106"/>
      <w:r>
        <w:rPr>
          <w:rFonts w:eastAsia="Arial" w:cs="Arial" w:ascii="Arial" w:hAnsi="Arial"/>
        </w:rPr>
        <w:t xml:space="preserve">megawatts, is capable of being constructed and operated at a single site on its own or in </w:t>
      </w:r>
      <w:bookmarkStart w:id="108" w:name="_LINE__35_40bb3bca_d8b0_4988_9a79_542a43"/>
      <w:bookmarkEnd w:id="107"/>
      <w:r>
        <w:rPr>
          <w:rFonts w:eastAsia="Arial" w:cs="Arial" w:ascii="Arial" w:hAnsi="Arial"/>
        </w:rPr>
        <w:t xml:space="preserve">combination with one or more nuclear reactors and is required to be licensed by the United </w:t>
      </w:r>
      <w:bookmarkStart w:id="109" w:name="_LINE__36_c3195075_aed6_444c_8fd7_c511c5"/>
      <w:bookmarkEnd w:id="108"/>
      <w:r>
        <w:rPr>
          <w:rFonts w:eastAsia="Arial" w:cs="Arial" w:ascii="Arial" w:hAnsi="Arial"/>
        </w:rPr>
        <w:t xml:space="preserve">States Nuclear Regulatory Commission.  The requests are for information only, including </w:t>
      </w:r>
      <w:bookmarkStart w:id="110" w:name="_LINE__37_609d0a55_4db8_4484_a7fa_7abf63"/>
      <w:bookmarkEnd w:id="109"/>
      <w:r>
        <w:rPr>
          <w:rFonts w:eastAsia="Arial" w:cs="Arial" w:ascii="Arial" w:hAnsi="Arial"/>
        </w:rPr>
        <w:t xml:space="preserve">the timing for establishing a modular reactor and the cost, location and annual operating </w:t>
      </w:r>
      <w:bookmarkStart w:id="111" w:name="_LINE__38_05bd3860_fb86_4d96_8319_ac1663"/>
      <w:bookmarkEnd w:id="110"/>
      <w:r>
        <w:rPr>
          <w:rFonts w:eastAsia="Arial" w:cs="Arial" w:ascii="Arial" w:hAnsi="Arial"/>
        </w:rPr>
        <w:t xml:space="preserve">costs of a modular reactor, and are not binding on the State or the person submitting the </w:t>
      </w:r>
      <w:bookmarkStart w:id="112" w:name="_LINE__39_38b36e46_41d5_44d7_929f_f341bd"/>
      <w:bookmarkEnd w:id="111"/>
      <w:r>
        <w:rPr>
          <w:rFonts w:eastAsia="Arial" w:cs="Arial" w:ascii="Arial" w:hAnsi="Arial"/>
        </w:rPr>
        <w:t xml:space="preserve">information but may be used in developing a contract.  The commission is required to make </w:t>
      </w:r>
      <w:bookmarkStart w:id="113" w:name="_LINE__40_925eea0c_2414_496f_aefb_10ed52"/>
      <w:bookmarkEnd w:id="112"/>
      <w:r>
        <w:rPr>
          <w:rFonts w:eastAsia="Arial" w:cs="Arial" w:ascii="Arial" w:hAnsi="Arial"/>
        </w:rPr>
        <w:t xml:space="preserve">an annual report to the joint standing committee of the Legislature having jurisdiction over </w:t>
      </w:r>
      <w:bookmarkStart w:id="114" w:name="_LINE__41_457c3b18_c38c_4504_93d3_923a8c"/>
      <w:bookmarkEnd w:id="113"/>
      <w:r>
        <w:rPr>
          <w:rFonts w:eastAsia="Arial" w:cs="Arial" w:ascii="Arial" w:hAnsi="Arial"/>
        </w:rPr>
        <w:t xml:space="preserve">energy and utility matters detailing the informational bids received. The provisions of this </w:t>
      </w:r>
      <w:bookmarkStart w:id="115" w:name="_LINE__42_0fb37f8d_c0be_46cf_9278_0ff914"/>
      <w:bookmarkEnd w:id="114"/>
      <w:r>
        <w:rPr>
          <w:rFonts w:eastAsia="Arial" w:cs="Arial" w:ascii="Arial" w:hAnsi="Arial"/>
        </w:rPr>
        <w:t xml:space="preserve">legislation are repealed when the State accepts a bid for the establishment of a small </w:t>
      </w:r>
      <w:bookmarkStart w:id="116" w:name="_PAR__1_e1678e5d_acce_47c1_9b5e_dca6960c"/>
      <w:bookmarkStart w:id="117" w:name="_PAGE__2_3a0de88c_fdf1_49c1_a645_e06c7c7"/>
      <w:bookmarkStart w:id="118" w:name="_LINE__1_bb3e3ed0_f95e_472a_8c8d_5fb7b88"/>
      <w:bookmarkStart w:id="119" w:name="_PAGE_SPLIT__b7fcb423_f983_490a_a125_a23"/>
      <w:bookmarkEnd w:id="2"/>
      <w:bookmarkEnd w:id="103"/>
      <w:bookmarkEnd w:id="115"/>
      <w:r>
        <w:rPr>
          <w:rFonts w:eastAsia="Arial" w:cs="Arial" w:ascii="Arial" w:hAnsi="Arial"/>
        </w:rPr>
        <w:t>m</w:t>
      </w:r>
      <w:bookmarkEnd w:id="119"/>
      <w:r>
        <w:rPr>
          <w:rFonts w:eastAsia="Arial" w:cs="Arial" w:ascii="Arial" w:hAnsi="Arial"/>
        </w:rPr>
        <w:t xml:space="preserve">odular nuclear reactor. The commission is required to notify the Revisor of Statutes when </w:t>
      </w:r>
      <w:bookmarkStart w:id="120" w:name="_LINE__2_93fc2450_c490_4de9_96b3_0b0899f"/>
      <w:bookmarkEnd w:id="118"/>
      <w:r>
        <w:rPr>
          <w:rFonts w:eastAsia="Arial" w:cs="Arial" w:ascii="Arial" w:hAnsi="Arial"/>
        </w:rPr>
        <w:t>the State accepts a bid for the establishment of a small modular nuclear reactor.</w:t>
      </w:r>
      <w:bookmarkEnd w:id="0"/>
      <w:bookmarkEnd w:id="1"/>
      <w:bookmarkEnd w:id="99"/>
      <w:bookmarkEnd w:id="116"/>
      <w:bookmarkEnd w:id="117"/>
      <w:bookmarkEnd w:id="12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4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Direct the Public Utilities Commission to Seek Informational Bids Regarding Small Modular Nuclear Reactors in the St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910</ItemId>
    <LRId>74085</LRId>
    <LRNumber>443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Direct the Public Utilities Commission to Seek Informational Bids Regarding Small Modular Nuclear Reactors in the State</LRTitle>
    <ItemTitle>An Act to Direct the Public Utilities Commission to Seek Informational Bids Regarding Small Modular Nuclear Reactors in the State</ItemTitle>
    <ShortTitle1>DIRECT THE PUBLIC UTILITIES</ShortTitle1>
    <ShortTitle2>COMMISSION TO SEEK INFORMATION</ShortTitle2>
    <SponsorFirstName>Reagan</SponsorFirstName>
    <SponsorLastName>Paul</SponsorLastName>
    <SponsorChamberPrefix>Rep.</SponsorChamberPrefix>
    <SponsorFrom>Winterport</SponsorFrom>
    <DraftingCycleCount>2</DraftingCycleCount>
    <LatestDraftingActionId>130</LatestDraftingActionId>
    <LatestDraftingActionDate>2025-01-21T11:17:35</LatestDraftingActionDate>
    <LatestDrafterName>gaouellette</LatestDrafterName>
    <LatestProoferName>abacheld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C0F70" w:rsidRDefault="007C0F70" w:rsidP="007C0F70"&amp;gt;&amp;lt;w:pPr&amp;gt;&amp;lt;w:ind w:left="360" /&amp;gt;&amp;lt;/w:pPr&amp;gt;&amp;lt;w:bookmarkStart w:id="0" w:name="_ENACTING_CLAUSE__90cfba42_3c1f_49b3_b9b" /&amp;gt;&amp;lt;w:bookmarkStart w:id="1" w:name="_DOC_BODY__f939ad23_0f00_4022_a527_92101" /&amp;gt;&amp;lt;w:bookmarkStart w:id="2" w:name="_DOC_BODY_CONTAINER__a34f02d6_66ed_48c9_" /&amp;gt;&amp;lt;w:bookmarkStart w:id="3" w:name="_PAGE__1_3bc5ff13_89e7_4ec7_9c3f_0cc6759" /&amp;gt;&amp;lt;w:bookmarkStart w:id="4" w:name="_PAR__1_f14414c3_6fb5_4afa_b105_3ffdbc51" /&amp;gt;&amp;lt;w:bookmarkStart w:id="5" w:name="_LINE__1_aa675bc0_0783_4dfe_87fd_308e63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C0F70" w:rsidRDefault="007C0F70" w:rsidP="007C0F70"&amp;gt;&amp;lt;w:pPr&amp;gt;&amp;lt;w:ind w:left="360" w:firstLine="360" /&amp;gt;&amp;lt;/w:pPr&amp;gt;&amp;lt;w:bookmarkStart w:id="6" w:name="_BILL_SECTION_HEADER__df6a3862_ed7c_4102" /&amp;gt;&amp;lt;w:bookmarkStart w:id="7" w:name="_BILL_SECTION__d0418f4c_6439_4858_879d_c" /&amp;gt;&amp;lt;w:bookmarkStart w:id="8" w:name="_DOC_BODY_CONTENT__6cca658f_1bd2_4d2b_96" /&amp;gt;&amp;lt;w:bookmarkStart w:id="9" w:name="_PAR__2_74298b24_c746_47af_82d8_015e87aa" /&amp;gt;&amp;lt;w:bookmarkStart w:id="10" w:name="_LINE__2_a3ca88ef_f2cf_4fda_81fc_90f51c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ad1bab4_41e7_460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5-A MRSA §124&amp;lt;/w:t&amp;gt;&amp;lt;/w:r&amp;gt;&amp;lt;w:r&amp;gt;&amp;lt;w:t xml:space="preserve"&amp;gt; is enacted to read:&amp;lt;/w:t&amp;gt;&amp;lt;/w:r&amp;gt;&amp;lt;w:bookmarkEnd w:id="10" /&amp;gt;&amp;lt;/w:p&amp;gt;&amp;lt;w:p w:rsidR="007C0F70" w:rsidRDefault="007C0F70" w:rsidP="007C0F70"&amp;gt;&amp;lt;w:pPr&amp;gt;&amp;lt;w:ind w:left="1080" w:hanging="720" /&amp;gt;&amp;lt;w:rPr&amp;gt;&amp;lt;w:ins w:id="12" w:author="BPS" w:date="2024-12-03T12:41:00Z" /&amp;gt;&amp;lt;/w:rPr&amp;gt;&amp;lt;/w:pPr&amp;gt;&amp;lt;w:bookmarkStart w:id="13" w:name="_STATUTE_S__57d9bc6a_5dbb_4763_a2d5_baf0" /&amp;gt;&amp;lt;w:bookmarkStart w:id="14" w:name="_PAR__3_3a834a02_9fb9_4347_b192_55598620" /&amp;gt;&amp;lt;w:bookmarkStart w:id="15" w:name="_LINE__3_7fef5747_6662_47ce_abe7_c3bcd99" /&amp;gt;&amp;lt;w:bookmarkStart w:id="16" w:name="_PROCESSED_CHANGE__5d544000_aa10_4bc4_8f" /&amp;gt;&amp;lt;w:bookmarkEnd w:id="6" /&amp;gt;&amp;lt;w:bookmarkEnd w:id="9" /&amp;gt;&amp;lt;w:ins w:id="17" w:author="BPS" w:date="2024-12-03T12:41:00Z"&amp;gt;&amp;lt;w:r&amp;gt;&amp;lt;w:rPr&amp;gt;&amp;lt;w:b /&amp;gt;&amp;lt;/w:rPr&amp;gt;&amp;lt;w:t&amp;gt;§&amp;lt;/w:t&amp;gt;&amp;lt;/w:r&amp;gt;&amp;lt;w:bookmarkStart w:id="18" w:name="_STATUTE_NUMBER__46869dd5_6f3f_45c4_9e50" /&amp;gt;&amp;lt;w:r&amp;gt;&amp;lt;w:rPr&amp;gt;&amp;lt;w:b /&amp;gt;&amp;lt;/w:rPr&amp;gt;&amp;lt;w:t&amp;gt;124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897a3a6f_f16d_4c6a_b3" /&amp;gt;&amp;lt;w:r&amp;gt;&amp;lt;w:rPr&amp;gt;&amp;lt;w:b /&amp;gt;&amp;lt;/w:rPr&amp;gt;&amp;lt;w:t xml:space="preserve"&amp;gt;Requests for proposals for &amp;lt;/w:t&amp;gt;&amp;lt;/w:r&amp;gt;&amp;lt;/w:ins&amp;gt;&amp;lt;w:ins w:id="20" w:author="BPS" w:date="2024-12-09T11:22:00Z"&amp;gt;&amp;lt;w:r&amp;gt;&amp;lt;w:rPr&amp;gt;&amp;lt;w:b /&amp;gt;&amp;lt;/w:rPr&amp;gt;&amp;lt;w:t&amp;gt;establishme&amp;lt;/w:t&amp;gt;&amp;lt;/w:r&amp;gt;&amp;lt;/w:ins&amp;gt;&amp;lt;w:ins w:id="21" w:author="BPS" w:date="2024-12-03T12:41:00Z"&amp;gt;&amp;lt;w:r&amp;gt;&amp;lt;w:rPr&amp;gt;&amp;lt;w:b /&amp;gt;&amp;lt;/w:rPr&amp;gt;&amp;lt;w:t&amp;gt;n&amp;lt;/w:t&amp;gt;&amp;lt;/w:r&amp;gt;&amp;lt;/w:ins&amp;gt;&amp;lt;w:ins w:id="22" w:author="BPS" w:date="2024-12-09T11:22:00Z"&amp;gt;&amp;lt;w:r&amp;gt;&amp;lt;w:rPr&amp;gt;&amp;lt;w:b /&amp;gt;&amp;lt;/w:rPr&amp;gt;&amp;lt;w:t&amp;gt;t&amp;lt;/w:t&amp;gt;&amp;lt;/w:r&amp;gt;&amp;lt;/w:ins&amp;gt;&amp;lt;w:ins w:id="23" w:author="BPS" w:date="2024-12-03T12:41:00Z"&amp;gt;&amp;lt;w:r&amp;gt;&amp;lt;w:rPr&amp;gt;&amp;lt;w:b /&amp;gt;&amp;lt;/w:rPr&amp;gt;&amp;lt;w:t xml:space="preserve"&amp;gt; of small modular nuclear reactor&amp;lt;/w:t&amp;gt;&amp;lt;/w:r&amp;gt;&amp;lt;w:bookmarkEnd w:id="15" /&amp;gt;&amp;lt;w:bookmarkEnd w:id="19" /&amp;gt;&amp;lt;/w:ins&amp;gt;&amp;lt;/w:p&amp;gt;&amp;lt;w:p w:rsidR="007C0F70" w:rsidRPr="006036F3" w:rsidRDefault="007C0F70" w:rsidP="007C0F70"&amp;gt;&amp;lt;w:pPr&amp;gt;&amp;lt;w:ind w:left="360" w:firstLine="360" /&amp;gt;&amp;lt;w:rPr&amp;gt;&amp;lt;w:ins w:id="24" w:author="BPS" w:date="2024-12-03T12:41:00Z" /&amp;gt;&amp;lt;/w:rPr&amp;gt;&amp;lt;/w:pPr&amp;gt;&amp;lt;w:bookmarkStart w:id="25" w:name="_STATUTE_NUMBER__87b2a095_a16d_4c51_bda3" /&amp;gt;&amp;lt;w:bookmarkStart w:id="26" w:name="_STATUTE_SS__d0b2a230_0fbc_4172_af3a_a07" /&amp;gt;&amp;lt;w:bookmarkStart w:id="27" w:name="_PAR__4_61970d0c_6746_41e5_adfe_7ee583a8" /&amp;gt;&amp;lt;w:bookmarkStart w:id="28" w:name="_LINE__4_c1e10b05_25b3_4f10_8eba_ee9f620" /&amp;gt;&amp;lt;w:bookmarkEnd w:id="14" /&amp;gt;&amp;lt;w:ins w:id="29" w:author="BPS" w:date="2024-12-03T12:41:00Z"&amp;gt;&amp;lt;w:r w:rsidRPr="006036F3"&amp;gt;&amp;lt;w:rPr&amp;gt;&amp;lt;w:b /&amp;gt;&amp;lt;/w:rPr&amp;gt;&amp;lt;w:t&amp;gt;1&amp;lt;/w:t&amp;gt;&amp;lt;/w:r&amp;gt;&amp;lt;w:bookmarkEnd w:id="25" /&amp;gt;&amp;lt;w:r w:rsidRPr="006036F3"&amp;gt;&amp;lt;w:rPr&amp;gt;&amp;lt;w:b /&amp;gt;&amp;lt;/w:rPr&amp;gt;&amp;lt;w:t xml:space="preserve"&amp;gt;.  &amp;lt;/w:t&amp;gt;&amp;lt;/w:r&amp;gt;&amp;lt;w:bookmarkStart w:id="30" w:name="_STATUTE_HEADNOTE__201a74e6_5490_41fd_a0" /&amp;gt;&amp;lt;w:r w:rsidRPr="006036F3"&amp;gt;&amp;lt;w:rPr&amp;gt;&amp;lt;w:b /&amp;gt;&amp;lt;/w:rPr&amp;gt;&amp;lt;w:t&amp;gt;Small modular nuclear reactor or modular reactor defined.&amp;lt;/w:t&amp;gt;&amp;lt;/w:r&amp;gt;&amp;lt;w:r w:rsidRPr="006036F3"&amp;gt;&amp;lt;w:t xml:space="preserve"&amp;gt;  &amp;lt;/w:t&amp;gt;&amp;lt;/w:r&amp;gt;&amp;lt;w:bookmarkStart w:id="31" w:name="_STATUTE_CONTENT__af586514_230e_401f_8f1" /&amp;gt;&amp;lt;w:bookmarkEnd w:id="30" /&amp;gt;&amp;lt;w:r w:rsidRPr="006036F3"&amp;gt;&amp;lt;w:t xml:space="preserve"&amp;gt;As used in this &amp;lt;/w:t&amp;gt;&amp;lt;/w:r&amp;gt;&amp;lt;w:bookmarkStart w:id="32" w:name="_LINE__5_4f0a570a_a4b5_408f_925d_540524a" /&amp;gt;&amp;lt;w:bookmarkEnd w:id="28" /&amp;gt;&amp;lt;w:r w:rsidRPr="006036F3"&amp;gt;&amp;lt;w:t xml:space="preserve"&amp;gt;section, unless the context otherwise indicates, "small modular nuclear reactor" or &amp;lt;/w:t&amp;gt;&amp;lt;/w:r&amp;gt;&amp;lt;w:bookmarkStart w:id="33" w:name="_LINE__6_751edadd_5356_403e_8dac_742ed73" /&amp;gt;&amp;lt;w:bookmarkEnd w:id="32" /&amp;gt;&amp;lt;w:r w:rsidRPr="006036F3"&amp;gt;&amp;lt;w:t&amp;gt;"modular reactor" means a nuclear reactor that:&amp;lt;/w:t&amp;gt;&amp;lt;/w:r&amp;gt;&amp;lt;w:bookmarkEnd w:id="33" /&amp;gt;&amp;lt;/w:ins&amp;gt;&amp;lt;/w:p&amp;gt;&amp;lt;w:p w:rsidR="007C0F70" w:rsidRPr="006036F3" w:rsidRDefault="007C0F70" w:rsidP="007C0F70"&amp;gt;&amp;lt;w:pPr&amp;gt;&amp;lt;w:ind w:left="720" /&amp;gt;&amp;lt;w:rPr&amp;gt;&amp;lt;w:ins w:id="34" w:author="BPS" w:date="2024-12-03T12:41:00Z" /&amp;gt;&amp;lt;/w:rPr&amp;gt;&amp;lt;/w:pPr&amp;gt;&amp;lt;w:bookmarkStart w:id="35" w:name="_STATUTE_NUMBER__31cba7b7_8dfe_4827_9410" /&amp;gt;&amp;lt;w:bookmarkStart w:id="36" w:name="_STATUTE_P__d1c6bb96_8d6f_4810_9e3d_58a8" /&amp;gt;&amp;lt;w:bookmarkStart w:id="37" w:name="_PAR__5_64b6e939_2645_41fe_a540_7de4be07" /&amp;gt;&amp;lt;w:bookmarkStart w:id="38" w:name="_LINE__7_99b37a77_f093_489e_8ecd_d58a9f6" /&amp;gt;&amp;lt;w:bookmarkEnd w:id="27" /&amp;gt;&amp;lt;w:bookmarkEnd w:id="31" /&amp;gt;&amp;lt;w:ins w:id="39" w:author="BPS" w:date="2024-12-03T12:41:00Z"&amp;gt;&amp;lt;w:r w:rsidRPr="006036F3"&amp;gt;&amp;lt;w:t&amp;gt;A&amp;lt;/w:t&amp;gt;&amp;lt;/w:r&amp;gt;&amp;lt;w:bookmarkEnd w:id="35" /&amp;gt;&amp;lt;w:r w:rsidRPr="006036F3"&amp;gt;&amp;lt;w:t xml:space="preserve"&amp;gt;. &amp;lt;/w:t&amp;gt;&amp;lt;/w:r&amp;gt;&amp;lt;w:bookmarkStart w:id="40" w:name="_STATUTE_CONTENT__f368dc7e_cf97_457f_893" /&amp;gt;&amp;lt;w:r w:rsidRPr="006036F3"&amp;gt;&amp;lt;w:t&amp;gt;Has a rated generating capacity of no more than 350 megawatts;&amp;lt;/w:t&amp;gt;&amp;lt;/w:r&amp;gt;&amp;lt;w:bookmarkEnd w:id="38" /&amp;gt;&amp;lt;/w:ins&amp;gt;&amp;lt;/w:p&amp;gt;&amp;lt;w:p w:rsidR="007C0F70" w:rsidRPr="006036F3" w:rsidRDefault="007C0F70" w:rsidP="007C0F70"&amp;gt;&amp;lt;w:pPr&amp;gt;&amp;lt;w:ind w:left="720" /&amp;gt;&amp;lt;w:rPr&amp;gt;&amp;lt;w:ins w:id="41" w:author="BPS" w:date="2024-12-03T12:41:00Z" /&amp;gt;&amp;lt;/w:rPr&amp;gt;&amp;lt;/w:pPr&amp;gt;&amp;lt;w:bookmarkStart w:id="42" w:name="_STATUTE_NUMBER__7d5af629_3652_4b23_9517" /&amp;gt;&amp;lt;w:bookmarkStart w:id="43" w:name="_STATUTE_P__9725a5dd_5bb1_47dd_a206_ba93" /&amp;gt;&amp;lt;w:bookmarkStart w:id="44" w:name="_PAR__6_b1e6b335_9aac_4f6f_a402_1301bb1a" /&amp;gt;&amp;lt;w:bookmarkStart w:id="45" w:name="_LINE__8_60f8386e_11cd_4544_9b15_1a60614" /&amp;gt;&amp;lt;w:bookmarkEnd w:id="36" /&amp;gt;&amp;lt;w:bookmarkEnd w:id="37" /&amp;gt;&amp;lt;w:bookmarkEnd w:id="40" /&amp;gt;&amp;lt;w:ins w:id="46" w:author="BPS" w:date="2024-12-03T12:41:00Z"&amp;gt;&amp;lt;w:r w:rsidRPr="006036F3"&amp;gt;&amp;lt;w:t&amp;gt;B&amp;lt;/w:t&amp;gt;&amp;lt;/w:r&amp;gt;&amp;lt;w:bookmarkEnd w:id="42" /&amp;gt;&amp;lt;w:r w:rsidRPr="006036F3"&amp;gt;&amp;lt;w:t xml:space="preserve"&amp;gt;.  &amp;lt;/w:t&amp;gt;&amp;lt;/w:r&amp;gt;&amp;lt;w:bookmarkStart w:id="47" w:name="_STATUTE_CONTENT__00710c27_b8f4_44dd_901" /&amp;gt;&amp;lt;w:r w:rsidRPr="006036F3"&amp;gt;&amp;lt;w:t xml:space="preserve"&amp;gt;Is capable of being constructed and operated at a single site on its own or in &amp;lt;/w:t&amp;gt;&amp;lt;/w:r&amp;gt;&amp;lt;w:bookmarkStart w:id="48" w:name="_LINE__9_57b28e1b_3b38_4c68_aa79_9035f60" /&amp;gt;&amp;lt;w:bookmarkEnd w:id="45" /&amp;gt;&amp;lt;w:r w:rsidRPr="006036F3"&amp;gt;&amp;lt;w:t&amp;gt;combination with one or more nuclear reactors; and&amp;lt;/w:t&amp;gt;&amp;lt;/w:r&amp;gt;&amp;lt;w:bookmarkEnd w:id="48" /&amp;gt;&amp;lt;/w:ins&amp;gt;&amp;lt;/w:p&amp;gt;&amp;lt;w:p w:rsidR="007C0F70" w:rsidRPr="006036F3" w:rsidRDefault="007C0F70" w:rsidP="007C0F70"&amp;gt;&amp;lt;w:pPr&amp;gt;&amp;lt;w:ind w:left="720" /&amp;gt;&amp;lt;w:rPr&amp;gt;&amp;lt;w:ins w:id="49" w:author="BPS" w:date="2024-12-03T12:41:00Z" /&amp;gt;&amp;lt;/w:rPr&amp;gt;&amp;lt;/w:pPr&amp;gt;&amp;lt;w:bookmarkStart w:id="50" w:name="_STATUTE_NUMBER__7d8274e9_6cbe_4016_8da1" /&amp;gt;&amp;lt;w:bookmarkStart w:id="51" w:name="_STATUTE_P__866856f1_8696_4a16_851a_eb52" /&amp;gt;&amp;lt;w:bookmarkStart w:id="52" w:name="_PAR__7_d546af08_e87b_4ade_8c1b_06dc56aa" /&amp;gt;&amp;lt;w:bookmarkStart w:id="53" w:name="_LINE__10_ada9d524_2eb0_49ef_b1bf_e3f732" /&amp;gt;&amp;lt;w:bookmarkEnd w:id="43" /&amp;gt;&amp;lt;w:bookmarkEnd w:id="44" /&amp;gt;&amp;lt;w:bookmarkEnd w:id="47" /&amp;gt;&amp;lt;w:ins w:id="54" w:author="BPS" w:date="2024-12-03T12:41:00Z"&amp;gt;&amp;lt;w:r w:rsidRPr="006036F3"&amp;gt;&amp;lt;w:t&amp;gt;C&amp;lt;/w:t&amp;gt;&amp;lt;/w:r&amp;gt;&amp;lt;w:bookmarkEnd w:id="50" /&amp;gt;&amp;lt;w:r w:rsidRPr="006036F3"&amp;gt;&amp;lt;w:t xml:space="preserve"&amp;gt;.  &amp;lt;/w:t&amp;gt;&amp;lt;/w:r&amp;gt;&amp;lt;w:bookmarkStart w:id="55" w:name="_STATUTE_CONTENT__2ba44a32_7db2_43a9_ab3" /&amp;gt;&amp;lt;w:r w:rsidRPr="006036F3"&amp;gt;&amp;lt;w:t&amp;gt;Is required to be licensed by the United States Nuclear Regulatory Commission.&amp;lt;/w:t&amp;gt;&amp;lt;/w:r&amp;gt;&amp;lt;w:bookmarkEnd w:id="53" /&amp;gt;&amp;lt;/w:ins&amp;gt;&amp;lt;/w:p&amp;gt;&amp;lt;w:p w:rsidR="007C0F70" w:rsidRPr="006036F3" w:rsidRDefault="007C0F70" w:rsidP="007C0F70"&amp;gt;&amp;lt;w:pPr&amp;gt;&amp;lt;w:ind w:left="360" w:firstLine="360" /&amp;gt;&amp;lt;w:rPr&amp;gt;&amp;lt;w:ins w:id="56" w:author="BPS" w:date="2024-12-03T12:41:00Z" /&amp;gt;&amp;lt;/w:rPr&amp;gt;&amp;lt;/w:pPr&amp;gt;&amp;lt;w:bookmarkStart w:id="57" w:name="_STATUTE_NUMBER__7e60e11f_2181_48ad_b5bf" /&amp;gt;&amp;lt;w:bookmarkStart w:id="58" w:name="_STATUTE_SS__f15f643c_44a3_42a8_8532_367" /&amp;gt;&amp;lt;w:bookmarkStart w:id="59" w:name="_PAR__8_06f95cf7_0276_4def_9d26_4184f0cb" /&amp;gt;&amp;lt;w:bookmarkStart w:id="60" w:name="_LINE__11_e3960113_5aa3_4fb9_bcd3_5a4785" /&amp;gt;&amp;lt;w:bookmarkEnd w:id="26" /&amp;gt;&amp;lt;w:bookmarkEnd w:id="51" /&amp;gt;&amp;lt;w:bookmarkEnd w:id="52" /&amp;gt;&amp;lt;w:bookmarkEnd w:id="55" /&amp;gt;&amp;lt;w:ins w:id="61" w:author="BPS" w:date="2024-12-03T12:41:00Z"&amp;gt;&amp;lt;w:r w:rsidRPr="006036F3"&amp;gt;&amp;lt;w:rPr&amp;gt;&amp;lt;w:b /&amp;gt;&amp;lt;/w:rPr&amp;gt;&amp;lt;w:t&amp;gt;2&amp;lt;/w:t&amp;gt;&amp;lt;/w:r&amp;gt;&amp;lt;w:bookmarkEnd w:id="57" /&amp;gt;&amp;lt;w:r w:rsidRPr="006036F3"&amp;gt;&amp;lt;w:rPr&amp;gt;&amp;lt;w:b /&amp;gt;&amp;lt;/w:rPr&amp;gt;&amp;lt;w:t xml:space="preserve"&amp;gt;.  &amp;lt;/w:t&amp;gt;&amp;lt;/w:r&amp;gt;&amp;lt;w:bookmarkStart w:id="62" w:name="_STATUTE_HEADNOTE__01c8a553_ac65_45c1_bc" /&amp;gt;&amp;lt;w:r w:rsidRPr="006036F3"&amp;gt;&amp;lt;w:rPr&amp;gt;&amp;lt;w:b /&amp;gt;&amp;lt;/w:rPr&amp;gt;&amp;lt;w:t&amp;gt;Requests for proposals for information.&amp;lt;/w:t&amp;gt;&amp;lt;/w:r&amp;gt;&amp;lt;w:r w:rsidRPr="006036F3"&amp;gt;&amp;lt;w:t xml:space="preserve"&amp;gt;  &amp;lt;/w:t&amp;gt;&amp;lt;/w:r&amp;gt;&amp;lt;w:bookmarkStart w:id="63" w:name="_STATUTE_CONTENT__8c6dd32c_a04f_42fb_93b" /&amp;gt;&amp;lt;w:bookmarkEnd w:id="62" /&amp;gt;&amp;lt;w:r w:rsidRPr="006036F3"&amp;gt;&amp;lt;w:t xml:space="preserve"&amp;gt;By October 1st of each year, the &amp;lt;/w:t&amp;gt;&amp;lt;/w:r&amp;gt;&amp;lt;w:bookmarkStart w:id="64" w:name="_LINE__12_af263775_fef1_456e_bcc1_0db2e6" /&amp;gt;&amp;lt;w:bookmarkEnd w:id="60" /&amp;gt;&amp;lt;w:r w:rsidRPr="006036F3"&amp;gt;&amp;lt;w:t xml:space="preserve"&amp;gt;commission shall issue a request for proposals soliciting informational bids regarding the &amp;lt;/w:t&amp;gt;&amp;lt;/w:r&amp;gt;&amp;lt;/w:ins&amp;gt;&amp;lt;w:bookmarkStart w:id="65" w:name="_LINE__13_20d4dd97_4d5b_475f_a702_9e9cef" /&amp;gt;&amp;lt;w:bookmarkEnd w:id="64" /&amp;gt;&amp;lt;w:ins w:id="66" w:author="BPS" w:date="2024-12-09T11:23:00Z"&amp;gt;&amp;lt;w:r&amp;gt;&amp;lt;w:t&amp;gt;establishment&amp;lt;/w:t&amp;gt;&amp;lt;/w:r&amp;gt;&amp;lt;/w:ins&amp;gt;&amp;lt;w:ins w:id="67" w:author="BPS" w:date="2024-12-03T12:41:00Z"&amp;gt;&amp;lt;w:r w:rsidRPr="006036F3"&amp;gt;&amp;lt;w:t xml:space="preserve"&amp;gt; of a small modular nuclear reactor&amp;lt;/w:t&amp;gt;&amp;lt;/w:r&amp;gt;&amp;lt;/w:ins&amp;gt;&amp;lt;w:ins w:id="68" w:author="BPS" w:date="2024-12-09T11:23:00Z"&amp;gt;&amp;lt;w:r&amp;gt;&amp;lt;w:t xml:space="preserve"&amp;gt; in the State&amp;lt;/w:t&amp;gt;&amp;lt;/w:r&amp;gt;&amp;lt;/w:ins&amp;gt;&amp;lt;w:ins w:id="69" w:author="BPS" w:date="2024-12-03T12:41:00Z"&amp;gt;&amp;lt;w:r w:rsidRPr="006036F3"&amp;gt;&amp;lt;w:t xml:space="preserve"&amp;gt;.  The informational bids must &amp;lt;/w:t&amp;gt;&amp;lt;/w:r&amp;gt;&amp;lt;w:bookmarkStart w:id="70" w:name="_LINE__14_0a1b34c5_0af5_41e7_8faf_d28732" /&amp;gt;&amp;lt;w:bookmarkEnd w:id="65" /&amp;gt;&amp;lt;w:r w:rsidRPr="006036F3"&amp;gt;&amp;lt;w:t xml:space="preserve"&amp;gt;include the costs of establishing a modular reactor in the State, either through manufacture &amp;lt;/w:t&amp;gt;&amp;lt;/w:r&amp;gt;&amp;lt;w:bookmarkStart w:id="71" w:name="_LINE__15_62a30958_b09d_46d1_a4c1_d05a5a" /&amp;gt;&amp;lt;w:bookmarkEnd w:id="70" /&amp;gt;&amp;lt;w:r w:rsidRPr="006036F3"&amp;gt;&amp;lt;w:t&amp;gt;on&amp;lt;/w:t&amp;gt;&amp;lt;/w:r&amp;gt;&amp;lt;/w:ins&amp;gt;&amp;lt;w:ins w:id="72" w:author="BPS" w:date="2024-12-09T14:56:00Z"&amp;gt;&amp;lt;w:r&amp;gt;&amp;lt;w:t xml:space="preserve"&amp;gt; &amp;lt;/w:t&amp;gt;&amp;lt;/w:r&amp;gt;&amp;lt;/w:ins&amp;gt;&amp;lt;w:ins w:id="73" w:author="BPS" w:date="2024-12-03T12:41:00Z"&amp;gt;&amp;lt;w:r w:rsidRPr="006036F3"&amp;gt;&amp;lt;w:t xml:space="preserve"&amp;gt;site or transport into the State, the proposed location of a modular reactor, the time &amp;lt;/w:t&amp;gt;&amp;lt;/w:r&amp;gt;&amp;lt;w:bookmarkStart w:id="74" w:name="_LINE__16_ad1b9d1d_3498_41cd_91a8_a9c5fb" /&amp;gt;&amp;lt;w:bookmarkEnd w:id="71" /&amp;gt;&amp;lt;w:r w:rsidRPr="006036F3"&amp;gt;&amp;lt;w:t xml:space="preserve"&amp;gt;needed to establish a modular reactor in the State, the annual operational costs of a modular &amp;lt;/w:t&amp;gt;&amp;lt;/w:r&amp;gt;&amp;lt;w:bookmarkStart w:id="75" w:name="_LINE__17_8f222d12_3f15_4771_bd5b_65b524" /&amp;gt;&amp;lt;w:bookmarkEnd w:id="74" /&amp;gt;&amp;lt;w:r w:rsidRPr="006036F3"&amp;gt;&amp;lt;w:t xml:space="preserve"&amp;gt;reactor and any other information the commission determines necessary.  The bids are not &amp;lt;/w:t&amp;gt;&amp;lt;/w:r&amp;gt;&amp;lt;w:bookmarkStart w:id="76" w:name="_LINE__18_c3efa4d0_2725_4b79_929a_a7a978" /&amp;gt;&amp;lt;w:bookmarkEnd w:id="75" /&amp;gt;&amp;lt;w:r w:rsidRPr="006036F3"&amp;gt;&amp;lt;w:t xml:space="preserve"&amp;gt;binding on the State or the person submitting the bid but may be used to inform and develop &amp;lt;/w:t&amp;gt;&amp;lt;/w:r&amp;gt;&amp;lt;w:bookmarkStart w:id="77" w:name="_LINE__19_e9bbe48d_d103_411d_bded_a7e2bd" /&amp;gt;&amp;lt;w:bookmarkEnd w:id="76" /&amp;gt;&amp;lt;w:r w:rsidRPr="006036F3"&amp;gt;&amp;lt;w:t&amp;gt;a contract for the establishment of a modular reactor&amp;lt;/w:t&amp;gt;&amp;lt;/w:r&amp;gt;&amp;lt;/w:ins&amp;gt;&amp;lt;w:ins w:id="78" w:author="BPS" w:date="2024-12-09T11:23:00Z"&amp;gt;&amp;lt;w:r&amp;gt;&amp;lt;w:t xml:space="preserve"&amp;gt; in the State&amp;lt;/w:t&amp;gt;&amp;lt;/w:r&amp;gt;&amp;lt;/w:ins&amp;gt;&amp;lt;w:ins w:id="79" w:author="BPS" w:date="2024-12-03T12:41:00Z"&amp;gt;&amp;lt;w:r w:rsidRPr="006036F3"&amp;gt;&amp;lt;w:t xml:space="preserve"&amp;gt;. &amp;lt;/w:t&amp;gt;&amp;lt;/w:r&amp;gt;&amp;lt;w:bookmarkEnd w:id="77" /&amp;gt;&amp;lt;/w:ins&amp;gt;&amp;lt;/w:p&amp;gt;&amp;lt;w:p w:rsidR="007C0F70" w:rsidRPr="006036F3" w:rsidRDefault="007C0F70" w:rsidP="007C0F70"&amp;gt;&amp;lt;w:pPr&amp;gt;&amp;lt;w:ind w:left="360" w:firstLine="360" /&amp;gt;&amp;lt;w:rPr&amp;gt;&amp;lt;w:ins w:id="80" w:author="BPS" w:date="2024-12-03T12:41:00Z" /&amp;gt;&amp;lt;/w:rPr&amp;gt;&amp;lt;/w:pPr&amp;gt;&amp;lt;w:bookmarkStart w:id="81" w:name="_STATUTE_NUMBER__bb32da3c_31d0_4f0f_a90f" /&amp;gt;&amp;lt;w:bookmarkStart w:id="82" w:name="_STATUTE_SS__162b8f9b_477e_4898_aacb_1f0" /&amp;gt;&amp;lt;w:bookmarkStart w:id="83" w:name="_PAR__9_80af7991_bd46_4e5a_9750_02bf2ff6" /&amp;gt;&amp;lt;w:bookmarkStart w:id="84" w:name="_LINE__20_7e32d2da_6e0a_4e8a_80f6_1d15cd" /&amp;gt;&amp;lt;w:bookmarkEnd w:id="58" /&amp;gt;&amp;lt;w:bookmarkEnd w:id="59" /&amp;gt;&amp;lt;w:bookmarkEnd w:id="63" /&amp;gt;&amp;lt;w:ins w:id="85" w:author="BPS" w:date="2024-12-03T12:41:00Z"&amp;gt;&amp;lt;w:r w:rsidRPr="006036F3"&amp;gt;&amp;lt;w:rPr&amp;gt;&amp;lt;w:b /&amp;gt;&amp;lt;/w:rPr&amp;gt;&amp;lt;w:t&amp;gt;3&amp;lt;/w:t&amp;gt;&amp;lt;/w:r&amp;gt;&amp;lt;w:bookmarkEnd w:id="81" /&amp;gt;&amp;lt;w:r w:rsidRPr="006036F3"&amp;gt;&amp;lt;w:rPr&amp;gt;&amp;lt;w:b /&amp;gt;&amp;lt;/w:rPr&amp;gt;&amp;lt;w:t xml:space="preserve"&amp;gt;.  &amp;lt;/w:t&amp;gt;&amp;lt;/w:r&amp;gt;&amp;lt;w:bookmarkStart w:id="86" w:name="_STATUTE_HEADNOTE__4086c6f7_bc29_4b8b_bc" /&amp;gt;&amp;lt;w:r w:rsidRPr="006036F3"&amp;gt;&amp;lt;w:rPr&amp;gt;&amp;lt;w:b /&amp;gt;&amp;lt;/w:rPr&amp;gt;&amp;lt;w:t&amp;gt;Annual report.&amp;lt;/w:t&amp;gt;&amp;lt;/w:r&amp;gt;&amp;lt;w:r w:rsidRPr="006036F3"&amp;gt;&amp;lt;w:t xml:space="preserve"&amp;gt;  &amp;lt;/w:t&amp;gt;&amp;lt;/w:r&amp;gt;&amp;lt;w:bookmarkStart w:id="87" w:name="_STATUTE_CONTENT__e90eb995_c907_4ee0_aa3" /&amp;gt;&amp;lt;w:bookmarkEnd w:id="86" /&amp;gt;&amp;lt;w:r w:rsidRPr="006036F3"&amp;gt;&amp;lt;w:t&amp;gt;Beginning in 202&amp;lt;/w:t&amp;gt;&amp;lt;/w:r&amp;gt;&amp;lt;w:r&amp;gt;&amp;lt;w:t&amp;gt;6&amp;lt;/w:t&amp;gt;&amp;lt;/w:r&amp;gt;&amp;lt;w:r w:rsidRPr="006036F3"&amp;gt;&amp;lt;w:t xml:space="preserve"&amp;gt;, by January 15th annually, the commission shall &amp;lt;/w:t&amp;gt;&amp;lt;/w:r&amp;gt;&amp;lt;w:bookmarkStart w:id="88" w:name="_LINE__21_12e550dc_45e9_4246_9acd_4fdeab" /&amp;gt;&amp;lt;w:bookmarkEnd w:id="84" /&amp;gt;&amp;lt;w:r w:rsidRPr="006036F3"&amp;gt;&amp;lt;w:t xml:space="preserve"&amp;gt;submit to the joint standing committee of the Legislature having jurisdiction over energy &amp;lt;/w:t&amp;gt;&amp;lt;/w:r&amp;gt;&amp;lt;w:bookmarkStart w:id="89" w:name="_LINE__22_0b6c25af_69d2_4401_a94b_e9e080" /&amp;gt;&amp;lt;w:bookmarkEnd w:id="88" /&amp;gt;&amp;lt;w:r w:rsidRPr="006036F3"&amp;gt;&amp;lt;w:t xml:space="preserve"&amp;gt;and utility matters a report regarding the informational bids received by the commission &amp;lt;/w:t&amp;gt;&amp;lt;/w:r&amp;gt;&amp;lt;w:bookmarkStart w:id="90" w:name="_LINE__23_10c9e1ad_4619_4eec_88d9_c0687f" /&amp;gt;&amp;lt;w:bookmarkEnd w:id="89" /&amp;gt;&amp;lt;w:r w:rsidRPr="006036F3"&amp;gt;&amp;lt;w:t xml:space="preserve"&amp;gt;pursuant to its requests for proposals made pursuant to subsection 2.  The joint standing &amp;lt;/w:t&amp;gt;&amp;lt;/w:r&amp;gt;&amp;lt;w:bookmarkStart w:id="91" w:name="_LINE__24_69027ff0_603e_43bc_a6bc_26dde1" /&amp;gt;&amp;lt;w:bookmarkEnd w:id="90" /&amp;gt;&amp;lt;w:r w:rsidRPr="006036F3"&amp;gt;&amp;lt;w:t&amp;gt;committee may report out legislation based on the report&amp;lt;/w:t&amp;gt;&amp;lt;/w:r&amp;gt;&amp;lt;/w:ins&amp;gt;&amp;lt;w:ins w:id="92" w:author="BPS" w:date="2024-12-09T11:24:00Z"&amp;gt;&amp;lt;w:r&amp;gt;&amp;lt;w:t xml:space="preserve"&amp;gt; in the same legislative session in &amp;lt;/w:t&amp;gt;&amp;lt;/w:r&amp;gt;&amp;lt;w:bookmarkStart w:id="93" w:name="_LINE__25_0da1e1e8_ffc5_4df5_8c78_75b2e7" /&amp;gt;&amp;lt;w:bookmarkEnd w:id="91" /&amp;gt;&amp;lt;w:r&amp;gt;&amp;lt;w:t&amp;gt;which the report is received&amp;lt;/w:t&amp;gt;&amp;lt;/w:r&amp;gt;&amp;lt;/w:ins&amp;gt;&amp;lt;w:ins w:id="94" w:author="BPS" w:date="2024-12-03T12:41:00Z"&amp;gt;&amp;lt;w:r w:rsidRPr="006036F3"&amp;gt;&amp;lt;w:t&amp;gt;.&amp;lt;/w:t&amp;gt;&amp;lt;/w:r&amp;gt;&amp;lt;w:bookmarkEnd w:id="93" /&amp;gt;&amp;lt;/w:ins&amp;gt;&amp;lt;/w:p&amp;gt;&amp;lt;w:p w:rsidR="007C0F70" w:rsidRDefault="007C0F70" w:rsidP="007C0F70"&amp;gt;&amp;lt;w:pPr&amp;gt;&amp;lt;w:ind w:left="360" w:firstLine="360" /&amp;gt;&amp;lt;/w:pPr&amp;gt;&amp;lt;w:bookmarkStart w:id="95" w:name="_STATUTE_NUMBER__8e988236_37f8_4f1e_96f2" /&amp;gt;&amp;lt;w:bookmarkStart w:id="96" w:name="_STATUTE_SS__650d6d8d_853d_4481_b062_c5e" /&amp;gt;&amp;lt;w:bookmarkStart w:id="97" w:name="_PAR__10_c7fdafc2_70f6_4712_9a32_d5c0cf8" /&amp;gt;&amp;lt;w:bookmarkStart w:id="98" w:name="_LINE__26_2229dd30_3403_4e22_b539_e35dd3" /&amp;gt;&amp;lt;w:bookmarkEnd w:id="82" /&amp;gt;&amp;lt;w:bookmarkEnd w:id="83" /&amp;gt;&amp;lt;w:bookmarkEnd w:id="87" /&amp;gt;&amp;lt;w:ins w:id="99" w:author="BPS" w:date="2024-12-03T12:41:00Z"&amp;gt;&amp;lt;w:r w:rsidRPr="006036F3"&amp;gt;&amp;lt;w:rPr&amp;gt;&amp;lt;w:b /&amp;gt;&amp;lt;/w:rPr&amp;gt;&amp;lt;w:t&amp;gt;4&amp;lt;/w:t&amp;gt;&amp;lt;/w:r&amp;gt;&amp;lt;w:bookmarkEnd w:id="95" /&amp;gt;&amp;lt;w:r w:rsidRPr="006036F3"&amp;gt;&amp;lt;w:rPr&amp;gt;&amp;lt;w:b /&amp;gt;&amp;lt;/w:rPr&amp;gt;&amp;lt;w:t xml:space="preserve"&amp;gt;.  &amp;lt;/w:t&amp;gt;&amp;lt;/w:r&amp;gt;&amp;lt;w:bookmarkStart w:id="100" w:name="_STATUTE_HEADNOTE__cc526f8d_7933_4e63_82" /&amp;gt;&amp;lt;w:r w:rsidRPr="006036F3"&amp;gt;&amp;lt;w:rPr&amp;gt;&amp;lt;w:b /&amp;gt;&amp;lt;/w:rPr&amp;gt;&amp;lt;w:t xml:space="preserve"&amp;gt;Termination.  &amp;lt;/w:t&amp;gt;&amp;lt;/w:r&amp;gt;&amp;lt;w:bookmarkStart w:id="101" w:name="_STATUTE_CONTENT__ce299671_c6bf_41fc_854" /&amp;gt;&amp;lt;w:bookmarkEnd w:id="100" /&amp;gt;&amp;lt;w:r w:rsidRPr="006036F3"&amp;gt;&amp;lt;w:t xml:space="preserve"&amp;gt;This section is repealed when the State accepts a bid for the &amp;lt;/w:t&amp;gt;&amp;lt;/w:r&amp;gt;&amp;lt;/w:ins&amp;gt;&amp;lt;w:bookmarkStart w:id="102" w:name="_LINE__27_1d1701e4_c1d1_41f5_b097_cf3e3c" /&amp;gt;&amp;lt;w:bookmarkEnd w:id="98" /&amp;gt;&amp;lt;w:ins w:id="103" w:author="BPS" w:date="2024-12-09T11:24:00Z"&amp;gt;&amp;lt;w:r&amp;gt;&amp;lt;w:t&amp;gt;establishment&amp;lt;/w:t&amp;gt;&amp;lt;/w:r&amp;gt;&amp;lt;/w:ins&amp;gt;&amp;lt;w:ins w:id="104" w:author="BPS" w:date="2024-12-03T12:41:00Z"&amp;gt;&amp;lt;w:r w:rsidRPr="006036F3"&amp;gt;&amp;lt;w:t xml:space="preserve"&amp;gt; of a small modular nuclear reactor&amp;lt;/w:t&amp;gt;&amp;lt;/w:r&amp;gt;&amp;lt;/w:ins&amp;gt;&amp;lt;w:ins w:id="105" w:author="BPS" w:date="2025-01-07T11:50:00Z"&amp;gt;&amp;lt;w:r&amp;gt;&amp;lt;w:t xml:space="preserve"&amp;gt;. The commission shall notify the Revisor &amp;lt;/w:t&amp;gt;&amp;lt;/w:r&amp;gt;&amp;lt;w:bookmarkStart w:id="106" w:name="_LINE__28_ac2fc2cc_2fb4_4dbc_ab7a_94558c" /&amp;gt;&amp;lt;w:bookmarkEnd w:id="102" /&amp;gt;&amp;lt;w:r&amp;gt;&amp;lt;w:t xml:space="preserve"&amp;gt;of Statutes when the State accepts a bid for the establishment of a small modular nuclear &amp;lt;/w:t&amp;gt;&amp;lt;/w:r&amp;gt;&amp;lt;w:bookmarkStart w:id="107" w:name="_LINE__29_e4dd1f5e_3725_4b93_8f18_fcb218" /&amp;gt;&amp;lt;w:bookmarkEnd w:id="106" /&amp;gt;&amp;lt;w:r&amp;gt;&amp;lt;w:t&amp;gt;reactor&amp;lt;/w:t&amp;gt;&amp;lt;/w:r&amp;gt;&amp;lt;/w:ins&amp;gt;&amp;lt;w:ins w:id="108" w:author="BPS" w:date="2024-12-03T12:41:00Z"&amp;gt;&amp;lt;w:r w:rsidRPr="006036F3"&amp;gt;&amp;lt;w:t&amp;gt;.&amp;lt;/w:t&amp;gt;&amp;lt;/w:r&amp;gt;&amp;lt;/w:ins&amp;gt;&amp;lt;w:bookmarkEnd w:id="107" /&amp;gt;&amp;lt;/w:p&amp;gt;&amp;lt;w:p w:rsidR="007C0F70" w:rsidRDefault="007C0F70" w:rsidP="007C0F70"&amp;gt;&amp;lt;w:pPr&amp;gt;&amp;lt;w:keepNext /&amp;gt;&amp;lt;w:spacing w:before="240" /&amp;gt;&amp;lt;w:ind w:left="360" /&amp;gt;&amp;lt;w:jc w:val="center" /&amp;gt;&amp;lt;/w:pPr&amp;gt;&amp;lt;w:bookmarkStart w:id="109" w:name="_SUMMARY__3fd38254_2c6a_4ccd_beee_ad689f" /&amp;gt;&amp;lt;w:bookmarkStart w:id="110" w:name="_PAR__11_3fb18902_5493_4759_9177_de758c8" /&amp;gt;&amp;lt;w:bookmarkStart w:id="111" w:name="_LINE__30_6ac65ac9_3a9d_4027_9a2e_70d842" /&amp;gt;&amp;lt;w:bookmarkEnd w:id="7" /&amp;gt;&amp;lt;w:bookmarkEnd w:id="8" /&amp;gt;&amp;lt;w:bookmarkEnd w:id="13" /&amp;gt;&amp;lt;w:bookmarkEnd w:id="16" /&amp;gt;&amp;lt;w:bookmarkEnd w:id="96" /&amp;gt;&amp;lt;w:bookmarkEnd w:id="97" /&amp;gt;&amp;lt;w:bookmarkEnd w:id="101" /&amp;gt;&amp;lt;w:r&amp;gt;&amp;lt;w:rPr&amp;gt;&amp;lt;w:b /&amp;gt;&amp;lt;w:sz w:val="24" /&amp;gt;&amp;lt;/w:rPr&amp;gt;&amp;lt;w:t&amp;gt;SUMMARY&amp;lt;/w:t&amp;gt;&amp;lt;/w:r&amp;gt;&amp;lt;w:bookmarkEnd w:id="111" /&amp;gt;&amp;lt;/w:p&amp;gt;&amp;lt;w:p w:rsidR="007C0F70" w:rsidRDefault="007C0F70" w:rsidP="007C0F70"&amp;gt;&amp;lt;w:pPr&amp;gt;&amp;lt;w:ind w:left="360" w:firstLine="360" /&amp;gt;&amp;lt;/w:pPr&amp;gt;&amp;lt;w:bookmarkStart w:id="112" w:name="_PAR__12_0d818766_62f4_4b0a_9259_9948069" /&amp;gt;&amp;lt;w:bookmarkStart w:id="113" w:name="_LINE__31_6eaba5b7_3362_48b2_9aa1_a05097" /&amp;gt;&amp;lt;w:bookmarkEnd w:id="110" /&amp;gt;&amp;lt;w:r w:rsidRPr="00E54FF9"&amp;gt;&amp;lt;w:t xml:space="preserve"&amp;gt;This bill requires the Public Utilities Commission to annually issue a request for &amp;lt;/w:t&amp;gt;&amp;lt;/w:r&amp;gt;&amp;lt;w:bookmarkStart w:id="114" w:name="_LINE__32_587b84d6_e962_4ddc_8898_6fde81" /&amp;gt;&amp;lt;w:bookmarkEnd w:id="113" /&amp;gt;&amp;lt;w:r w:rsidRPr="00E54FF9"&amp;gt;&amp;lt;w:t xml:space="preserve"&amp;gt;informational bids for the establishment in the State of a small modular nuclear reactor, &amp;lt;/w:t&amp;gt;&amp;lt;/w:r&amp;gt;&amp;lt;w:bookmarkStart w:id="115" w:name="_LINE__33_7c0567dc_7d1b_456b_8bc1_7f7313" /&amp;gt;&amp;lt;w:bookmarkEnd w:id="114" /&amp;gt;&amp;lt;w:r w:rsidRPr="00E54FF9"&amp;gt;&amp;lt;w:t xml:space="preserve"&amp;gt;which is a nuclear reactor that has a rated generating capacity of no more than 350 &amp;lt;/w:t&amp;gt;&amp;lt;/w:r&amp;gt;&amp;lt;w:bookmarkStart w:id="116" w:name="_LINE__34_fe473554_6b1d_4e9f_9879_d34102" /&amp;gt;&amp;lt;w:bookmarkEnd w:id="115" /&amp;gt;&amp;lt;w:r w:rsidRPr="00E54FF9"&amp;gt;&amp;lt;w:t xml:space="preserve"&amp;gt;megawatts, is capable of being constructed and operated at a single site on its own or in &amp;lt;/w:t&amp;gt;&amp;lt;/w:r&amp;gt;&amp;lt;w:bookmarkStart w:id="117" w:name="_LINE__35_40bb3bca_d8b0_4988_9a79_542a43" /&amp;gt;&amp;lt;w:bookmarkEnd w:id="116" /&amp;gt;&amp;lt;w:r w:rsidRPr="00E54FF9"&amp;gt;&amp;lt;w:t xml:space="preserve"&amp;gt;combination with one or more nuclear reactors and is required to be licensed by the United &amp;lt;/w:t&amp;gt;&amp;lt;/w:r&amp;gt;&amp;lt;w:bookmarkStart w:id="118" w:name="_LINE__36_c3195075_aed6_444c_8fd7_c511c5" /&amp;gt;&amp;lt;w:bookmarkEnd w:id="117" /&amp;gt;&amp;lt;w:r w:rsidRPr="00E54FF9"&amp;gt;&amp;lt;w:t xml:space="preserve"&amp;gt;States Nuclear Regulatory Commission.  The requests are for information only, including &amp;lt;/w:t&amp;gt;&amp;lt;/w:r&amp;gt;&amp;lt;w:bookmarkStart w:id="119" w:name="_LINE__37_609d0a55_4db8_4484_a7fa_7abf63" /&amp;gt;&amp;lt;w:bookmarkEnd w:id="118" /&amp;gt;&amp;lt;w:r w:rsidRPr="00E54FF9"&amp;gt;&amp;lt;w:t xml:space="preserve"&amp;gt;the timing for establishing a modular reactor and the cost, location and annual operating &amp;lt;/w:t&amp;gt;&amp;lt;/w:r&amp;gt;&amp;lt;w:bookmarkStart w:id="120" w:name="_LINE__38_05bd3860_fb86_4d96_8319_ac1663" /&amp;gt;&amp;lt;w:bookmarkEnd w:id="119" /&amp;gt;&amp;lt;w:r w:rsidRPr="00E54FF9"&amp;gt;&amp;lt;w:t xml:space="preserve"&amp;gt;costs of a modular reactor, and are not binding on the State or the person submitting the &amp;lt;/w:t&amp;gt;&amp;lt;/w:r&amp;gt;&amp;lt;w:bookmarkStart w:id="121" w:name="_LINE__39_38b36e46_41d5_44d7_929f_f341bd" /&amp;gt;&amp;lt;w:bookmarkEnd w:id="120" /&amp;gt;&amp;lt;w:r w:rsidRPr="00E54FF9"&amp;gt;&amp;lt;w:t xml:space="preserve"&amp;gt;information but may be used in developing a contract.  The commission is required to make &amp;lt;/w:t&amp;gt;&amp;lt;/w:r&amp;gt;&amp;lt;w:bookmarkStart w:id="122" w:name="_LINE__40_925eea0c_2414_496f_aefb_10ed52" /&amp;gt;&amp;lt;w:bookmarkEnd w:id="121" /&amp;gt;&amp;lt;w:r w:rsidRPr="00E54FF9"&amp;gt;&amp;lt;w:t xml:space="preserve"&amp;gt;an annual report to the joint standing committee of the Legislature having jurisdiction over &amp;lt;/w:t&amp;gt;&amp;lt;/w:r&amp;gt;&amp;lt;w:bookmarkStart w:id="123" w:name="_LINE__41_457c3b18_c38c_4504_93d3_923a8c" /&amp;gt;&amp;lt;w:bookmarkEnd w:id="122" /&amp;gt;&amp;lt;w:r w:rsidRPr="00E54FF9"&amp;gt;&amp;lt;w:t&amp;gt;energy and utility matters detailing the informational bids received&amp;lt;/w:t&amp;gt;&amp;lt;/w:r&amp;gt;&amp;lt;w:r&amp;gt;&amp;lt;w:t xml:space="preserve"&amp;gt;. The provisions of this &amp;lt;/w:t&amp;gt;&amp;lt;/w:r&amp;gt;&amp;lt;w:bookmarkStart w:id="124" w:name="_LINE__42_0fb37f8d_c0be_46cf_9278_0ff914" /&amp;gt;&amp;lt;w:bookmarkEnd w:id="123" /&amp;gt;&amp;lt;w:r&amp;gt;&amp;lt;w:t xml:space="preserve"&amp;gt;legislation are repealed when the State accepts a bid for the establishment of a small &amp;lt;/w:t&amp;gt;&amp;lt;/w:r&amp;gt;&amp;lt;w:bookmarkStart w:id="125" w:name="_PAGE_SPLIT__b7fcb423_f983_490a_a125_a23" /&amp;gt;&amp;lt;w:bookmarkStart w:id="126" w:name="_PAGE__2_3a0de88c_fdf1_49c1_a645_e06c7c7" /&amp;gt;&amp;lt;w:bookmarkStart w:id="127" w:name="_PAR__1_e1678e5d_acce_47c1_9b5e_dca6960c" /&amp;gt;&amp;lt;w:bookmarkStart w:id="128" w:name="_LINE__1_bb3e3ed0_f95e_472a_8c8d_5fb7b88" /&amp;gt;&amp;lt;w:bookmarkEnd w:id="3" /&amp;gt;&amp;lt;w:bookmarkEnd w:id="112" /&amp;gt;&amp;lt;w:bookmarkEnd w:id="124" /&amp;gt;&amp;lt;w:r&amp;gt;&amp;lt;w:t&amp;gt;m&amp;lt;/w:t&amp;gt;&amp;lt;/w:r&amp;gt;&amp;lt;w:bookmarkEnd w:id="125" /&amp;gt;&amp;lt;w:r&amp;gt;&amp;lt;w:t xml:space="preserve"&amp;gt;odular nuclear reactor. The commission is required to notify the Revisor of Statutes when &amp;lt;/w:t&amp;gt;&amp;lt;/w:r&amp;gt;&amp;lt;w:bookmarkStart w:id="129" w:name="_LINE__2_93fc2450_c490_4de9_96b3_0b0899f" /&amp;gt;&amp;lt;w:bookmarkEnd w:id="128" /&amp;gt;&amp;lt;w:r&amp;gt;&amp;lt;w:t&amp;gt;the State accepts a bid for the establishment of a small modular nuclear reactor&amp;lt;/w:t&amp;gt;&amp;lt;/w:r&amp;gt;&amp;lt;w:r w:rsidRPr="00E54FF9"&amp;gt;&amp;lt;w:t&amp;gt;.&amp;lt;/w:t&amp;gt;&amp;lt;/w:r&amp;gt;&amp;lt;w:bookmarkEnd w:id="129" /&amp;gt;&amp;lt;/w:p&amp;gt;&amp;lt;w:bookmarkEnd w:id="1" /&amp;gt;&amp;lt;w:bookmarkEnd w:id="2" /&amp;gt;&amp;lt;w:bookmarkEnd w:id="109" /&amp;gt;&amp;lt;w:bookmarkEnd w:id="126" /&amp;gt;&amp;lt;w:bookmarkEnd w:id="127" /&amp;gt;&amp;lt;w:p w:rsidR="00000000" w:rsidRDefault="007C0F70"&amp;gt;&amp;lt;w:r&amp;gt;&amp;lt;w:t xml:space="preserve"&amp;gt; &amp;lt;/w:t&amp;gt;&amp;lt;/w:r&amp;gt;&amp;lt;/w:p&amp;gt;&amp;lt;w:sectPr w:rsidR="00000000" w:rsidSect="007C0F7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F002B" w:rsidRDefault="007C0F7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44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bc5ff13_89e7_4ec7_9c3f_0cc6759&lt;/BookmarkName&gt;&lt;Tables /&gt;&lt;/ProcessedCheckInPage&gt;&lt;ProcessedCheckInPage&gt;&lt;PageNumber&gt;2&lt;/PageNumber&gt;&lt;BookmarkName&gt;_PAGE__2_3a0de88c_fdf1_49c1_a645_e06c7c7&lt;/BookmarkName&gt;&lt;Tables /&gt;&lt;/ProcessedCheckInPage&gt;&lt;/Pages&gt;&lt;Paragraphs&gt;&lt;CheckInParagraphs&gt;&lt;PageNumber&gt;1&lt;/PageNumber&gt;&lt;BookmarkName&gt;_PAR__1_f14414c3_6fb5_4afa_b105_3ffdbc5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4298b24_c746_47af_82d8_015e87aa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a834a02_9fb9_4347_b192_55598620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1970d0c_6746_41e5_adfe_7ee583a8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4b6e939_2645_41fe_a540_7de4be07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1e6b335_9aac_4f6f_a402_1301bb1a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546af08_e87b_4ade_8c1b_06dc56aa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6f95cf7_0276_4def_9d26_4184f0cb&lt;/BookmarkName&gt;&lt;StartingLineNumber&gt;11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0af7991_bd46_4e5a_9750_02bf2ff6&lt;/BookmarkName&gt;&lt;StartingLineNumber&gt;20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7fdafc2_70f6_4712_9a32_d5c0cf8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3fb18902_5493_4759_9177_de758c8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0d818766_62f4_4b0a_9259_9948069&lt;/BookmarkName&gt;&lt;StartingLineNumber&gt;31&lt;/StartingLineNumber&gt;&lt;EndingLineNumber&gt;4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2&lt;/PageNumber&gt;&lt;BookmarkName&gt;_PAR__1_e1678e5d_acce_47c1_9b5e_dca6960c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