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305:  Natural Resources Protection Act - Permit by Rule, a Major Substantive Rule of the Department of Environmental Prote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8f2efd1_de34_4e94_9ec4_603f9ad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28c8bfe9_ddaf_4bee_9137_036c2b8f"/>
      <w:bookmarkStart w:id="5" w:name="_LINE__1_529e5af1_66fe_4064_bcd4_1dfec7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2ffb4ab_0336_4a2b_9d6e_00e963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8c8bfe9_ddaf_4bee_9137_036c2b8f"/>
      <w:bookmarkStart w:id="8" w:name="_PAR__2_f350dfe8_e9d9_4d0c_9ea8_ebf20e56"/>
      <w:bookmarkStart w:id="9" w:name="_LINE__3_5c3a8586_c9de_4fae_a603_3cc89e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2152d18c_e5bb_4043_a532_9017bea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0437b863_ceda_4f48_aefe_0aa39e1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f350dfe8_e9d9_4d0c_9ea8_ebf20e56"/>
      <w:bookmarkStart w:id="13" w:name="_PAR__3_1e9c114b_fd8f_4ff7_b2f2_d2284033"/>
      <w:bookmarkStart w:id="14" w:name="_LINE__6_67a82548_19b7_4734_86ce_2897c54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3e0b8ab9_4c1b_479c_876c_8b88b4c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1e9c114b_fd8f_4ff7_b2f2_d2284033"/>
      <w:bookmarkStart w:id="17" w:name="_PAR__4_c22ef216_0f42_4876_b234_17ea5a18"/>
      <w:bookmarkStart w:id="18" w:name="_LINE__8_86544729_ebd1_47ed_a27d_b0f9fd8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d569981f_4117_482f_ad58_598accc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c22ef216_0f42_4876_b234_17ea5a18"/>
      <w:bookmarkStart w:id="21" w:name="_PAR__5_92df4a99_ab25_4ef6_80b7_39f0f283"/>
      <w:bookmarkStart w:id="22" w:name="_LINE__10_e075c4db_85ea_4fea_a419_5ff83f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17192a7c_09d3_41ea_9b7c_c583de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5e3c8944_9c18_473c_a4e2_1d2645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23190e1c_d896_48af_a256_5fd3da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92df4a99_ab25_4ef6_80b7_39f0f283"/>
      <w:bookmarkStart w:id="28" w:name="_PAR__6_4d244aab_f72e_4246_875a_206f77e2"/>
      <w:bookmarkStart w:id="29" w:name="_DOC_BODY_CONTENT__396bcf36_27c1_4a97_a5"/>
      <w:bookmarkStart w:id="30" w:name="_BILL_SECTION_UNALLOCATED__7109e3a1_19cf"/>
      <w:bookmarkStart w:id="31" w:name="_LINE__14_75cc4f47_68ff_4dd0_a50a_f0d39b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305:  </w:t>
      </w:r>
      <w:bookmarkStart w:id="33" w:name="_LINE__15_2aed3b0f_b2fa_4efa_a802_15d303"/>
      <w:bookmarkEnd w:id="31"/>
      <w:r>
        <w:rPr>
          <w:rFonts w:eastAsia="Arial" w:cs="Arial" w:ascii="Arial" w:hAnsi="Arial"/>
        </w:rPr>
        <w:t xml:space="preserve">Natural Resources Protection Act - Permit by Rule, a provisionally adopted major </w:t>
      </w:r>
      <w:bookmarkStart w:id="34" w:name="_LINE__16_73c1dc6a_43e1_4cd1_a540_aec8c7"/>
      <w:bookmarkEnd w:id="33"/>
      <w:r>
        <w:rPr>
          <w:rFonts w:eastAsia="Arial" w:cs="Arial" w:ascii="Arial" w:hAnsi="Arial"/>
        </w:rPr>
        <w:t xml:space="preserve">substantive rule of the Department of Environmental Protection that has been submitted to </w:t>
      </w:r>
      <w:bookmarkStart w:id="35" w:name="_LINE__17_6ac3d9cd_d66f_44ce_bcf8_6372b7"/>
      <w:bookmarkEnd w:id="34"/>
      <w:r>
        <w:rPr>
          <w:rFonts w:eastAsia="Arial" w:cs="Arial" w:ascii="Arial" w:hAnsi="Arial"/>
        </w:rPr>
        <w:t xml:space="preserve">the Legislature for review pursuant to the Maine Revised Statutes, Title 5, chapter 375, </w:t>
      </w:r>
      <w:bookmarkStart w:id="36" w:name="_LINE__18_ad6728b6_edfc_4414_ac61_8a46d1"/>
      <w:bookmarkEnd w:id="35"/>
      <w:r>
        <w:rPr>
          <w:rFonts w:eastAsia="Arial" w:cs="Arial" w:ascii="Arial" w:hAnsi="Arial"/>
        </w:rPr>
        <w:t>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4d244aab_f72e_4246_875a_206f77e2"/>
      <w:bookmarkStart w:id="38" w:name="_DOC_BODY_CONTENT__396bcf36_27c1_4a97_a5"/>
      <w:bookmarkStart w:id="39" w:name="_BILL_SECTION_UNALLOCATED__7109e3a1_19cf"/>
      <w:bookmarkStart w:id="40" w:name="_PAR__7_7729c5fb_f12b_4ffe_986a_91f2ae9c"/>
      <w:bookmarkStart w:id="41" w:name="_EMERGENCY_CLAUSE__bfd34e98_42ca_4493_8f"/>
      <w:bookmarkStart w:id="42" w:name="_LINE__19_96f631b7_3df0_4531_b601_844a43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6c16aba7_d43a_430c_998d_ad07b7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7729c5fb_f12b_4ffe_986a_91f2ae9c"/>
      <w:bookmarkStart w:id="45" w:name="_EMERGENCY_CLAUSE__bfd34e98_42ca_4493_8f"/>
      <w:bookmarkStart w:id="46" w:name="_SUMMARY__9c99c159_19af_4440_946b_ebf094"/>
      <w:bookmarkStart w:id="47" w:name="_PAR__8_fa8b0cb1_09a1_422b_b137_c8579c19"/>
      <w:bookmarkStart w:id="48" w:name="_LINE__21_65f29928_7f84_4af3_afa2_a38d8d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fa8b0cb1_09a1_422b_b137_c8579c19"/>
      <w:bookmarkStart w:id="50" w:name="_PAR__9_dbd6be00_3240_497d_aac3_98515b3f"/>
      <w:bookmarkStart w:id="51" w:name="_LINE__22_a9fbebda_e491_46cf_85ca_073a29"/>
      <w:bookmarkEnd w:id="49"/>
      <w:r>
        <w:rPr>
          <w:rFonts w:eastAsia="Arial" w:cs="Arial" w:ascii="Arial" w:hAnsi="Arial"/>
        </w:rPr>
        <w:t xml:space="preserve">This resolve provides for legislative review of portions of Chapter 305:  Natural </w:t>
      </w:r>
      <w:bookmarkStart w:id="52" w:name="_LINE__23_7e8855ba_eead_4d6b_acda_d70050"/>
      <w:bookmarkEnd w:id="51"/>
      <w:r>
        <w:rPr>
          <w:rFonts w:eastAsia="Arial" w:cs="Arial" w:ascii="Arial" w:hAnsi="Arial"/>
        </w:rPr>
        <w:t xml:space="preserve">Resources Protection Act - Permit by Rule, a major substantive rule of the Department of </w:t>
      </w:r>
      <w:bookmarkStart w:id="53" w:name="_LINE__24_c0d8a5a0_0fa3_41dd_8397_e95530"/>
      <w:bookmarkEnd w:id="52"/>
      <w:r>
        <w:rPr>
          <w:rFonts w:eastAsia="Arial" w:cs="Arial" w:ascii="Arial" w:hAnsi="Arial"/>
        </w:rPr>
        <w:t>Environmental Protec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305:  Natural Resources Protection Act - Permit by Rule, a Major Substantive Rule of the Department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67</ItemId>
    <LRId>72254</LRId>
    <LRNumber>2434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305:  Natural Resources Protection Act - Permit by Rule, a Major Substantive Rule of the Department of Environmental Protection</LRTitle>
    <ItemTitle>Resolve, Regarding Legislative Review of Portions of Chapter 305:  Natural Resources Protection Act - Permit by Rule, a Major Substantive Rule of the Department of Environmental Protection</ItemTitle>
    <ShortTitle1>REGARDING LEGISLATIVE REVIEW</ShortTitle1>
    <ShortTitle2>OF PORTIONS OF CHAPTER 305:</ShortTitle2>
    <JacketLegend>Submitted by the Department of Environmental Protection pursuant to the Maine Revised Statutes, Title 5, section 8072.</JacketLegend>
    <DraftingCycleCount>1</DraftingCycleCount>
    <LatestDraftingActionId>124</LatestDraftingActionId>
    <LatestDraftingActionDate>2023-01-30T04:38:25</LatestDraftingActionDate>
    <LatestDrafterName>amolesworth</LatestDrafterName>
    <LatestProoferName>sadley</LatestProoferName>
    <LatestTechName>b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4F18" w:rsidRDefault="00394F18" w:rsidP="00394F18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b8f2efd1_de34_4e94_9ec4_603f9ad" /&amp;gt;&amp;lt;w:bookmarkStart w:id="4" w:name="_PAR__1_28c8bfe9_ddaf_4bee_9137_036c2b8f" /&amp;gt;&amp;lt;w:bookmarkStart w:id="5" w:name="_LINE__1_529e5af1_66fe_4064_bcd4_1dfec7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2ffb4ab_0336_4a2b_9d6e_00e963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94F18" w:rsidRDefault="00394F18" w:rsidP="00394F18"&amp;gt;&amp;lt;w:pPr&amp;gt;&amp;lt;w:ind w:left="360" w:firstLine="360" /&amp;gt;&amp;lt;/w:pPr&amp;gt;&amp;lt;w:bookmarkStart w:id="7" w:name="_PAR__2_f350dfe8_e9d9_4d0c_9ea8_ebf20e56" /&amp;gt;&amp;lt;w:bookmarkStart w:id="8" w:name="_LINE__3_5c3a8586_c9de_4fae_a603_3cc89e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2152d18c_e5bb_4043_a532_9017bea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0437b863_ceda_4f48_aefe_0aa39e1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394F18" w:rsidRDefault="00394F18" w:rsidP="00394F18"&amp;gt;&amp;lt;w:pPr&amp;gt;&amp;lt;w:ind w:left="360" w:firstLine="360" /&amp;gt;&amp;lt;/w:pPr&amp;gt;&amp;lt;w:bookmarkStart w:id="11" w:name="_PAR__3_1e9c114b_fd8f_4ff7_b2f2_d2284033" /&amp;gt;&amp;lt;w:bookmarkStart w:id="12" w:name="_LINE__6_67a82548_19b7_4734_86ce_2897c5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3e0b8ab9_4c1b_479c_876c_8b88b4c" /&amp;gt;&amp;lt;w:bookmarkEnd w:id="12" /&amp;gt;&amp;lt;w:r w:rsidRPr="00D00E81"&amp;gt;&amp;lt;w:t&amp;gt;and&amp;lt;/w:t&amp;gt;&amp;lt;/w:r&amp;gt;&amp;lt;w:bookmarkEnd w:id="13" /&amp;gt;&amp;lt;/w:p&amp;gt;&amp;lt;w:p w:rsidR="00394F18" w:rsidRDefault="00394F18" w:rsidP="00394F18"&amp;gt;&amp;lt;w:pPr&amp;gt;&amp;lt;w:ind w:left="360" w:firstLine="360" /&amp;gt;&amp;lt;/w:pPr&amp;gt;&amp;lt;w:bookmarkStart w:id="14" w:name="_PAR__4_c22ef216_0f42_4876_b234_17ea5a18" /&amp;gt;&amp;lt;w:bookmarkStart w:id="15" w:name="_LINE__8_86544729_ebd1_47ed_a27d_b0f9fd8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d569981f_4117_482f_ad58_598accc" /&amp;gt;&amp;lt;w:bookmarkEnd w:id="15" /&amp;gt;&amp;lt;w:r w:rsidRPr="00D00E81"&amp;gt;&amp;lt;w:t&amp;gt;position on final adoption of the rule; and&amp;lt;/w:t&amp;gt;&amp;lt;/w:r&amp;gt;&amp;lt;w:bookmarkEnd w:id="16" /&amp;gt;&amp;lt;/w:p&amp;gt;&amp;lt;w:p w:rsidR="00394F18" w:rsidRDefault="00394F18" w:rsidP="00394F18"&amp;gt;&amp;lt;w:pPr&amp;gt;&amp;lt;w:ind w:left="360" w:firstLine="360" /&amp;gt;&amp;lt;/w:pPr&amp;gt;&amp;lt;w:bookmarkStart w:id="17" w:name="_PAR__5_92df4a99_ab25_4ef6_80b7_39f0f283" /&amp;gt;&amp;lt;w:bookmarkStart w:id="18" w:name="_LINE__10_e075c4db_85ea_4fea_a419_5ff83f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17192a7c_09d3_41ea_9b7c_c583de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5e3c8944_9c18_473c_a4e2_1d2645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23190e1c_d896_48af_a256_5fd3da" /&amp;gt;&amp;lt;w:bookmarkEnd w:id="20" /&amp;gt;&amp;lt;w:r&amp;gt;&amp;lt;w:t&amp;gt;therefore, be it&amp;lt;/w:t&amp;gt;&amp;lt;/w:r&amp;gt;&amp;lt;w:bookmarkEnd w:id="21" /&amp;gt;&amp;lt;/w:p&amp;gt;&amp;lt;w:p w:rsidR="00394F18" w:rsidRDefault="00394F18" w:rsidP="00394F18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4d244aab_f72e_4246_875a_206f77e2" /&amp;gt;&amp;lt;w:bookmarkStart w:id="25" w:name="_LINE__14_75cc4f47_68ff_4dd0_a50a_f0d39b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305:  &amp;lt;/w:t&amp;gt;&amp;lt;/w:r&amp;gt;&amp;lt;w:bookmarkStart w:id="27" w:name="_LINE__15_2aed3b0f_b2fa_4efa_a802_15d303" /&amp;gt;&amp;lt;w:bookmarkEnd w:id="25" /&amp;gt;&amp;lt;w:r&amp;gt;&amp;lt;w:t&amp;gt;Natural Resources Protection Act - Permit by Rule&amp;lt;/w:t&amp;gt;&amp;lt;/w:r&amp;gt;&amp;lt;w:r w:rsidRPr="00D00E81"&amp;gt;&amp;lt;w:t xml:space="preserve"&amp;gt;, a provisionally adopted major &amp;lt;/w:t&amp;gt;&amp;lt;/w:r&amp;gt;&amp;lt;w:bookmarkStart w:id="28" w:name="_LINE__16_73c1dc6a_43e1_4cd1_a540_aec8c7" /&amp;gt;&amp;lt;w:bookmarkEnd w:id="27" /&amp;gt;&amp;lt;w:r w:rsidRPr="00D00E81"&amp;gt;&amp;lt;w:t&amp;gt;substantive rule of the&amp;lt;/w:t&amp;gt;&amp;lt;/w:r&amp;gt;&amp;lt;w:r&amp;gt;&amp;lt;w:t xml:space="preserve"&amp;gt; Department of Environmental Protection&amp;lt;/w:t&amp;gt;&amp;lt;/w:r&amp;gt;&amp;lt;w:r w:rsidRPr="00D00E81"&amp;gt;&amp;lt;w:t xml:space="preserve"&amp;gt; that has been submitted to &amp;lt;/w:t&amp;gt;&amp;lt;/w:r&amp;gt;&amp;lt;w:bookmarkStart w:id="29" w:name="_LINE__17_6ac3d9cd_d66f_44ce_bcf8_6372b7" /&amp;gt;&amp;lt;w:bookmarkEnd w:id="28" /&amp;gt;&amp;lt;w:r w:rsidRPr="00D00E81"&amp;gt;&amp;lt;w:t xml:space="preserve"&amp;gt;the Legislature for review pursuant to the Maine Revised Statutes, Title 5, chapter 375, &amp;lt;/w:t&amp;gt;&amp;lt;/w:r&amp;gt;&amp;lt;w:bookmarkStart w:id="30" w:name="_LINE__18_ad6728b6_edfc_4414_ac61_8a46d1" /&amp;gt;&amp;lt;w:bookmarkEnd w:id="29" /&amp;gt;&amp;lt;w:r w:rsidRPr="00D00E81"&amp;gt;&amp;lt;w:t&amp;gt;subchapter 2-A, is authorized.&amp;lt;/w:t&amp;gt;&amp;lt;/w:r&amp;gt;&amp;lt;w:bookmarkEnd w:id="30" /&amp;gt;&amp;lt;/w:p&amp;gt;&amp;lt;w:p w:rsidR="00394F18" w:rsidRDefault="00394F18" w:rsidP="00394F18"&amp;gt;&amp;lt;w:pPr&amp;gt;&amp;lt;w:ind w:left="360" w:firstLine="360" /&amp;gt;&amp;lt;/w:pPr&amp;gt;&amp;lt;w:bookmarkStart w:id="31" w:name="_EMERGENCY_CLAUSE__bfd34e98_42ca_4493_8f" /&amp;gt;&amp;lt;w:bookmarkStart w:id="32" w:name="_PAR__7_7729c5fb_f12b_4ffe_986a_91f2ae9c" /&amp;gt;&amp;lt;w:bookmarkStart w:id="33" w:name="_LINE__19_96f631b7_3df0_4531_b601_844a43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6c16aba7_d43a_430c_998d_ad07b7" /&amp;gt;&amp;lt;w:bookmarkEnd w:id="33" /&amp;gt;&amp;lt;w:r&amp;gt;&amp;lt;w:t&amp;gt;takes effect when approved.&amp;lt;/w:t&amp;gt;&amp;lt;/w:r&amp;gt;&amp;lt;w:bookmarkEnd w:id="34" /&amp;gt;&amp;lt;/w:p&amp;gt;&amp;lt;w:p w:rsidR="00394F18" w:rsidRDefault="00394F18" w:rsidP="00394F18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fa8b0cb1_09a1_422b_b137_c8579c19" /&amp;gt;&amp;lt;w:bookmarkStart w:id="37" w:name="_LINE__21_65f29928_7f84_4af3_afa2_a38d8d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394F18" w:rsidRDefault="00394F18" w:rsidP="00394F18"&amp;gt;&amp;lt;w:pPr&amp;gt;&amp;lt;w:ind w:left="360" w:firstLine="360" /&amp;gt;&amp;lt;/w:pPr&amp;gt;&amp;lt;w:bookmarkStart w:id="38" w:name="_PAR__9_dbd6be00_3240_497d_aac3_98515b3f" /&amp;gt;&amp;lt;w:bookmarkStart w:id="39" w:name="_LINE__22_a9fbebda_e491_46cf_85ca_073a29" /&amp;gt;&amp;lt;w:bookmarkEnd w:id="36" /&amp;gt;&amp;lt;w:r w:rsidRPr="00D00E81"&amp;gt;&amp;lt;w:t xml:space="preserve"&amp;gt;This resolve provides for legislative review of &amp;lt;/w:t&amp;gt;&amp;lt;/w:r&amp;gt;&amp;lt;w:r&amp;gt;&amp;lt;w:t xml:space="preserve"&amp;gt;portions of Chapter 305:  Natural &amp;lt;/w:t&amp;gt;&amp;lt;/w:r&amp;gt;&amp;lt;w:bookmarkStart w:id="40" w:name="_LINE__23_7e8855ba_eead_4d6b_acda_d70050" /&amp;gt;&amp;lt;w:bookmarkEnd w:id="39" /&amp;gt;&amp;lt;w:r&amp;gt;&amp;lt;w:t&amp;gt;Resources Protection Act - Permit by Rule,&amp;lt;/w:t&amp;gt;&amp;lt;/w:r&amp;gt;&amp;lt;w:r w:rsidRPr="00D00E81"&amp;gt;&amp;lt;w:t xml:space="preserve"&amp;gt; a major substantive rule of the &amp;lt;/w:t&amp;gt;&amp;lt;/w:r&amp;gt;&amp;lt;w:r&amp;gt;&amp;lt;w:t xml:space="preserve"&amp;gt;Department of &amp;lt;/w:t&amp;gt;&amp;lt;/w:r&amp;gt;&amp;lt;w:bookmarkStart w:id="41" w:name="_LINE__24_c0d8a5a0_0fa3_41dd_8397_e95530" /&amp;gt;&amp;lt;w:bookmarkEnd w:id="40" /&amp;gt;&amp;lt;w:r&amp;gt;&amp;lt;w:t&amp;gt;Environmental Protection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394F18"&amp;gt;&amp;lt;w:r&amp;gt;&amp;lt;w:t xml:space="preserve"&amp;gt; &amp;lt;/w:t&amp;gt;&amp;lt;/w:r&amp;gt;&amp;lt;/w:p&amp;gt;&amp;lt;w:sectPr w:rsidR="00000000" w:rsidSect="00394F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19EE" w:rsidRDefault="00394F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4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f2efd1_de34_4e94_9ec4_603f9ad&lt;/BookmarkName&gt;&lt;Tables /&gt;&lt;/ProcessedCheckInPage&gt;&lt;/Pages&gt;&lt;Paragraphs&gt;&lt;CheckInParagraphs&gt;&lt;PageNumber&gt;1&lt;/PageNumber&gt;&lt;BookmarkName&gt;_PAR__1_28c8bfe9_ddaf_4bee_9137_036c2b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50dfe8_e9d9_4d0c_9ea8_ebf20e5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e9c114b_fd8f_4ff7_b2f2_d228403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2ef216_0f42_4876_b234_17ea5a1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df4a99_ab25_4ef6_80b7_39f0f28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244aab_f72e_4246_875a_206f77e2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729c5fb_f12b_4ffe_986a_91f2ae9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8b0cb1_09a1_422b_b137_c8579c1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d6be00_3240_497d_aac3_98515b3f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