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Nuclear Power in the State's Renewable Portfolio Stand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f51374a_8afd_43a9_85cc_11fdd26"/>
      <w:bookmarkStart w:id="1" w:name="_DOC_BODY_CONTAINER__04522f22_7cad_4fed_"/>
      <w:bookmarkStart w:id="2" w:name="_DOC_BODY__cdd6c20d_800f_4334_ba45_0cdf2"/>
      <w:bookmarkStart w:id="3" w:name="_PAR__1_efd36e50_eb2c_474a_8ad4_cc54cd4c"/>
      <w:bookmarkStart w:id="4" w:name="_ENACTING_CLAUSE__7816f096_5a11_4520_8a8"/>
      <w:bookmarkStart w:id="5" w:name="_LINE__1_05bba843_9799_435c_9892_14ef6e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fd36e50_eb2c_474a_8ad4_cc54cd4c"/>
      <w:bookmarkStart w:id="7" w:name="_ENACTING_CLAUSE__7816f096_5a11_4520_8a8"/>
      <w:bookmarkStart w:id="8" w:name="_DOC_BODY_CONTENT__b561a8e4_0619_423b_ae"/>
      <w:bookmarkStart w:id="9" w:name="_BILL_SECTION__5922dd4b_02a6_4496_bcf7_6"/>
      <w:bookmarkStart w:id="10" w:name="_PAR__2_79551dd2_e51d_49d9_bf6b_e142e1ca"/>
      <w:bookmarkStart w:id="11" w:name="_BILL_SECTION_HEADER__3b427713_a47e_4855"/>
      <w:bookmarkStart w:id="12" w:name="_LINE__2_6f27badc_2943_4590_a08a_e91b4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df147e6_b793_4b1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, sub-§2, ¶B-3,</w:t>
      </w:r>
      <w:r>
        <w:rPr>
          <w:rFonts w:eastAsia="Arial" w:cs="Arial" w:ascii="Arial" w:hAnsi="Arial"/>
        </w:rPr>
        <w:t xml:space="preserve"> as amended by PL 2019, c. 477, §1, is </w:t>
      </w:r>
      <w:bookmarkStart w:id="14" w:name="_LINE__3_af7190c3_0f69_4c5e_b049_0e8ad01"/>
      <w:bookmarkEnd w:id="12"/>
      <w:r>
        <w:rPr>
          <w:rFonts w:eastAsia="Arial" w:cs="Arial" w:ascii="Arial" w:hAnsi="Arial"/>
        </w:rPr>
        <w:t>further amended by amending subparagraph (1), division (g) to read:</w:t>
      </w:r>
      <w:bookmarkEnd w:id="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" w:name="_PAR__2_79551dd2_e51d_49d9_bf6b_e142e1ca"/>
      <w:bookmarkStart w:id="16" w:name="_BILL_SECTION_HEADER__3b427713_a47e_4855"/>
      <w:bookmarkStart w:id="17" w:name="_PAR__3_9e68887b_b9ac_4d35_acdc_9ad03800"/>
      <w:bookmarkStart w:id="18" w:name="_STATUTE_D__7ece6e01_cffd_4d61_93a5_12e5"/>
      <w:bookmarkStart w:id="19" w:name="_LINE__4_26483c71_7c6f_49ce_8a9d_fe89d8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8a489a6a_b9c8_4f54_8a65"/>
      <w:r>
        <w:rPr>
          <w:rFonts w:eastAsia="Arial" w:cs="Arial" w:ascii="Arial" w:hAnsi="Arial"/>
        </w:rPr>
        <w:t>g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b2589d9f_ab19_4d9e_bdb"/>
      <w:r>
        <w:rPr>
          <w:rFonts w:eastAsia="Arial" w:cs="Arial" w:ascii="Arial" w:hAnsi="Arial"/>
        </w:rPr>
        <w:t xml:space="preserve">Anaerobic digestion of by-products of waste from animals or agricultural </w:t>
      </w:r>
      <w:bookmarkStart w:id="22" w:name="_LINE__5_781329f5_4f35_4226_9c57_2a5896d"/>
      <w:bookmarkEnd w:id="19"/>
      <w:r>
        <w:rPr>
          <w:rFonts w:eastAsia="Arial" w:cs="Arial" w:ascii="Arial" w:hAnsi="Arial"/>
        </w:rPr>
        <w:t>crops, food or vegetative material, algae or organic refuse;</w:t>
      </w:r>
      <w:bookmarkStart w:id="23" w:name="_PROCESSED_CHANGE__49bebc07_a40e_4ec4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5922dd4b_02a6_4496_bcf7_6"/>
      <w:bookmarkStart w:id="25" w:name="_PAR__3_9e68887b_b9ac_4d35_acdc_9ad03800"/>
      <w:bookmarkStart w:id="26" w:name="_STATUTE_D__7ece6e01_cffd_4d61_93a5_12e5"/>
      <w:bookmarkStart w:id="27" w:name="_BILL_SECTION__29a30d5a_9ba0_4991_b149_a"/>
      <w:bookmarkStart w:id="28" w:name="_PAR__4_b1fcb234_ef12_4e3f_9207_51730fff"/>
      <w:bookmarkStart w:id="29" w:name="_BILL_SECTION_HEADER__fe053de3_ce47_4b4e"/>
      <w:bookmarkStart w:id="30" w:name="_LINE__6_dba66c77_143e_4faa_a595_e1b3d91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6d61c395_471a_49ae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35-A MRSA §3210, sub-§2, ¶B-3,</w:t>
      </w:r>
      <w:r>
        <w:rPr>
          <w:rFonts w:eastAsia="Arial" w:cs="Arial" w:ascii="Arial" w:hAnsi="Arial"/>
        </w:rPr>
        <w:t xml:space="preserve"> as amended by PL 2019, c. 477, §1, is </w:t>
      </w:r>
      <w:bookmarkStart w:id="32" w:name="_LINE__7_3f2f38ae_6fdd_4b8d_9f24_ab73d86"/>
      <w:bookmarkEnd w:id="30"/>
      <w:r>
        <w:rPr>
          <w:rFonts w:eastAsia="Arial" w:cs="Arial" w:ascii="Arial" w:hAnsi="Arial"/>
        </w:rPr>
        <w:t>further amended by amending subparagraph (2) to read:</w:t>
      </w:r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b1fcb234_ef12_4e3f_9207_51730fff"/>
      <w:bookmarkStart w:id="34" w:name="_BILL_SECTION_HEADER__fe053de3_ce47_4b4e"/>
      <w:bookmarkStart w:id="35" w:name="_PAR__5_4ae03fc1_ba5d_4ead_9da1_20548557"/>
      <w:bookmarkStart w:id="36" w:name="_STATUTE_SP__a24d6ff5_2a62_412d_98d3_1a0"/>
      <w:bookmarkStart w:id="37" w:name="_LINE__8_cc894db6_58fa_4e2c_80b1_2928db5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(</w:t>
      </w:r>
      <w:bookmarkStart w:id="38" w:name="_STATUTE_NUMBER__510269f0_a1bd_41ab_9f54"/>
      <w:r>
        <w:rPr>
          <w:rFonts w:eastAsia="Arial" w:cs="Arial" w:ascii="Arial" w:hAnsi="Arial"/>
        </w:rPr>
        <w:t>2</w:t>
      </w:r>
      <w:bookmarkEnd w:id="38"/>
      <w:r>
        <w:rPr>
          <w:rFonts w:eastAsia="Arial" w:cs="Arial" w:ascii="Arial" w:hAnsi="Arial"/>
        </w:rPr>
        <w:t xml:space="preserve">)  </w:t>
      </w:r>
      <w:bookmarkStart w:id="39" w:name="_STATUTE_CONTENT__bb5c2643_0df0_4d4f_8f7"/>
      <w:r>
        <w:rPr>
          <w:rFonts w:eastAsia="Arial" w:cs="Arial" w:ascii="Arial" w:hAnsi="Arial"/>
        </w:rPr>
        <w:t>That relies on wind power installations or solar power installations</w:t>
      </w:r>
      <w:bookmarkStart w:id="40" w:name="_PROCESSED_CHANGE__8b39ff86_93fe_4f48_83"/>
      <w:r>
        <w:rPr>
          <w:rFonts w:eastAsia="Arial" w:cs="Arial" w:ascii="Arial" w:hAnsi="Arial"/>
          <w:strike/>
        </w:rPr>
        <w:t>.</w:t>
      </w:r>
      <w:bookmarkStart w:id="41" w:name="_PROCESSED_CHANGE__127da999_9ac9_4fce_93"/>
      <w:bookmarkEnd w:id="40"/>
      <w:r>
        <w:rPr>
          <w:rFonts w:eastAsia="Arial" w:cs="Arial" w:ascii="Arial" w:hAnsi="Arial"/>
          <w:u w:val="single"/>
        </w:rPr>
        <w:t>; or</w:t>
      </w:r>
      <w:bookmarkEnd w:id="37"/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29a30d5a_9ba0_4991_b149_a"/>
      <w:bookmarkStart w:id="43" w:name="_PAR__5_4ae03fc1_ba5d_4ead_9da1_20548557"/>
      <w:bookmarkStart w:id="44" w:name="_STATUTE_SP__a24d6ff5_2a62_412d_98d3_1a0"/>
      <w:bookmarkStart w:id="45" w:name="_BILL_SECTION__59fc0818_39f2_4778_926d_0"/>
      <w:bookmarkStart w:id="46" w:name="_PAR__6_c30c0bfd_928a_41dc_a6ea_aa7a2960"/>
      <w:bookmarkStart w:id="47" w:name="_BILL_SECTION_HEADER__44ca7de7_f934_4344"/>
      <w:bookmarkStart w:id="48" w:name="_LINE__9_42cab0f4_a1b7_4161_a8a4_b100e13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01460ee5_e33f_4016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35-A MRSA §3210, sub-§2, ¶B-3,</w:t>
      </w:r>
      <w:r>
        <w:rPr>
          <w:rFonts w:eastAsia="Arial" w:cs="Arial" w:ascii="Arial" w:hAnsi="Arial"/>
        </w:rPr>
        <w:t xml:space="preserve"> as amended by PL 2019, c. 477, §1, is </w:t>
      </w:r>
      <w:bookmarkStart w:id="50" w:name="_LINE__10_da8787b1_b616_4297_8e8a_e63116"/>
      <w:bookmarkEnd w:id="48"/>
      <w:r>
        <w:rPr>
          <w:rFonts w:eastAsia="Arial" w:cs="Arial" w:ascii="Arial" w:hAnsi="Arial"/>
        </w:rPr>
        <w:t>further amended by enacting a new subparagraph (3) to read:</w:t>
      </w:r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6_c30c0bfd_928a_41dc_a6ea_aa7a2960"/>
      <w:bookmarkStart w:id="52" w:name="_BILL_SECTION_HEADER__44ca7de7_f934_4344"/>
      <w:bookmarkStart w:id="53" w:name="_PROCESSED_CHANGE__bb5084a1_99af_45c5_ad"/>
      <w:bookmarkStart w:id="54" w:name="_PAR__7_c3c51d76_2965_4739_9174_0c0e6c75"/>
      <w:bookmarkStart w:id="55" w:name="_STATUTE_SP__9c16ab58_9fdf_45f4_8bd0_506"/>
      <w:bookmarkStart w:id="56" w:name="_LINE__11_9929f708_e89a_4ff9_bf23_c16a95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>(</w:t>
      </w:r>
      <w:bookmarkStart w:id="57" w:name="_STATUTE_NUMBER__8e56d6a4_5c74_401b_a3ec"/>
      <w:r>
        <w:rPr>
          <w:rFonts w:eastAsia="Arial" w:cs="Arial" w:ascii="Arial" w:hAnsi="Arial"/>
          <w:u w:val="single"/>
        </w:rPr>
        <w:t>3</w:t>
      </w:r>
      <w:bookmarkEnd w:id="57"/>
      <w:r>
        <w:rPr>
          <w:rFonts w:eastAsia="Arial" w:cs="Arial" w:ascii="Arial" w:hAnsi="Arial"/>
          <w:u w:val="single"/>
        </w:rPr>
        <w:t xml:space="preserve">)  </w:t>
      </w:r>
      <w:bookmarkStart w:id="58" w:name="_STATUTE_CONTENT__ae032642_4b90_41f1_8ca"/>
      <w:r>
        <w:rPr>
          <w:rFonts w:eastAsia="Arial" w:cs="Arial" w:ascii="Arial" w:hAnsi="Arial"/>
          <w:u w:val="single"/>
        </w:rPr>
        <w:t xml:space="preserve">That relies on a nuclear power plant, as defined in section 4352, subsection 9, </w:t>
      </w:r>
      <w:bookmarkStart w:id="59" w:name="_LINE__12_ed11d444_0bc1_4056_b50a_8eb0b9"/>
      <w:bookmarkEnd w:id="56"/>
      <w:r>
        <w:rPr>
          <w:rFonts w:eastAsia="Arial" w:cs="Arial" w:ascii="Arial" w:hAnsi="Arial"/>
          <w:u w:val="single"/>
        </w:rPr>
        <w:t>that is constructed after January 1, 2025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59fc0818_39f2_4778_926d_0"/>
      <w:bookmarkStart w:id="61" w:name="_PROCESSED_CHANGE__bb5084a1_99af_45c5_ad"/>
      <w:bookmarkStart w:id="62" w:name="_PAR__7_c3c51d76_2965_4739_9174_0c0e6c75"/>
      <w:bookmarkStart w:id="63" w:name="_STATUTE_SP__9c16ab58_9fdf_45f4_8bd0_506"/>
      <w:bookmarkStart w:id="64" w:name="_BILL_SECTION__40716107_fcc0_4805_bba4_d"/>
      <w:bookmarkStart w:id="65" w:name="_PAR__8_bfcdfb2f_feb3_46cf_baec_ef6f8b86"/>
      <w:bookmarkStart w:id="66" w:name="_BILL_SECTION_HEADER__19e5447d_4acc_4e1c"/>
      <w:bookmarkStart w:id="67" w:name="_LINE__13_3525179f_8636_49b6_9748_e25fb8"/>
      <w:bookmarkEnd w:id="60"/>
      <w:bookmarkEnd w:id="61"/>
      <w:bookmarkEnd w:id="62"/>
      <w:bookmarkEnd w:id="63"/>
      <w:bookmarkEnd w:id="58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cc57372e_5224_4d1e"/>
      <w:r>
        <w:rPr>
          <w:rFonts w:eastAsia="Arial" w:cs="Arial" w:ascii="Arial" w:hAnsi="Arial"/>
          <w:b/>
          <w:sz w:val="24"/>
        </w:rPr>
        <w:t>4</w:t>
      </w:r>
      <w:bookmarkEnd w:id="68"/>
      <w:r>
        <w:rPr>
          <w:rFonts w:eastAsia="Arial" w:cs="Arial" w:ascii="Arial" w:hAnsi="Arial"/>
          <w:b/>
          <w:sz w:val="24"/>
        </w:rPr>
        <w:t>.  35-A MRSA §3210, sub-§2, ¶C,</w:t>
      </w:r>
      <w:r>
        <w:rPr>
          <w:rFonts w:eastAsia="Arial" w:cs="Arial" w:ascii="Arial" w:hAnsi="Arial"/>
        </w:rPr>
        <w:t xml:space="preserve"> as amended by PL 2009, c. 542, §5, is </w:t>
      </w:r>
      <w:bookmarkStart w:id="69" w:name="_LINE__14_64b51866_2f72_4023_883a_7b0bda"/>
      <w:bookmarkEnd w:id="67"/>
      <w:r>
        <w:rPr>
          <w:rFonts w:eastAsia="Arial" w:cs="Arial" w:ascii="Arial" w:hAnsi="Arial"/>
        </w:rPr>
        <w:t>further amended by amending subparagraph (1) to read: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8_bfcdfb2f_feb3_46cf_baec_ef6f8b86"/>
      <w:bookmarkStart w:id="71" w:name="_BILL_SECTION_HEADER__19e5447d_4acc_4e1c"/>
      <w:bookmarkStart w:id="72" w:name="_PAR__9_a15cd63a_2507_46de_892c_aeadb35f"/>
      <w:bookmarkStart w:id="73" w:name="_STATUTE_SP__486fe749_f420_4b75_b306_4e8"/>
      <w:bookmarkStart w:id="74" w:name="_LINE__15_27b89675_e9e7_4ccc_a0c4_5d0210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(</w:t>
      </w:r>
      <w:bookmarkStart w:id="75" w:name="_STATUTE_NUMBER__bb43a8a8_0850_43c3_b645"/>
      <w:r>
        <w:rPr>
          <w:rFonts w:eastAsia="Arial" w:cs="Arial" w:ascii="Arial" w:hAnsi="Arial"/>
        </w:rPr>
        <w:t>1</w:t>
      </w:r>
      <w:bookmarkEnd w:id="75"/>
      <w:r>
        <w:rPr>
          <w:rFonts w:eastAsia="Arial" w:cs="Arial" w:ascii="Arial" w:hAnsi="Arial"/>
        </w:rPr>
        <w:t xml:space="preserve">)  </w:t>
      </w:r>
      <w:bookmarkStart w:id="76" w:name="_STATUTE_CONTENT__1c52e25f_4ec3_4343_add"/>
      <w:r>
        <w:rPr>
          <w:rFonts w:eastAsia="Arial" w:cs="Arial" w:ascii="Arial" w:hAnsi="Arial"/>
        </w:rPr>
        <w:t xml:space="preserve">That qualifies as a small power production facility under the Federal Energy </w:t>
      </w:r>
      <w:bookmarkStart w:id="77" w:name="_LINE__16_13d8712b_a1b4_4e99_b550_4a5df8"/>
      <w:bookmarkEnd w:id="74"/>
      <w:r>
        <w:rPr>
          <w:rFonts w:eastAsia="Arial" w:cs="Arial" w:ascii="Arial" w:hAnsi="Arial"/>
        </w:rPr>
        <w:t xml:space="preserve">Regulatory Commission rules, 18 Code of Federal Regulations, Part 292, Subpart </w:t>
      </w:r>
      <w:bookmarkStart w:id="78" w:name="_LINE__17_b0284454_0f53_4f18_b77f_9cd2f2"/>
      <w:bookmarkEnd w:id="77"/>
      <w:r>
        <w:rPr>
          <w:rFonts w:eastAsia="Arial" w:cs="Arial" w:ascii="Arial" w:hAnsi="Arial"/>
        </w:rPr>
        <w:t>B, as in effect on January 1, 1997;</w:t>
      </w:r>
      <w:bookmarkStart w:id="79" w:name="_PROCESSED_CHANGE__07afe43e_7be8_4300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76"/>
      <w:bookmarkEnd w:id="78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40716107_fcc0_4805_bba4_d"/>
      <w:bookmarkStart w:id="81" w:name="_PAR__9_a15cd63a_2507_46de_892c_aeadb35f"/>
      <w:bookmarkStart w:id="82" w:name="_STATUTE_SP__486fe749_f420_4b75_b306_4e8"/>
      <w:bookmarkStart w:id="83" w:name="_BILL_SECTION__e1df0c35_c39f_4a1e_9c70_9"/>
      <w:bookmarkStart w:id="84" w:name="_PAR__10_b4f48ecd_9158_4a54_8098_afc4066"/>
      <w:bookmarkStart w:id="85" w:name="_BILL_SECTION_HEADER__f5cfad63_be34_4bc9"/>
      <w:bookmarkStart w:id="86" w:name="_LINE__18_01273ab1_a111_4733_9552_12ce2f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6b5bd41d_fa33_4059"/>
      <w:r>
        <w:rPr>
          <w:rFonts w:eastAsia="Arial" w:cs="Arial" w:ascii="Arial" w:hAnsi="Arial"/>
          <w:b/>
          <w:sz w:val="24"/>
        </w:rPr>
        <w:t>5</w:t>
      </w:r>
      <w:bookmarkEnd w:id="87"/>
      <w:r>
        <w:rPr>
          <w:rFonts w:eastAsia="Arial" w:cs="Arial" w:ascii="Arial" w:hAnsi="Arial"/>
          <w:b/>
          <w:sz w:val="24"/>
        </w:rPr>
        <w:t>.  35-A MRSA §3210, sub-§2, ¶C,</w:t>
      </w:r>
      <w:r>
        <w:rPr>
          <w:rFonts w:eastAsia="Arial" w:cs="Arial" w:ascii="Arial" w:hAnsi="Arial"/>
        </w:rPr>
        <w:t xml:space="preserve"> as amended by PL 2009, c. 542, §5, is </w:t>
      </w:r>
      <w:bookmarkStart w:id="88" w:name="_LINE__19_46baab3b_ed9e_47db_a72e_a83c9c"/>
      <w:bookmarkEnd w:id="86"/>
      <w:r>
        <w:rPr>
          <w:rFonts w:eastAsia="Arial" w:cs="Arial" w:ascii="Arial" w:hAnsi="Arial"/>
        </w:rPr>
        <w:t>further amended by amending subparagraph (2), division (h) to read:</w:t>
      </w:r>
      <w:bookmarkEnd w:id="8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9" w:name="_PAR__10_b4f48ecd_9158_4a54_8098_afc4066"/>
      <w:bookmarkStart w:id="90" w:name="_BILL_SECTION_HEADER__f5cfad63_be34_4bc9"/>
      <w:bookmarkStart w:id="91" w:name="_PAR__11_8607c107_f36b_486f_9cff_42d6749"/>
      <w:bookmarkStart w:id="92" w:name="_STATUTE_D__016e88ce_f038_434b_8a79_b885"/>
      <w:bookmarkStart w:id="93" w:name="_LINE__20_75c32fe2_dc98_48d5_89c5_a469e9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(</w:t>
      </w:r>
      <w:bookmarkStart w:id="94" w:name="_STATUTE_NUMBER__6eeaf193_e496_4f8d_af90"/>
      <w:r>
        <w:rPr>
          <w:rFonts w:eastAsia="Arial" w:cs="Arial" w:ascii="Arial" w:hAnsi="Arial"/>
        </w:rPr>
        <w:t>h</w:t>
      </w:r>
      <w:bookmarkEnd w:id="94"/>
      <w:r>
        <w:rPr>
          <w:rFonts w:eastAsia="Arial" w:cs="Arial" w:ascii="Arial" w:hAnsi="Arial"/>
        </w:rPr>
        <w:t xml:space="preserve">)  </w:t>
      </w:r>
      <w:bookmarkStart w:id="95" w:name="_STATUTE_CONTENT__817e3892_fe20_48a6_886"/>
      <w:r>
        <w:rPr>
          <w:rFonts w:eastAsia="Arial" w:cs="Arial" w:ascii="Arial" w:hAnsi="Arial"/>
        </w:rPr>
        <w:t>Generators fueled by municipal solid waste in conjunction with recycling</w:t>
      </w:r>
      <w:bookmarkStart w:id="96" w:name="_PROCESSED_CHANGE__ffa14096_c1b2_443b_ae"/>
      <w:r>
        <w:rPr>
          <w:rFonts w:eastAsia="Arial" w:cs="Arial" w:ascii="Arial" w:hAnsi="Arial"/>
          <w:strike/>
        </w:rPr>
        <w:t>.</w:t>
      </w:r>
      <w:bookmarkStart w:id="97" w:name="_PROCESSED_CHANGE__2330f6cd_8fd0_4130_97"/>
      <w:bookmarkEnd w:id="96"/>
      <w:r>
        <w:rPr>
          <w:rFonts w:eastAsia="Arial" w:cs="Arial" w:ascii="Arial" w:hAnsi="Arial"/>
          <w:u w:val="single"/>
        </w:rPr>
        <w:t xml:space="preserve">; </w:t>
      </w:r>
      <w:bookmarkStart w:id="98" w:name="_LINE__21_13f47e52_65cd_403e_af90_3c7f70"/>
      <w:bookmarkEnd w:id="93"/>
      <w:r>
        <w:rPr>
          <w:rFonts w:eastAsia="Arial" w:cs="Arial" w:ascii="Arial" w:hAnsi="Arial"/>
          <w:u w:val="single"/>
        </w:rPr>
        <w:t>or</w:t>
      </w:r>
      <w:bookmarkEnd w:id="95"/>
      <w:bookmarkEnd w:id="97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e1df0c35_c39f_4a1e_9c70_9"/>
      <w:bookmarkStart w:id="100" w:name="_PAR__11_8607c107_f36b_486f_9cff_42d6749"/>
      <w:bookmarkStart w:id="101" w:name="_STATUTE_D__016e88ce_f038_434b_8a79_b885"/>
      <w:bookmarkStart w:id="102" w:name="_BILL_SECTION__07fcc40f_48a9_473a_9965_e"/>
      <w:bookmarkStart w:id="103" w:name="_PAR__12_51cacce2_1d27_4429_b5ef_b63c832"/>
      <w:bookmarkStart w:id="104" w:name="_BILL_SECTION_HEADER__19f5e290_0a28_4b24"/>
      <w:bookmarkStart w:id="105" w:name="_LINE__22_fba3d557_00e3_4dfa_ae38_1653df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9b651582_74f1_4d6d"/>
      <w:r>
        <w:rPr>
          <w:rFonts w:eastAsia="Arial" w:cs="Arial" w:ascii="Arial" w:hAnsi="Arial"/>
          <w:b/>
          <w:sz w:val="24"/>
        </w:rPr>
        <w:t>6</w:t>
      </w:r>
      <w:bookmarkEnd w:id="106"/>
      <w:r>
        <w:rPr>
          <w:rFonts w:eastAsia="Arial" w:cs="Arial" w:ascii="Arial" w:hAnsi="Arial"/>
          <w:b/>
          <w:sz w:val="24"/>
        </w:rPr>
        <w:t>.  35-A MRSA §3210, sub-§2, ¶C,</w:t>
      </w:r>
      <w:r>
        <w:rPr>
          <w:rFonts w:eastAsia="Arial" w:cs="Arial" w:ascii="Arial" w:hAnsi="Arial"/>
        </w:rPr>
        <w:t xml:space="preserve"> as amended by PL 2009, c. 542, §5, is </w:t>
      </w:r>
      <w:bookmarkStart w:id="107" w:name="_LINE__23_703cb8a8_4c15_4599_a388_0c1ee5"/>
      <w:bookmarkEnd w:id="105"/>
      <w:r>
        <w:rPr>
          <w:rFonts w:eastAsia="Arial" w:cs="Arial" w:ascii="Arial" w:hAnsi="Arial"/>
        </w:rPr>
        <w:t>further amended by enacting a new subparagraph (3) to read:</w:t>
      </w:r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12_51cacce2_1d27_4429_b5ef_b63c832"/>
      <w:bookmarkStart w:id="109" w:name="_BILL_SECTION_HEADER__19f5e290_0a28_4b24"/>
      <w:bookmarkStart w:id="110" w:name="_PROCESSED_CHANGE__eada4a7e_7d3e_4664_84"/>
      <w:bookmarkStart w:id="111" w:name="_PAR__13_97eeda68_acde_4a36_a859_5439f16"/>
      <w:bookmarkStart w:id="112" w:name="_STATUTE_SP__3218b266_fe6e_466a_88a2_a4f"/>
      <w:bookmarkStart w:id="113" w:name="_LINE__24_4a624f00_07fa_493b_968d_5cbff1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u w:val="single"/>
        </w:rPr>
        <w:t>(</w:t>
      </w:r>
      <w:bookmarkStart w:id="114" w:name="_STATUTE_NUMBER__f6d28b9d_d09c_4475_91cf"/>
      <w:r>
        <w:rPr>
          <w:rFonts w:eastAsia="Arial" w:cs="Arial" w:ascii="Arial" w:hAnsi="Arial"/>
          <w:u w:val="single"/>
        </w:rPr>
        <w:t>3</w:t>
      </w:r>
      <w:bookmarkEnd w:id="114"/>
      <w:r>
        <w:rPr>
          <w:rFonts w:eastAsia="Arial" w:cs="Arial" w:ascii="Arial" w:hAnsi="Arial"/>
          <w:u w:val="single"/>
        </w:rPr>
        <w:t xml:space="preserve">)  </w:t>
      </w:r>
      <w:bookmarkStart w:id="115" w:name="_STATUTE_CONTENT__f271585d_47a8_4a19_a10"/>
      <w:r>
        <w:rPr>
          <w:rFonts w:eastAsia="Arial" w:cs="Arial" w:ascii="Arial" w:hAnsi="Arial"/>
          <w:u w:val="single"/>
        </w:rPr>
        <w:t xml:space="preserve">That relies on a nuclear power plant, as defined in section 4352, subsection 9, </w:t>
      </w:r>
      <w:bookmarkStart w:id="116" w:name="_LINE__25_c75f08bd_6b5b_45aa_9136_a933ad"/>
      <w:bookmarkEnd w:id="113"/>
      <w:r>
        <w:rPr>
          <w:rFonts w:eastAsia="Arial" w:cs="Arial" w:ascii="Arial" w:hAnsi="Arial"/>
          <w:u w:val="single"/>
        </w:rPr>
        <w:t>that is constructed after January 1, 2025.</w:t>
      </w:r>
      <w:bookmarkEnd w:id="1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7" w:name="_DOC_BODY_CONTENT__b561a8e4_0619_423b_ae"/>
      <w:bookmarkStart w:id="118" w:name="_BILL_SECTION__07fcc40f_48a9_473a_9965_e"/>
      <w:bookmarkStart w:id="119" w:name="_PROCESSED_CHANGE__eada4a7e_7d3e_4664_84"/>
      <w:bookmarkStart w:id="120" w:name="_PAR__13_97eeda68_acde_4a36_a859_5439f16"/>
      <w:bookmarkStart w:id="121" w:name="_STATUTE_SP__3218b266_fe6e_466a_88a2_a4f"/>
      <w:bookmarkStart w:id="122" w:name="_SUMMARY__7cae1317_368e_4284_a712_c3b900"/>
      <w:bookmarkStart w:id="123" w:name="_PAR__14_6afaba16_5a2c_4035_8f8d_e3c04fa"/>
      <w:bookmarkStart w:id="124" w:name="_LINE__26_badc3503_0187_4d0a_978b_04e4b5"/>
      <w:bookmarkEnd w:id="117"/>
      <w:bookmarkEnd w:id="118"/>
      <w:bookmarkEnd w:id="119"/>
      <w:bookmarkEnd w:id="120"/>
      <w:bookmarkEnd w:id="121"/>
      <w:bookmarkEnd w:id="115"/>
      <w:bookmarkEnd w:id="123"/>
      <w:r>
        <w:rPr>
          <w:rFonts w:eastAsia="Arial" w:cs="Arial" w:ascii="Arial" w:hAnsi="Arial"/>
          <w:b/>
          <w:sz w:val="24"/>
        </w:rPr>
        <w:t>SUMMARY</w:t>
      </w:r>
      <w:bookmarkEnd w:id="1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5" w:name="_PAR__14_6afaba16_5a2c_4035_8f8d_e3c04fa"/>
      <w:bookmarkStart w:id="126" w:name="_PAR__15_71c3e7d1_6582_4e3b_ae6c_73ec2fd"/>
      <w:bookmarkStart w:id="127" w:name="_LINE__27_fe228c07_cb3d_4a61_b7ba_0dbcf9"/>
      <w:bookmarkEnd w:id="125"/>
      <w:r>
        <w:rPr>
          <w:rFonts w:eastAsia="Arial" w:cs="Arial" w:ascii="Arial" w:hAnsi="Arial"/>
        </w:rPr>
        <w:t xml:space="preserve">This bill includes a source of electrical generation relying on a nuclear power plant </w:t>
      </w:r>
      <w:bookmarkStart w:id="128" w:name="_LINE__28_81750279_c190_4116_8923_b78980"/>
      <w:bookmarkEnd w:id="127"/>
      <w:r>
        <w:rPr>
          <w:rFonts w:eastAsia="Arial" w:cs="Arial" w:ascii="Arial" w:hAnsi="Arial"/>
        </w:rPr>
        <w:t xml:space="preserve">constructed after January 1, 2025 in the definition of a renewable capacity resource and a </w:t>
      </w:r>
      <w:bookmarkStart w:id="129" w:name="_LINE__29_1b5c872a_fe9a_4b37_bec1_4e63c0"/>
      <w:bookmarkEnd w:id="128"/>
      <w:r>
        <w:rPr>
          <w:rFonts w:eastAsia="Arial" w:cs="Arial" w:ascii="Arial" w:hAnsi="Arial"/>
        </w:rPr>
        <w:t xml:space="preserve">renewable resource. Renewable capacity resources are Class I resources for the purposes </w:t>
      </w:r>
      <w:bookmarkStart w:id="130" w:name="_LINE__30_79068c7d_6314_45fe_adf5_a02953"/>
      <w:bookmarkEnd w:id="129"/>
      <w:r>
        <w:rPr>
          <w:rFonts w:eastAsia="Arial" w:cs="Arial" w:ascii="Arial" w:hAnsi="Arial"/>
        </w:rPr>
        <w:t xml:space="preserve">of the portfolio supply source requirements applicable to competitive electricity providers </w:t>
      </w:r>
      <w:bookmarkStart w:id="131" w:name="_LINE__31_d1995e56_797d_4f04_a036_45c0c1"/>
      <w:bookmarkEnd w:id="130"/>
      <w:r>
        <w:rPr>
          <w:rFonts w:eastAsia="Arial" w:cs="Arial" w:ascii="Arial" w:hAnsi="Arial"/>
        </w:rPr>
        <w:t>in the State.</w:t>
      </w:r>
      <w:bookmarkEnd w:id="0"/>
      <w:bookmarkEnd w:id="1"/>
      <w:bookmarkEnd w:id="2"/>
      <w:bookmarkEnd w:id="122"/>
      <w:bookmarkEnd w:id="126"/>
      <w:bookmarkEnd w:id="1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Nuclear Power in the State's Renewable Portfolio Stand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12</ItemId>
    <LRId>74087</LRId>
    <LRNumber>44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Nuclear Power in the State's Renewable Portfolio Standard</LRTitle>
    <ItemTitle>An Act to Include Nuclear Power in the State's Renewable Portfolio Standard</ItemTitle>
    <ShortTitle1>INCLUDE NUCLEAR POWER IN THE</ShortTitle1>
    <ShortTitle2>STATE'S RENEWABLE PORTFOLIO</ShortTitle2>
    <SponsorFirstName>Reagan</SponsorFirstName>
    <SponsorLastName>Paul</SponsorLastName>
    <SponsorChamberPrefix>Rep.</SponsorChamberPrefix>
    <SponsorFrom>Winterport</SponsorFrom>
    <DraftingCycleCount>2</DraftingCycleCount>
    <LatestDraftingActionId>130</LatestDraftingActionId>
    <LatestDraftingActionDate>2025-01-21T11:17:35</LatestDraftingActionDate>
    <LatestDrafterName>llaxo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557F3" w:rsidRDefault="00B557F3" w:rsidP="00B557F3"&amp;gt;&amp;lt;w:pPr&amp;gt;&amp;lt;w:ind w:left="360" /&amp;gt;&amp;lt;/w:pPr&amp;gt;&amp;lt;w:bookmarkStart w:id="0" w:name="_ENACTING_CLAUSE__7816f096_5a11_4520_8a8" /&amp;gt;&amp;lt;w:bookmarkStart w:id="1" w:name="_DOC_BODY__cdd6c20d_800f_4334_ba45_0cdf2" /&amp;gt;&amp;lt;w:bookmarkStart w:id="2" w:name="_DOC_BODY_CONTAINER__04522f22_7cad_4fed_" /&amp;gt;&amp;lt;w:bookmarkStart w:id="3" w:name="_PAGE__1_ff51374a_8afd_43a9_85cc_11fdd26" /&amp;gt;&amp;lt;w:bookmarkStart w:id="4" w:name="_PAR__1_efd36e50_eb2c_474a_8ad4_cc54cd4c" /&amp;gt;&amp;lt;w:bookmarkStart w:id="5" w:name="_LINE__1_05bba843_9799_435c_9892_14ef6e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557F3" w:rsidRDefault="00B557F3" w:rsidP="00B557F3"&amp;gt;&amp;lt;w:pPr&amp;gt;&amp;lt;w:ind w:left="360" w:firstLine="360" /&amp;gt;&amp;lt;/w:pPr&amp;gt;&amp;lt;w:bookmarkStart w:id="6" w:name="_BILL_SECTION_HEADER__3b427713_a47e_4855" /&amp;gt;&amp;lt;w:bookmarkStart w:id="7" w:name="_BILL_SECTION__5922dd4b_02a6_4496_bcf7_6" /&amp;gt;&amp;lt;w:bookmarkStart w:id="8" w:name="_DOC_BODY_CONTENT__b561a8e4_0619_423b_ae" /&amp;gt;&amp;lt;w:bookmarkStart w:id="9" w:name="_PAR__2_79551dd2_e51d_49d9_bf6b_e142e1ca" /&amp;gt;&amp;lt;w:bookmarkStart w:id="10" w:name="_LINE__2_6f27badc_2943_4590_a08a_e91b4a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df147e6_b793_4b1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, sub-§2, ¶B-3,&amp;lt;/w:t&amp;gt;&amp;lt;/w:r&amp;gt;&amp;lt;w:r&amp;gt;&amp;lt;w:t xml:space="preserve"&amp;gt; as amended by PL 2019, c. 477, §1, is &amp;lt;/w:t&amp;gt;&amp;lt;/w:r&amp;gt;&amp;lt;w:bookmarkStart w:id="12" w:name="_LINE__3_af7190c3_0f69_4c5e_b049_0e8ad01" /&amp;gt;&amp;lt;w:bookmarkEnd w:id="10" /&amp;gt;&amp;lt;w:r&amp;gt;&amp;lt;w:t&amp;gt;further amended by amending subparagraph (1), division (g) to read:&amp;lt;/w:t&amp;gt;&amp;lt;/w:r&amp;gt;&amp;lt;w:bookmarkEnd w:id="12" /&amp;gt;&amp;lt;/w:p&amp;gt;&amp;lt;w:p w:rsidR="00B557F3" w:rsidRDefault="00B557F3" w:rsidP="00B557F3"&amp;gt;&amp;lt;w:pPr&amp;gt;&amp;lt;w:ind w:left="1440" /&amp;gt;&amp;lt;/w:pPr&amp;gt;&amp;lt;w:bookmarkStart w:id="13" w:name="_STATUTE_D__7ece6e01_cffd_4d61_93a5_12e5" /&amp;gt;&amp;lt;w:bookmarkStart w:id="14" w:name="_PAR__3_9e68887b_b9ac_4d35_acdc_9ad03800" /&amp;gt;&amp;lt;w:bookmarkStart w:id="15" w:name="_LINE__4_26483c71_7c6f_49ce_8a9d_fe89d8b" /&amp;gt;&amp;lt;w:bookmarkEnd w:id="6" /&amp;gt;&amp;lt;w:bookmarkEnd w:id="9" /&amp;gt;&amp;lt;w:r&amp;gt;&amp;lt;w:t&amp;gt;(&amp;lt;/w:t&amp;gt;&amp;lt;/w:r&amp;gt;&amp;lt;w:bookmarkStart w:id="16" w:name="_STATUTE_NUMBER__8a489a6a_b9c8_4f54_8a65" /&amp;gt;&amp;lt;w:r&amp;gt;&amp;lt;w:t&amp;gt;g&amp;lt;/w:t&amp;gt;&amp;lt;/w:r&amp;gt;&amp;lt;w:bookmarkEnd w:id="16" /&amp;gt;&amp;lt;w:r&amp;gt;&amp;lt;w:t xml:space="preserve"&amp;gt;)  &amp;lt;/w:t&amp;gt;&amp;lt;/w:r&amp;gt;&amp;lt;w:bookmarkStart w:id="17" w:name="_STATUTE_CONTENT__b2589d9f_ab19_4d9e_bdb" /&amp;gt;&amp;lt;w:r&amp;gt;&amp;lt;w:t xml:space="preserve"&amp;gt;Anaerobic digestion of by-products of waste from animals or agricultural &amp;lt;/w:t&amp;gt;&amp;lt;/w:r&amp;gt;&amp;lt;w:bookmarkStart w:id="18" w:name="_LINE__5_781329f5_4f35_4226_9c57_2a5896d" /&amp;gt;&amp;lt;w:bookmarkEnd w:id="15" /&amp;gt;&amp;lt;w:r&amp;gt;&amp;lt;w:t&amp;gt;crops, food or vegetative material, algae or organic refuse;&amp;lt;/w:t&amp;gt;&amp;lt;/w:r&amp;gt;&amp;lt;w:bookmarkStart w:id="19" w:name="_PROCESSED_CHANGE__49bebc07_a40e_4ec4_9b" /&amp;gt;&amp;lt;w:r&amp;gt;&amp;lt;w:t xml:space="preserve"&amp;gt; &amp;lt;/w:t&amp;gt;&amp;lt;/w:r&amp;gt;&amp;lt;w:del w:id="20" w:author="BPS" w:date="2024-12-12T14:46:00Z"&amp;gt;&amp;lt;w:r w:rsidDel="00F377C6"&amp;gt;&amp;lt;w:delText&amp;gt;or&amp;lt;/w:delText&amp;gt;&amp;lt;/w:r&amp;gt;&amp;lt;/w:del&amp;gt;&amp;lt;w:bookmarkEnd w:id="17" /&amp;gt;&amp;lt;w:bookmarkEnd w:id="18" /&amp;gt;&amp;lt;w:bookmarkEnd w:id="19" /&amp;gt;&amp;lt;/w:p&amp;gt;&amp;lt;w:p w:rsidR="00B557F3" w:rsidRDefault="00B557F3" w:rsidP="00B557F3"&amp;gt;&amp;lt;w:pPr&amp;gt;&amp;lt;w:ind w:left="360" w:firstLine="360" /&amp;gt;&amp;lt;/w:pPr&amp;gt;&amp;lt;w:bookmarkStart w:id="21" w:name="_BILL_SECTION_HEADER__fe053de3_ce47_4b4e" /&amp;gt;&amp;lt;w:bookmarkStart w:id="22" w:name="_BILL_SECTION__29a30d5a_9ba0_4991_b149_a" /&amp;gt;&amp;lt;w:bookmarkStart w:id="23" w:name="_PAR__4_b1fcb234_ef12_4e3f_9207_51730fff" /&amp;gt;&amp;lt;w:bookmarkStart w:id="24" w:name="_LINE__6_dba66c77_143e_4faa_a595_e1b3d91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5" w:name="_BILL_SECTION_NUMBER__6d61c395_471a_49ae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35-A MRSA §3210, sub-§2, ¶B-3,&amp;lt;/w:t&amp;gt;&amp;lt;/w:r&amp;gt;&amp;lt;w:r&amp;gt;&amp;lt;w:t xml:space="preserve"&amp;gt; as amended by PL 2019, c. 477, §1, is &amp;lt;/w:t&amp;gt;&amp;lt;/w:r&amp;gt;&amp;lt;w:bookmarkStart w:id="26" w:name="_LINE__7_3f2f38ae_6fdd_4b8d_9f24_ab73d86" /&amp;gt;&amp;lt;w:bookmarkEnd w:id="24" /&amp;gt;&amp;lt;w:r&amp;gt;&amp;lt;w:t&amp;gt;further amended by amending subparagraph (2) to read:&amp;lt;/w:t&amp;gt;&amp;lt;/w:r&amp;gt;&amp;lt;w:bookmarkEnd w:id="26" /&amp;gt;&amp;lt;/w:p&amp;gt;&amp;lt;w:p w:rsidR="00B557F3" w:rsidRDefault="00B557F3" w:rsidP="00B557F3"&amp;gt;&amp;lt;w:pPr&amp;gt;&amp;lt;w:ind w:left="1080" /&amp;gt;&amp;lt;/w:pPr&amp;gt;&amp;lt;w:bookmarkStart w:id="27" w:name="_STATUTE_SP__a24d6ff5_2a62_412d_98d3_1a0" /&amp;gt;&amp;lt;w:bookmarkStart w:id="28" w:name="_PAR__5_4ae03fc1_ba5d_4ead_9da1_20548557" /&amp;gt;&amp;lt;w:bookmarkStart w:id="29" w:name="_LINE__8_cc894db6_58fa_4e2c_80b1_2928db5" /&amp;gt;&amp;lt;w:bookmarkEnd w:id="21" /&amp;gt;&amp;lt;w:bookmarkEnd w:id="23" /&amp;gt;&amp;lt;w:r&amp;gt;&amp;lt;w:t&amp;gt;(&amp;lt;/w:t&amp;gt;&amp;lt;/w:r&amp;gt;&amp;lt;w:bookmarkStart w:id="30" w:name="_STATUTE_NUMBER__510269f0_a1bd_41ab_9f54" /&amp;gt;&amp;lt;w:r&amp;gt;&amp;lt;w:t&amp;gt;2&amp;lt;/w:t&amp;gt;&amp;lt;/w:r&amp;gt;&amp;lt;w:bookmarkEnd w:id="30" /&amp;gt;&amp;lt;w:r&amp;gt;&amp;lt;w:t xml:space="preserve"&amp;gt;)  &amp;lt;/w:t&amp;gt;&amp;lt;/w:r&amp;gt;&amp;lt;w:bookmarkStart w:id="31" w:name="_STATUTE_CONTENT__bb5c2643_0df0_4d4f_8f7" /&amp;gt;&amp;lt;w:r&amp;gt;&amp;lt;w:t&amp;gt;That relies on wind power installations or solar power installations&amp;lt;/w:t&amp;gt;&amp;lt;/w:r&amp;gt;&amp;lt;w:bookmarkStart w:id="32" w:name="_PROCESSED_CHANGE__8b39ff86_93fe_4f48_83" /&amp;gt;&amp;lt;w:del w:id="33" w:author="BPS" w:date="2024-12-12T14:46:00Z"&amp;gt;&amp;lt;w:r w:rsidDel="00F377C6"&amp;gt;&amp;lt;w:delText&amp;gt;.&amp;lt;/w:delText&amp;gt;&amp;lt;/w:r&amp;gt;&amp;lt;/w:del&amp;gt;&amp;lt;w:bookmarkStart w:id="34" w:name="_PROCESSED_CHANGE__127da999_9ac9_4fce_93" /&amp;gt;&amp;lt;w:bookmarkEnd w:id="32" /&amp;gt;&amp;lt;w:ins w:id="35" w:author="BPS" w:date="2024-12-12T14:46:00Z"&amp;gt;&amp;lt;w:r&amp;gt;&amp;lt;w:t&amp;gt;; or&amp;lt;/w:t&amp;gt;&amp;lt;/w:r&amp;gt;&amp;lt;/w:ins&amp;gt;&amp;lt;w:bookmarkEnd w:id="29" /&amp;gt;&amp;lt;w:bookmarkEnd w:id="31" /&amp;gt;&amp;lt;w:bookmarkEnd w:id="34" /&amp;gt;&amp;lt;/w:p&amp;gt;&amp;lt;w:p w:rsidR="00B557F3" w:rsidRDefault="00B557F3" w:rsidP="00B557F3"&amp;gt;&amp;lt;w:pPr&amp;gt;&amp;lt;w:ind w:left="360" w:firstLine="360" /&amp;gt;&amp;lt;/w:pPr&amp;gt;&amp;lt;w:bookmarkStart w:id="36" w:name="_BILL_SECTION_HEADER__44ca7de7_f934_4344" /&amp;gt;&amp;lt;w:bookmarkStart w:id="37" w:name="_BILL_SECTION__59fc0818_39f2_4778_926d_0" /&amp;gt;&amp;lt;w:bookmarkStart w:id="38" w:name="_PAR__6_c30c0bfd_928a_41dc_a6ea_aa7a2960" /&amp;gt;&amp;lt;w:bookmarkStart w:id="39" w:name="_LINE__9_42cab0f4_a1b7_4161_a8a4_b100e13" /&amp;gt;&amp;lt;w:bookmarkEnd w:id="22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0" w:name="_BILL_SECTION_NUMBER__01460ee5_e33f_4016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35-A MRSA §3210, sub-§2, ¶B-3,&amp;lt;/w:t&amp;gt;&amp;lt;/w:r&amp;gt;&amp;lt;w:r&amp;gt;&amp;lt;w:t xml:space="preserve"&amp;gt; as amended by PL 2019, c. 477, §1, is &amp;lt;/w:t&amp;gt;&amp;lt;/w:r&amp;gt;&amp;lt;w:bookmarkStart w:id="41" w:name="_LINE__10_da8787b1_b616_4297_8e8a_e63116" /&amp;gt;&amp;lt;w:bookmarkEnd w:id="39" /&amp;gt;&amp;lt;w:r&amp;gt;&amp;lt;w:t&amp;gt;further amended by enacting a new subparagraph (3) to read:&amp;lt;/w:t&amp;gt;&amp;lt;/w:r&amp;gt;&amp;lt;w:bookmarkEnd w:id="41" /&amp;gt;&amp;lt;/w:p&amp;gt;&amp;lt;w:p w:rsidR="00B557F3" w:rsidRDefault="00B557F3" w:rsidP="00B557F3"&amp;gt;&amp;lt;w:pPr&amp;gt;&amp;lt;w:ind w:left="1080" /&amp;gt;&amp;lt;/w:pPr&amp;gt;&amp;lt;w:bookmarkStart w:id="42" w:name="_STATUTE_SP__9c16ab58_9fdf_45f4_8bd0_506" /&amp;gt;&amp;lt;w:bookmarkStart w:id="43" w:name="_PAR__7_c3c51d76_2965_4739_9174_0c0e6c75" /&amp;gt;&amp;lt;w:bookmarkStart w:id="44" w:name="_LINE__11_9929f708_e89a_4ff9_bf23_c16a95" /&amp;gt;&amp;lt;w:bookmarkStart w:id="45" w:name="_PROCESSED_CHANGE__bb5084a1_99af_45c5_ad" /&amp;gt;&amp;lt;w:bookmarkEnd w:id="36" /&amp;gt;&amp;lt;w:bookmarkEnd w:id="38" /&amp;gt;&amp;lt;w:ins w:id="46" w:author="BPS" w:date="2024-12-12T14:46:00Z"&amp;gt;&amp;lt;w:r&amp;gt;&amp;lt;w:t&amp;gt;(&amp;lt;/w:t&amp;gt;&amp;lt;/w:r&amp;gt;&amp;lt;w:bookmarkStart w:id="47" w:name="_STATUTE_NUMBER__8e56d6a4_5c74_401b_a3ec" /&amp;gt;&amp;lt;w:r&amp;gt;&amp;lt;w:t&amp;gt;3&amp;lt;/w:t&amp;gt;&amp;lt;/w:r&amp;gt;&amp;lt;w:bookmarkEnd w:id="47" /&amp;gt;&amp;lt;w:r&amp;gt;&amp;lt;w:t xml:space="preserve"&amp;gt;)  &amp;lt;/w:t&amp;gt;&amp;lt;/w:r&amp;gt;&amp;lt;/w:ins&amp;gt;&amp;lt;w:bookmarkStart w:id="48" w:name="_STATUTE_CONTENT__ae032642_4b90_41f1_8ca" /&amp;gt;&amp;lt;w:ins w:id="49" w:author="BPS" w:date="2024-12-12T14:47:00Z"&amp;gt;&amp;lt;w:r w:rsidRPr="00F377C6"&amp;gt;&amp;lt;w:t xml:space="preserve"&amp;gt;That relies on &amp;lt;/w:t&amp;gt;&amp;lt;/w:r&amp;gt;&amp;lt;/w:ins&amp;gt;&amp;lt;w:ins w:id="50" w:author="BPS" w:date="2025-01-10T08:09:00Z"&amp;gt;&amp;lt;w:r&amp;gt;&amp;lt;w:t xml:space="preserve"&amp;gt;a nuclear power plant, as defined in section 4352, &amp;lt;/w:t&amp;gt;&amp;lt;/w:r&amp;gt;&amp;lt;/w:ins&amp;gt;&amp;lt;w:ins w:id="51" w:author="BPS" w:date="2025-01-10T08:10:00Z"&amp;gt;&amp;lt;w:r&amp;gt;&amp;lt;w:t xml:space="preserve"&amp;gt;subsection 9, &amp;lt;/w:t&amp;gt;&amp;lt;/w:r&amp;gt;&amp;lt;w:bookmarkStart w:id="52" w:name="_LINE__12_ed11d444_0bc1_4056_b50a_8eb0b9" /&amp;gt;&amp;lt;w:bookmarkEnd w:id="44" /&amp;gt;&amp;lt;w:r&amp;gt;&amp;lt;w:t&amp;gt;that is constructed after January 1, 2025&amp;lt;/w:t&amp;gt;&amp;lt;/w:r&amp;gt;&amp;lt;/w:ins&amp;gt;&amp;lt;w:ins w:id="53" w:author="BPS" w:date="2024-12-12T14:47:00Z"&amp;gt;&amp;lt;w:r w:rsidRPr="00F377C6"&amp;gt;&amp;lt;w:t&amp;gt;.&amp;lt;/w:t&amp;gt;&amp;lt;/w:r&amp;gt;&amp;lt;/w:ins&amp;gt;&amp;lt;w:bookmarkEnd w:id="52" /&amp;gt;&amp;lt;/w:p&amp;gt;&amp;lt;w:p w:rsidR="00B557F3" w:rsidRDefault="00B557F3" w:rsidP="00B557F3"&amp;gt;&amp;lt;w:pPr&amp;gt;&amp;lt;w:ind w:left="360" w:firstLine="360" /&amp;gt;&amp;lt;/w:pPr&amp;gt;&amp;lt;w:bookmarkStart w:id="54" w:name="_BILL_SECTION_HEADER__19e5447d_4acc_4e1c" /&amp;gt;&amp;lt;w:bookmarkStart w:id="55" w:name="_BILL_SECTION__40716107_fcc0_4805_bba4_d" /&amp;gt;&amp;lt;w:bookmarkStart w:id="56" w:name="_PAR__8_bfcdfb2f_feb3_46cf_baec_ef6f8b86" /&amp;gt;&amp;lt;w:bookmarkStart w:id="57" w:name="_LINE__13_3525179f_8636_49b6_9748_e25fb8" /&amp;gt;&amp;lt;w:bookmarkEnd w:id="37" /&amp;gt;&amp;lt;w:bookmarkEnd w:id="42" /&amp;gt;&amp;lt;w:bookmarkEnd w:id="43" /&amp;gt;&amp;lt;w:bookmarkEnd w:id="45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8" w:name="_BILL_SECTION_NUMBER__cc57372e_5224_4d1e" /&amp;gt;&amp;lt;w:r&amp;gt;&amp;lt;w:rPr&amp;gt;&amp;lt;w:b /&amp;gt;&amp;lt;w:sz w:val="24" /&amp;gt;&amp;lt;/w:rPr&amp;gt;&amp;lt;w:t&amp;gt;4&amp;lt;/w:t&amp;gt;&amp;lt;/w:r&amp;gt;&amp;lt;w:bookmarkEnd w:id="58" /&amp;gt;&amp;lt;w:r&amp;gt;&amp;lt;w:rPr&amp;gt;&amp;lt;w:b /&amp;gt;&amp;lt;w:sz w:val="24" /&amp;gt;&amp;lt;/w:rPr&amp;gt;&amp;lt;w:t&amp;gt;.  35-A MRSA §3210, sub-§2, ¶C,&amp;lt;/w:t&amp;gt;&amp;lt;/w:r&amp;gt;&amp;lt;w:r&amp;gt;&amp;lt;w:t xml:space="preserve"&amp;gt; as amended by PL 2009, c. 542, §5, is &amp;lt;/w:t&amp;gt;&amp;lt;/w:r&amp;gt;&amp;lt;w:bookmarkStart w:id="59" w:name="_LINE__14_64b51866_2f72_4023_883a_7b0bda" /&amp;gt;&amp;lt;w:bookmarkEnd w:id="57" /&amp;gt;&amp;lt;w:r&amp;gt;&amp;lt;w:t&amp;gt;further amended by amending subparagraph (1) to read:&amp;lt;/w:t&amp;gt;&amp;lt;/w:r&amp;gt;&amp;lt;w:bookmarkEnd w:id="59" /&amp;gt;&amp;lt;/w:p&amp;gt;&amp;lt;w:p w:rsidR="00B557F3" w:rsidRDefault="00B557F3" w:rsidP="00B557F3"&amp;gt;&amp;lt;w:pPr&amp;gt;&amp;lt;w:ind w:left="1080" /&amp;gt;&amp;lt;/w:pPr&amp;gt;&amp;lt;w:bookmarkStart w:id="60" w:name="_STATUTE_SP__486fe749_f420_4b75_b306_4e8" /&amp;gt;&amp;lt;w:bookmarkStart w:id="61" w:name="_PAR__9_a15cd63a_2507_46de_892c_aeadb35f" /&amp;gt;&amp;lt;w:bookmarkStart w:id="62" w:name="_LINE__15_27b89675_e9e7_4ccc_a0c4_5d0210" /&amp;gt;&amp;lt;w:bookmarkEnd w:id="54" /&amp;gt;&amp;lt;w:bookmarkEnd w:id="56" /&amp;gt;&amp;lt;w:r&amp;gt;&amp;lt;w:t&amp;gt;(&amp;lt;/w:t&amp;gt;&amp;lt;/w:r&amp;gt;&amp;lt;w:bookmarkStart w:id="63" w:name="_STATUTE_NUMBER__bb43a8a8_0850_43c3_b645" /&amp;gt;&amp;lt;w:r&amp;gt;&amp;lt;w:t&amp;gt;1&amp;lt;/w:t&amp;gt;&amp;lt;/w:r&amp;gt;&amp;lt;w:bookmarkEnd w:id="63" /&amp;gt;&amp;lt;w:r&amp;gt;&amp;lt;w:t xml:space="preserve"&amp;gt;)  &amp;lt;/w:t&amp;gt;&amp;lt;/w:r&amp;gt;&amp;lt;w:bookmarkStart w:id="64" w:name="_STATUTE_CONTENT__1c52e25f_4ec3_4343_add" /&amp;gt;&amp;lt;w:r&amp;gt;&amp;lt;w:t xml:space="preserve"&amp;gt;That qualifies as a small power production facility under the Federal Energy &amp;lt;/w:t&amp;gt;&amp;lt;/w:r&amp;gt;&amp;lt;w:bookmarkStart w:id="65" w:name="_LINE__16_13d8712b_a1b4_4e99_b550_4a5df8" /&amp;gt;&amp;lt;w:bookmarkEnd w:id="62" /&amp;gt;&amp;lt;w:r&amp;gt;&amp;lt;w:t xml:space="preserve"&amp;gt;Regulatory Commission rules, 18 Code of Federal Regulations, Part 292, Subpart &amp;lt;/w:t&amp;gt;&amp;lt;/w:r&amp;gt;&amp;lt;w:bookmarkStart w:id="66" w:name="_LINE__17_b0284454_0f53_4f18_b77f_9cd2f2" /&amp;gt;&amp;lt;w:bookmarkEnd w:id="65" /&amp;gt;&amp;lt;w:r&amp;gt;&amp;lt;w:t&amp;gt;B, as in effect on January 1, 1997;&amp;lt;/w:t&amp;gt;&amp;lt;/w:r&amp;gt;&amp;lt;w:bookmarkStart w:id="67" w:name="_PROCESSED_CHANGE__07afe43e_7be8_4300_83" /&amp;gt;&amp;lt;w:r&amp;gt;&amp;lt;w:t xml:space="preserve"&amp;gt; &amp;lt;/w:t&amp;gt;&amp;lt;/w:r&amp;gt;&amp;lt;w:del w:id="68" w:author="BPS" w:date="2024-12-17T10:58:00Z"&amp;gt;&amp;lt;w:r w:rsidDel="00554D59"&amp;gt;&amp;lt;w:delText&amp;gt;or&amp;lt;/w:delText&amp;gt;&amp;lt;/w:r&amp;gt;&amp;lt;/w:del&amp;gt;&amp;lt;w:bookmarkEnd w:id="64" /&amp;gt;&amp;lt;w:bookmarkEnd w:id="66" /&amp;gt;&amp;lt;w:bookmarkEnd w:id="67" /&amp;gt;&amp;lt;/w:p&amp;gt;&amp;lt;w:p w:rsidR="00B557F3" w:rsidRDefault="00B557F3" w:rsidP="00B557F3"&amp;gt;&amp;lt;w:pPr&amp;gt;&amp;lt;w:ind w:left="360" w:firstLine="360" /&amp;gt;&amp;lt;/w:pPr&amp;gt;&amp;lt;w:bookmarkStart w:id="69" w:name="_BILL_SECTION_HEADER__f5cfad63_be34_4bc9" /&amp;gt;&amp;lt;w:bookmarkStart w:id="70" w:name="_BILL_SECTION__e1df0c35_c39f_4a1e_9c70_9" /&amp;gt;&amp;lt;w:bookmarkStart w:id="71" w:name="_PAR__10_b4f48ecd_9158_4a54_8098_afc4066" /&amp;gt;&amp;lt;w:bookmarkStart w:id="72" w:name="_LINE__18_01273ab1_a111_4733_9552_12ce2f" /&amp;gt;&amp;lt;w:bookmarkEnd w:id="55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3" w:name="_BILL_SECTION_NUMBER__6b5bd41d_fa33_4059" /&amp;gt;&amp;lt;w:r&amp;gt;&amp;lt;w:rPr&amp;gt;&amp;lt;w:b /&amp;gt;&amp;lt;w:sz w:val="24" /&amp;gt;&amp;lt;/w:rPr&amp;gt;&amp;lt;w:t&amp;gt;5&amp;lt;/w:t&amp;gt;&amp;lt;/w:r&amp;gt;&amp;lt;w:bookmarkEnd w:id="73" /&amp;gt;&amp;lt;w:r&amp;gt;&amp;lt;w:rPr&amp;gt;&amp;lt;w:b /&amp;gt;&amp;lt;w:sz w:val="24" /&amp;gt;&amp;lt;/w:rPr&amp;gt;&amp;lt;w:t&amp;gt;.  35-A MRSA §3210, sub-§2, ¶C,&amp;lt;/w:t&amp;gt;&amp;lt;/w:r&amp;gt;&amp;lt;w:r&amp;gt;&amp;lt;w:t xml:space="preserve"&amp;gt; as amended by PL 2009, c. 542, §5, is &amp;lt;/w:t&amp;gt;&amp;lt;/w:r&amp;gt;&amp;lt;w:bookmarkStart w:id="74" w:name="_LINE__19_46baab3b_ed9e_47db_a72e_a83c9c" /&amp;gt;&amp;lt;w:bookmarkEnd w:id="72" /&amp;gt;&amp;lt;w:r&amp;gt;&amp;lt;w:t&amp;gt;further amended by amending subparagraph (2), division (h) to read:&amp;lt;/w:t&amp;gt;&amp;lt;/w:r&amp;gt;&amp;lt;w:bookmarkEnd w:id="74" /&amp;gt;&amp;lt;/w:p&amp;gt;&amp;lt;w:p w:rsidR="00B557F3" w:rsidRDefault="00B557F3" w:rsidP="00B557F3"&amp;gt;&amp;lt;w:pPr&amp;gt;&amp;lt;w:ind w:left="1440" /&amp;gt;&amp;lt;/w:pPr&amp;gt;&amp;lt;w:bookmarkStart w:id="75" w:name="_STATUTE_D__016e88ce_f038_434b_8a79_b885" /&amp;gt;&amp;lt;w:bookmarkStart w:id="76" w:name="_PAR__11_8607c107_f36b_486f_9cff_42d6749" /&amp;gt;&amp;lt;w:bookmarkStart w:id="77" w:name="_LINE__20_75c32fe2_dc98_48d5_89c5_a469e9" /&amp;gt;&amp;lt;w:bookmarkEnd w:id="69" /&amp;gt;&amp;lt;w:bookmarkEnd w:id="71" /&amp;gt;&amp;lt;w:r&amp;gt;&amp;lt;w:t&amp;gt;(&amp;lt;/w:t&amp;gt;&amp;lt;/w:r&amp;gt;&amp;lt;w:bookmarkStart w:id="78" w:name="_STATUTE_NUMBER__6eeaf193_e496_4f8d_af90" /&amp;gt;&amp;lt;w:r&amp;gt;&amp;lt;w:t&amp;gt;h&amp;lt;/w:t&amp;gt;&amp;lt;/w:r&amp;gt;&amp;lt;w:bookmarkEnd w:id="78" /&amp;gt;&amp;lt;w:r&amp;gt;&amp;lt;w:t xml:space="preserve"&amp;gt;)  &amp;lt;/w:t&amp;gt;&amp;lt;/w:r&amp;gt;&amp;lt;w:bookmarkStart w:id="79" w:name="_STATUTE_CONTENT__817e3892_fe20_48a6_886" /&amp;gt;&amp;lt;w:r&amp;gt;&amp;lt;w:t&amp;gt;Generators fueled by municipal solid waste in conjunction with recycling&amp;lt;/w:t&amp;gt;&amp;lt;/w:r&amp;gt;&amp;lt;w:bookmarkStart w:id="80" w:name="_PROCESSED_CHANGE__ffa14096_c1b2_443b_ae" /&amp;gt;&amp;lt;w:del w:id="81" w:author="BPS" w:date="2024-12-17T10:58:00Z"&amp;gt;&amp;lt;w:r w:rsidDel="00554D59"&amp;gt;&amp;lt;w:delText&amp;gt;.&amp;lt;/w:delText&amp;gt;&amp;lt;/w:r&amp;gt;&amp;lt;/w:del&amp;gt;&amp;lt;w:bookmarkStart w:id="82" w:name="_PROCESSED_CHANGE__2330f6cd_8fd0_4130_97" /&amp;gt;&amp;lt;w:bookmarkEnd w:id="80" /&amp;gt;&amp;lt;w:ins w:id="83" w:author="BPS" w:date="2024-12-17T10:58:00Z"&amp;gt;&amp;lt;w:r&amp;gt;&amp;lt;w:t xml:space="preserve"&amp;gt;; &amp;lt;/w:t&amp;gt;&amp;lt;/w:r&amp;gt;&amp;lt;w:bookmarkStart w:id="84" w:name="_LINE__21_13f47e52_65cd_403e_af90_3c7f70" /&amp;gt;&amp;lt;w:bookmarkEnd w:id="77" /&amp;gt;&amp;lt;w:r&amp;gt;&amp;lt;w:t&amp;gt;or&amp;lt;/w:t&amp;gt;&amp;lt;/w:r&amp;gt;&amp;lt;/w:ins&amp;gt;&amp;lt;w:bookmarkEnd w:id="79" /&amp;gt;&amp;lt;w:bookmarkEnd w:id="82" /&amp;gt;&amp;lt;w:bookmarkEnd w:id="84" /&amp;gt;&amp;lt;/w:p&amp;gt;&amp;lt;w:p w:rsidR="00B557F3" w:rsidRDefault="00B557F3" w:rsidP="00B557F3"&amp;gt;&amp;lt;w:pPr&amp;gt;&amp;lt;w:ind w:left="360" w:firstLine="360" /&amp;gt;&amp;lt;/w:pPr&amp;gt;&amp;lt;w:bookmarkStart w:id="85" w:name="_BILL_SECTION_HEADER__19f5e290_0a28_4b24" /&amp;gt;&amp;lt;w:bookmarkStart w:id="86" w:name="_BILL_SECTION__07fcc40f_48a9_473a_9965_e" /&amp;gt;&amp;lt;w:bookmarkStart w:id="87" w:name="_PAR__12_51cacce2_1d27_4429_b5ef_b63c832" /&amp;gt;&amp;lt;w:bookmarkStart w:id="88" w:name="_LINE__22_fba3d557_00e3_4dfa_ae38_1653df" /&amp;gt;&amp;lt;w:bookmarkEnd w:id="70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9" w:name="_BILL_SECTION_NUMBER__9b651582_74f1_4d6d" /&amp;gt;&amp;lt;w:r&amp;gt;&amp;lt;w:rPr&amp;gt;&amp;lt;w:b /&amp;gt;&amp;lt;w:sz w:val="24" /&amp;gt;&amp;lt;/w:rPr&amp;gt;&amp;lt;w:t&amp;gt;6&amp;lt;/w:t&amp;gt;&amp;lt;/w:r&amp;gt;&amp;lt;w:bookmarkEnd w:id="89" /&amp;gt;&amp;lt;w:r&amp;gt;&amp;lt;w:rPr&amp;gt;&amp;lt;w:b /&amp;gt;&amp;lt;w:sz w:val="24" /&amp;gt;&amp;lt;/w:rPr&amp;gt;&amp;lt;w:t&amp;gt;.  35-A MRSA §3210, sub-§2, ¶C,&amp;lt;/w:t&amp;gt;&amp;lt;/w:r&amp;gt;&amp;lt;w:r&amp;gt;&amp;lt;w:t xml:space="preserve"&amp;gt; as amended by PL 2009, c. 542, §5, is &amp;lt;/w:t&amp;gt;&amp;lt;/w:r&amp;gt;&amp;lt;w:bookmarkStart w:id="90" w:name="_LINE__23_703cb8a8_4c15_4599_a388_0c1ee5" /&amp;gt;&amp;lt;w:bookmarkEnd w:id="88" /&amp;gt;&amp;lt;w:r&amp;gt;&amp;lt;w:t&amp;gt;further amended by enacting a new subparagraph (3) to read:&amp;lt;/w:t&amp;gt;&amp;lt;/w:r&amp;gt;&amp;lt;w:bookmarkEnd w:id="90" /&amp;gt;&amp;lt;/w:p&amp;gt;&amp;lt;w:p w:rsidR="00B557F3" w:rsidRDefault="00B557F3" w:rsidP="00B557F3"&amp;gt;&amp;lt;w:pPr&amp;gt;&amp;lt;w:ind w:left="1080" /&amp;gt;&amp;lt;/w:pPr&amp;gt;&amp;lt;w:bookmarkStart w:id="91" w:name="_STATUTE_SP__3218b266_fe6e_466a_88a2_a4f" /&amp;gt;&amp;lt;w:bookmarkStart w:id="92" w:name="_PAR__13_97eeda68_acde_4a36_a859_5439f16" /&amp;gt;&amp;lt;w:bookmarkStart w:id="93" w:name="_LINE__24_4a624f00_07fa_493b_968d_5cbff1" /&amp;gt;&amp;lt;w:bookmarkStart w:id="94" w:name="_PROCESSED_CHANGE__eada4a7e_7d3e_4664_84" /&amp;gt;&amp;lt;w:bookmarkEnd w:id="85" /&amp;gt;&amp;lt;w:bookmarkEnd w:id="87" /&amp;gt;&amp;lt;w:ins w:id="95" w:author="BPS" w:date="2024-12-17T10:58:00Z"&amp;gt;&amp;lt;w:r&amp;gt;&amp;lt;w:t&amp;gt;(&amp;lt;/w:t&amp;gt;&amp;lt;/w:r&amp;gt;&amp;lt;w:bookmarkStart w:id="96" w:name="_STATUTE_NUMBER__f6d28b9d_d09c_4475_91cf" /&amp;gt;&amp;lt;w:r&amp;gt;&amp;lt;w:t&amp;gt;3&amp;lt;/w:t&amp;gt;&amp;lt;/w:r&amp;gt;&amp;lt;w:bookmarkEnd w:id="96" /&amp;gt;&amp;lt;w:r&amp;gt;&amp;lt;w:t xml:space="preserve"&amp;gt;)  &amp;lt;/w:t&amp;gt;&amp;lt;/w:r&amp;gt;&amp;lt;w:bookmarkStart w:id="97" w:name="_STATUTE_CONTENT__f271585d_47a8_4a19_a10" /&amp;gt;&amp;lt;w:r&amp;gt;&amp;lt;w:t&amp;gt;Th&amp;lt;/w:t&amp;gt;&amp;lt;/w:r&amp;gt;&amp;lt;/w:ins&amp;gt;&amp;lt;w:ins w:id="98" w:author="BPS" w:date="2024-12-17T10:59:00Z"&amp;gt;&amp;lt;w:r&amp;gt;&amp;lt;w:t xml:space="preserve"&amp;gt;at relies &amp;lt;/w:t&amp;gt;&amp;lt;/w:r&amp;gt;&amp;lt;/w:ins&amp;gt;&amp;lt;w:ins w:id="99" w:author="BPS" w:date="2024-12-18T10:25:00Z"&amp;gt;&amp;lt;w:r&amp;gt;&amp;lt;w:t&amp;gt;o&amp;lt;/w:t&amp;gt;&amp;lt;/w:r&amp;gt;&amp;lt;/w:ins&amp;gt;&amp;lt;w:ins w:id="100" w:author="BPS" w:date="2024-12-17T10:59:00Z"&amp;gt;&amp;lt;w:r&amp;gt;&amp;lt;w:t xml:space="preserve"&amp;gt;n &amp;lt;/w:t&amp;gt;&amp;lt;/w:r&amp;gt;&amp;lt;/w:ins&amp;gt;&amp;lt;w:ins w:id="101" w:author="BPS" w:date="2025-01-10T08:11:00Z"&amp;gt;&amp;lt;w:r&amp;gt;&amp;lt;w:t xml:space="preserve"&amp;gt;a nuclear power plant, as defined in section 4352, subsection 9, &amp;lt;/w:t&amp;gt;&amp;lt;/w:r&amp;gt;&amp;lt;w:bookmarkStart w:id="102" w:name="_LINE__25_c75f08bd_6b5b_45aa_9136_a933ad" /&amp;gt;&amp;lt;w:bookmarkEnd w:id="93" /&amp;gt;&amp;lt;w:r&amp;gt;&amp;lt;w:t&amp;gt;that is constructed after January 1, 2025&amp;lt;/w:t&amp;gt;&amp;lt;/w:r&amp;gt;&amp;lt;/w:ins&amp;gt;&amp;lt;w:ins w:id="103" w:author="BPS" w:date="2024-12-17T10:59:00Z"&amp;gt;&amp;lt;w:r&amp;gt;&amp;lt;w:t&amp;gt;.&amp;lt;/w:t&amp;gt;&amp;lt;/w:r&amp;gt;&amp;lt;/w:ins&amp;gt;&amp;lt;w:bookmarkEnd w:id="102" /&amp;gt;&amp;lt;/w:p&amp;gt;&amp;lt;w:p w:rsidR="00B557F3" w:rsidRDefault="00B557F3" w:rsidP="00B557F3"&amp;gt;&amp;lt;w:pPr&amp;gt;&amp;lt;w:keepNext /&amp;gt;&amp;lt;w:spacing w:before="240" /&amp;gt;&amp;lt;w:ind w:left="360" /&amp;gt;&amp;lt;w:jc w:val="center" /&amp;gt;&amp;lt;/w:pPr&amp;gt;&amp;lt;w:bookmarkStart w:id="104" w:name="_SUMMARY__7cae1317_368e_4284_a712_c3b900" /&amp;gt;&amp;lt;w:bookmarkStart w:id="105" w:name="_PAR__14_6afaba16_5a2c_4035_8f8d_e3c04fa" /&amp;gt;&amp;lt;w:bookmarkStart w:id="106" w:name="_LINE__26_badc3503_0187_4d0a_978b_04e4b5" /&amp;gt;&amp;lt;w:bookmarkEnd w:id="8" /&amp;gt;&amp;lt;w:bookmarkEnd w:id="86" /&amp;gt;&amp;lt;w:bookmarkEnd w:id="91" /&amp;gt;&amp;lt;w:bookmarkEnd w:id="92" /&amp;gt;&amp;lt;w:bookmarkEnd w:id="94" /&amp;gt;&amp;lt;w:bookmarkEnd w:id="97" /&amp;gt;&amp;lt;w:r&amp;gt;&amp;lt;w:rPr&amp;gt;&amp;lt;w:b /&amp;gt;&amp;lt;w:sz w:val="24" /&amp;gt;&amp;lt;/w:rPr&amp;gt;&amp;lt;w:t&amp;gt;SUMMARY&amp;lt;/w:t&amp;gt;&amp;lt;/w:r&amp;gt;&amp;lt;w:bookmarkEnd w:id="106" /&amp;gt;&amp;lt;/w:p&amp;gt;&amp;lt;w:p w:rsidR="00B557F3" w:rsidRDefault="00B557F3" w:rsidP="00B557F3"&amp;gt;&amp;lt;w:pPr&amp;gt;&amp;lt;w:ind w:left="360" w:firstLine="360" /&amp;gt;&amp;lt;/w:pPr&amp;gt;&amp;lt;w:bookmarkStart w:id="107" w:name="_PAR__15_71c3e7d1_6582_4e3b_ae6c_73ec2fd" /&amp;gt;&amp;lt;w:bookmarkStart w:id="108" w:name="_LINE__27_fe228c07_cb3d_4a61_b7ba_0dbcf9" /&amp;gt;&amp;lt;w:bookmarkEnd w:id="105" /&amp;gt;&amp;lt;w:r w:rsidRPr="00F377C6"&amp;gt;&amp;lt;w:t xml:space="preserve"&amp;gt;This bill includes a source of electrical generation relying on &amp;lt;/w:t&amp;gt;&amp;lt;/w:r&amp;gt;&amp;lt;w:r&amp;gt;&amp;lt;w:t xml:space="preserve"&amp;gt;a nuclear power plant &amp;lt;/w:t&amp;gt;&amp;lt;/w:r&amp;gt;&amp;lt;w:bookmarkStart w:id="109" w:name="_LINE__28_81750279_c190_4116_8923_b78980" /&amp;gt;&amp;lt;w:bookmarkEnd w:id="108" /&amp;gt;&amp;lt;w:r&amp;gt;&amp;lt;w:t&amp;gt;constructed after January 1, 2025&amp;lt;/w:t&amp;gt;&amp;lt;/w:r&amp;gt;&amp;lt;w:r w:rsidRPr="00F377C6"&amp;gt;&amp;lt;w:t xml:space="preserve"&amp;gt; in the definition of a renewable capacity resource&amp;lt;/w:t&amp;gt;&amp;lt;/w:r&amp;gt;&amp;lt;w:r&amp;gt;&amp;lt;w:t xml:space="preserve"&amp;gt; and a &amp;lt;/w:t&amp;gt;&amp;lt;/w:r&amp;gt;&amp;lt;w:bookmarkStart w:id="110" w:name="_LINE__29_1b5c872a_fe9a_4b37_bec1_4e63c0" /&amp;gt;&amp;lt;w:bookmarkEnd w:id="109" /&amp;gt;&amp;lt;w:r&amp;gt;&amp;lt;w:t&amp;gt;renewable resource&amp;lt;/w:t&amp;gt;&amp;lt;/w:r&amp;gt;&amp;lt;w:r w:rsidRPr="00F377C6"&amp;gt;&amp;lt;w:t xml:space="preserve"&amp;gt;. Renewable capacity resources are Class I resources for the purposes &amp;lt;/w:t&amp;gt;&amp;lt;/w:r&amp;gt;&amp;lt;w:bookmarkStart w:id="111" w:name="_LINE__30_79068c7d_6314_45fe_adf5_a02953" /&amp;gt;&amp;lt;w:bookmarkEnd w:id="110" /&amp;gt;&amp;lt;w:r w:rsidRPr="00F377C6"&amp;gt;&amp;lt;w:t xml:space="preserve"&amp;gt;of the portfolio supply source requirements applicable to competitive electricity providers &amp;lt;/w:t&amp;gt;&amp;lt;/w:r&amp;gt;&amp;lt;w:bookmarkStart w:id="112" w:name="_LINE__31_d1995e56_797d_4f04_a036_45c0c1" /&amp;gt;&amp;lt;w:bookmarkEnd w:id="111" /&amp;gt;&amp;lt;w:r w:rsidRPr="00F377C6"&amp;gt;&amp;lt;w:t&amp;gt;in the State.&amp;lt;/w:t&amp;gt;&amp;lt;/w:r&amp;gt;&amp;lt;w:bookmarkEnd w:id="112" /&amp;gt;&amp;lt;/w:p&amp;gt;&amp;lt;w:bookmarkEnd w:id="1" /&amp;gt;&amp;lt;w:bookmarkEnd w:id="2" /&amp;gt;&amp;lt;w:bookmarkEnd w:id="3" /&amp;gt;&amp;lt;w:bookmarkEnd w:id="104" /&amp;gt;&amp;lt;w:bookmarkEnd w:id="107" /&amp;gt;&amp;lt;w:p w:rsidR="00000000" w:rsidRDefault="00B557F3"&amp;gt;&amp;lt;w:r&amp;gt;&amp;lt;w:t xml:space="preserve"&amp;gt; &amp;lt;/w:t&amp;gt;&amp;lt;/w:r&amp;gt;&amp;lt;/w:p&amp;gt;&amp;lt;w:sectPr w:rsidR="00000000" w:rsidSect="00B557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1C55" w:rsidRDefault="00B557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51374a_8afd_43a9_85cc_11fdd26&lt;/BookmarkName&gt;&lt;Tables /&gt;&lt;/ProcessedCheckInPage&gt;&lt;/Pages&gt;&lt;Paragraphs&gt;&lt;CheckInParagraphs&gt;&lt;PageNumber&gt;1&lt;/PageNumber&gt;&lt;BookmarkName&gt;_PAR__1_efd36e50_eb2c_474a_8ad4_cc54cd4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551dd2_e51d_49d9_bf6b_e142e1c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68887b_b9ac_4d35_acdc_9ad0380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fcb234_ef12_4e3f_9207_51730ff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e03fc1_ba5d_4ead_9da1_2054855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0c0bfd_928a_41dc_a6ea_aa7a296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3c51d76_2965_4739_9174_0c0e6c7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fcdfb2f_feb3_46cf_baec_ef6f8b8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15cd63a_2507_46de_892c_aeadb35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4f48ecd_9158_4a54_8098_afc406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607c107_f36b_486f_9cff_42d674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1cacce2_1d27_4429_b5ef_b63c83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7eeda68_acde_4a36_a859_5439f1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afaba16_5a2c_4035_8f8d_e3c04f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1c3e7d1_6582_4e3b_ae6c_73ec2fd&lt;/BookmarkName&gt;&lt;StartingLineNumber&gt;27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