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:  Hearing Procedures and Portions of Chapter 3:  Maine Clean Election Act and Related Provisions, Major Substantive Rules of the Commission on Governmental Ethics and Election Pract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22390a6_9d3c_4e56_8c6a_49fb0fc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8fb5ee70_3619_4583_9e9d_a8cf376e"/>
      <w:bookmarkStart w:id="5" w:name="_LINE__1_3d7ab925_6d3c_4844_a78a_38f735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774278d_78a0_4196_861b_101b54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fb5ee70_3619_4583_9e9d_a8cf376e"/>
      <w:bookmarkStart w:id="8" w:name="_PAR__2_0a09a91c_5f72_42db_a011_f71cc77d"/>
      <w:bookmarkStart w:id="9" w:name="_LINE__3_cdb9c996_9de2_410b_993a_a1cf22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708aa044_3b8f_4027_90f3_15c4492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18e621e1_688c_4c06_88fe_7375499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a09a91c_5f72_42db_a011_f71cc77d"/>
      <w:bookmarkStart w:id="13" w:name="_PAR__3_a603a6f8_174f_44f9_87f1_b2874173"/>
      <w:bookmarkStart w:id="14" w:name="_LINE__6_eca6d37d_d756_485f_b910_dcba09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jor substantive rules have been submitted to the Legislature for review; </w:t>
      </w:r>
      <w:bookmarkStart w:id="15" w:name="_LINE__7_cde5bdd5_3e6e_414d_a4e4_fe37274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603a6f8_174f_44f9_87f1_b2874173"/>
      <w:bookmarkStart w:id="17" w:name="_PAR__4_587d77cb_336b_42a5_b2e3_592f9f93"/>
      <w:bookmarkStart w:id="18" w:name="_LINE__8_9927df68_5c24_48f5_9ab1_facb42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b96f40d0_07dd_410f_b14d_711941c"/>
      <w:bookmarkEnd w:id="18"/>
      <w:r>
        <w:rPr>
          <w:rFonts w:eastAsia="Arial" w:cs="Arial" w:ascii="Arial" w:hAnsi="Arial"/>
        </w:rPr>
        <w:t>position on final adoption of the rul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87d77cb_336b_42a5_b2e3_592f9f93"/>
      <w:bookmarkStart w:id="21" w:name="_PAR__5_dff60077_0fa9_4bca_b815_3fd67505"/>
      <w:bookmarkStart w:id="22" w:name="_LINE__10_2694bbfa_d1a6_49da_a22e_cc083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abb7162_1230_425c_ab90_3d9438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1f28198_0337_4565_becf_ba8211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5a76e40_7ede_40ce_90f8_ba327e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dff60077_0fa9_4bca_b815_3fd67505"/>
      <w:bookmarkStart w:id="28" w:name="_PAR__6_da857468_2674_4a6f_bc5e_7b3987d2"/>
      <w:bookmarkStart w:id="29" w:name="_DOC_BODY_CONTENT__396bcf36_27c1_4a97_a5"/>
      <w:bookmarkStart w:id="30" w:name="_BILL_SECTION_UNALLOCATED__7109e3a1_19cf"/>
      <w:bookmarkStart w:id="31" w:name="_LINE__14_ec56f836_cf01_48a7_97a5_532480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2:  Hearing </w:t>
      </w:r>
      <w:bookmarkStart w:id="33" w:name="_LINE__15_9270fe17_ac48_4123_8905_4a1f13"/>
      <w:bookmarkEnd w:id="31"/>
      <w:r>
        <w:rPr>
          <w:rFonts w:eastAsia="Arial" w:cs="Arial" w:ascii="Arial" w:hAnsi="Arial"/>
        </w:rPr>
        <w:t xml:space="preserve">Procedures and portions of Chapter 3:  Maine Clean Election Act and Related Provisions, </w:t>
      </w:r>
      <w:bookmarkStart w:id="34" w:name="_LINE__16_2a82941d_5043_4a1b_b2fe_6b45b3"/>
      <w:bookmarkEnd w:id="33"/>
      <w:r>
        <w:rPr>
          <w:rFonts w:eastAsia="Arial" w:cs="Arial" w:ascii="Arial" w:hAnsi="Arial"/>
        </w:rPr>
        <w:t xml:space="preserve">provisionally adopted major substantive rules of the Commission on Governmental Ethics </w:t>
      </w:r>
      <w:bookmarkStart w:id="35" w:name="_LINE__17_14df87d9_5f93_4490_b1ba_609656"/>
      <w:bookmarkEnd w:id="34"/>
      <w:r>
        <w:rPr>
          <w:rFonts w:eastAsia="Arial" w:cs="Arial" w:ascii="Arial" w:hAnsi="Arial"/>
        </w:rPr>
        <w:t xml:space="preserve">and Election Practices that have been submitted to the Legislature for review pursuant to </w:t>
      </w:r>
      <w:bookmarkStart w:id="36" w:name="_LINE__18_25495d31_6b79_4aca_bb34_934943"/>
      <w:bookmarkEnd w:id="35"/>
      <w:r>
        <w:rPr>
          <w:rFonts w:eastAsia="Arial" w:cs="Arial" w:ascii="Arial" w:hAnsi="Arial"/>
        </w:rPr>
        <w:t>the Maine 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a857468_2674_4a6f_bc5e_7b3987d2"/>
      <w:bookmarkStart w:id="38" w:name="_DOC_BODY_CONTENT__396bcf36_27c1_4a97_a5"/>
      <w:bookmarkStart w:id="39" w:name="_BILL_SECTION_UNALLOCATED__7109e3a1_19cf"/>
      <w:bookmarkStart w:id="40" w:name="_PAR__7_94eed88e_f099_4616_99b0_5be0264e"/>
      <w:bookmarkStart w:id="41" w:name="_EMERGENCY_CLAUSE__cf757baf_ddc6_4eda_b1"/>
      <w:bookmarkStart w:id="42" w:name="_LINE__19_4c02fe6c_d4e8_4d90_aaa9_dc48e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28c3f959_aca7_48c7_9e3d_2f5930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94eed88e_f099_4616_99b0_5be0264e"/>
      <w:bookmarkStart w:id="45" w:name="_EMERGENCY_CLAUSE__cf757baf_ddc6_4eda_b1"/>
      <w:bookmarkStart w:id="46" w:name="_SUMMARY__9c99c159_19af_4440_946b_ebf094"/>
      <w:bookmarkStart w:id="47" w:name="_PAR__8_618b453e_7fe4_469a_947e_46fceaec"/>
      <w:bookmarkStart w:id="48" w:name="_LINE__21_7baabf7e_fa66_4672_9fcc_e8ede4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618b453e_7fe4_469a_947e_46fceaec"/>
      <w:bookmarkStart w:id="50" w:name="_PAR__9_1e4d3076_5f43_463e_9939_365d666c"/>
      <w:bookmarkStart w:id="51" w:name="_LINE__22_c03c4812_7636_4072_965d_63342d"/>
      <w:bookmarkEnd w:id="49"/>
      <w:r>
        <w:rPr>
          <w:rFonts w:eastAsia="Arial" w:cs="Arial" w:ascii="Arial" w:hAnsi="Arial"/>
        </w:rPr>
        <w:t xml:space="preserve">This resolve provides for legislative review of portions of Chapter 2:  Hearing </w:t>
      </w:r>
      <w:bookmarkStart w:id="52" w:name="_LINE__23_469630d8_8661_4115_99fb_363989"/>
      <w:bookmarkEnd w:id="51"/>
      <w:r>
        <w:rPr>
          <w:rFonts w:eastAsia="Arial" w:cs="Arial" w:ascii="Arial" w:hAnsi="Arial"/>
        </w:rPr>
        <w:t xml:space="preserve">Procedures and portions of Chapter 3:  Maine Clean Election Act and Related Provisions, </w:t>
      </w:r>
      <w:bookmarkStart w:id="53" w:name="_LINE__24_8aa10e96_4fbb_4134_8dc3_87fa1f"/>
      <w:bookmarkEnd w:id="52"/>
      <w:r>
        <w:rPr>
          <w:rFonts w:eastAsia="Arial" w:cs="Arial" w:ascii="Arial" w:hAnsi="Arial"/>
        </w:rPr>
        <w:t>major substantive rules of the Commission on Governmental Ethics and Election Practice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:  Hearing Procedures and Portions of Chapter 3:  Maine Clean Election Act and Related Provisions, Major Substantive Rules of the Commission on Governmental Ethics and Election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66</ItemId>
    <LRId>72253</LRId>
    <LRNumber>243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2:  Hearing Procedures and Portions of Chapter 3:  Maine Clean Election Act and Related Provisions, Major Substantive Rules of the Commission on Governmental Ethics and Election Practices</LRTitle>
    <ItemTitle>Resolve, Regarding Legislative Review of Portions of Chapter 2:  Hearing Procedures and Portions of Chapter 3:  Maine Clean Election Act and Related Provisions, Major Substantive Rules of the Commission on Governmental Ethics and Election Practices</ItemTitle>
    <ShortTitle1>REGARDING LEGISLATIVE REVIEW</ShortTitle1>
    <ShortTitle2>OF PORTIONS OF CHAPTER 2: HEAR</ShortTitle2>
    <JacketLegend>Submitted by the Commission on Governmental Ethics and Election Practices pursuant to the Maine Revised Statutes, Title 5, section 8072.</JacketLegend>
    <DraftingCycleCount>1</DraftingCycleCount>
    <LatestDraftingActionId>124</LatestDraftingActionId>
    <LatestDraftingActionDate>2023-01-30T04:38:25</LatestDraftingActionDate>
    <LatestDrafterName>amolesworth</LatestDrafterName>
    <LatestProoferName>sadley</LatestProof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B25" w:rsidRDefault="00362B25" w:rsidP="00362B25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222390a6_9d3c_4e56_8c6a_49fb0fc" /&amp;gt;&amp;lt;w:bookmarkStart w:id="4" w:name="_PAR__1_8fb5ee70_3619_4583_9e9d_a8cf376e" /&amp;gt;&amp;lt;w:bookmarkStart w:id="5" w:name="_LINE__1_3d7ab925_6d3c_4844_a78a_38f735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774278d_78a0_4196_861b_101b54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62B25" w:rsidRDefault="00362B25" w:rsidP="00362B25"&amp;gt;&amp;lt;w:pPr&amp;gt;&amp;lt;w:ind w:left="360" w:firstLine="360" /&amp;gt;&amp;lt;/w:pPr&amp;gt;&amp;lt;w:bookmarkStart w:id="7" w:name="_PAR__2_0a09a91c_5f72_42db_a011_f71cc77d" /&amp;gt;&amp;lt;w:bookmarkStart w:id="8" w:name="_LINE__3_cdb9c996_9de2_410b_993a_a1cf22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708aa044_3b8f_4027_90f3_15c4492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18e621e1_688c_4c06_88fe_7375499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362B25" w:rsidRDefault="00362B25" w:rsidP="00362B25"&amp;gt;&amp;lt;w:pPr&amp;gt;&amp;lt;w:ind w:left="360" w:firstLine="360" /&amp;gt;&amp;lt;/w:pPr&amp;gt;&amp;lt;w:bookmarkStart w:id="11" w:name="_PAR__3_a603a6f8_174f_44f9_87f1_b2874173" /&amp;gt;&amp;lt;w:bookmarkStart w:id="12" w:name="_LINE__6_eca6d37d_d756_485f_b910_dcba09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&amp;gt;major substantive rule&amp;lt;/w:t&amp;gt;&amp;lt;/w:r&amp;gt;&amp;lt;w:r&amp;gt;&amp;lt;w:t&amp;gt;s&amp;lt;/w:t&amp;gt;&amp;lt;/w:r&amp;gt;&amp;lt;w:r w:rsidRPr="00D00E81"&amp;gt;&amp;lt;w:t xml:space="preserve"&amp;gt; ha&amp;lt;/w:t&amp;gt;&amp;lt;/w:r&amp;gt;&amp;lt;w:r&amp;gt;&amp;lt;w:t&amp;gt;ve&amp;lt;/w:t&amp;gt;&amp;lt;/w:r&amp;gt;&amp;lt;w:r w:rsidRPr="00D00E81"&amp;gt;&amp;lt;w:t xml:space="preserve"&amp;gt;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cde5bdd5_3e6e_414d_a4e4_fe37274" /&amp;gt;&amp;lt;w:bookmarkEnd w:id="12" /&amp;gt;&amp;lt;w:r w:rsidRPr="00D00E81"&amp;gt;&amp;lt;w:t&amp;gt;and&amp;lt;/w:t&amp;gt;&amp;lt;/w:r&amp;gt;&amp;lt;w:bookmarkEnd w:id="13" /&amp;gt;&amp;lt;/w:p&amp;gt;&amp;lt;w:p w:rsidR="00362B25" w:rsidRDefault="00362B25" w:rsidP="00362B25"&amp;gt;&amp;lt;w:pPr&amp;gt;&amp;lt;w:ind w:left="360" w:firstLine="360" /&amp;gt;&amp;lt;/w:pPr&amp;gt;&amp;lt;w:bookmarkStart w:id="14" w:name="_PAR__4_587d77cb_336b_42a5_b2e3_592f9f93" /&amp;gt;&amp;lt;w:bookmarkStart w:id="15" w:name="_LINE__8_9927df68_5c24_48f5_9ab1_facb42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b96f40d0_07dd_410f_b14d_711941c" /&amp;gt;&amp;lt;w:bookmarkEnd w:id="15" /&amp;gt;&amp;lt;w:r w:rsidRPr="00D00E81"&amp;gt;&amp;lt;w:t&amp;gt;position on final adoption of the rule&amp;lt;/w:t&amp;gt;&amp;lt;/w:r&amp;gt;&amp;lt;w:r&amp;gt;&amp;lt;w:t&amp;gt;s&amp;lt;/w:t&amp;gt;&amp;lt;/w:r&amp;gt;&amp;lt;w:r w:rsidRPr="00D00E81"&amp;gt;&amp;lt;w:t&amp;gt;; and&amp;lt;/w:t&amp;gt;&amp;lt;/w:r&amp;gt;&amp;lt;w:bookmarkEnd w:id="16" /&amp;gt;&amp;lt;/w:p&amp;gt;&amp;lt;w:p w:rsidR="00362B25" w:rsidRDefault="00362B25" w:rsidP="00362B25"&amp;gt;&amp;lt;w:pPr&amp;gt;&amp;lt;w:ind w:left="360" w:firstLine="360" /&amp;gt;&amp;lt;/w:pPr&amp;gt;&amp;lt;w:bookmarkStart w:id="17" w:name="_PAR__5_dff60077_0fa9_4bca_b815_3fd67505" /&amp;gt;&amp;lt;w:bookmarkStart w:id="18" w:name="_LINE__10_2694bbfa_d1a6_49da_a22e_cc083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abb7162_1230_425c_ab90_3d9438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1f28198_0337_4565_becf_ba8211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5a76e40_7ede_40ce_90f8_ba327e" /&amp;gt;&amp;lt;w:bookmarkEnd w:id="20" /&amp;gt;&amp;lt;w:r&amp;gt;&amp;lt;w:t&amp;gt;therefore, be it&amp;lt;/w:t&amp;gt;&amp;lt;/w:r&amp;gt;&amp;lt;w:bookmarkEnd w:id="21" /&amp;gt;&amp;lt;/w:p&amp;gt;&amp;lt;w:p w:rsidR="00362B25" w:rsidRDefault="00362B25" w:rsidP="00362B25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a857468_2674_4a6f_bc5e_7b3987d2" /&amp;gt;&amp;lt;w:bookmarkStart w:id="25" w:name="_LINE__14_ec56f836_cf01_48a7_97a5_532480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2:  Hearing &amp;lt;/w:t&amp;gt;&amp;lt;/w:r&amp;gt;&amp;lt;w:bookmarkStart w:id="27" w:name="_LINE__15_9270fe17_ac48_4123_8905_4a1f13" /&amp;gt;&amp;lt;w:bookmarkEnd w:id="25" /&amp;gt;&amp;lt;w:r&amp;gt;&amp;lt;w:t&amp;gt;Procedures and portions of Chapter 3:  Maine Clean Election Act and Related Provisions&amp;lt;/w:t&amp;gt;&amp;lt;/w:r&amp;gt;&amp;lt;w:r w:rsidRPr="00D00E81"&amp;gt;&amp;lt;w:t xml:space="preserve"&amp;gt;, &amp;lt;/w:t&amp;gt;&amp;lt;/w:r&amp;gt;&amp;lt;w:bookmarkStart w:id="28" w:name="_LINE__16_2a82941d_5043_4a1b_b2fe_6b45b3" /&amp;gt;&amp;lt;w:bookmarkEnd w:id="27" /&amp;gt;&amp;lt;w:r w:rsidRPr="00D00E81"&amp;gt;&amp;lt;w:t&amp;gt;provisionally adopted major substantive rule&amp;lt;/w:t&amp;gt;&amp;lt;/w:r&amp;gt;&amp;lt;w:r&amp;gt;&amp;lt;w:t&amp;gt;s&amp;lt;/w:t&amp;gt;&amp;lt;/w:r&amp;gt;&amp;lt;w:r w:rsidRPr="00D00E81"&amp;gt;&amp;lt;w:t xml:space="preserve"&amp;gt; of the&amp;lt;/w:t&amp;gt;&amp;lt;/w:r&amp;gt;&amp;lt;w:r&amp;gt;&amp;lt;w:t xml:space="preserve"&amp;gt; Commission on Governmental Ethics &amp;lt;/w:t&amp;gt;&amp;lt;/w:r&amp;gt;&amp;lt;w:bookmarkStart w:id="29" w:name="_LINE__17_14df87d9_5f93_4490_b1ba_609656" /&amp;gt;&amp;lt;w:bookmarkEnd w:id="28" /&amp;gt;&amp;lt;w:r&amp;gt;&amp;lt;w:t&amp;gt;and Election Practices&amp;lt;/w:t&amp;gt;&amp;lt;/w:r&amp;gt;&amp;lt;w:r w:rsidRPr="00D00E81"&amp;gt;&amp;lt;w:t xml:space="preserve"&amp;gt; that &amp;lt;/w:t&amp;gt;&amp;lt;/w:r&amp;gt;&amp;lt;w:r&amp;gt;&amp;lt;w:t&amp;gt;have&amp;lt;/w:t&amp;gt;&amp;lt;/w:r&amp;gt;&amp;lt;w:r w:rsidRPr="00D00E81"&amp;gt;&amp;lt;w:t xml:space="preserve"&amp;gt; been submitted to the Legislature for review pursuant to &amp;lt;/w:t&amp;gt;&amp;lt;/w:r&amp;gt;&amp;lt;w:bookmarkStart w:id="30" w:name="_LINE__18_25495d31_6b79_4aca_bb34_934943" /&amp;gt;&amp;lt;w:bookmarkEnd w:id="29" /&amp;gt;&amp;lt;w:r w:rsidRPr="00D00E81"&amp;gt;&amp;lt;w:t xml:space="preserve"&amp;gt;the Maine Revised Statutes, &amp;lt;/w:t&amp;gt;&amp;lt;/w:r&amp;gt;&amp;lt;w:r&amp;gt;&amp;lt;w:t&amp;gt;T&amp;lt;/w:t&amp;gt;&amp;lt;/w:r&amp;gt;&amp;lt;w:r w:rsidRPr="00D00E81"&amp;gt;&amp;lt;w:t&amp;gt;itle 5, chapter 375, subchapter 2-A, is authorized.&amp;lt;/w:t&amp;gt;&amp;lt;/w:r&amp;gt;&amp;lt;w:bookmarkEnd w:id="30" /&amp;gt;&amp;lt;/w:p&amp;gt;&amp;lt;w:p w:rsidR="00362B25" w:rsidRDefault="00362B25" w:rsidP="00362B25"&amp;gt;&amp;lt;w:pPr&amp;gt;&amp;lt;w:ind w:left="360" w:firstLine="360" /&amp;gt;&amp;lt;/w:pPr&amp;gt;&amp;lt;w:bookmarkStart w:id="31" w:name="_EMERGENCY_CLAUSE__cf757baf_ddc6_4eda_b1" /&amp;gt;&amp;lt;w:bookmarkStart w:id="32" w:name="_PAR__7_94eed88e_f099_4616_99b0_5be0264e" /&amp;gt;&amp;lt;w:bookmarkStart w:id="33" w:name="_LINE__19_4c02fe6c_d4e8_4d90_aaa9_dc48e3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28c3f959_aca7_48c7_9e3d_2f5930" /&amp;gt;&amp;lt;w:bookmarkEnd w:id="33" /&amp;gt;&amp;lt;w:r&amp;gt;&amp;lt;w:t&amp;gt;takes effect when approved.&amp;lt;/w:t&amp;gt;&amp;lt;/w:r&amp;gt;&amp;lt;w:bookmarkEnd w:id="34" /&amp;gt;&amp;lt;/w:p&amp;gt;&amp;lt;w:p w:rsidR="00362B25" w:rsidRDefault="00362B25" w:rsidP="00362B25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618b453e_7fe4_469a_947e_46fceaec" /&amp;gt;&amp;lt;w:bookmarkStart w:id="37" w:name="_LINE__21_7baabf7e_fa66_4672_9fcc_e8ede4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362B25" w:rsidRDefault="00362B25" w:rsidP="00362B25"&amp;gt;&amp;lt;w:pPr&amp;gt;&amp;lt;w:ind w:left="360" w:firstLine="360" /&amp;gt;&amp;lt;/w:pPr&amp;gt;&amp;lt;w:bookmarkStart w:id="38" w:name="_PAR__9_1e4d3076_5f43_463e_9939_365d666c" /&amp;gt;&amp;lt;w:bookmarkStart w:id="39" w:name="_LINE__22_c03c4812_7636_4072_965d_63342d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2:  Hearing &amp;lt;/w:t&amp;gt;&amp;lt;/w:r&amp;gt;&amp;lt;w:bookmarkStart w:id="40" w:name="_LINE__23_469630d8_8661_4115_99fb_363989" /&amp;gt;&amp;lt;w:bookmarkEnd w:id="39" /&amp;gt;&amp;lt;w:r&amp;gt;&amp;lt;w:t&amp;gt;Procedures and portions of Chapter 3:  Maine Clean Election Act and Related Provisions,&amp;lt;/w:t&amp;gt;&amp;lt;/w:r&amp;gt;&amp;lt;w:r w:rsidRPr="00D00E81"&amp;gt;&amp;lt;w:t xml:space="preserve"&amp;gt; &amp;lt;/w:t&amp;gt;&amp;lt;/w:r&amp;gt;&amp;lt;w:bookmarkStart w:id="41" w:name="_LINE__24_8aa10e96_4fbb_4134_8dc3_87fa1f" /&amp;gt;&amp;lt;w:bookmarkEnd w:id="40" /&amp;gt;&amp;lt;w:r w:rsidRPr="00D00E81"&amp;gt;&amp;lt;w:t&amp;gt;major substantive rule&amp;lt;/w:t&amp;gt;&amp;lt;/w:r&amp;gt;&amp;lt;w:r&amp;gt;&amp;lt;w:t&amp;gt;s&amp;lt;/w:t&amp;gt;&amp;lt;/w:r&amp;gt;&amp;lt;w:r w:rsidRPr="00D00E81"&amp;gt;&amp;lt;w:t xml:space="preserve"&amp;gt; of the &amp;lt;/w:t&amp;gt;&amp;lt;/w:r&amp;gt;&amp;lt;w:r&amp;gt;&amp;lt;w:t&amp;gt;Commission on Governmental Ethics and Election Practices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362B25"&amp;gt;&amp;lt;w:r&amp;gt;&amp;lt;w:t xml:space="preserve"&amp;gt; &amp;lt;/w:t&amp;gt;&amp;lt;/w:r&amp;gt;&amp;lt;/w:p&amp;gt;&amp;lt;w:sectPr w:rsidR="00000000" w:rsidSect="00362B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6AB5" w:rsidRDefault="00362B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2390a6_9d3c_4e56_8c6a_49fb0fc&lt;/BookmarkName&gt;&lt;Tables /&gt;&lt;/ProcessedCheckInPage&gt;&lt;/Pages&gt;&lt;Paragraphs&gt;&lt;CheckInParagraphs&gt;&lt;PageNumber&gt;1&lt;/PageNumber&gt;&lt;BookmarkName&gt;_PAR__1_8fb5ee70_3619_4583_9e9d_a8cf37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09a91c_5f72_42db_a011_f71cc77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3a6f8_174f_44f9_87f1_b287417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7d77cb_336b_42a5_b2e3_592f9f9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f60077_0fa9_4bca_b815_3fd6750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857468_2674_4a6f_bc5e_7b3987d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eed88e_f099_4616_99b0_5be0264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8b453e_7fe4_469a_947e_46fcea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4d3076_5f43_463e_9939_365d666c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