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eedy Tri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1b21ac_4401_4bb2_"/>
      <w:bookmarkStart w:id="1" w:name="_DOC_BODY__b8b95ec6_6fd8_4bde_92cf_c044d"/>
      <w:bookmarkStart w:id="2" w:name="_PAGE__1_78d24408_bf16_4e9c_9644_8547a81"/>
      <w:bookmarkStart w:id="3" w:name="_PAR__1_4799a783_9ae9_4a2f_9410_8074a099"/>
      <w:bookmarkStart w:id="4" w:name="_ENACTING_CLAUSE__2341e546_8f45_4758_817"/>
      <w:bookmarkStart w:id="5" w:name="_LINE__1_de8c6b78_0106_440e_991e_576ed2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99a783_9ae9_4a2f_9410_8074a099"/>
      <w:bookmarkStart w:id="7" w:name="_ENACTING_CLAUSE__2341e546_8f45_4758_817"/>
      <w:bookmarkStart w:id="8" w:name="_DOC_BODY_CONTENT__11e13c11_4a0f_4e6d_bf"/>
      <w:bookmarkStart w:id="9" w:name="_BILL_SECTION__07c492d7_c72d_4cdb_8742_5"/>
      <w:bookmarkStart w:id="10" w:name="_PAR__2_025466ba_56c4_4ab0_886d_41dbf650"/>
      <w:bookmarkStart w:id="11" w:name="_BILL_SECTION_HEADER__b7613ed1_5f3b_4f50"/>
      <w:bookmarkStart w:id="12" w:name="_LINE__2_4251fb3a_3002_4703_991d_4e853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8aec10_a874_4c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2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25466ba_56c4_4ab0_886d_41dbf650"/>
      <w:bookmarkStart w:id="15" w:name="_BILL_SECTION_HEADER__b7613ed1_5f3b_4f50"/>
      <w:bookmarkStart w:id="16" w:name="_PROCESSED_CHANGE__fdc6c929_3567_491d_b1"/>
      <w:bookmarkStart w:id="17" w:name="_STATUTE_C__d6f459e1_b301_4ef9_a639_938d"/>
      <w:bookmarkStart w:id="18" w:name="_PAR__3_7b147540_5e8f_45c3_8c95_c9bab02f"/>
      <w:bookmarkStart w:id="19" w:name="_LINE__3_c1bf817e_5819_42e5_bb3d_61515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04d3600_3827_4401_9451"/>
      <w:r>
        <w:rPr>
          <w:rFonts w:eastAsia="Arial" w:cs="Arial" w:ascii="Arial" w:hAnsi="Arial"/>
          <w:b/>
          <w:u w:val="single"/>
        </w:rPr>
        <w:t>20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b147540_5e8f_45c3_8c95_c9bab02f"/>
      <w:bookmarkStart w:id="22" w:name="_PAR__4_4725696a_c022_4d14_b3ce_471256d6"/>
      <w:bookmarkStart w:id="23" w:name="_LINE__4_14f780d1_5e04_47a2_8198_5f84622"/>
      <w:bookmarkStart w:id="24" w:name="_STATUTE_HEADNOTE__41564840_f5a1_4474_93"/>
      <w:bookmarkEnd w:id="21"/>
      <w:bookmarkEnd w:id="22"/>
      <w:r>
        <w:rPr>
          <w:rFonts w:eastAsia="Arial" w:cs="Arial" w:ascii="Arial" w:hAnsi="Arial"/>
          <w:b/>
          <w:u w:val="single"/>
        </w:rPr>
        <w:t>SPEEDY TRIAL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725696a_c022_4d14_b3ce_471256d6"/>
      <w:bookmarkStart w:id="26" w:name="_STATUTE_S__529a0bb7_e23b_4665_8b24_0231"/>
      <w:bookmarkStart w:id="27" w:name="_PAR__5_5211e7d1_a516_4c0c_ad34_25916ce2"/>
      <w:bookmarkStart w:id="28" w:name="_LINE__5_c7688d3c_727f_4346_88c5_f08ad7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31d9c82_12ab_401a_aa70"/>
      <w:r>
        <w:rPr>
          <w:rFonts w:eastAsia="Arial" w:cs="Arial" w:ascii="Arial" w:hAnsi="Arial"/>
          <w:b/>
          <w:u w:val="single"/>
        </w:rPr>
        <w:t>14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aa18766_87d0_4294_b3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211e7d1_a516_4c0c_ad34_25916ce2"/>
      <w:bookmarkStart w:id="32" w:name="_PAR__6_d6274beb_9fc3_491a_8662_e586ec44"/>
      <w:bookmarkStart w:id="33" w:name="_STATUTE_CONTENT__77610e4d_ee37_4bdc_9fa"/>
      <w:bookmarkStart w:id="34" w:name="_STATUTE_P__51bbafe8_f0be_4762_bdff_d2db"/>
      <w:bookmarkStart w:id="35" w:name="_LINE__6_daac05b9_9733_450a_a8a3_deefdc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Speedy Trial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529a0bb7_e23b_4665_8b24_0231"/>
      <w:bookmarkStart w:id="37" w:name="_PAR__6_d6274beb_9fc3_491a_8662_e586ec44"/>
      <w:bookmarkStart w:id="38" w:name="_STATUTE_CONTENT__77610e4d_ee37_4bdc_9fa"/>
      <w:bookmarkStart w:id="39" w:name="_STATUTE_P__51bbafe8_f0be_4762_bdff_d2db"/>
      <w:bookmarkStart w:id="40" w:name="_STATUTE_S__0cd9c7d4_eb17_4cdf_a890_acb2"/>
      <w:bookmarkStart w:id="41" w:name="_PAR__7_aa8c4a69_d4e3_4fd6_9e84_b8a99ee4"/>
      <w:bookmarkStart w:id="42" w:name="_LINE__7_8edb2e18_355e_4c03_97c0_6f00a7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08081207_c21b_497c_be18"/>
      <w:r>
        <w:rPr>
          <w:rFonts w:eastAsia="Arial" w:cs="Arial" w:ascii="Arial" w:hAnsi="Arial"/>
          <w:b/>
          <w:u w:val="single"/>
        </w:rPr>
        <w:t>149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c7ecd534_06f5_4c1a_bb"/>
      <w:r>
        <w:rPr>
          <w:rFonts w:eastAsia="Arial" w:cs="Arial" w:ascii="Arial" w:hAnsi="Arial"/>
          <w:b/>
          <w:u w:val="single"/>
        </w:rPr>
        <w:t xml:space="preserve">Time for commencement of trial 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aa8c4a69_d4e3_4fd6_9e84_b8a99ee4"/>
      <w:bookmarkStart w:id="46" w:name="_STATUTE_SS__7ad5af6e_7af6_45c7_b928_144"/>
      <w:bookmarkStart w:id="47" w:name="_PAR__8_02a9bed5_d22b_49f2_b6da_8eb5905e"/>
      <w:bookmarkStart w:id="48" w:name="_LINE__8_5abbc73c_28bb_4d8b_9d59_45cfc7c"/>
      <w:bookmarkStart w:id="49" w:name="_STATUTE_NUMBER__5b3aac85_24e3_4e6e_89fe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547335cd_7c9f_44cf_84"/>
      <w:r>
        <w:rPr>
          <w:rFonts w:eastAsia="Arial" w:cs="Arial" w:ascii="Arial" w:hAnsi="Arial"/>
          <w:b/>
          <w:u w:val="single"/>
        </w:rPr>
        <w:t xml:space="preserve">Beginning January 1, 2027; maximum time period before trial.  </w:t>
      </w:r>
      <w:bookmarkStart w:id="51" w:name="_STATUTE_CONTENT__3c2981af_1c55_473c_a41"/>
      <w:bookmarkEnd w:id="50"/>
      <w:r>
        <w:rPr>
          <w:rFonts w:eastAsia="Arial" w:cs="Arial" w:ascii="Arial" w:hAnsi="Arial"/>
          <w:u w:val="single"/>
        </w:rPr>
        <w:t xml:space="preserve">For any </w:t>
      </w:r>
      <w:bookmarkStart w:id="52" w:name="_LINE__9_ede6df8f_6122_4c32_b844_aae33a9"/>
      <w:bookmarkEnd w:id="48"/>
      <w:r>
        <w:rPr>
          <w:rFonts w:eastAsia="Arial" w:cs="Arial" w:ascii="Arial" w:hAnsi="Arial"/>
          <w:u w:val="single"/>
        </w:rPr>
        <w:t xml:space="preserve">complaint, indictment or information filed on or after January 1, 2027 and before January </w:t>
      </w:r>
      <w:bookmarkStart w:id="53" w:name="_LINE__10_281b591b_90af_4227_810a_687fc4"/>
      <w:bookmarkEnd w:id="52"/>
      <w:r>
        <w:rPr>
          <w:rFonts w:eastAsia="Arial" w:cs="Arial" w:ascii="Arial" w:hAnsi="Arial"/>
          <w:u w:val="single"/>
        </w:rPr>
        <w:t>1, 2029, trial must commence within the following time limits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02a9bed5_d22b_49f2_b6da_8eb5905e"/>
      <w:bookmarkStart w:id="55" w:name="_PAR__9_602bc980_d63f_41a3_983d_afaed426"/>
      <w:bookmarkStart w:id="56" w:name="_STATUTE_P__499c8efb_6743_4153_bb3d_473a"/>
      <w:bookmarkStart w:id="57" w:name="_LINE__11_037e9858_4923_4b13_9698_b77b9f"/>
      <w:bookmarkStart w:id="58" w:name="_STATUTE_NUMBER__2287020a_04af_4693_9007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7b301e1c_4c5a_4989_936"/>
      <w:r>
        <w:rPr>
          <w:rFonts w:eastAsia="Arial" w:cs="Arial" w:ascii="Arial" w:hAnsi="Arial"/>
          <w:u w:val="single"/>
        </w:rPr>
        <w:t xml:space="preserve">For a defendant charged with murder or a Class A crime, trial must commence </w:t>
      </w:r>
      <w:bookmarkStart w:id="60" w:name="_LINE__12_3bbaabbe_bffb_4df4_b624_9d66c0"/>
      <w:bookmarkEnd w:id="57"/>
      <w:r>
        <w:rPr>
          <w:rFonts w:eastAsia="Arial" w:cs="Arial" w:ascii="Arial" w:hAnsi="Arial"/>
          <w:u w:val="single"/>
        </w:rPr>
        <w:t>within 24 months from arraignment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602bc980_d63f_41a3_983d_afaed426"/>
      <w:bookmarkStart w:id="62" w:name="_STATUTE_P__499c8efb_6743_4153_bb3d_473a"/>
      <w:bookmarkStart w:id="63" w:name="_PAR__10_a86a7f6e_1f4f_40a7_beeb_d53854d"/>
      <w:bookmarkStart w:id="64" w:name="_STATUTE_P__2b02454c_fd38_4904_83a1_d1ac"/>
      <w:bookmarkStart w:id="65" w:name="_LINE__13_ef26e2d1_426f_49fd_bf6e_68fd4d"/>
      <w:bookmarkStart w:id="66" w:name="_STATUTE_NUMBER__6e5a1303_d193_4535_bc71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6e6ede6c_2a5c_465b_ac1"/>
      <w:r>
        <w:rPr>
          <w:rFonts w:eastAsia="Arial" w:cs="Arial" w:ascii="Arial" w:hAnsi="Arial"/>
          <w:u w:val="single"/>
        </w:rPr>
        <w:t xml:space="preserve">For a defendant charged with a Class B or Class C crime, trial must commence </w:t>
      </w:r>
      <w:bookmarkStart w:id="68" w:name="_LINE__14_ffc45ef0_3b2b_430c_bd08_24994d"/>
      <w:bookmarkEnd w:id="65"/>
      <w:r>
        <w:rPr>
          <w:rFonts w:eastAsia="Arial" w:cs="Arial" w:ascii="Arial" w:hAnsi="Arial"/>
          <w:u w:val="single"/>
        </w:rPr>
        <w:t>within 15 months from arraignment; and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a86a7f6e_1f4f_40a7_beeb_d53854d"/>
      <w:bookmarkStart w:id="70" w:name="_STATUTE_P__2b02454c_fd38_4904_83a1_d1ac"/>
      <w:bookmarkStart w:id="71" w:name="_PAR__11_5568cd5a_9a23_46da_8fda_e47a2c2"/>
      <w:bookmarkStart w:id="72" w:name="_STATUTE_P__821a0369_7776_4246_959a_d358"/>
      <w:bookmarkStart w:id="73" w:name="_LINE__15_c974ea07_f37f_4c59_81d3_962c69"/>
      <w:bookmarkStart w:id="74" w:name="_STATUTE_NUMBER__cbea676d_ac2e_41b3_85d5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3de0d66b_2beb_4931_847"/>
      <w:r>
        <w:rPr>
          <w:rFonts w:eastAsia="Arial" w:cs="Arial" w:ascii="Arial" w:hAnsi="Arial"/>
          <w:u w:val="single"/>
        </w:rPr>
        <w:t xml:space="preserve">For a defendant charged with a Class D or Class E crime, trial must commence </w:t>
      </w:r>
      <w:bookmarkStart w:id="76" w:name="_LINE__16_257646bc_6164_4549_a61f_138c87"/>
      <w:bookmarkEnd w:id="73"/>
      <w:r>
        <w:rPr>
          <w:rFonts w:eastAsia="Arial" w:cs="Arial" w:ascii="Arial" w:hAnsi="Arial"/>
          <w:u w:val="single"/>
        </w:rPr>
        <w:t>within 12 months from arraignment.</w:t>
      </w:r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1_5568cd5a_9a23_46da_8fda_e47a2c2"/>
      <w:bookmarkStart w:id="78" w:name="_STATUTE_P__821a0369_7776_4246_959a_d358"/>
      <w:bookmarkStart w:id="79" w:name="_PAR__12_e209b923_4b86_45f4_ac9a_40c4f67"/>
      <w:bookmarkStart w:id="80" w:name="_STATUTE_CONTENT__7e4445a1_0798_4f2b_a9c"/>
      <w:bookmarkStart w:id="81" w:name="_STATUTE_P__2df69083_dea1_41d9_bd30_de03"/>
      <w:bookmarkStart w:id="82" w:name="_LINE__17_6ba1abfe_59e8_404b_9e15_ad1fff"/>
      <w:bookmarkEnd w:id="77"/>
      <w:bookmarkEnd w:id="78"/>
      <w:bookmarkEnd w:id="75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If a defendant is charged with multiple counts in the same complaint, indictment or </w:t>
      </w:r>
      <w:bookmarkStart w:id="83" w:name="_LINE__18_ef2212e3_dcec_45e5_b65f_6fd1f8"/>
      <w:bookmarkEnd w:id="82"/>
      <w:r>
        <w:rPr>
          <w:rFonts w:eastAsia="Arial" w:cs="Arial" w:ascii="Arial" w:hAnsi="Arial"/>
          <w:u w:val="single"/>
        </w:rPr>
        <w:t xml:space="preserve">information, the applicable time limit is determined by the highest sentencing classification </w:t>
      </w:r>
      <w:bookmarkStart w:id="84" w:name="_LINE__19_6acb5e1e_f62e_4008_af5d_5d0603"/>
      <w:bookmarkEnd w:id="83"/>
      <w:r>
        <w:rPr>
          <w:rFonts w:eastAsia="Arial" w:cs="Arial" w:ascii="Arial" w:hAnsi="Arial"/>
          <w:u w:val="single"/>
        </w:rPr>
        <w:t>assigned to any count charged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7ad5af6e_7af6_45c7_b928_144"/>
      <w:bookmarkStart w:id="86" w:name="_PAR__12_e209b923_4b86_45f4_ac9a_40c4f67"/>
      <w:bookmarkStart w:id="87" w:name="_STATUTE_CONTENT__7e4445a1_0798_4f2b_a9c"/>
      <w:bookmarkStart w:id="88" w:name="_STATUTE_P__2df69083_dea1_41d9_bd30_de03"/>
      <w:bookmarkStart w:id="89" w:name="_STATUTE_SS__35d462e8_efd6_4a16_9442_c57"/>
      <w:bookmarkStart w:id="90" w:name="_PAR__13_2dbe865e_4ce3_4e33_946e_b8cfef2"/>
      <w:bookmarkStart w:id="91" w:name="_LINE__20_f21ea3ef_ba3f_4afd_8d9f_c4f51c"/>
      <w:bookmarkStart w:id="92" w:name="_STATUTE_NUMBER__8ef53e0a_d1fa_4a6e_a015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a236093b_8c5f_4ad9_96"/>
      <w:r>
        <w:rPr>
          <w:rFonts w:eastAsia="Arial" w:cs="Arial" w:ascii="Arial" w:hAnsi="Arial"/>
          <w:b/>
          <w:u w:val="single"/>
        </w:rPr>
        <w:t>Beginning January 1, 2029; maximum time period before trial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a36e4fa0_f6f2_4f6b_ac3"/>
      <w:bookmarkEnd w:id="93"/>
      <w:r>
        <w:rPr>
          <w:rFonts w:eastAsia="Arial" w:cs="Arial" w:ascii="Arial" w:hAnsi="Arial"/>
          <w:u w:val="single"/>
        </w:rPr>
        <w:t xml:space="preserve">For any </w:t>
      </w:r>
      <w:bookmarkStart w:id="95" w:name="_LINE__21_07abc848_ce2f_4e76_93ba_20dad1"/>
      <w:bookmarkEnd w:id="91"/>
      <w:r>
        <w:rPr>
          <w:rFonts w:eastAsia="Arial" w:cs="Arial" w:ascii="Arial" w:hAnsi="Arial"/>
          <w:u w:val="single"/>
        </w:rPr>
        <w:t xml:space="preserve">complaint, indictment or information filed on or after January 1, 2029 and before January </w:t>
      </w:r>
      <w:bookmarkStart w:id="96" w:name="_LINE__22_fd415388_20b7_4dde_8efd_ceafe7"/>
      <w:bookmarkEnd w:id="95"/>
      <w:r>
        <w:rPr>
          <w:rFonts w:eastAsia="Arial" w:cs="Arial" w:ascii="Arial" w:hAnsi="Arial"/>
          <w:u w:val="single"/>
        </w:rPr>
        <w:t>1, 2031, trial must commence within the following time limits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2dbe865e_4ce3_4e33_946e_b8cfef2"/>
      <w:bookmarkStart w:id="98" w:name="_PAR__14_9bd6d367_b321_441e_a071_ce338aa"/>
      <w:bookmarkStart w:id="99" w:name="_STATUTE_P__95c9b926_a869_4c51_99d2_9c48"/>
      <w:bookmarkStart w:id="100" w:name="_LINE__23_fe346937_569f_4688_80b6_151376"/>
      <w:bookmarkStart w:id="101" w:name="_STATUTE_NUMBER__eb660d34_aecb_411a_901f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6969260a_1613_48e5_932"/>
      <w:r>
        <w:rPr>
          <w:rFonts w:eastAsia="Arial" w:cs="Arial" w:ascii="Arial" w:hAnsi="Arial"/>
          <w:u w:val="single"/>
        </w:rPr>
        <w:t xml:space="preserve">For a defendant charged with murder or a Class A crime, trial must commence </w:t>
      </w:r>
      <w:bookmarkStart w:id="103" w:name="_LINE__24_477b5890_a26e_4bfc_ad18_441987"/>
      <w:bookmarkEnd w:id="100"/>
      <w:r>
        <w:rPr>
          <w:rFonts w:eastAsia="Arial" w:cs="Arial" w:ascii="Arial" w:hAnsi="Arial"/>
          <w:u w:val="single"/>
        </w:rPr>
        <w:t>within 24 months from arraignment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9bd6d367_b321_441e_a071_ce338aa"/>
      <w:bookmarkStart w:id="105" w:name="_STATUTE_P__95c9b926_a869_4c51_99d2_9c48"/>
      <w:bookmarkStart w:id="106" w:name="_PAR__15_a4413db2_1262_40df_abd9_5782250"/>
      <w:bookmarkStart w:id="107" w:name="_STATUTE_P__9305198e_070e_44b0_abe9_b074"/>
      <w:bookmarkStart w:id="108" w:name="_LINE__25_d968bbb4_30cd_4723_8f91_418091"/>
      <w:bookmarkStart w:id="109" w:name="_STATUTE_NUMBER__26789957_0827_4730_8311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64355c6d_d131_491b_91d"/>
      <w:r>
        <w:rPr>
          <w:rFonts w:eastAsia="Arial" w:cs="Arial" w:ascii="Arial" w:hAnsi="Arial"/>
          <w:u w:val="single"/>
        </w:rPr>
        <w:t xml:space="preserve">For a defendant charged with a Class B or Class C crime, trial must commence </w:t>
      </w:r>
      <w:bookmarkStart w:id="111" w:name="_LINE__26_c87b976e_ee02_4978_884b_4dd8b5"/>
      <w:bookmarkEnd w:id="108"/>
      <w:r>
        <w:rPr>
          <w:rFonts w:eastAsia="Arial" w:cs="Arial" w:ascii="Arial" w:hAnsi="Arial"/>
          <w:u w:val="single"/>
        </w:rPr>
        <w:t>within 12 months from arraignment; and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a4413db2_1262_40df_abd9_5782250"/>
      <w:bookmarkStart w:id="113" w:name="_STATUTE_P__9305198e_070e_44b0_abe9_b074"/>
      <w:bookmarkStart w:id="114" w:name="_PAR__16_ab8857cc_6583_408a_85be_e92d67c"/>
      <w:bookmarkStart w:id="115" w:name="_STATUTE_P__7562ed82_959e_43fe_a549_75e2"/>
      <w:bookmarkStart w:id="116" w:name="_LINE__27_2f9de187_df65_4d14_807a_43fff9"/>
      <w:bookmarkStart w:id="117" w:name="_STATUTE_NUMBER__f6d842d7_5f90_4ac4_a065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a33201bf_38c5_449b_958"/>
      <w:r>
        <w:rPr>
          <w:rFonts w:eastAsia="Arial" w:cs="Arial" w:ascii="Arial" w:hAnsi="Arial"/>
          <w:u w:val="single"/>
        </w:rPr>
        <w:t xml:space="preserve">For a defendant charged with a Class D or Class E crime, trial must commence </w:t>
      </w:r>
      <w:bookmarkStart w:id="119" w:name="_LINE__28_83a5c55b_1ff9_4230_9a90_f8ba1e"/>
      <w:bookmarkEnd w:id="116"/>
      <w:r>
        <w:rPr>
          <w:rFonts w:eastAsia="Arial" w:cs="Arial" w:ascii="Arial" w:hAnsi="Arial"/>
          <w:u w:val="single"/>
        </w:rPr>
        <w:t>within 9 months from arraignment.</w:t>
      </w:r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6_ab8857cc_6583_408a_85be_e92d67c"/>
      <w:bookmarkStart w:id="121" w:name="_STATUTE_P__7562ed82_959e_43fe_a549_75e2"/>
      <w:bookmarkStart w:id="122" w:name="_PAR__17_ff014a19_c2ce_4c42_b826_7ed8d77"/>
      <w:bookmarkStart w:id="123" w:name="_STATUTE_CONTENT__cc8d0ce6_81f6_4d90_9cd"/>
      <w:bookmarkStart w:id="124" w:name="_STATUTE_P__844756bb_abb1_4b3e_82a4_3348"/>
      <w:bookmarkStart w:id="125" w:name="_LINE__29_04bd356a_5ee9_4efd_938e_9deb93"/>
      <w:bookmarkEnd w:id="120"/>
      <w:bookmarkEnd w:id="121"/>
      <w:bookmarkEnd w:id="118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 xml:space="preserve">If a defendant is charged with multiple counts in the same complaint, indictment or </w:t>
      </w:r>
      <w:bookmarkStart w:id="126" w:name="_LINE__30_d68c1e40_b8c8_482f_b730_bf3e91"/>
      <w:bookmarkEnd w:id="125"/>
      <w:r>
        <w:rPr>
          <w:rFonts w:eastAsia="Arial" w:cs="Arial" w:ascii="Arial" w:hAnsi="Arial"/>
          <w:u w:val="single"/>
        </w:rPr>
        <w:t xml:space="preserve">information, the applicable time limit is determined by the highest sentencing classification </w:t>
      </w:r>
      <w:bookmarkStart w:id="127" w:name="_LINE__31_cf444300_7efb_45c5_aa06_cb4595"/>
      <w:bookmarkEnd w:id="126"/>
      <w:r>
        <w:rPr>
          <w:rFonts w:eastAsia="Arial" w:cs="Arial" w:ascii="Arial" w:hAnsi="Arial"/>
          <w:u w:val="single"/>
        </w:rPr>
        <w:t>assigned to any count charged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35d462e8_efd6_4a16_9442_c57"/>
      <w:bookmarkStart w:id="129" w:name="_PAR__17_ff014a19_c2ce_4c42_b826_7ed8d77"/>
      <w:bookmarkStart w:id="130" w:name="_STATUTE_CONTENT__cc8d0ce6_81f6_4d90_9cd"/>
      <w:bookmarkStart w:id="131" w:name="_STATUTE_P__844756bb_abb1_4b3e_82a4_3348"/>
      <w:bookmarkStart w:id="132" w:name="_STATUTE_SS__21618858_5d06_457a_a91f_5a0"/>
      <w:bookmarkStart w:id="133" w:name="_PAR__18_95b82892_90fc_45d3_a0f4_ebaf5d4"/>
      <w:bookmarkStart w:id="134" w:name="_LINE__32_b58f5013_7800_4d5f_9d48_880f23"/>
      <w:bookmarkStart w:id="135" w:name="_STATUTE_NUMBER__3f745da6_5909_4acd_bdf2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c68010de_81bc_4460_97"/>
      <w:r>
        <w:rPr>
          <w:rFonts w:eastAsia="Arial" w:cs="Arial" w:ascii="Arial" w:hAnsi="Arial"/>
          <w:b/>
          <w:u w:val="single"/>
        </w:rPr>
        <w:t>Beginning January 1, 2031; maximum time period before trial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58d926e2_dd7c_4a4d_8c8"/>
      <w:bookmarkEnd w:id="136"/>
      <w:r>
        <w:rPr>
          <w:rFonts w:eastAsia="Arial" w:cs="Arial" w:ascii="Arial" w:hAnsi="Arial"/>
          <w:u w:val="single"/>
        </w:rPr>
        <w:t xml:space="preserve">For any </w:t>
      </w:r>
      <w:bookmarkStart w:id="138" w:name="_LINE__33_4b7cd375_4cf0_4d80_84fb_311e79"/>
      <w:bookmarkEnd w:id="134"/>
      <w:r>
        <w:rPr>
          <w:rFonts w:eastAsia="Arial" w:cs="Arial" w:ascii="Arial" w:hAnsi="Arial"/>
          <w:u w:val="single"/>
        </w:rPr>
        <w:t xml:space="preserve">complaint, indictment or information filed on or after January 1, 2031, trial must commence </w:t>
      </w:r>
      <w:bookmarkStart w:id="139" w:name="_LINE__34_03b6b90a_65a7_4e96_91ff_b073c6"/>
      <w:bookmarkEnd w:id="138"/>
      <w:r>
        <w:rPr>
          <w:rFonts w:eastAsia="Arial" w:cs="Arial" w:ascii="Arial" w:hAnsi="Arial"/>
          <w:u w:val="single"/>
        </w:rPr>
        <w:t>within the following time limits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95b82892_90fc_45d3_a0f4_ebaf5d4"/>
      <w:bookmarkStart w:id="141" w:name="_PAR__19_d0d0dd06_2308_489a_a53c_b5980d3"/>
      <w:bookmarkStart w:id="142" w:name="_STATUTE_P__bc0a87ce_7df3_4fc1_a541_7702"/>
      <w:bookmarkStart w:id="143" w:name="_LINE__35_6f538975_f0c3_49cc_8838_0c5525"/>
      <w:bookmarkStart w:id="144" w:name="_STATUTE_NUMBER__a9afca56_9d14_4dc1_a7e8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ee3ad00f_0e61_4bea_bcb"/>
      <w:r>
        <w:rPr>
          <w:rFonts w:eastAsia="Arial" w:cs="Arial" w:ascii="Arial" w:hAnsi="Arial"/>
          <w:u w:val="single"/>
        </w:rPr>
        <w:t xml:space="preserve">For a defendant charged with murder or a Class A crime, trial must commence </w:t>
      </w:r>
      <w:bookmarkStart w:id="146" w:name="_LINE__36_1d6daf34_2a41_4e89_ab23_b98262"/>
      <w:bookmarkEnd w:id="143"/>
      <w:r>
        <w:rPr>
          <w:rFonts w:eastAsia="Arial" w:cs="Arial" w:ascii="Arial" w:hAnsi="Arial"/>
          <w:u w:val="single"/>
        </w:rPr>
        <w:t>within 24 months from arraignment;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78d24408_bf16_4e9c_9644_8547a81"/>
      <w:bookmarkStart w:id="148" w:name="_PAR__19_d0d0dd06_2308_489a_a53c_b5980d3"/>
      <w:bookmarkStart w:id="149" w:name="_STATUTE_P__bc0a87ce_7df3_4fc1_a541_7702"/>
      <w:bookmarkStart w:id="150" w:name="_PAGE__2_9c67905e_96da_4637_acae_300cf61"/>
      <w:bookmarkStart w:id="151" w:name="_PAR__1_40bd0302_0969_4885_8a61_1e547461"/>
      <w:bookmarkStart w:id="152" w:name="_STATUTE_P__b88f1d80_557f_4f33_9801_f95c"/>
      <w:bookmarkStart w:id="153" w:name="_LINE__1_928c0c77_d5d5_41a8_99e8_5e6ae0a"/>
      <w:bookmarkStart w:id="154" w:name="_STATUTE_NUMBER__8c0d9f85_7da8_4056_8e0f"/>
      <w:bookmarkEnd w:id="147"/>
      <w:bookmarkEnd w:id="148"/>
      <w:bookmarkEnd w:id="149"/>
      <w:bookmarkEnd w:id="145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c8f16c0a_c4b6_4da5_8ee"/>
      <w:r>
        <w:rPr>
          <w:rFonts w:eastAsia="Arial" w:cs="Arial" w:ascii="Arial" w:hAnsi="Arial"/>
          <w:u w:val="single"/>
        </w:rPr>
        <w:t xml:space="preserve">For a defendant charged with a Class B or Class C crime, trial must commence </w:t>
      </w:r>
      <w:bookmarkStart w:id="156" w:name="_LINE__2_16cc0eb9_40c9_4c37_8403_98758c0"/>
      <w:bookmarkEnd w:id="153"/>
      <w:r>
        <w:rPr>
          <w:rFonts w:eastAsia="Arial" w:cs="Arial" w:ascii="Arial" w:hAnsi="Arial"/>
          <w:u w:val="single"/>
        </w:rPr>
        <w:t>within 9 months from arraignment; and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40bd0302_0969_4885_8a61_1e547461"/>
      <w:bookmarkStart w:id="158" w:name="_STATUTE_P__b88f1d80_557f_4f33_9801_f95c"/>
      <w:bookmarkStart w:id="159" w:name="_PAR__2_f09aa8bb_e721_4aec_ac96_eaeb0e50"/>
      <w:bookmarkStart w:id="160" w:name="_STATUTE_P__b460fe87_16ce_48ea_8ae5_8556"/>
      <w:bookmarkStart w:id="161" w:name="_LINE__3_b23491f6_703a_4da1_ad8c_7515262"/>
      <w:bookmarkStart w:id="162" w:name="_STATUTE_NUMBER__8fb47905_8d3b_482b_bb12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03868c1e_7113_4bf5_a9f"/>
      <w:r>
        <w:rPr>
          <w:rFonts w:eastAsia="Arial" w:cs="Arial" w:ascii="Arial" w:hAnsi="Arial"/>
          <w:u w:val="single"/>
        </w:rPr>
        <w:t xml:space="preserve">For a defendant charged with a Class D or Class E crime, trial must commence </w:t>
      </w:r>
      <w:bookmarkStart w:id="164" w:name="_LINE__4_e1ae0f16_4896_4fd7_abb7_7f7e010"/>
      <w:bookmarkEnd w:id="161"/>
      <w:r>
        <w:rPr>
          <w:rFonts w:eastAsia="Arial" w:cs="Arial" w:ascii="Arial" w:hAnsi="Arial"/>
          <w:u w:val="single"/>
        </w:rPr>
        <w:t>within 6 months from arraignment.</w:t>
      </w:r>
      <w:bookmarkEnd w:id="1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2_f09aa8bb_e721_4aec_ac96_eaeb0e50"/>
      <w:bookmarkStart w:id="166" w:name="_STATUTE_P__b460fe87_16ce_48ea_8ae5_8556"/>
      <w:bookmarkStart w:id="167" w:name="_PAR__3_955f8060_5a58_4033_b902_97a04b3c"/>
      <w:bookmarkStart w:id="168" w:name="_STATUTE_CONTENT__cb46a851_ec98_4917_84e"/>
      <w:bookmarkStart w:id="169" w:name="_STATUTE_P__07fe823c_e2d2_4118_9c16_4314"/>
      <w:bookmarkStart w:id="170" w:name="_LINE__5_a004cfe6_f200_4e6a_bc43_58fc962"/>
      <w:bookmarkEnd w:id="165"/>
      <w:bookmarkEnd w:id="166"/>
      <w:bookmarkEnd w:id="163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 xml:space="preserve">If a defendant is charged with multiple counts in the same complaint, indictment or </w:t>
      </w:r>
      <w:bookmarkStart w:id="171" w:name="_LINE__6_023bfe0d_2d46_4986_a178_1ec2bd2"/>
      <w:bookmarkEnd w:id="170"/>
      <w:r>
        <w:rPr>
          <w:rFonts w:eastAsia="Arial" w:cs="Arial" w:ascii="Arial" w:hAnsi="Arial"/>
          <w:u w:val="single"/>
        </w:rPr>
        <w:t xml:space="preserve">information, the applicable time limit is determined by the highest sentencing classification </w:t>
      </w:r>
      <w:bookmarkStart w:id="172" w:name="_LINE__7_6889a2ea_0ec9_4c88_98ca_84b1264"/>
      <w:bookmarkEnd w:id="171"/>
      <w:r>
        <w:rPr>
          <w:rFonts w:eastAsia="Arial" w:cs="Arial" w:ascii="Arial" w:hAnsi="Arial"/>
          <w:u w:val="single"/>
        </w:rPr>
        <w:t>assigned to any count charged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21618858_5d06_457a_a91f_5a0"/>
      <w:bookmarkStart w:id="174" w:name="_PAR__3_955f8060_5a58_4033_b902_97a04b3c"/>
      <w:bookmarkStart w:id="175" w:name="_STATUTE_CONTENT__cb46a851_ec98_4917_84e"/>
      <w:bookmarkStart w:id="176" w:name="_STATUTE_P__07fe823c_e2d2_4118_9c16_4314"/>
      <w:bookmarkStart w:id="177" w:name="_STATUTE_SS__fe618e3b_913e_43e6_afe4_c4e"/>
      <w:bookmarkStart w:id="178" w:name="_PAR__4_5eca3ce2_6c2a_48e0_8c97_fa469c9e"/>
      <w:bookmarkStart w:id="179" w:name="_LINE__8_5b22ae73_84b4_44d1_8699_507d34d"/>
      <w:bookmarkStart w:id="180" w:name="_STATUTE_NUMBER__7a7de287_e77d_4a84_b869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4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47635c04_c5e1_44f7_92"/>
      <w:r>
        <w:rPr>
          <w:rFonts w:eastAsia="Arial" w:cs="Arial" w:ascii="Arial" w:hAnsi="Arial"/>
          <w:b/>
          <w:u w:val="single"/>
        </w:rPr>
        <w:t xml:space="preserve">Time excluded. 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aa982d4d_b570_46de_818"/>
      <w:bookmarkEnd w:id="181"/>
      <w:r>
        <w:rPr>
          <w:rFonts w:eastAsia="Arial" w:cs="Arial" w:ascii="Arial" w:hAnsi="Arial"/>
          <w:u w:val="single"/>
        </w:rPr>
        <w:t xml:space="preserve">Delays attributable to the following are excluded in computing the </w:t>
      </w:r>
      <w:bookmarkStart w:id="183" w:name="_LINE__9_d3796f14_9030_44b7_b5a3_47d27c7"/>
      <w:bookmarkEnd w:id="179"/>
      <w:r>
        <w:rPr>
          <w:rFonts w:eastAsia="Arial" w:cs="Arial" w:ascii="Arial" w:hAnsi="Arial"/>
          <w:u w:val="single"/>
        </w:rPr>
        <w:t>time limits in subsections 1, 2 and 3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4_5eca3ce2_6c2a_48e0_8c97_fa469c9e"/>
      <w:bookmarkStart w:id="185" w:name="_PAR__5_9aab52a3_014f_4404_8fee_3ab33beb"/>
      <w:bookmarkStart w:id="186" w:name="_STATUTE_P__3a2cfce6_1d42_4fc7_bcb1_81f9"/>
      <w:bookmarkStart w:id="187" w:name="_LINE__10_5cbe3003_c4d0_44df_acd2_b2f6f4"/>
      <w:bookmarkStart w:id="188" w:name="_STATUTE_NUMBER__1d5d6c5c_5aac_4916_a181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A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a7114a5e_75e7_4427_a95"/>
      <w:r>
        <w:rPr>
          <w:rFonts w:eastAsia="Arial" w:cs="Arial" w:ascii="Arial" w:hAnsi="Arial"/>
          <w:u w:val="single"/>
        </w:rPr>
        <w:t>Any trial or other court proceedings related to other charges against the defendant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5_9aab52a3_014f_4404_8fee_3ab33beb"/>
      <w:bookmarkStart w:id="191" w:name="_STATUTE_P__3a2cfce6_1d42_4fc7_bcb1_81f9"/>
      <w:bookmarkStart w:id="192" w:name="_PAR__6_326a5fed_5838_4e88_b785_f2656b79"/>
      <w:bookmarkStart w:id="193" w:name="_STATUTE_P__7f1a86d0_1f17_4f36_8c0b_1cf0"/>
      <w:bookmarkStart w:id="194" w:name="_LINE__11_663fb8a2_fd68_4389_bdb5_dd7835"/>
      <w:bookmarkStart w:id="195" w:name="_STATUTE_NUMBER__3e1ab111_e0f5_4e40_bbeb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</w:t>
      </w:r>
      <w:bookmarkStart w:id="196" w:name="_STATUTE_CONTENT__7a0ad7ef_9b31_4a11_b57"/>
      <w:r>
        <w:rPr>
          <w:rFonts w:eastAsia="Arial" w:cs="Arial" w:ascii="Arial" w:hAnsi="Arial"/>
          <w:u w:val="single"/>
        </w:rPr>
        <w:t>The absence or unavailability of the defendant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326a5fed_5838_4e88_b785_f2656b79"/>
      <w:bookmarkStart w:id="198" w:name="_STATUTE_P__7f1a86d0_1f17_4f36_8c0b_1cf0"/>
      <w:bookmarkStart w:id="199" w:name="_PAR__7_f35e6db6_da7e_47c6_82c1_eeb82dca"/>
      <w:bookmarkStart w:id="200" w:name="_STATUTE_P__a8f48a7b_f436_42ca_a4a8_9c0b"/>
      <w:bookmarkStart w:id="201" w:name="_LINE__12_1b106426_c0ad_49df_a762_10d28b"/>
      <w:bookmarkStart w:id="202" w:name="_STATUTE_NUMBER__d02bd057_9ada_4668_8a3c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</w:t>
      </w:r>
      <w:bookmarkStart w:id="203" w:name="_STATUTE_CONTENT__ed3a5ce0_f1a3_4b3b_b63"/>
      <w:r>
        <w:rPr>
          <w:rFonts w:eastAsia="Arial" w:cs="Arial" w:ascii="Arial" w:hAnsi="Arial"/>
          <w:u w:val="single"/>
        </w:rPr>
        <w:t xml:space="preserve">Any proceedings relating to the extradition and transportation of the defendant from </w:t>
      </w:r>
      <w:bookmarkStart w:id="204" w:name="_LINE__13_8b5ab2b0_5fd7_49ce_bb42_eb2a19"/>
      <w:bookmarkEnd w:id="201"/>
      <w:r>
        <w:rPr>
          <w:rFonts w:eastAsia="Arial" w:cs="Arial" w:ascii="Arial" w:hAnsi="Arial"/>
          <w:u w:val="single"/>
        </w:rPr>
        <w:t>another jurisdiction under Title 15, chapter 9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f35e6db6_da7e_47c6_82c1_eeb82dca"/>
      <w:bookmarkStart w:id="206" w:name="_STATUTE_P__a8f48a7b_f436_42ca_a4a8_9c0b"/>
      <w:bookmarkStart w:id="207" w:name="_PAR__8_717e0164_d606_40e4_a8ed_e54a209c"/>
      <w:bookmarkStart w:id="208" w:name="_STATUTE_P__3cfbcebd_e5f4_41a6_8a04_5de4"/>
      <w:bookmarkStart w:id="209" w:name="_LINE__14_5dcfd79b_fdee_4ce0_a4fe_f9a848"/>
      <w:bookmarkStart w:id="210" w:name="_STATUTE_NUMBER__20793108_1370_4bb7_9399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D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58bf8ccc_5883_44b7_979"/>
      <w:r>
        <w:rPr>
          <w:rFonts w:eastAsia="Arial" w:cs="Arial" w:ascii="Arial" w:hAnsi="Arial"/>
          <w:u w:val="single"/>
        </w:rPr>
        <w:t xml:space="preserve">The time during which prosecution is deferred by the State pursuant to written </w:t>
      </w:r>
      <w:bookmarkStart w:id="212" w:name="_LINE__15_36ad5b35_268f_4feb_a92f_de2813"/>
      <w:bookmarkEnd w:id="209"/>
      <w:r>
        <w:rPr>
          <w:rFonts w:eastAsia="Arial" w:cs="Arial" w:ascii="Arial" w:hAnsi="Arial"/>
          <w:u w:val="single"/>
        </w:rPr>
        <w:t xml:space="preserve">agreement with the defendant pursuant to Title 17-A, chapter 67, subchapter 4 with the </w:t>
      </w:r>
      <w:bookmarkStart w:id="213" w:name="_LINE__16_35823ccc_f807_4eab_8a9b_36538e"/>
      <w:bookmarkEnd w:id="212"/>
      <w:r>
        <w:rPr>
          <w:rFonts w:eastAsia="Arial" w:cs="Arial" w:ascii="Arial" w:hAnsi="Arial"/>
          <w:u w:val="single"/>
        </w:rPr>
        <w:t xml:space="preserve">approval of the court or pursuant to the Maine Rules of Unified Criminal Procedure, </w:t>
      </w:r>
      <w:bookmarkStart w:id="214" w:name="_LINE__17_05a2a488_2ad2_44a2_8797_7c6619"/>
      <w:bookmarkEnd w:id="213"/>
      <w:r>
        <w:rPr>
          <w:rFonts w:eastAsia="Arial" w:cs="Arial" w:ascii="Arial" w:hAnsi="Arial"/>
          <w:u w:val="single"/>
        </w:rPr>
        <w:t>Rule 11B or succeeding rule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717e0164_d606_40e4_a8ed_e54a209c"/>
      <w:bookmarkStart w:id="216" w:name="_STATUTE_P__3cfbcebd_e5f4_41a6_8a04_5de4"/>
      <w:bookmarkStart w:id="217" w:name="_PAR__9_3dfa4cb2_0b7c_4bad_bdc4_0fb0a38d"/>
      <w:bookmarkStart w:id="218" w:name="_STATUTE_P__b4ed7991_a6a5_498c_a8e4_dbfe"/>
      <w:bookmarkStart w:id="219" w:name="_LINE__18_37c3aece_3e6d_4523_bccd_5740e8"/>
      <w:bookmarkStart w:id="220" w:name="_STATUTE_NUMBER__4dd9a6a8_1511_4677_9410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E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0f5f1f3a_e801_477d_9ec"/>
      <w:r>
        <w:rPr>
          <w:rFonts w:eastAsia="Arial" w:cs="Arial" w:ascii="Arial" w:hAnsi="Arial"/>
          <w:u w:val="single"/>
        </w:rPr>
        <w:t xml:space="preserve">Any proceedings relating to a change of venue under the Maine Rules of Unified </w:t>
      </w:r>
      <w:bookmarkStart w:id="222" w:name="_LINE__19_59d4503b_daff_4ac5_9b3f_94abc4"/>
      <w:bookmarkEnd w:id="219"/>
      <w:r>
        <w:rPr>
          <w:rFonts w:eastAsia="Arial" w:cs="Arial" w:ascii="Arial" w:hAnsi="Arial"/>
          <w:u w:val="single"/>
        </w:rPr>
        <w:t>Criminal Procedure, Rule 21 or succeeding rule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3dfa4cb2_0b7c_4bad_bdc4_0fb0a38d"/>
      <w:bookmarkStart w:id="224" w:name="_STATUTE_P__b4ed7991_a6a5_498c_a8e4_dbfe"/>
      <w:bookmarkStart w:id="225" w:name="_PAR__10_97583677_806b_4876_95c3_d05024d"/>
      <w:bookmarkStart w:id="226" w:name="_STATUTE_P__85f3141e_3e03_4403_a1da_b506"/>
      <w:bookmarkStart w:id="227" w:name="_LINE__20_53ec5077_1f8d_4add_ad4a_ca6561"/>
      <w:bookmarkStart w:id="228" w:name="_STATUTE_NUMBER__977ac547_d082_4e72_8fe3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F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5886b320_80e9_43cc_b46"/>
      <w:r>
        <w:rPr>
          <w:rFonts w:eastAsia="Arial" w:cs="Arial" w:ascii="Arial" w:hAnsi="Arial"/>
          <w:u w:val="single"/>
        </w:rPr>
        <w:t xml:space="preserve">A reasonable time period during which the defendant is joined for trial with a </w:t>
      </w:r>
      <w:bookmarkStart w:id="230" w:name="_LINE__21_b9ffc35f_e5f4_41d2_9e28_b31b68"/>
      <w:bookmarkEnd w:id="227"/>
      <w:r>
        <w:rPr>
          <w:rFonts w:eastAsia="Arial" w:cs="Arial" w:ascii="Arial" w:hAnsi="Arial"/>
          <w:u w:val="single"/>
        </w:rPr>
        <w:t xml:space="preserve">codefendant as to whom the time for commencement of trial under subsection 1, 2 or </w:t>
      </w:r>
      <w:bookmarkStart w:id="231" w:name="_LINE__22_eb388c96_1181_49be_b3f7_48b38e"/>
      <w:bookmarkEnd w:id="230"/>
      <w:r>
        <w:rPr>
          <w:rFonts w:eastAsia="Arial" w:cs="Arial" w:ascii="Arial" w:hAnsi="Arial"/>
          <w:u w:val="single"/>
        </w:rPr>
        <w:t xml:space="preserve">3 has not expired and no motion for severance has been granted.  For the purposes of </w:t>
      </w:r>
      <w:bookmarkStart w:id="232" w:name="_LINE__23_536f14cb_cb39_4415_977e_176534"/>
      <w:bookmarkEnd w:id="231"/>
      <w:r>
        <w:rPr>
          <w:rFonts w:eastAsia="Arial" w:cs="Arial" w:ascii="Arial" w:hAnsi="Arial"/>
          <w:u w:val="single"/>
        </w:rPr>
        <w:t>this paragraph, reasonableness is determined at the court's discretion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0_97583677_806b_4876_95c3_d05024d"/>
      <w:bookmarkStart w:id="234" w:name="_STATUTE_P__85f3141e_3e03_4403_a1da_b506"/>
      <w:bookmarkStart w:id="235" w:name="_PAR__11_fae21cd8_bd2b_49fb_8f36_f9bd0dd"/>
      <w:bookmarkStart w:id="236" w:name="_STATUTE_P__2202c0db_89c8_4866_97c3_50e2"/>
      <w:bookmarkStart w:id="237" w:name="_LINE__24_4f8a57bc_8840_4d50_a056_b2066a"/>
      <w:bookmarkStart w:id="238" w:name="_STATUTE_NUMBER__00408b70_25c9_4648_b1c9"/>
      <w:bookmarkEnd w:id="233"/>
      <w:bookmarkEnd w:id="234"/>
      <w:bookmarkEnd w:id="229"/>
      <w:bookmarkEnd w:id="235"/>
      <w:bookmarkEnd w:id="236"/>
      <w:r>
        <w:rPr>
          <w:rFonts w:eastAsia="Arial" w:cs="Arial" w:ascii="Arial" w:hAnsi="Arial"/>
          <w:u w:val="single"/>
        </w:rPr>
        <w:t>G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f9df6b7c_0ceb_49fe_b3e"/>
      <w:r>
        <w:rPr>
          <w:rFonts w:eastAsia="Arial" w:cs="Arial" w:ascii="Arial" w:hAnsi="Arial"/>
          <w:u w:val="single"/>
        </w:rPr>
        <w:t xml:space="preserve">A reasonable time to transport the defendant from another county or to and from a </w:t>
      </w:r>
      <w:bookmarkStart w:id="240" w:name="_LINE__25_20ed0b6a_db61_46d7_b0a9_3ff07c"/>
      <w:bookmarkEnd w:id="237"/>
      <w:r>
        <w:rPr>
          <w:rFonts w:eastAsia="Arial" w:cs="Arial" w:ascii="Arial" w:hAnsi="Arial"/>
          <w:u w:val="single"/>
        </w:rPr>
        <w:t xml:space="preserve">place of examination or hospitalization, except that any time consumed in excess of 5 </w:t>
      </w:r>
      <w:bookmarkStart w:id="241" w:name="_LINE__26_8da88f8e_9157_4acb_b0f2_5438b6"/>
      <w:bookmarkEnd w:id="240"/>
      <w:r>
        <w:rPr>
          <w:rFonts w:eastAsia="Arial" w:cs="Arial" w:ascii="Arial" w:hAnsi="Arial"/>
          <w:u w:val="single"/>
        </w:rPr>
        <w:t xml:space="preserve">days from the date of an order of removal or an order directing transportation under </w:t>
      </w:r>
      <w:bookmarkStart w:id="242" w:name="_LINE__27_b1b6cd3e_471b_4319_ad50_a7b77b"/>
      <w:bookmarkEnd w:id="241"/>
      <w:r>
        <w:rPr>
          <w:rFonts w:eastAsia="Arial" w:cs="Arial" w:ascii="Arial" w:hAnsi="Arial"/>
          <w:u w:val="single"/>
        </w:rPr>
        <w:t xml:space="preserve">this paragraph and the defendant's arrival at the destination is presumed to be </w:t>
      </w:r>
      <w:bookmarkStart w:id="243" w:name="_LINE__28_efd12948_625a_4136_87a2_b33121"/>
      <w:bookmarkEnd w:id="242"/>
      <w:r>
        <w:rPr>
          <w:rFonts w:eastAsia="Arial" w:cs="Arial" w:ascii="Arial" w:hAnsi="Arial"/>
          <w:u w:val="single"/>
        </w:rPr>
        <w:t>unreasonable;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1_fae21cd8_bd2b_49fb_8f36_f9bd0dd"/>
      <w:bookmarkStart w:id="245" w:name="_STATUTE_P__2202c0db_89c8_4866_97c3_50e2"/>
      <w:bookmarkStart w:id="246" w:name="_PAR__12_b83b8d67_bd13_4f0f_a4e7_f0fcb26"/>
      <w:bookmarkStart w:id="247" w:name="_STATUTE_P__2e718a1a_0d06_4449_b279_0994"/>
      <w:bookmarkStart w:id="248" w:name="_LINE__29_ca3fc664_d8f5_4bac_bf6c_00c739"/>
      <w:bookmarkStart w:id="249" w:name="_STATUTE_NUMBER__c84f8fb8_95f8_44d1_b718"/>
      <w:bookmarkEnd w:id="244"/>
      <w:bookmarkEnd w:id="245"/>
      <w:bookmarkEnd w:id="239"/>
      <w:bookmarkEnd w:id="246"/>
      <w:bookmarkEnd w:id="247"/>
      <w:r>
        <w:rPr>
          <w:rFonts w:eastAsia="Arial" w:cs="Arial" w:ascii="Arial" w:hAnsi="Arial"/>
          <w:u w:val="single"/>
        </w:rPr>
        <w:t>H</w:t>
      </w:r>
      <w:bookmarkEnd w:id="249"/>
      <w:r>
        <w:rPr>
          <w:rFonts w:eastAsia="Arial" w:cs="Arial" w:ascii="Arial" w:hAnsi="Arial"/>
          <w:u w:val="single"/>
        </w:rPr>
        <w:t xml:space="preserve">. </w:t>
      </w:r>
      <w:bookmarkStart w:id="250" w:name="_STATUTE_CONTENT__b6ef1eae_265d_4cc3_949"/>
      <w:r>
        <w:rPr>
          <w:rFonts w:eastAsia="Arial" w:cs="Arial" w:ascii="Arial" w:hAnsi="Arial"/>
          <w:u w:val="single"/>
        </w:rPr>
        <w:t xml:space="preserve">Any proceeding, including any examination, to evaluate the mental competency, </w:t>
      </w:r>
      <w:bookmarkStart w:id="251" w:name="_LINE__30_0d0bce0b_2578_4329_9215_743dfa"/>
      <w:bookmarkEnd w:id="248"/>
      <w:r>
        <w:rPr>
          <w:rFonts w:eastAsia="Arial" w:cs="Arial" w:ascii="Arial" w:hAnsi="Arial"/>
          <w:u w:val="single"/>
        </w:rPr>
        <w:t xml:space="preserve">abnormal condition of the mind, criminal responsibility or physical capacity of the </w:t>
      </w:r>
      <w:bookmarkStart w:id="252" w:name="_LINE__31_d17c9d76_a0b3_4a12_81a8_e87361"/>
      <w:bookmarkEnd w:id="251"/>
      <w:r>
        <w:rPr>
          <w:rFonts w:eastAsia="Arial" w:cs="Arial" w:ascii="Arial" w:hAnsi="Arial"/>
          <w:u w:val="single"/>
        </w:rPr>
        <w:t>defendant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2_b83b8d67_bd13_4f0f_a4e7_f0fcb26"/>
      <w:bookmarkStart w:id="254" w:name="_STATUTE_P__2e718a1a_0d06_4449_b279_0994"/>
      <w:bookmarkStart w:id="255" w:name="_PAR__13_0fa20248_dc11_40e7_9c92_fef8fc5"/>
      <w:bookmarkStart w:id="256" w:name="_STATUTE_P__e424a88f_614f_41a8_82fd_29d9"/>
      <w:bookmarkStart w:id="257" w:name="_LINE__32_07b39aba_3ef0_4c41_b924_603433"/>
      <w:bookmarkStart w:id="258" w:name="_STATUTE_NUMBER__55abc776_70b4_49b4_8747"/>
      <w:bookmarkEnd w:id="253"/>
      <w:bookmarkEnd w:id="254"/>
      <w:bookmarkEnd w:id="250"/>
      <w:bookmarkEnd w:id="255"/>
      <w:bookmarkEnd w:id="256"/>
      <w:r>
        <w:rPr>
          <w:rFonts w:eastAsia="Arial" w:cs="Arial" w:ascii="Arial" w:hAnsi="Arial"/>
          <w:u w:val="single"/>
        </w:rPr>
        <w:t>I</w:t>
      </w:r>
      <w:bookmarkEnd w:id="258"/>
      <w:r>
        <w:rPr>
          <w:rFonts w:eastAsia="Arial" w:cs="Arial" w:ascii="Arial" w:hAnsi="Arial"/>
          <w:u w:val="single"/>
        </w:rPr>
        <w:t xml:space="preserve">. </w:t>
      </w:r>
      <w:bookmarkStart w:id="259" w:name="_STATUTE_CONTENT__9184d817_6b6a_47c4_b73"/>
      <w:r>
        <w:rPr>
          <w:rFonts w:eastAsia="Arial" w:cs="Arial" w:ascii="Arial" w:hAnsi="Arial"/>
          <w:u w:val="single"/>
        </w:rPr>
        <w:t xml:space="preserve">The time during which the defendant is mentally incompetent or physically unable </w:t>
      </w:r>
      <w:bookmarkStart w:id="260" w:name="_LINE__33_4fd00a08_9671_4dc5_b3c9_d94196"/>
      <w:bookmarkEnd w:id="257"/>
      <w:r>
        <w:rPr>
          <w:rFonts w:eastAsia="Arial" w:cs="Arial" w:ascii="Arial" w:hAnsi="Arial"/>
          <w:u w:val="single"/>
        </w:rPr>
        <w:t>to stand trial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3_0fa20248_dc11_40e7_9c92_fef8fc5"/>
      <w:bookmarkStart w:id="262" w:name="_STATUTE_P__e424a88f_614f_41a8_82fd_29d9"/>
      <w:bookmarkStart w:id="263" w:name="_PAR__14_2bf8b6e3_b20d_402f_90c6_b3978bd"/>
      <w:bookmarkStart w:id="264" w:name="_STATUTE_P__3573dc2c_4591_429e_b7d5_31d8"/>
      <w:bookmarkStart w:id="265" w:name="_LINE__34_c629407e_ab5a_4a02_95ac_739c51"/>
      <w:bookmarkStart w:id="266" w:name="_STATUTE_NUMBER__2c35c6d9_0631_494a_a70c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J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305c60d0_75e8_4190_820"/>
      <w:r>
        <w:rPr>
          <w:rFonts w:eastAsia="Arial" w:cs="Arial" w:ascii="Arial" w:hAnsi="Arial"/>
          <w:u w:val="single"/>
        </w:rPr>
        <w:t xml:space="preserve">A period not to exceed 60 days during which any motion or request concerning the </w:t>
      </w:r>
      <w:bookmarkStart w:id="268" w:name="_LINE__35_ef73f2fc_727f_412d_896a_5bfad8"/>
      <w:bookmarkEnd w:id="265"/>
      <w:r>
        <w:rPr>
          <w:rFonts w:eastAsia="Arial" w:cs="Arial" w:ascii="Arial" w:hAnsi="Arial"/>
          <w:u w:val="single"/>
        </w:rPr>
        <w:t xml:space="preserve">defendant is under advisement by the court after considering written or oral argument </w:t>
      </w:r>
      <w:bookmarkStart w:id="269" w:name="_LINE__36_cef10b9b_f709_442f_ae8b_b38307"/>
      <w:bookmarkEnd w:id="268"/>
      <w:r>
        <w:rPr>
          <w:rFonts w:eastAsia="Arial" w:cs="Arial" w:ascii="Arial" w:hAnsi="Arial"/>
          <w:u w:val="single"/>
        </w:rPr>
        <w:t>on the motion from the parties;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4_2bf8b6e3_b20d_402f_90c6_b3978bd"/>
      <w:bookmarkStart w:id="271" w:name="_STATUTE_P__3573dc2c_4591_429e_b7d5_31d8"/>
      <w:bookmarkStart w:id="272" w:name="_PAR__15_3730c958_3dfc_47d7_a0f1_2d55609"/>
      <w:bookmarkStart w:id="273" w:name="_STATUTE_P__bac1dff8_170c_4475_ad5e_0e33"/>
      <w:bookmarkStart w:id="274" w:name="_LINE__37_f394eaef_2d5e_4beb_b52e_2a03f9"/>
      <w:bookmarkStart w:id="275" w:name="_STATUTE_NUMBER__cf17114e_0313_4d72_afa1"/>
      <w:bookmarkEnd w:id="270"/>
      <w:bookmarkEnd w:id="271"/>
      <w:bookmarkEnd w:id="267"/>
      <w:bookmarkEnd w:id="272"/>
      <w:bookmarkEnd w:id="273"/>
      <w:r>
        <w:rPr>
          <w:rFonts w:eastAsia="Arial" w:cs="Arial" w:ascii="Arial" w:hAnsi="Arial"/>
          <w:u w:val="single"/>
        </w:rPr>
        <w:t>K</w:t>
      </w:r>
      <w:bookmarkEnd w:id="275"/>
      <w:r>
        <w:rPr>
          <w:rFonts w:eastAsia="Arial" w:cs="Arial" w:ascii="Arial" w:hAnsi="Arial"/>
          <w:u w:val="single"/>
        </w:rPr>
        <w:t xml:space="preserve">. </w:t>
      </w:r>
      <w:bookmarkStart w:id="276" w:name="_STATUTE_CONTENT__c06b499b_010f_4d3d_972"/>
      <w:r>
        <w:rPr>
          <w:rFonts w:eastAsia="Arial" w:cs="Arial" w:ascii="Arial" w:hAnsi="Arial"/>
          <w:u w:val="single"/>
        </w:rPr>
        <w:t xml:space="preserve">A continuance granted at the defendant's request. Before requesting a continuance, </w:t>
      </w:r>
      <w:bookmarkStart w:id="277" w:name="_LINE__38_8a2fdf5b_9c7e_4938_bd71_077d62"/>
      <w:bookmarkEnd w:id="274"/>
      <w:r>
        <w:rPr>
          <w:rFonts w:eastAsia="Arial" w:cs="Arial" w:ascii="Arial" w:hAnsi="Arial"/>
          <w:u w:val="single"/>
        </w:rPr>
        <w:t xml:space="preserve">the defense attorney for a defendant shall inform the court that the attorney has advised </w:t>
      </w:r>
      <w:bookmarkStart w:id="278" w:name="_LINE__39_13033e03_cfea_47d4_9000_3b4a1b"/>
      <w:bookmarkEnd w:id="277"/>
      <w:r>
        <w:rPr>
          <w:rFonts w:eastAsia="Arial" w:cs="Arial" w:ascii="Arial" w:hAnsi="Arial"/>
          <w:u w:val="single"/>
        </w:rPr>
        <w:t xml:space="preserve">the defendant of the right to a speedy trial and the effect of a continuance. If a defendant </w:t>
      </w:r>
      <w:bookmarkStart w:id="279" w:name="_LINE__40_a6b15815_3f64_4643_929e_ecc02a"/>
      <w:bookmarkEnd w:id="278"/>
      <w:r>
        <w:rPr>
          <w:rFonts w:eastAsia="Arial" w:cs="Arial" w:ascii="Arial" w:hAnsi="Arial"/>
          <w:u w:val="single"/>
        </w:rPr>
        <w:t xml:space="preserve">is not represented by an attorney, the court shall inform the defendant of the right to a </w:t>
      </w:r>
      <w:bookmarkStart w:id="280" w:name="_LINE__41_31d72d18_4138_41d8_acb5_79c49f"/>
      <w:bookmarkEnd w:id="279"/>
      <w:r>
        <w:rPr>
          <w:rFonts w:eastAsia="Arial" w:cs="Arial" w:ascii="Arial" w:hAnsi="Arial"/>
          <w:u w:val="single"/>
        </w:rPr>
        <w:t xml:space="preserve">speedy trial and the effect of a continuance and, before granting the request, allow a </w:t>
      </w:r>
      <w:bookmarkStart w:id="281" w:name="_LINE__42_982feb55_fa0b_4276_8fba_a45d34"/>
      <w:bookmarkEnd w:id="280"/>
      <w:r>
        <w:rPr>
          <w:rFonts w:eastAsia="Arial" w:cs="Arial" w:ascii="Arial" w:hAnsi="Arial"/>
          <w:u w:val="single"/>
        </w:rPr>
        <w:t xml:space="preserve">reasonable time for the defendant to withdraw the request; 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GE__2_9c67905e_96da_4637_acae_300cf61"/>
      <w:bookmarkStart w:id="283" w:name="_PAR__15_3730c958_3dfc_47d7_a0f1_2d55609"/>
      <w:bookmarkStart w:id="284" w:name="_STATUTE_P__bac1dff8_170c_4475_ad5e_0e33"/>
      <w:bookmarkStart w:id="285" w:name="_PAGE__3_e4a06dd3_245d_43f7_9d83_34fb74f"/>
      <w:bookmarkStart w:id="286" w:name="_PAR__1_36cb44e7_d2b7_45e6_86ff_3718c809"/>
      <w:bookmarkStart w:id="287" w:name="_STATUTE_P__d3f5fcff_f6c0_482b_8ee8_07f4"/>
      <w:bookmarkStart w:id="288" w:name="_LINE__1_0241610e_4817_436d_9a82_7b3b4af"/>
      <w:bookmarkStart w:id="289" w:name="_STATUTE_NUMBER__9d3eef04_7534_4b4c_b1c9"/>
      <w:bookmarkEnd w:id="282"/>
      <w:bookmarkEnd w:id="283"/>
      <w:bookmarkEnd w:id="284"/>
      <w:bookmarkEnd w:id="276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>L</w:t>
      </w:r>
      <w:bookmarkEnd w:id="289"/>
      <w:r>
        <w:rPr>
          <w:rFonts w:eastAsia="Arial" w:cs="Arial" w:ascii="Arial" w:hAnsi="Arial"/>
          <w:u w:val="single"/>
        </w:rPr>
        <w:t xml:space="preserve">. </w:t>
      </w:r>
      <w:bookmarkStart w:id="290" w:name="_STATUTE_CONTENT__2fd5c0bd_1c71_41b7_8bc"/>
      <w:r>
        <w:rPr>
          <w:rFonts w:eastAsia="Arial" w:cs="Arial" w:ascii="Arial" w:hAnsi="Arial"/>
          <w:u w:val="single"/>
        </w:rPr>
        <w:t xml:space="preserve">An enlargement of time granted at the defendant's request or with the defendant's </w:t>
      </w:r>
      <w:bookmarkStart w:id="291" w:name="_LINE__2_9151c8d7_7b7b_42de_adeb_cc8da2e"/>
      <w:bookmarkEnd w:id="288"/>
      <w:r>
        <w:rPr>
          <w:rFonts w:eastAsia="Arial" w:cs="Arial" w:ascii="Arial" w:hAnsi="Arial"/>
          <w:u w:val="single"/>
        </w:rPr>
        <w:t>consent pursuant to section 1494;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_36cb44e7_d2b7_45e6_86ff_3718c809"/>
      <w:bookmarkStart w:id="293" w:name="_STATUTE_P__d3f5fcff_f6c0_482b_8ee8_07f4"/>
      <w:bookmarkStart w:id="294" w:name="_PAR__2_4057bc14_6ce9_4965_95ff_e18968c0"/>
      <w:bookmarkStart w:id="295" w:name="_STATUTE_P__b7e76fe7_bcac_4cce_aabe_c4f2"/>
      <w:bookmarkStart w:id="296" w:name="_LINE__3_1df1859d_a226_443a_873f_41d690a"/>
      <w:bookmarkStart w:id="297" w:name="_STATUTE_NUMBER__221f47f4_7bdd_492b_a321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M</w:t>
      </w:r>
      <w:bookmarkEnd w:id="297"/>
      <w:r>
        <w:rPr>
          <w:rFonts w:eastAsia="Arial" w:cs="Arial" w:ascii="Arial" w:hAnsi="Arial"/>
          <w:u w:val="single"/>
        </w:rPr>
        <w:t xml:space="preserve">. </w:t>
      </w:r>
      <w:bookmarkStart w:id="298" w:name="_STATUTE_CONTENT__dbdffb76_99b3_4d84_907"/>
      <w:r>
        <w:rPr>
          <w:rFonts w:eastAsia="Arial" w:cs="Arial" w:ascii="Arial" w:hAnsi="Arial"/>
          <w:u w:val="single"/>
        </w:rPr>
        <w:t xml:space="preserve">A reasonable period of time after each change in the defendant's counsel at the </w:t>
      </w:r>
      <w:bookmarkStart w:id="299" w:name="_LINE__4_3dc5228a_bb07_4d0a_a296_d6ea205"/>
      <w:bookmarkEnd w:id="296"/>
      <w:r>
        <w:rPr>
          <w:rFonts w:eastAsia="Arial" w:cs="Arial" w:ascii="Arial" w:hAnsi="Arial"/>
          <w:u w:val="single"/>
        </w:rPr>
        <w:t xml:space="preserve">defendant's request. Any time in excess of 30 days from the defendant's request to </w:t>
      </w:r>
      <w:bookmarkStart w:id="300" w:name="_LINE__5_d805858e_d2f0_45c6_ad5c_fa63151"/>
      <w:bookmarkEnd w:id="299"/>
      <w:r>
        <w:rPr>
          <w:rFonts w:eastAsia="Arial" w:cs="Arial" w:ascii="Arial" w:hAnsi="Arial"/>
          <w:u w:val="single"/>
        </w:rPr>
        <w:t>obtain new counsel is presumed to be unreasonable; and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2_4057bc14_6ce9_4965_95ff_e18968c0"/>
      <w:bookmarkStart w:id="302" w:name="_STATUTE_P__b7e76fe7_bcac_4cce_aabe_c4f2"/>
      <w:bookmarkStart w:id="303" w:name="_PAR__3_d15ba795_73dc_4292_be40_257c4067"/>
      <w:bookmarkStart w:id="304" w:name="_STATUTE_P__e5e6e49f_1ae7_42bc_b1c5_b224"/>
      <w:bookmarkStart w:id="305" w:name="_LINE__6_6237bc6b_a676_4174_b950_01bead6"/>
      <w:bookmarkStart w:id="306" w:name="_STATUTE_NUMBER__4b73c294_fbbf_420d_9cf9"/>
      <w:bookmarkEnd w:id="301"/>
      <w:bookmarkEnd w:id="302"/>
      <w:bookmarkEnd w:id="298"/>
      <w:bookmarkEnd w:id="303"/>
      <w:bookmarkEnd w:id="304"/>
      <w:r>
        <w:rPr>
          <w:rFonts w:eastAsia="Arial" w:cs="Arial" w:ascii="Arial" w:hAnsi="Arial"/>
          <w:u w:val="single"/>
        </w:rPr>
        <w:t>N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a1c420dc_76b8_4cd1_938"/>
      <w:r>
        <w:rPr>
          <w:rFonts w:eastAsia="Arial" w:cs="Arial" w:ascii="Arial" w:hAnsi="Arial"/>
          <w:u w:val="single"/>
        </w:rPr>
        <w:t>An interlocutory appeal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STATUTE_SS__fe618e3b_913e_43e6_afe4_c4e"/>
      <w:bookmarkStart w:id="309" w:name="_PAR__3_d15ba795_73dc_4292_be40_257c4067"/>
      <w:bookmarkStart w:id="310" w:name="_STATUTE_P__e5e6e49f_1ae7_42bc_b1c5_b224"/>
      <w:bookmarkStart w:id="311" w:name="_PAR__4_a898cc21_9f10_4278_a80a_7c9287ad"/>
      <w:bookmarkStart w:id="312" w:name="_STATUTE_SS__8c9bfd89_8af0_4dc0_abb1_1e7"/>
      <w:bookmarkStart w:id="313" w:name="_LINE__7_7891e5ca_eeda_4742_9d69_b36cf00"/>
      <w:bookmarkStart w:id="314" w:name="_STATUTE_NUMBER__5d0ab349_2252_4d44_9a03"/>
      <w:bookmarkEnd w:id="308"/>
      <w:bookmarkEnd w:id="309"/>
      <w:bookmarkEnd w:id="310"/>
      <w:bookmarkEnd w:id="307"/>
      <w:bookmarkEnd w:id="311"/>
      <w:bookmarkEnd w:id="312"/>
      <w:r>
        <w:rPr>
          <w:rFonts w:eastAsia="Arial" w:cs="Arial" w:ascii="Arial" w:hAnsi="Arial"/>
          <w:b/>
          <w:u w:val="single"/>
        </w:rPr>
        <w:t>5</w:t>
      </w:r>
      <w:bookmarkEnd w:id="314"/>
      <w:r>
        <w:rPr>
          <w:rFonts w:eastAsia="Arial" w:cs="Arial" w:ascii="Arial" w:hAnsi="Arial"/>
          <w:b/>
          <w:u w:val="single"/>
        </w:rPr>
        <w:t xml:space="preserve">. </w:t>
      </w:r>
      <w:bookmarkStart w:id="315" w:name="_STATUTE_HEADNOTE__b1a56ffb_7613_4303_a0"/>
      <w:r>
        <w:rPr>
          <w:rFonts w:eastAsia="Arial" w:cs="Arial" w:ascii="Arial" w:hAnsi="Arial"/>
          <w:b/>
          <w:u w:val="single"/>
        </w:rPr>
        <w:t>Effect of mistrial or order of new trial.</w:t>
      </w:r>
      <w:r>
        <w:rPr>
          <w:rFonts w:eastAsia="Arial" w:cs="Arial" w:ascii="Arial" w:hAnsi="Arial"/>
          <w:u w:val="single"/>
        </w:rPr>
        <w:t xml:space="preserve">  </w:t>
      </w:r>
      <w:bookmarkStart w:id="316" w:name="_STATUTE_CONTENT__a025034d_948e_415c_b60"/>
      <w:bookmarkEnd w:id="315"/>
      <w:r>
        <w:rPr>
          <w:rFonts w:eastAsia="Arial" w:cs="Arial" w:ascii="Arial" w:hAnsi="Arial"/>
          <w:u w:val="single"/>
        </w:rPr>
        <w:t xml:space="preserve">If the court orders a mistrial or grants a </w:t>
      </w:r>
      <w:bookmarkStart w:id="317" w:name="_LINE__8_5ce4f15d_714a_48f6_a925_37460f9"/>
      <w:bookmarkEnd w:id="313"/>
      <w:r>
        <w:rPr>
          <w:rFonts w:eastAsia="Arial" w:cs="Arial" w:ascii="Arial" w:hAnsi="Arial"/>
          <w:u w:val="single"/>
        </w:rPr>
        <w:t xml:space="preserve">motion for a new trial, the new trial must commence for a defendant within 9 months from </w:t>
      </w:r>
      <w:bookmarkStart w:id="318" w:name="_LINE__9_40bf57a5_12eb_451e_8810_79667e6"/>
      <w:bookmarkEnd w:id="317"/>
      <w:r>
        <w:rPr>
          <w:rFonts w:eastAsia="Arial" w:cs="Arial" w:ascii="Arial" w:hAnsi="Arial"/>
          <w:u w:val="single"/>
        </w:rPr>
        <w:t>the date of the mistrial or date that the order granting a new trial is entered on the docket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4_a898cc21_9f10_4278_a80a_7c9287ad"/>
      <w:bookmarkStart w:id="320" w:name="_STATUTE_SS__8c9bfd89_8af0_4dc0_abb1_1e7"/>
      <w:bookmarkStart w:id="321" w:name="_PAR__5_bb3a09a2_1889_4bda_bb82_605a04d6"/>
      <w:bookmarkStart w:id="322" w:name="_STATUTE_SS__e6a99fbc_c69d_4d32_a1b5_875"/>
      <w:bookmarkStart w:id="323" w:name="_LINE__10_92b88f5c_ce07_4e42_9e0b_1d85e8"/>
      <w:bookmarkStart w:id="324" w:name="_STATUTE_NUMBER__d6d1443f_d73a_4e90_8655"/>
      <w:bookmarkEnd w:id="319"/>
      <w:bookmarkEnd w:id="320"/>
      <w:bookmarkEnd w:id="316"/>
      <w:bookmarkEnd w:id="321"/>
      <w:bookmarkEnd w:id="322"/>
      <w:r>
        <w:rPr>
          <w:rFonts w:eastAsia="Arial" w:cs="Arial" w:ascii="Arial" w:hAnsi="Arial"/>
          <w:b/>
          <w:u w:val="single"/>
        </w:rPr>
        <w:t>6</w:t>
      </w:r>
      <w:bookmarkEnd w:id="324"/>
      <w:r>
        <w:rPr>
          <w:rFonts w:eastAsia="Arial" w:cs="Arial" w:ascii="Arial" w:hAnsi="Arial"/>
          <w:b/>
          <w:u w:val="single"/>
        </w:rPr>
        <w:t xml:space="preserve">. </w:t>
      </w:r>
      <w:bookmarkStart w:id="325" w:name="_STATUTE_HEADNOTE__09cc1668_f524_46a4_b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326" w:name="_STATUTE_CONTENT__f959c27f_663f_4c6b_8d8"/>
      <w:bookmarkEnd w:id="325"/>
      <w:r>
        <w:rPr>
          <w:rFonts w:eastAsia="Arial" w:cs="Arial" w:ascii="Arial" w:hAnsi="Arial"/>
          <w:u w:val="single"/>
        </w:rPr>
        <w:t>The Supreme Judicial Court may adopt rules necessary to implement this Act.</w:t>
      </w:r>
      <w:bookmarkEnd w:id="3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7" w:name="_STATUTE_S__0cd9c7d4_eb17_4cdf_a890_acb2"/>
      <w:bookmarkStart w:id="328" w:name="_PAR__5_bb3a09a2_1889_4bda_bb82_605a04d6"/>
      <w:bookmarkStart w:id="329" w:name="_STATUTE_SS__e6a99fbc_c69d_4d32_a1b5_875"/>
      <w:bookmarkStart w:id="330" w:name="_STATUTE_S__008c7971_7140_4b68_8e43_8d76"/>
      <w:bookmarkStart w:id="331" w:name="_PAR__6_79bd5e67_05a5_44bd_84f7_3235bca1"/>
      <w:bookmarkStart w:id="332" w:name="_LINE__11_1407af41_34e3_466b_a7bd_3368e3"/>
      <w:bookmarkEnd w:id="327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b/>
          <w:u w:val="single"/>
        </w:rPr>
        <w:t>§</w:t>
      </w:r>
      <w:bookmarkStart w:id="333" w:name="_STATUTE_NUMBER__75c753d6_db1f_4861_8899"/>
      <w:r>
        <w:rPr>
          <w:rFonts w:eastAsia="Arial" w:cs="Arial" w:ascii="Arial" w:hAnsi="Arial"/>
          <w:b/>
          <w:u w:val="single"/>
        </w:rPr>
        <w:t>1493</w:t>
      </w:r>
      <w:bookmarkEnd w:id="333"/>
      <w:r>
        <w:rPr>
          <w:rFonts w:eastAsia="Arial" w:cs="Arial" w:ascii="Arial" w:hAnsi="Arial"/>
          <w:b/>
          <w:u w:val="single"/>
        </w:rPr>
        <w:t xml:space="preserve">. </w:t>
      </w:r>
      <w:bookmarkStart w:id="334" w:name="_STATUTE_HEADNOTE__f4757d25_bf86_4687_b1"/>
      <w:r>
        <w:rPr>
          <w:rFonts w:eastAsia="Arial" w:cs="Arial" w:ascii="Arial" w:hAnsi="Arial"/>
          <w:b/>
          <w:u w:val="single"/>
        </w:rPr>
        <w:t xml:space="preserve">Waiver of speedy trial right </w:t>
      </w:r>
      <w:bookmarkEnd w:id="332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6_79bd5e67_05a5_44bd_84f7_3235bca1"/>
      <w:bookmarkStart w:id="336" w:name="_PAR__7_03d3fddf_4689_4510_8eea_047c7b36"/>
      <w:bookmarkStart w:id="337" w:name="_STATUTE_CONTENT__3009adfc_9f1d_44e0_b79"/>
      <w:bookmarkStart w:id="338" w:name="_STATUTE_P__2ee95bc3_5014_448a_937e_ec32"/>
      <w:bookmarkStart w:id="339" w:name="_LINE__12_917163f6_3506_46d4_8f74_cc2cbe"/>
      <w:bookmarkEnd w:id="335"/>
      <w:bookmarkEnd w:id="336"/>
      <w:bookmarkEnd w:id="337"/>
      <w:bookmarkEnd w:id="338"/>
      <w:r>
        <w:rPr>
          <w:rFonts w:eastAsia="Arial" w:cs="Arial" w:ascii="Arial" w:hAnsi="Arial"/>
          <w:u w:val="single"/>
        </w:rPr>
        <w:t xml:space="preserve">A defendant may waive the defendant's right to a speedy trial under this Act.  The </w:t>
      </w:r>
      <w:bookmarkStart w:id="340" w:name="_LINE__13_7146657b_e063_42d7_b4fe_f821e5"/>
      <w:bookmarkEnd w:id="339"/>
      <w:r>
        <w:rPr>
          <w:rFonts w:eastAsia="Arial" w:cs="Arial" w:ascii="Arial" w:hAnsi="Arial"/>
          <w:u w:val="single"/>
        </w:rPr>
        <w:t xml:space="preserve">waiver is not effective unless the court has advised the defendant of the defendant's right </w:t>
      </w:r>
      <w:bookmarkStart w:id="341" w:name="_LINE__14_d2851b32_5164_4abb_821a_89a5ef"/>
      <w:bookmarkEnd w:id="340"/>
      <w:r>
        <w:rPr>
          <w:rFonts w:eastAsia="Arial" w:cs="Arial" w:ascii="Arial" w:hAnsi="Arial"/>
          <w:u w:val="single"/>
        </w:rPr>
        <w:t>to a speedy trial and the effect of the waiver.</w:t>
      </w:r>
      <w:bookmarkEnd w:id="3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2" w:name="_STATUTE_S__008c7971_7140_4b68_8e43_8d76"/>
      <w:bookmarkStart w:id="343" w:name="_PAR__7_03d3fddf_4689_4510_8eea_047c7b36"/>
      <w:bookmarkStart w:id="344" w:name="_STATUTE_CONTENT__3009adfc_9f1d_44e0_b79"/>
      <w:bookmarkStart w:id="345" w:name="_STATUTE_P__2ee95bc3_5014_448a_937e_ec32"/>
      <w:bookmarkStart w:id="346" w:name="_STATUTE_S__810d3e51_67cd_45ff_8177_637b"/>
      <w:bookmarkStart w:id="347" w:name="_PAR__8_d87ccacf_e9f1_4849_951f_d7ffba18"/>
      <w:bookmarkStart w:id="348" w:name="_LINE__15_c6268f46_0e9e_42cb_9274_0d91c7"/>
      <w:bookmarkEnd w:id="342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  <w:u w:val="single"/>
        </w:rPr>
        <w:t>§</w:t>
      </w:r>
      <w:bookmarkStart w:id="349" w:name="_STATUTE_NUMBER__fefce825_4bdb_4b1d_867e"/>
      <w:r>
        <w:rPr>
          <w:rFonts w:eastAsia="Arial" w:cs="Arial" w:ascii="Arial" w:hAnsi="Arial"/>
          <w:b/>
          <w:u w:val="single"/>
        </w:rPr>
        <w:t>1494</w:t>
      </w:r>
      <w:bookmarkEnd w:id="349"/>
      <w:r>
        <w:rPr>
          <w:rFonts w:eastAsia="Arial" w:cs="Arial" w:ascii="Arial" w:hAnsi="Arial"/>
          <w:b/>
          <w:u w:val="single"/>
        </w:rPr>
        <w:t xml:space="preserve">. </w:t>
      </w:r>
      <w:bookmarkStart w:id="350" w:name="_STATUTE_HEADNOTE__145f5562_7684_4616_b3"/>
      <w:r>
        <w:rPr>
          <w:rFonts w:eastAsia="Arial" w:cs="Arial" w:ascii="Arial" w:hAnsi="Arial"/>
          <w:b/>
          <w:u w:val="single"/>
        </w:rPr>
        <w:t>Enlargement of time</w:t>
      </w:r>
      <w:bookmarkEnd w:id="348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8_d87ccacf_e9f1_4849_951f_d7ffba18"/>
      <w:bookmarkStart w:id="352" w:name="_STATUTE_SS__24ea2391_4a3d_4b1e_bec4_bb1"/>
      <w:bookmarkStart w:id="353" w:name="_PAR__9_9ee2b53e_b964_4483_b7e6_74941746"/>
      <w:bookmarkStart w:id="354" w:name="_LINE__16_125f2638_b0bf_46b2_8983_3b32db"/>
      <w:bookmarkStart w:id="355" w:name="_STATUTE_NUMBER__3f22f076_d6f0_4bb9_9a63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1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3d889fc9_521a_4d6d_97"/>
      <w:r>
        <w:rPr>
          <w:rFonts w:eastAsia="Arial" w:cs="Arial" w:ascii="Arial" w:hAnsi="Arial"/>
          <w:b/>
          <w:u w:val="single"/>
        </w:rPr>
        <w:t>Enlargement of time; factors.</w:t>
      </w:r>
      <w:r>
        <w:rPr>
          <w:rFonts w:eastAsia="Arial" w:cs="Arial" w:ascii="Arial" w:hAnsi="Arial"/>
          <w:u w:val="single"/>
        </w:rPr>
        <w:t xml:space="preserve"> </w:t>
      </w:r>
      <w:bookmarkStart w:id="357" w:name="_STATUTE_CONTENT__a6524a04_b40c_48e6_a77"/>
      <w:bookmarkEnd w:id="356"/>
      <w:r>
        <w:rPr>
          <w:rFonts w:eastAsia="Arial" w:cs="Arial" w:ascii="Arial" w:hAnsi="Arial"/>
          <w:u w:val="single"/>
        </w:rPr>
        <w:t xml:space="preserve">The court, for good cause, may grant a motion to </w:t>
      </w:r>
      <w:bookmarkStart w:id="358" w:name="_LINE__17_24f6f728_b230_4e3b_a653_7c799d"/>
      <w:bookmarkEnd w:id="354"/>
      <w:r>
        <w:rPr>
          <w:rFonts w:eastAsia="Arial" w:cs="Arial" w:ascii="Arial" w:hAnsi="Arial"/>
          <w:u w:val="single"/>
        </w:rPr>
        <w:t xml:space="preserve">enlarge the applicable maximum time period before trial under section 1492.  A court may </w:t>
      </w:r>
      <w:bookmarkStart w:id="359" w:name="_LINE__18_3ee4aa40_16b2_4c2d_9224_ac28f3"/>
      <w:bookmarkEnd w:id="358"/>
      <w:r>
        <w:rPr>
          <w:rFonts w:eastAsia="Arial" w:cs="Arial" w:ascii="Arial" w:hAnsi="Arial"/>
          <w:u w:val="single"/>
        </w:rPr>
        <w:t xml:space="preserve">not grant a motion for enlargement of time under this section unless the court makes </w:t>
      </w:r>
      <w:bookmarkStart w:id="360" w:name="_LINE__19_5629fcd7_402e_4924_be00_e4faac"/>
      <w:bookmarkEnd w:id="359"/>
      <w:r>
        <w:rPr>
          <w:rFonts w:eastAsia="Arial" w:cs="Arial" w:ascii="Arial" w:hAnsi="Arial"/>
          <w:u w:val="single"/>
        </w:rPr>
        <w:t xml:space="preserve">findings on the record that the interests of justice served by granting the enlargement </w:t>
      </w:r>
      <w:bookmarkStart w:id="361" w:name="_LINE__20_f5835a58_c154_409d_b8cf_70b9ac"/>
      <w:bookmarkEnd w:id="360"/>
      <w:r>
        <w:rPr>
          <w:rFonts w:eastAsia="Arial" w:cs="Arial" w:ascii="Arial" w:hAnsi="Arial"/>
          <w:u w:val="single"/>
        </w:rPr>
        <w:t xml:space="preserve">outweigh the interests of the public and the interest of the defendant in a speedy trial. In </w:t>
      </w:r>
      <w:bookmarkStart w:id="362" w:name="_LINE__21_b76fdd16_bbe6_4043_a330_744130"/>
      <w:bookmarkEnd w:id="361"/>
      <w:r>
        <w:rPr>
          <w:rFonts w:eastAsia="Arial" w:cs="Arial" w:ascii="Arial" w:hAnsi="Arial"/>
          <w:u w:val="single"/>
        </w:rPr>
        <w:t>making this determination, the court shall consider, at a minimum, the following factors: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9_9ee2b53e_b964_4483_b7e6_74941746"/>
      <w:bookmarkStart w:id="364" w:name="_PAR__10_c8636925_d118_4ba8_89c2_0a7aab9"/>
      <w:bookmarkStart w:id="365" w:name="_STATUTE_P__122f4c6d_fdd5_433d_a301_1c79"/>
      <w:bookmarkStart w:id="366" w:name="_LINE__22_63d36c2a_7e0c_49ec_b030_b59626"/>
      <w:bookmarkStart w:id="367" w:name="_STATUTE_NUMBER__5b5d6041_903c_411c_8ec0"/>
      <w:bookmarkEnd w:id="363"/>
      <w:bookmarkEnd w:id="357"/>
      <w:bookmarkEnd w:id="364"/>
      <w:bookmarkEnd w:id="365"/>
      <w:r>
        <w:rPr>
          <w:rFonts w:eastAsia="Arial" w:cs="Arial" w:ascii="Arial" w:hAnsi="Arial"/>
          <w:u w:val="single"/>
        </w:rPr>
        <w:t>A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59a7b8e3_90b1_4d92_94a"/>
      <w:r>
        <w:rPr>
          <w:rFonts w:eastAsia="Arial" w:cs="Arial" w:ascii="Arial" w:hAnsi="Arial"/>
          <w:u w:val="single"/>
        </w:rPr>
        <w:t xml:space="preserve">Whether the failure to grant the motion for enlargement of time is likely to make </w:t>
      </w:r>
      <w:bookmarkStart w:id="369" w:name="_LINE__23_d0df16c7_7879_4248_a923_cb4d6e"/>
      <w:bookmarkEnd w:id="366"/>
      <w:r>
        <w:rPr>
          <w:rFonts w:eastAsia="Arial" w:cs="Arial" w:ascii="Arial" w:hAnsi="Arial"/>
          <w:u w:val="single"/>
        </w:rPr>
        <w:t>continuation of the proceeding impossible or to result in a miscarriage of justice;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10_c8636925_d118_4ba8_89c2_0a7aab9"/>
      <w:bookmarkStart w:id="371" w:name="_STATUTE_P__122f4c6d_fdd5_433d_a301_1c79"/>
      <w:bookmarkStart w:id="372" w:name="_PAR__11_dd25118c_178d_41d0_b236_8da6eb0"/>
      <w:bookmarkStart w:id="373" w:name="_STATUTE_P__ce3738c3_3e25_44b3_ac5f_e25b"/>
      <w:bookmarkStart w:id="374" w:name="_LINE__24_9ca33c73_9105_45ad_a139_321fc1"/>
      <w:bookmarkStart w:id="375" w:name="_STATUTE_NUMBER__c11bcd50_8923_40a7_bec8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B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28d44009_9fb0_48ae_8f1"/>
      <w:r>
        <w:rPr>
          <w:rFonts w:eastAsia="Arial" w:cs="Arial" w:ascii="Arial" w:hAnsi="Arial"/>
          <w:u w:val="single"/>
        </w:rPr>
        <w:t xml:space="preserve">Whether the case is so unusual or so complex, due to the number of defendants, the </w:t>
      </w:r>
      <w:bookmarkStart w:id="377" w:name="_LINE__25_405a59de_41bc_4223_afc3_675171"/>
      <w:bookmarkEnd w:id="374"/>
      <w:r>
        <w:rPr>
          <w:rFonts w:eastAsia="Arial" w:cs="Arial" w:ascii="Arial" w:hAnsi="Arial"/>
          <w:u w:val="single"/>
        </w:rPr>
        <w:t xml:space="preserve">number of counts, the nature of the prosecution or the existence of novel questions of </w:t>
      </w:r>
      <w:bookmarkStart w:id="378" w:name="_LINE__26_845706f4_e807_4a6b_a946_5d6ff5"/>
      <w:bookmarkEnd w:id="377"/>
      <w:r>
        <w:rPr>
          <w:rFonts w:eastAsia="Arial" w:cs="Arial" w:ascii="Arial" w:hAnsi="Arial"/>
          <w:u w:val="single"/>
        </w:rPr>
        <w:t xml:space="preserve">fact or law, that it is unreasonable to expect adequate preparation for pretrial </w:t>
      </w:r>
      <w:bookmarkStart w:id="379" w:name="_LINE__27_e3610dc0_4bd6_4a7b_bb17_82e99c"/>
      <w:bookmarkEnd w:id="378"/>
      <w:r>
        <w:rPr>
          <w:rFonts w:eastAsia="Arial" w:cs="Arial" w:ascii="Arial" w:hAnsi="Arial"/>
          <w:u w:val="single"/>
        </w:rPr>
        <w:t xml:space="preserve">proceedings or for the trial within the applicable time limit established by section 1492; </w:t>
      </w:r>
      <w:bookmarkStart w:id="380" w:name="_LINE__28_02fdb4b5_d070_40ea_ae34_c78049"/>
      <w:bookmarkEnd w:id="379"/>
      <w:r>
        <w:rPr>
          <w:rFonts w:eastAsia="Arial" w:cs="Arial" w:ascii="Arial" w:hAnsi="Arial"/>
          <w:u w:val="single"/>
        </w:rPr>
        <w:t>and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11_dd25118c_178d_41d0_b236_8da6eb0"/>
      <w:bookmarkStart w:id="382" w:name="_STATUTE_P__ce3738c3_3e25_44b3_ac5f_e25b"/>
      <w:bookmarkStart w:id="383" w:name="_PAR__12_7f14c21d_6e3d_47c4_a878_5404d0b"/>
      <w:bookmarkStart w:id="384" w:name="_STATUTE_P__29c46ec1_c748_4b0b_9c6f_e618"/>
      <w:bookmarkStart w:id="385" w:name="_LINE__29_c7dd35c2_ee14_40dc_9b0b_9b805f"/>
      <w:bookmarkStart w:id="386" w:name="_STATUTE_NUMBER__358d7c55_95a6_4afa_b179"/>
      <w:bookmarkEnd w:id="381"/>
      <w:bookmarkEnd w:id="382"/>
      <w:bookmarkEnd w:id="376"/>
      <w:bookmarkEnd w:id="383"/>
      <w:bookmarkEnd w:id="384"/>
      <w:r>
        <w:rPr>
          <w:rFonts w:eastAsia="Arial" w:cs="Arial" w:ascii="Arial" w:hAnsi="Arial"/>
          <w:u w:val="single"/>
        </w:rPr>
        <w:t>C</w:t>
      </w:r>
      <w:bookmarkEnd w:id="386"/>
      <w:r>
        <w:rPr>
          <w:rFonts w:eastAsia="Arial" w:cs="Arial" w:ascii="Arial" w:hAnsi="Arial"/>
          <w:u w:val="single"/>
        </w:rPr>
        <w:t xml:space="preserve">. </w:t>
      </w:r>
      <w:bookmarkStart w:id="387" w:name="_STATUTE_CONTENT__729158c5_a0cd_407c_96c"/>
      <w:r>
        <w:rPr>
          <w:rFonts w:eastAsia="Arial" w:cs="Arial" w:ascii="Arial" w:hAnsi="Arial"/>
          <w:u w:val="single"/>
        </w:rPr>
        <w:t xml:space="preserve">Whether the failure to grant the motion for enlargement of time would unreasonably </w:t>
      </w:r>
      <w:bookmarkStart w:id="388" w:name="_LINE__30_2b69eecc_4cb4_426a_ae3c_844567"/>
      <w:bookmarkEnd w:id="385"/>
      <w:r>
        <w:rPr>
          <w:rFonts w:eastAsia="Arial" w:cs="Arial" w:ascii="Arial" w:hAnsi="Arial"/>
          <w:u w:val="single"/>
        </w:rPr>
        <w:t xml:space="preserve">deny the defendant or the State continuity of counsel, would limit the availability of </w:t>
      </w:r>
      <w:bookmarkStart w:id="389" w:name="_LINE__31_29efdbc2_573c_403d_b98a_159751"/>
      <w:bookmarkEnd w:id="388"/>
      <w:r>
        <w:rPr>
          <w:rFonts w:eastAsia="Arial" w:cs="Arial" w:ascii="Arial" w:hAnsi="Arial"/>
          <w:u w:val="single"/>
        </w:rPr>
        <w:t xml:space="preserve">witnesses for the defendant or the State or would deny counsel for the defendant or the </w:t>
      </w:r>
      <w:bookmarkStart w:id="390" w:name="_LINE__32_eeb7940a_fda3_417c_8380_b6bd3e"/>
      <w:bookmarkEnd w:id="389"/>
      <w:r>
        <w:rPr>
          <w:rFonts w:eastAsia="Arial" w:cs="Arial" w:ascii="Arial" w:hAnsi="Arial"/>
          <w:u w:val="single"/>
        </w:rPr>
        <w:t xml:space="preserve">attorney for the State the reasonable time necessary for effective preparation, taking </w:t>
      </w:r>
      <w:bookmarkStart w:id="391" w:name="_LINE__33_38ad3e94_f58e_4f14_9dad_0f5fdc"/>
      <w:bookmarkEnd w:id="390"/>
      <w:r>
        <w:rPr>
          <w:rFonts w:eastAsia="Arial" w:cs="Arial" w:ascii="Arial" w:hAnsi="Arial"/>
          <w:u w:val="single"/>
        </w:rPr>
        <w:t>into account the exercise of due diligence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STATUTE_SS__24ea2391_4a3d_4b1e_bec4_bb1"/>
      <w:bookmarkStart w:id="393" w:name="_PAR__12_7f14c21d_6e3d_47c4_a878_5404d0b"/>
      <w:bookmarkStart w:id="394" w:name="_STATUTE_P__29c46ec1_c748_4b0b_9c6f_e618"/>
      <w:bookmarkStart w:id="395" w:name="_PAR__13_939ce828_dbfa_4d60_b81a_e676df1"/>
      <w:bookmarkStart w:id="396" w:name="_STATUTE_SS__27cb18f6_24f3_42a3_8787_8a8"/>
      <w:bookmarkStart w:id="397" w:name="_LINE__34_6b57904f_34cd_4bbf_ab02_bdd583"/>
      <w:bookmarkStart w:id="398" w:name="_STATUTE_NUMBER__8a3fd1d8_169b_4e7f_baa2"/>
      <w:bookmarkEnd w:id="392"/>
      <w:bookmarkEnd w:id="393"/>
      <w:bookmarkEnd w:id="394"/>
      <w:bookmarkEnd w:id="387"/>
      <w:bookmarkEnd w:id="395"/>
      <w:bookmarkEnd w:id="396"/>
      <w:r>
        <w:rPr>
          <w:rFonts w:eastAsia="Arial" w:cs="Arial" w:ascii="Arial" w:hAnsi="Arial"/>
          <w:b/>
          <w:u w:val="single"/>
        </w:rPr>
        <w:t>2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HEADNOTE__2547efa2_207b_4511_a1"/>
      <w:r>
        <w:rPr>
          <w:rFonts w:eastAsia="Arial" w:cs="Arial" w:ascii="Arial" w:hAnsi="Arial"/>
          <w:b/>
          <w:u w:val="single"/>
        </w:rPr>
        <w:t>Consideration of certain factors prohibited.</w:t>
      </w:r>
      <w:r>
        <w:rPr>
          <w:rFonts w:eastAsia="Arial" w:cs="Arial" w:ascii="Arial" w:hAnsi="Arial"/>
          <w:u w:val="single"/>
        </w:rPr>
        <w:t xml:space="preserve"> </w:t>
      </w:r>
      <w:bookmarkStart w:id="400" w:name="_STATUTE_CONTENT__9d050a3a_a7fb_44af_b8b"/>
      <w:bookmarkEnd w:id="399"/>
      <w:r>
        <w:rPr>
          <w:rFonts w:eastAsia="Arial" w:cs="Arial" w:ascii="Arial" w:hAnsi="Arial"/>
          <w:u w:val="single"/>
        </w:rPr>
        <w:t xml:space="preserve">A court may not consider either the </w:t>
      </w:r>
      <w:bookmarkStart w:id="401" w:name="_LINE__35_e0f10643_2c04_47d6_888a_48cd1e"/>
      <w:bookmarkEnd w:id="397"/>
      <w:r>
        <w:rPr>
          <w:rFonts w:eastAsia="Arial" w:cs="Arial" w:ascii="Arial" w:hAnsi="Arial"/>
          <w:u w:val="single"/>
        </w:rPr>
        <w:t xml:space="preserve">general congestion of the court's calendar or lack of diligent preparation on the part of the </w:t>
      </w:r>
      <w:bookmarkStart w:id="402" w:name="_LINE__36_c5f0eb9d_bcb7_4b25_aa97_b84137"/>
      <w:bookmarkEnd w:id="401"/>
      <w:r>
        <w:rPr>
          <w:rFonts w:eastAsia="Arial" w:cs="Arial" w:ascii="Arial" w:hAnsi="Arial"/>
          <w:u w:val="single"/>
        </w:rPr>
        <w:t xml:space="preserve">attorney for the State as factors weighing in favor of granting an enlargement of time under </w:t>
      </w:r>
      <w:bookmarkStart w:id="403" w:name="_LINE__37_3a7a43db_f9d6_46f2_a13c_70a152"/>
      <w:bookmarkEnd w:id="402"/>
      <w:r>
        <w:rPr>
          <w:rFonts w:eastAsia="Arial" w:cs="Arial" w:ascii="Arial" w:hAnsi="Arial"/>
          <w:u w:val="single"/>
        </w:rPr>
        <w:t xml:space="preserve">this section. </w:t>
      </w:r>
      <w:bookmarkEnd w:id="4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4" w:name="_STATUTE_S__810d3e51_67cd_45ff_8177_637b"/>
      <w:bookmarkStart w:id="405" w:name="_PAR__13_939ce828_dbfa_4d60_b81a_e676df1"/>
      <w:bookmarkStart w:id="406" w:name="_STATUTE_SS__27cb18f6_24f3_42a3_8787_8a8"/>
      <w:bookmarkStart w:id="407" w:name="_STATUTE_S__37846bde_f7d3_4d85_a864_a2c6"/>
      <w:bookmarkStart w:id="408" w:name="_PAR__14_49bf7618_216e_49d0_8a18_6613a60"/>
      <w:bookmarkStart w:id="409" w:name="_LINE__38_96f4e509_38e8_4a60_b1a9_33976b"/>
      <w:bookmarkEnd w:id="404"/>
      <w:bookmarkEnd w:id="405"/>
      <w:bookmarkEnd w:id="406"/>
      <w:bookmarkEnd w:id="400"/>
      <w:bookmarkEnd w:id="407"/>
      <w:bookmarkEnd w:id="408"/>
      <w:r>
        <w:rPr>
          <w:rFonts w:eastAsia="Arial" w:cs="Arial" w:ascii="Arial" w:hAnsi="Arial"/>
          <w:b/>
          <w:u w:val="single"/>
        </w:rPr>
        <w:t>§</w:t>
      </w:r>
      <w:bookmarkStart w:id="410" w:name="_STATUTE_NUMBER__13e4c66d_d971_450e_862f"/>
      <w:r>
        <w:rPr>
          <w:rFonts w:eastAsia="Arial" w:cs="Arial" w:ascii="Arial" w:hAnsi="Arial"/>
          <w:b/>
          <w:u w:val="single"/>
        </w:rPr>
        <w:t>1495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424863dd_040d_4206_a9"/>
      <w:r>
        <w:rPr>
          <w:rFonts w:eastAsia="Arial" w:cs="Arial" w:ascii="Arial" w:hAnsi="Arial"/>
          <w:b/>
          <w:u w:val="single"/>
        </w:rPr>
        <w:t>Remedy for noncompliance with time limit</w:t>
      </w:r>
      <w:bookmarkEnd w:id="409"/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4_49bf7618_216e_49d0_8a18_6613a60"/>
      <w:bookmarkStart w:id="413" w:name="_PAR__15_8ccd63d1_e416_48c6_88ae_819ad71"/>
      <w:bookmarkStart w:id="414" w:name="_STATUTE_SS__6afe3bd3_5388_49e6_bb8b_bcd"/>
      <w:bookmarkStart w:id="415" w:name="_LINE__39_8e637889_4d7e_46de_8422_939531"/>
      <w:bookmarkStart w:id="416" w:name="_STATUTE_NUMBER__6f9585c1_80d0_4ba1_894f"/>
      <w:bookmarkEnd w:id="412"/>
      <w:bookmarkEnd w:id="413"/>
      <w:bookmarkEnd w:id="414"/>
      <w:r>
        <w:rPr>
          <w:rFonts w:eastAsia="Arial" w:cs="Arial" w:ascii="Arial" w:hAnsi="Arial"/>
          <w:b/>
          <w:u w:val="single"/>
        </w:rPr>
        <w:t>1</w:t>
      </w:r>
      <w:bookmarkEnd w:id="416"/>
      <w:r>
        <w:rPr>
          <w:rFonts w:eastAsia="Arial" w:cs="Arial" w:ascii="Arial" w:hAnsi="Arial"/>
          <w:b/>
          <w:u w:val="single"/>
        </w:rPr>
        <w:t xml:space="preserve">.  </w:t>
      </w:r>
      <w:bookmarkStart w:id="417" w:name="_STATUTE_HEADNOTE__77eab086_fbed_464a_83"/>
      <w:r>
        <w:rPr>
          <w:rFonts w:eastAsia="Arial" w:cs="Arial" w:ascii="Arial" w:hAnsi="Arial"/>
          <w:b/>
          <w:u w:val="single"/>
        </w:rPr>
        <w:t>Motion by defendant or court.</w:t>
      </w:r>
      <w:r>
        <w:rPr>
          <w:rFonts w:eastAsia="Arial" w:cs="Arial" w:ascii="Arial" w:hAnsi="Arial"/>
          <w:u w:val="single"/>
        </w:rPr>
        <w:t xml:space="preserve"> </w:t>
      </w:r>
      <w:bookmarkStart w:id="418" w:name="_STATUTE_CONTENT__d00117e7_07de_4eae_81d"/>
      <w:bookmarkEnd w:id="417"/>
      <w:r>
        <w:rPr>
          <w:rFonts w:eastAsia="Arial" w:cs="Arial" w:ascii="Arial" w:hAnsi="Arial"/>
          <w:u w:val="single"/>
        </w:rPr>
        <w:t xml:space="preserve">The defendant, by motion, or the court, acting sua </w:t>
      </w:r>
      <w:bookmarkStart w:id="419" w:name="_LINE__40_76d0761a_f3d8_4d29_b93f_ef6faf"/>
      <w:bookmarkEnd w:id="415"/>
      <w:r>
        <w:rPr>
          <w:rFonts w:eastAsia="Arial" w:cs="Arial" w:ascii="Arial" w:hAnsi="Arial"/>
          <w:u w:val="single"/>
        </w:rPr>
        <w:t xml:space="preserve">sponte, may raise the issue of noncompliance with the applicable time limit established by </w:t>
      </w:r>
      <w:bookmarkStart w:id="420" w:name="_LINE__41_c079d7e5_4f9e_4e1a_af3a_b37d84"/>
      <w:bookmarkEnd w:id="419"/>
      <w:r>
        <w:rPr>
          <w:rFonts w:eastAsia="Arial" w:cs="Arial" w:ascii="Arial" w:hAnsi="Arial"/>
          <w:u w:val="single"/>
        </w:rPr>
        <w:t xml:space="preserve">section 1492.  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GE__3_e4a06dd3_245d_43f7_9d83_34fb74f"/>
      <w:bookmarkStart w:id="422" w:name="_PAR__15_8ccd63d1_e416_48c6_88ae_819ad71"/>
      <w:bookmarkStart w:id="423" w:name="_STATUTE_SS__6afe3bd3_5388_49e6_bb8b_bcd"/>
      <w:bookmarkStart w:id="424" w:name="_PAGE__4_f0a5ea32_3437_49c3_8be7_029616f"/>
      <w:bookmarkStart w:id="425" w:name="_PAR__1_d6645f40_bbd5_4c6f_970b_4c637166"/>
      <w:bookmarkStart w:id="426" w:name="_STATUTE_SS__d1b71add_ea48_4878_a00f_7fb"/>
      <w:bookmarkStart w:id="427" w:name="_LINE__1_cdddac0a_2b8d_4945_b7fd_39a1c9e"/>
      <w:bookmarkStart w:id="428" w:name="_STATUTE_NUMBER__2404e04b_fe71_41ea_9d3a"/>
      <w:bookmarkEnd w:id="421"/>
      <w:bookmarkEnd w:id="422"/>
      <w:bookmarkEnd w:id="423"/>
      <w:bookmarkEnd w:id="418"/>
      <w:bookmarkEnd w:id="425"/>
      <w:bookmarkEnd w:id="426"/>
      <w:r>
        <w:rPr>
          <w:rFonts w:eastAsia="Arial" w:cs="Arial" w:ascii="Arial" w:hAnsi="Arial"/>
          <w:b/>
          <w:u w:val="single"/>
        </w:rPr>
        <w:t>2</w:t>
      </w:r>
      <w:bookmarkEnd w:id="428"/>
      <w:r>
        <w:rPr>
          <w:rFonts w:eastAsia="Arial" w:cs="Arial" w:ascii="Arial" w:hAnsi="Arial"/>
          <w:b/>
          <w:u w:val="single"/>
        </w:rPr>
        <w:t xml:space="preserve">. </w:t>
      </w:r>
      <w:bookmarkStart w:id="429" w:name="_STATUTE_HEADNOTE__b1128e0c_bee8_4f5d_80"/>
      <w:r>
        <w:rPr>
          <w:rFonts w:eastAsia="Arial" w:cs="Arial" w:ascii="Arial" w:hAnsi="Arial"/>
          <w:b/>
          <w:u w:val="single"/>
        </w:rPr>
        <w:t>Procedure on motion.</w:t>
      </w:r>
      <w:r>
        <w:rPr>
          <w:rFonts w:eastAsia="Arial" w:cs="Arial" w:ascii="Arial" w:hAnsi="Arial"/>
          <w:u w:val="single"/>
        </w:rPr>
        <w:t xml:space="preserve"> </w:t>
      </w:r>
      <w:bookmarkStart w:id="430" w:name="_STATUTE_CONTENT__b2a6ce6b_89cf_48dd_a23"/>
      <w:bookmarkEnd w:id="429"/>
      <w:r>
        <w:rPr>
          <w:rFonts w:eastAsia="Arial" w:cs="Arial" w:ascii="Arial" w:hAnsi="Arial"/>
          <w:u w:val="single"/>
        </w:rPr>
        <w:t xml:space="preserve">Notice of the motion under subsection 1 and an opportunity </w:t>
      </w:r>
      <w:bookmarkStart w:id="431" w:name="_LINE__2_ffc9dce6_2981_475b_bdb9_fa6cc7a"/>
      <w:bookmarkEnd w:id="427"/>
      <w:r>
        <w:rPr>
          <w:rFonts w:eastAsia="Arial" w:cs="Arial" w:ascii="Arial" w:hAnsi="Arial"/>
          <w:u w:val="single"/>
        </w:rPr>
        <w:t xml:space="preserve">to be heard must be provided to the defendant and to the attorney for the State.  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1_d6645f40_bbd5_4c6f_970b_4c637166"/>
      <w:bookmarkStart w:id="433" w:name="_STATUTE_SS__d1b71add_ea48_4878_a00f_7fb"/>
      <w:bookmarkStart w:id="434" w:name="_STATUTE_SS__0b737b2c_6c16_4814_85da_fcd"/>
      <w:bookmarkStart w:id="435" w:name="_PAR__2_7d186631_4e10_4740_821c_137e8065"/>
      <w:bookmarkStart w:id="436" w:name="_LINE__3_27cf77c2_11e1_4a9c_9875_13306a3"/>
      <w:bookmarkStart w:id="437" w:name="_STATUTE_NUMBER__d81069d4_e8ea_4ece_84ea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b/>
          <w:u w:val="single"/>
        </w:rPr>
        <w:t>3</w:t>
      </w:r>
      <w:bookmarkEnd w:id="437"/>
      <w:r>
        <w:rPr>
          <w:rFonts w:eastAsia="Arial" w:cs="Arial" w:ascii="Arial" w:hAnsi="Arial"/>
          <w:b/>
          <w:u w:val="single"/>
        </w:rPr>
        <w:t xml:space="preserve">. </w:t>
      </w:r>
      <w:bookmarkStart w:id="438" w:name="_STATUTE_HEADNOTE__0f6ad3fb_8f36_4617_98"/>
      <w:r>
        <w:rPr>
          <w:rFonts w:eastAsia="Arial" w:cs="Arial" w:ascii="Arial" w:hAnsi="Arial"/>
          <w:b/>
          <w:u w:val="single"/>
        </w:rPr>
        <w:t>Remedy; factors.</w:t>
      </w:r>
      <w:r>
        <w:rPr>
          <w:rFonts w:eastAsia="Arial" w:cs="Arial" w:ascii="Arial" w:hAnsi="Arial"/>
          <w:u w:val="single"/>
        </w:rPr>
        <w:t xml:space="preserve"> </w:t>
      </w:r>
      <w:bookmarkStart w:id="439" w:name="_STATUTE_CONTENT__2a5af510_0f72_4400_828"/>
      <w:bookmarkEnd w:id="438"/>
      <w:r>
        <w:rPr>
          <w:rFonts w:eastAsia="Arial" w:cs="Arial" w:ascii="Arial" w:hAnsi="Arial"/>
          <w:u w:val="single"/>
        </w:rPr>
        <w:t xml:space="preserve">The court shall dismiss the case, with or without prejudice, if it </w:t>
      </w:r>
      <w:bookmarkStart w:id="440" w:name="_LINE__4_23f9c03a_fcdd_4823_baa8_dac280e"/>
      <w:bookmarkEnd w:id="436"/>
      <w:r>
        <w:rPr>
          <w:rFonts w:eastAsia="Arial" w:cs="Arial" w:ascii="Arial" w:hAnsi="Arial"/>
          <w:u w:val="single"/>
        </w:rPr>
        <w:t xml:space="preserve">determines that the defendant's trial did not commence within the applicable time limit </w:t>
      </w:r>
      <w:bookmarkStart w:id="441" w:name="_LINE__5_2c7e63bb_298d_4e97_9de1_71e4c40"/>
      <w:bookmarkEnd w:id="440"/>
      <w:r>
        <w:rPr>
          <w:rFonts w:eastAsia="Arial" w:cs="Arial" w:ascii="Arial" w:hAnsi="Arial"/>
          <w:u w:val="single"/>
        </w:rPr>
        <w:t xml:space="preserve">established by section 1492 and any enlargement of that time limit ordered under section </w:t>
      </w:r>
      <w:bookmarkStart w:id="442" w:name="_LINE__6_8214ea77_fab3_4cb5_8c2c_98471d4"/>
      <w:bookmarkEnd w:id="441"/>
      <w:r>
        <w:rPr>
          <w:rFonts w:eastAsia="Arial" w:cs="Arial" w:ascii="Arial" w:hAnsi="Arial"/>
          <w:u w:val="single"/>
        </w:rPr>
        <w:t xml:space="preserve">1494.  In making a determination whether to dismiss the case with or without prejudice, </w:t>
      </w:r>
      <w:bookmarkStart w:id="443" w:name="_LINE__7_daac9a6a_9dc6_4fab_8d8f_b93c88a"/>
      <w:bookmarkEnd w:id="442"/>
      <w:r>
        <w:rPr>
          <w:rFonts w:eastAsia="Arial" w:cs="Arial" w:ascii="Arial" w:hAnsi="Arial"/>
          <w:u w:val="single"/>
        </w:rPr>
        <w:t>the court shall consider, at a minimum, the following factors: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2_7d186631_4e10_4740_821c_137e8065"/>
      <w:bookmarkStart w:id="445" w:name="_PAR__3_96afd17a_5ba0_455c_92c5_cd9062b9"/>
      <w:bookmarkStart w:id="446" w:name="_STATUTE_P__d024efb8_85b4_464f_99a2_ce12"/>
      <w:bookmarkStart w:id="447" w:name="_LINE__8_c2c22a3b_4449_47a0_8437_9a2faf2"/>
      <w:bookmarkStart w:id="448" w:name="_STATUTE_NUMBER__4722fc10_006e_41f4_8a9f"/>
      <w:bookmarkEnd w:id="444"/>
      <w:bookmarkEnd w:id="439"/>
      <w:bookmarkEnd w:id="445"/>
      <w:bookmarkEnd w:id="446"/>
      <w:r>
        <w:rPr>
          <w:rFonts w:eastAsia="Arial" w:cs="Arial" w:ascii="Arial" w:hAnsi="Arial"/>
          <w:u w:val="single"/>
        </w:rPr>
        <w:t>A</w:t>
      </w:r>
      <w:bookmarkEnd w:id="448"/>
      <w:r>
        <w:rPr>
          <w:rFonts w:eastAsia="Arial" w:cs="Arial" w:ascii="Arial" w:hAnsi="Arial"/>
          <w:u w:val="single"/>
        </w:rPr>
        <w:t xml:space="preserve">. </w:t>
      </w:r>
      <w:bookmarkStart w:id="449" w:name="_STATUTE_CONTENT__58fd49db_3ab4_44ba_8b4"/>
      <w:r>
        <w:rPr>
          <w:rFonts w:eastAsia="Arial" w:cs="Arial" w:ascii="Arial" w:hAnsi="Arial"/>
          <w:u w:val="single"/>
        </w:rPr>
        <w:t>The seriousness of the offense;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3_96afd17a_5ba0_455c_92c5_cd9062b9"/>
      <w:bookmarkStart w:id="451" w:name="_STATUTE_P__d024efb8_85b4_464f_99a2_ce12"/>
      <w:bookmarkStart w:id="452" w:name="_PAR__4_5817c765_427f_4311_a7ba_2d49eddd"/>
      <w:bookmarkStart w:id="453" w:name="_STATUTE_P__eefc9b0d_3ffc_4f10_90f4_6547"/>
      <w:bookmarkStart w:id="454" w:name="_LINE__9_a2855456_eaa2_4865_9ec4_576d8d1"/>
      <w:bookmarkStart w:id="455" w:name="_STATUTE_NUMBER__2fb27092_11c4_4284_a0e7"/>
      <w:bookmarkEnd w:id="450"/>
      <w:bookmarkEnd w:id="451"/>
      <w:bookmarkEnd w:id="449"/>
      <w:bookmarkEnd w:id="452"/>
      <w:bookmarkEnd w:id="453"/>
      <w:r>
        <w:rPr>
          <w:rFonts w:eastAsia="Arial" w:cs="Arial" w:ascii="Arial" w:hAnsi="Arial"/>
          <w:u w:val="single"/>
        </w:rPr>
        <w:t>B</w:t>
      </w:r>
      <w:bookmarkEnd w:id="455"/>
      <w:r>
        <w:rPr>
          <w:rFonts w:eastAsia="Arial" w:cs="Arial" w:ascii="Arial" w:hAnsi="Arial"/>
          <w:u w:val="single"/>
        </w:rPr>
        <w:t xml:space="preserve">. </w:t>
      </w:r>
      <w:bookmarkStart w:id="456" w:name="_STATUTE_CONTENT__7c97099b_35b5_479b_8c4"/>
      <w:r>
        <w:rPr>
          <w:rFonts w:eastAsia="Arial" w:cs="Arial" w:ascii="Arial" w:hAnsi="Arial"/>
          <w:u w:val="single"/>
        </w:rPr>
        <w:t xml:space="preserve">The facts and circumstances of the case that prompted the filing of the motion to </w:t>
      </w:r>
      <w:bookmarkStart w:id="457" w:name="_LINE__10_22f4addd_b655_4a1e_af5c_3cd277"/>
      <w:bookmarkEnd w:id="454"/>
      <w:r>
        <w:rPr>
          <w:rFonts w:eastAsia="Arial" w:cs="Arial" w:ascii="Arial" w:hAnsi="Arial"/>
          <w:u w:val="single"/>
        </w:rPr>
        <w:t xml:space="preserve">dismiss; 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4_5817c765_427f_4311_a7ba_2d49eddd"/>
      <w:bookmarkStart w:id="459" w:name="_STATUTE_P__eefc9b0d_3ffc_4f10_90f4_6547"/>
      <w:bookmarkStart w:id="460" w:name="_PAR__5_f6fda3c8_2a91_40ce_99a1_bc9eee77"/>
      <w:bookmarkStart w:id="461" w:name="_STATUTE_P__f0c16c43_5062_427b_bf60_f562"/>
      <w:bookmarkStart w:id="462" w:name="_LINE__11_634d2188_0645_4497_a720_a60c51"/>
      <w:bookmarkStart w:id="463" w:name="_STATUTE_NUMBER__16088be2_fe3c_45eb_8c93"/>
      <w:bookmarkEnd w:id="458"/>
      <w:bookmarkEnd w:id="459"/>
      <w:bookmarkEnd w:id="456"/>
      <w:bookmarkEnd w:id="460"/>
      <w:bookmarkEnd w:id="461"/>
      <w:r>
        <w:rPr>
          <w:rFonts w:eastAsia="Arial" w:cs="Arial" w:ascii="Arial" w:hAnsi="Arial"/>
          <w:u w:val="single"/>
        </w:rPr>
        <w:t>C</w:t>
      </w:r>
      <w:bookmarkEnd w:id="463"/>
      <w:r>
        <w:rPr>
          <w:rFonts w:eastAsia="Arial" w:cs="Arial" w:ascii="Arial" w:hAnsi="Arial"/>
          <w:u w:val="single"/>
        </w:rPr>
        <w:t xml:space="preserve">. </w:t>
      </w:r>
      <w:bookmarkStart w:id="464" w:name="_STATUTE_CONTENT__3030ae8f_0059_4202_bdf"/>
      <w:r>
        <w:rPr>
          <w:rFonts w:eastAsia="Arial" w:cs="Arial" w:ascii="Arial" w:hAnsi="Arial"/>
          <w:u w:val="single"/>
        </w:rPr>
        <w:t xml:space="preserve">Whether the State can initiate future criminal proceedings based on the conduct </w:t>
      </w:r>
      <w:bookmarkStart w:id="465" w:name="_LINE__12_a6f62f8e_cd65_4c5b_8b5a_dd6cfc"/>
      <w:bookmarkEnd w:id="462"/>
      <w:r>
        <w:rPr>
          <w:rFonts w:eastAsia="Arial" w:cs="Arial" w:ascii="Arial" w:hAnsi="Arial"/>
          <w:u w:val="single"/>
        </w:rPr>
        <w:t xml:space="preserve">underlying the dismissed case and the impact of such a prosecution on the </w:t>
      </w:r>
      <w:bookmarkStart w:id="466" w:name="_LINE__13_6645229e_cd5e_4e21_a6e6_bf39ea"/>
      <w:bookmarkEnd w:id="465"/>
      <w:r>
        <w:rPr>
          <w:rFonts w:eastAsia="Arial" w:cs="Arial" w:ascii="Arial" w:hAnsi="Arial"/>
          <w:u w:val="single"/>
        </w:rPr>
        <w:t xml:space="preserve">administration of justice; 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5_f6fda3c8_2a91_40ce_99a1_bc9eee77"/>
      <w:bookmarkStart w:id="468" w:name="_STATUTE_P__f0c16c43_5062_427b_bf60_f562"/>
      <w:bookmarkStart w:id="469" w:name="_PAR__6_9bb5ec7b_a026_46e6_af6a_a89f1c5c"/>
      <w:bookmarkStart w:id="470" w:name="_STATUTE_P__7ee3903e_0878_4e2f_9d94_25b1"/>
      <w:bookmarkStart w:id="471" w:name="_LINE__14_c1657e6a_5e28_444f_b43e_89898b"/>
      <w:bookmarkStart w:id="472" w:name="_STATUTE_NUMBER__a7f319ad_76bc_499d_a8d7"/>
      <w:bookmarkEnd w:id="467"/>
      <w:bookmarkEnd w:id="468"/>
      <w:bookmarkEnd w:id="464"/>
      <w:bookmarkEnd w:id="469"/>
      <w:bookmarkEnd w:id="470"/>
      <w:r>
        <w:rPr>
          <w:rFonts w:eastAsia="Arial" w:cs="Arial" w:ascii="Arial" w:hAnsi="Arial"/>
          <w:u w:val="single"/>
        </w:rPr>
        <w:t>D</w:t>
      </w:r>
      <w:bookmarkEnd w:id="472"/>
      <w:r>
        <w:rPr>
          <w:rFonts w:eastAsia="Arial" w:cs="Arial" w:ascii="Arial" w:hAnsi="Arial"/>
          <w:u w:val="single"/>
        </w:rPr>
        <w:t xml:space="preserve">. </w:t>
      </w:r>
      <w:bookmarkStart w:id="473" w:name="_STATUTE_CONTENT__c07aafa3_3554_4910_854"/>
      <w:r>
        <w:rPr>
          <w:rFonts w:eastAsia="Arial" w:cs="Arial" w:ascii="Arial" w:hAnsi="Arial"/>
          <w:u w:val="single"/>
        </w:rPr>
        <w:t>An objection made by a victim pursuant to Title 17-A, section 2110; and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6_9bb5ec7b_a026_46e6_af6a_a89f1c5c"/>
      <w:bookmarkStart w:id="475" w:name="_STATUTE_P__7ee3903e_0878_4e2f_9d94_25b1"/>
      <w:bookmarkStart w:id="476" w:name="_PAR__7_fbfce8e9_7a77_4a79_a9d7_0947b568"/>
      <w:bookmarkStart w:id="477" w:name="_STATUTE_P__b069a1b5_9cb0_4fa5_a096_c832"/>
      <w:bookmarkStart w:id="478" w:name="_LINE__15_7ece506b_8f53_482a_89b9_ad63fc"/>
      <w:bookmarkStart w:id="479" w:name="_STATUTE_NUMBER__e9879691_233f_4b3a_a177"/>
      <w:bookmarkEnd w:id="474"/>
      <w:bookmarkEnd w:id="475"/>
      <w:bookmarkEnd w:id="473"/>
      <w:bookmarkEnd w:id="476"/>
      <w:bookmarkEnd w:id="477"/>
      <w:r>
        <w:rPr>
          <w:rFonts w:eastAsia="Arial" w:cs="Arial" w:ascii="Arial" w:hAnsi="Arial"/>
          <w:u w:val="single"/>
        </w:rPr>
        <w:t>E</w:t>
      </w:r>
      <w:bookmarkEnd w:id="479"/>
      <w:r>
        <w:rPr>
          <w:rFonts w:eastAsia="Arial" w:cs="Arial" w:ascii="Arial" w:hAnsi="Arial"/>
          <w:u w:val="single"/>
        </w:rPr>
        <w:t xml:space="preserve">. </w:t>
      </w:r>
      <w:bookmarkStart w:id="480" w:name="_STATUTE_CONTENT__b8f5fc25_00c9_4a8e_901"/>
      <w:r>
        <w:rPr>
          <w:rFonts w:eastAsia="Arial" w:cs="Arial" w:ascii="Arial" w:hAnsi="Arial"/>
          <w:u w:val="single"/>
        </w:rPr>
        <w:t>Any other factor the court considers relevant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BILL_SECTION__07c492d7_c72d_4cdb_8742_5"/>
      <w:bookmarkStart w:id="482" w:name="_PROCESSED_CHANGE__fdc6c929_3567_491d_b1"/>
      <w:bookmarkStart w:id="483" w:name="_STATUTE_C__d6f459e1_b301_4ef9_a639_938d"/>
      <w:bookmarkStart w:id="484" w:name="_STATUTE_S__37846bde_f7d3_4d85_a864_a2c6"/>
      <w:bookmarkStart w:id="485" w:name="_STATUTE_SS__0b737b2c_6c16_4814_85da_fcd"/>
      <w:bookmarkStart w:id="486" w:name="_PAR__7_fbfce8e9_7a77_4a79_a9d7_0947b568"/>
      <w:bookmarkStart w:id="487" w:name="_STATUTE_P__b069a1b5_9cb0_4fa5_a096_c832"/>
      <w:bookmarkStart w:id="488" w:name="_BILL_SECTION__6483dc07_bbaf_4b40_8e03_3"/>
      <w:bookmarkStart w:id="489" w:name="_PAR__8_bef6292d_59dd_4dee_87bc_2e01b7d4"/>
      <w:bookmarkStart w:id="490" w:name="_BILL_SECTION_HEADER__abc77274_9a58_41a6"/>
      <w:bookmarkStart w:id="491" w:name="_LINE__16_94f5bd9e_72a8_48bc_a38c_f95aaa"/>
      <w:bookmarkEnd w:id="481"/>
      <w:bookmarkEnd w:id="482"/>
      <w:bookmarkEnd w:id="483"/>
      <w:bookmarkEnd w:id="484"/>
      <w:bookmarkEnd w:id="485"/>
      <w:bookmarkEnd w:id="486"/>
      <w:bookmarkEnd w:id="487"/>
      <w:bookmarkEnd w:id="480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2f9ba37b_336f_49c5"/>
      <w:r>
        <w:rPr>
          <w:rFonts w:eastAsia="Arial" w:cs="Arial" w:ascii="Arial" w:hAnsi="Arial"/>
          <w:b/>
          <w:sz w:val="24"/>
        </w:rPr>
        <w:t>2</w:t>
      </w:r>
      <w:bookmarkEnd w:id="492"/>
      <w:r>
        <w:rPr>
          <w:rFonts w:eastAsia="Arial" w:cs="Arial" w:ascii="Arial" w:hAnsi="Arial"/>
          <w:b/>
          <w:sz w:val="24"/>
        </w:rPr>
        <w:t>.  17-A MRSA §2102, sub-§1, ¶F-2,</w:t>
      </w:r>
      <w:r>
        <w:rPr>
          <w:rFonts w:eastAsia="Arial" w:cs="Arial" w:ascii="Arial" w:hAnsi="Arial"/>
        </w:rPr>
        <w:t xml:space="preserve"> as enacted by PL 2021, c. 330, §6 and </w:t>
      </w:r>
      <w:bookmarkStart w:id="493" w:name="_LINE__17_e52de1eb_0419_49bd_8e21_8ba473"/>
      <w:bookmarkEnd w:id="491"/>
      <w:r>
        <w:rPr>
          <w:rFonts w:eastAsia="Arial" w:cs="Arial" w:ascii="Arial" w:hAnsi="Arial"/>
        </w:rPr>
        <w:t>reallocated by RR 2021, c. 1, Pt. A, §14, is amended to read:</w:t>
      </w:r>
      <w:bookmarkEnd w:id="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8_bef6292d_59dd_4dee_87bc_2e01b7d4"/>
      <w:bookmarkStart w:id="495" w:name="_BILL_SECTION_HEADER__abc77274_9a58_41a6"/>
      <w:bookmarkStart w:id="496" w:name="_PAR__9_53e7c63c_3bc3_4ace_bd16_f05eb382"/>
      <w:bookmarkStart w:id="497" w:name="_STATUTE_P__23e8cd8a_b964_4135_aab0_230a"/>
      <w:bookmarkStart w:id="498" w:name="_LINE__18_cfa47b9e_c5e7_4630_9cac_6e7a7f"/>
      <w:bookmarkStart w:id="499" w:name="_STATUTE_NUMBER__a054f0d7_d8b3_4289_9b1a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F-2</w:t>
      </w:r>
      <w:bookmarkEnd w:id="499"/>
      <w:r>
        <w:rPr>
          <w:rFonts w:eastAsia="Arial" w:cs="Arial" w:ascii="Arial" w:hAnsi="Arial"/>
        </w:rPr>
        <w:t xml:space="preserve">.  </w:t>
      </w:r>
      <w:bookmarkStart w:id="500" w:name="_STATUTE_CONTENT__57c26f29_cb7a_47c2_880"/>
      <w:r>
        <w:rPr>
          <w:rFonts w:eastAsia="Arial" w:cs="Arial" w:ascii="Arial" w:hAnsi="Arial"/>
        </w:rPr>
        <w:t xml:space="preserve">The final disposition of the charges against the defendant, including the amount </w:t>
      </w:r>
      <w:bookmarkStart w:id="501" w:name="_LINE__19_b38c1c8a_df03_4208_ab7b_bcad70"/>
      <w:bookmarkEnd w:id="498"/>
      <w:r>
        <w:rPr>
          <w:rFonts w:eastAsia="Arial" w:cs="Arial" w:ascii="Arial" w:hAnsi="Arial"/>
        </w:rPr>
        <w:t xml:space="preserve">of deductions to time served that a defendant has accumulated as of the date of </w:t>
      </w:r>
      <w:bookmarkStart w:id="502" w:name="_LINE__20_6ef65298_4e4d_4d7e_b433_deb923"/>
      <w:bookmarkEnd w:id="501"/>
      <w:r>
        <w:rPr>
          <w:rFonts w:eastAsia="Arial" w:cs="Arial" w:ascii="Arial" w:hAnsi="Arial"/>
        </w:rPr>
        <w:t xml:space="preserve">sentencing.  On or before the date of sentencing, the attorney for the State shall obtain </w:t>
      </w:r>
      <w:bookmarkStart w:id="503" w:name="_LINE__21_52c8fd4f_4da1_4f53_a9c3_4638fc"/>
      <w:bookmarkEnd w:id="502"/>
      <w:r>
        <w:rPr>
          <w:rFonts w:eastAsia="Arial" w:cs="Arial" w:ascii="Arial" w:hAnsi="Arial"/>
        </w:rPr>
        <w:t xml:space="preserve">information about the deductions to time served from each correctional facility at </w:t>
      </w:r>
      <w:bookmarkStart w:id="504" w:name="_LINE__22_e75290a7_c198_4856_8d98_565231"/>
      <w:bookmarkEnd w:id="503"/>
      <w:r>
        <w:rPr>
          <w:rFonts w:eastAsia="Arial" w:cs="Arial" w:ascii="Arial" w:hAnsi="Arial"/>
        </w:rPr>
        <w:t>which a defendant was detained prior to sentencing on the relevant charges;</w:t>
      </w:r>
      <w:bookmarkStart w:id="505" w:name="_PROCESSED_CHANGE__f97376e3_8353_415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00"/>
      <w:bookmarkEnd w:id="504"/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BILL_SECTION__6483dc07_bbaf_4b40_8e03_3"/>
      <w:bookmarkStart w:id="507" w:name="_PAR__9_53e7c63c_3bc3_4ace_bd16_f05eb382"/>
      <w:bookmarkStart w:id="508" w:name="_STATUTE_P__23e8cd8a_b964_4135_aab0_230a"/>
      <w:bookmarkStart w:id="509" w:name="_BILL_SECTION__edd3828c_b4af_42ba_99af_1"/>
      <w:bookmarkStart w:id="510" w:name="_PAR__10_3655b1d9_8881_4eba_8765_e2128b1"/>
      <w:bookmarkStart w:id="511" w:name="_BILL_SECTION_HEADER__538c4723_b932_48ee"/>
      <w:bookmarkStart w:id="512" w:name="_LINE__23_2695bd30_30b4_4311_b467_19bc3b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sz w:val="24"/>
        </w:rPr>
        <w:t xml:space="preserve">Sec. </w:t>
      </w:r>
      <w:bookmarkStart w:id="513" w:name="_BILL_SECTION_NUMBER__8e1bc123_2543_43d0"/>
      <w:r>
        <w:rPr>
          <w:rFonts w:eastAsia="Arial" w:cs="Arial" w:ascii="Arial" w:hAnsi="Arial"/>
          <w:b/>
          <w:sz w:val="24"/>
        </w:rPr>
        <w:t>3</w:t>
      </w:r>
      <w:bookmarkEnd w:id="513"/>
      <w:r>
        <w:rPr>
          <w:rFonts w:eastAsia="Arial" w:cs="Arial" w:ascii="Arial" w:hAnsi="Arial"/>
          <w:b/>
          <w:sz w:val="24"/>
        </w:rPr>
        <w:t>.  17-A MRSA §2102, sub-§1, ¶F-3</w:t>
      </w:r>
      <w:r>
        <w:rPr>
          <w:rFonts w:eastAsia="Arial" w:cs="Arial" w:ascii="Arial" w:hAnsi="Arial"/>
        </w:rPr>
        <w:t xml:space="preserve"> is enacted to read: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10_3655b1d9_8881_4eba_8765_e2128b1"/>
      <w:bookmarkStart w:id="515" w:name="_BILL_SECTION_HEADER__538c4723_b932_48ee"/>
      <w:bookmarkStart w:id="516" w:name="_PROCESSED_CHANGE__e4df0574_5962_4f30_9e"/>
      <w:bookmarkStart w:id="517" w:name="_PAR__11_bb2cc3f5_480b_4861_9b32_f83c536"/>
      <w:bookmarkStart w:id="518" w:name="_STATUTE_P__e012e502_532b_4646_b3ca_9fdd"/>
      <w:bookmarkStart w:id="519" w:name="_LINE__24_8b8d56c8_91c7_4dd4_b08c_8f202a"/>
      <w:bookmarkStart w:id="520" w:name="_STATUTE_NUMBER__ffffd4a8_d9fa_4050_b648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u w:val="single"/>
        </w:rPr>
        <w:t>F-3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45ee6ff7_4498_4ff7_834"/>
      <w:r>
        <w:rPr>
          <w:rFonts w:eastAsia="Arial" w:cs="Arial" w:ascii="Arial" w:hAnsi="Arial"/>
          <w:u w:val="single"/>
        </w:rPr>
        <w:t xml:space="preserve">The time and place of any hearing under Title 15, section 1495, subsection 2 to </w:t>
      </w:r>
      <w:bookmarkStart w:id="522" w:name="_LINE__25_21b2abe6_1b58_43a8_a4b7_d86044"/>
      <w:bookmarkEnd w:id="519"/>
      <w:r>
        <w:rPr>
          <w:rFonts w:eastAsia="Arial" w:cs="Arial" w:ascii="Arial" w:hAnsi="Arial"/>
          <w:u w:val="single"/>
        </w:rPr>
        <w:t xml:space="preserve">determine the remedy for noncompliance with the Maine Speedy Trial Act and the right </w:t>
      </w:r>
      <w:bookmarkStart w:id="523" w:name="_LINE__26_6f0e029b_89b1_42d7_80ad_6f4c5b"/>
      <w:bookmarkEnd w:id="522"/>
      <w:r>
        <w:rPr>
          <w:rFonts w:eastAsia="Arial" w:cs="Arial" w:ascii="Arial" w:hAnsi="Arial"/>
          <w:u w:val="single"/>
        </w:rPr>
        <w:t>to be heard; and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edd3828c_b4af_42ba_99af_1"/>
      <w:bookmarkStart w:id="525" w:name="_PROCESSED_CHANGE__e4df0574_5962_4f30_9e"/>
      <w:bookmarkStart w:id="526" w:name="_PAR__11_bb2cc3f5_480b_4861_9b32_f83c536"/>
      <w:bookmarkStart w:id="527" w:name="_STATUTE_P__e012e502_532b_4646_b3ca_9fdd"/>
      <w:bookmarkStart w:id="528" w:name="_BILL_SECTION__21a1214b_227f_4a72_a3b2_0"/>
      <w:bookmarkStart w:id="529" w:name="_PAR__12_2a7a9d79_f39b_4513_9ffb_beb2446"/>
      <w:bookmarkStart w:id="530" w:name="_BILL_SECTION_HEADER__713a3251_6576_4af3"/>
      <w:bookmarkStart w:id="531" w:name="_LINE__27_ba6541b9_5116_4960_9f1b_b3420c"/>
      <w:bookmarkEnd w:id="524"/>
      <w:bookmarkEnd w:id="525"/>
      <w:bookmarkEnd w:id="526"/>
      <w:bookmarkEnd w:id="527"/>
      <w:bookmarkEnd w:id="521"/>
      <w:bookmarkEnd w:id="528"/>
      <w:bookmarkEnd w:id="529"/>
      <w:bookmarkEnd w:id="530"/>
      <w:r>
        <w:rPr>
          <w:rFonts w:eastAsia="Arial" w:cs="Arial" w:ascii="Arial" w:hAnsi="Arial"/>
          <w:b/>
          <w:sz w:val="24"/>
        </w:rPr>
        <w:t xml:space="preserve">Sec. </w:t>
      </w:r>
      <w:bookmarkStart w:id="532" w:name="_BILL_SECTION_NUMBER__69423e4e_32c2_44da"/>
      <w:r>
        <w:rPr>
          <w:rFonts w:eastAsia="Arial" w:cs="Arial" w:ascii="Arial" w:hAnsi="Arial"/>
          <w:b/>
          <w:sz w:val="24"/>
        </w:rPr>
        <w:t>4</w:t>
      </w:r>
      <w:bookmarkEnd w:id="532"/>
      <w:r>
        <w:rPr>
          <w:rFonts w:eastAsia="Arial" w:cs="Arial" w:ascii="Arial" w:hAnsi="Arial"/>
          <w:b/>
          <w:sz w:val="24"/>
        </w:rPr>
        <w:t>.  17-A MRSA §2110</w:t>
      </w:r>
      <w:r>
        <w:rPr>
          <w:rFonts w:eastAsia="Arial" w:cs="Arial" w:ascii="Arial" w:hAnsi="Arial"/>
        </w:rPr>
        <w:t xml:space="preserve"> is enacted to read:</w:t>
      </w:r>
      <w:bookmarkEnd w:id="5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3" w:name="_PAR__12_2a7a9d79_f39b_4513_9ffb_beb2446"/>
      <w:bookmarkStart w:id="534" w:name="_BILL_SECTION_HEADER__713a3251_6576_4af3"/>
      <w:bookmarkStart w:id="535" w:name="_PROCESSED_CHANGE__24eaf772_a859_4b3d_8a"/>
      <w:bookmarkStart w:id="536" w:name="_STATUTE_S__4c72e533_e18e_416b_b188_712f"/>
      <w:bookmarkStart w:id="537" w:name="_PAR__13_356cffe8_f632_490a_a1b4_67c684d"/>
      <w:bookmarkStart w:id="538" w:name="_LINE__28_2e2dff6a_f82d_47de_8a47_04400e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b/>
          <w:u w:val="single"/>
        </w:rPr>
        <w:t>§</w:t>
      </w:r>
      <w:bookmarkStart w:id="539" w:name="_STATUTE_NUMBER__8d395632_5f0f_4610_8c2f"/>
      <w:r>
        <w:rPr>
          <w:rFonts w:eastAsia="Arial" w:cs="Arial" w:ascii="Arial" w:hAnsi="Arial"/>
          <w:b/>
          <w:u w:val="single"/>
        </w:rPr>
        <w:t>2110</w:t>
      </w:r>
      <w:bookmarkEnd w:id="539"/>
      <w:r>
        <w:rPr>
          <w:rFonts w:eastAsia="Arial" w:cs="Arial" w:ascii="Arial" w:hAnsi="Arial"/>
          <w:b/>
          <w:u w:val="single"/>
        </w:rPr>
        <w:t xml:space="preserve">.  </w:t>
      </w:r>
      <w:bookmarkStart w:id="540" w:name="_STATUTE_HEADNOTE__d445ca72_40e0_49ee_9c"/>
      <w:r>
        <w:rPr>
          <w:rFonts w:eastAsia="Arial" w:cs="Arial" w:ascii="Arial" w:hAnsi="Arial"/>
          <w:b/>
          <w:u w:val="single"/>
        </w:rPr>
        <w:t>Procedure on motion to dismiss for violation of Maine Speedy Trial Act</w:t>
      </w:r>
      <w:bookmarkEnd w:id="538"/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13_356cffe8_f632_490a_a1b4_67c684d"/>
      <w:bookmarkStart w:id="542" w:name="_PAR__14_010c064c_c059_4998_bf16_5d69f18"/>
      <w:bookmarkStart w:id="543" w:name="_STATUTE_CONTENT__62fcd041_d2fb_4d11_961"/>
      <w:bookmarkStart w:id="544" w:name="_STATUTE_P__50974c38_39c3_43b0_b071_82b2"/>
      <w:bookmarkStart w:id="545" w:name="_LINE__29_6ff4cc09_7ec5_445a_b11c_5e6a80"/>
      <w:bookmarkEnd w:id="541"/>
      <w:bookmarkEnd w:id="542"/>
      <w:bookmarkEnd w:id="543"/>
      <w:bookmarkEnd w:id="544"/>
      <w:r>
        <w:rPr>
          <w:rFonts w:eastAsia="Arial" w:cs="Arial" w:ascii="Arial" w:hAnsi="Arial"/>
          <w:u w:val="single"/>
        </w:rPr>
        <w:t xml:space="preserve">When the attorney for the State receives notice of a motion under Title 15, section 1495 </w:t>
      </w:r>
      <w:bookmarkStart w:id="546" w:name="_LINE__30_5e87972e_254c_4b02_b3b7_890fd8"/>
      <w:bookmarkEnd w:id="545"/>
      <w:r>
        <w:rPr>
          <w:rFonts w:eastAsia="Arial" w:cs="Arial" w:ascii="Arial" w:hAnsi="Arial"/>
          <w:u w:val="single"/>
        </w:rPr>
        <w:t xml:space="preserve">seeking dismissal of charges for noncompliance with the Maine Speedy Trial Act, the </w:t>
      </w:r>
      <w:bookmarkStart w:id="547" w:name="_LINE__31_d0f8d294_ec2c_4918_848a_13c99b"/>
      <w:bookmarkEnd w:id="546"/>
      <w:r>
        <w:rPr>
          <w:rFonts w:eastAsia="Arial" w:cs="Arial" w:ascii="Arial" w:hAnsi="Arial"/>
          <w:u w:val="single"/>
        </w:rPr>
        <w:t xml:space="preserve">attorney for the State shall disclose to the court any attempts made to notify each victim </w:t>
      </w:r>
      <w:bookmarkStart w:id="548" w:name="_LINE__32_9e37f4d9_ddc0_4858_b295_cf77a8"/>
      <w:bookmarkEnd w:id="547"/>
      <w:r>
        <w:rPr>
          <w:rFonts w:eastAsia="Arial" w:cs="Arial" w:ascii="Arial" w:hAnsi="Arial"/>
          <w:u w:val="single"/>
        </w:rPr>
        <w:t xml:space="preserve">and any objection by a victim. In a proceeding to determine the remedy for noncompliance </w:t>
      </w:r>
      <w:bookmarkStart w:id="549" w:name="_LINE__33_f866c29e_7433_44c7_8cb5_54efab"/>
      <w:bookmarkEnd w:id="548"/>
      <w:r>
        <w:rPr>
          <w:rFonts w:eastAsia="Arial" w:cs="Arial" w:ascii="Arial" w:hAnsi="Arial"/>
          <w:u w:val="single"/>
        </w:rPr>
        <w:t xml:space="preserve">with the Maine Speedy Trial Act, if a victim is present in court, the victim may address the </w:t>
      </w:r>
      <w:bookmarkStart w:id="550" w:name="_LINE__34_06499bbd_1069_450e_8771_78cce2"/>
      <w:bookmarkEnd w:id="549"/>
      <w:r>
        <w:rPr>
          <w:rFonts w:eastAsia="Arial" w:cs="Arial" w:ascii="Arial" w:hAnsi="Arial"/>
          <w:u w:val="single"/>
        </w:rPr>
        <w:t>court at that time.</w:t>
      </w:r>
      <w:bookmarkEnd w:id="5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1" w:name="_DOC_BODY_CONTENT__11e13c11_4a0f_4e6d_bf"/>
      <w:bookmarkStart w:id="552" w:name="_BILL_SECTION__21a1214b_227f_4a72_a3b2_0"/>
      <w:bookmarkStart w:id="553" w:name="_PROCESSED_CHANGE__24eaf772_a859_4b3d_8a"/>
      <w:bookmarkStart w:id="554" w:name="_STATUTE_S__4c72e533_e18e_416b_b188_712f"/>
      <w:bookmarkStart w:id="555" w:name="_PAR__14_010c064c_c059_4998_bf16_5d69f18"/>
      <w:bookmarkStart w:id="556" w:name="_STATUTE_CONTENT__62fcd041_d2fb_4d11_961"/>
      <w:bookmarkStart w:id="557" w:name="_STATUTE_P__50974c38_39c3_43b0_b071_82b2"/>
      <w:bookmarkStart w:id="558" w:name="_SUMMARY__cb3232a8_99f9_4a28_86e8_150bed"/>
      <w:bookmarkStart w:id="559" w:name="_PAR__15_65735c98_583f_4f15_b915_e3c806c"/>
      <w:bookmarkStart w:id="560" w:name="_LINE__35_6a5b703f_31a6_4c6d_af93_7ff9c5"/>
      <w:bookmarkEnd w:id="551"/>
      <w:bookmarkEnd w:id="552"/>
      <w:bookmarkEnd w:id="553"/>
      <w:bookmarkEnd w:id="554"/>
      <w:bookmarkEnd w:id="555"/>
      <w:bookmarkEnd w:id="556"/>
      <w:bookmarkEnd w:id="557"/>
      <w:bookmarkEnd w:id="559"/>
      <w:r>
        <w:rPr>
          <w:rFonts w:eastAsia="Arial" w:cs="Arial" w:ascii="Arial" w:hAnsi="Arial"/>
          <w:b/>
          <w:sz w:val="24"/>
        </w:rPr>
        <w:t>SUMMARY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15_65735c98_583f_4f15_b915_e3c806c"/>
      <w:bookmarkStart w:id="562" w:name="_PAR__16_77233853_6126_4b57_a66d_489b70c"/>
      <w:bookmarkStart w:id="563" w:name="_LINE__36_1f79e2d1_99d7_451c_a037_7008a8"/>
      <w:bookmarkEnd w:id="561"/>
      <w:r>
        <w:rPr>
          <w:rFonts w:eastAsia="Arial" w:cs="Arial" w:ascii="Arial" w:hAnsi="Arial"/>
        </w:rPr>
        <w:t xml:space="preserve">This bill establishes the Maine Speedy Trial Act. The Act establishes different time </w:t>
      </w:r>
      <w:bookmarkStart w:id="564" w:name="_LINE__37_e9e372f2_a3bb_4d3c_806b_29e270"/>
      <w:bookmarkEnd w:id="563"/>
      <w:r>
        <w:rPr>
          <w:rFonts w:eastAsia="Arial" w:cs="Arial" w:ascii="Arial" w:hAnsi="Arial"/>
        </w:rPr>
        <w:t xml:space="preserve">limits for the commencement of a defendant's criminal trial depending on when the </w:t>
      </w:r>
      <w:bookmarkStart w:id="565" w:name="_LINE__38_8ed43c27_4345_4637_983f_8ecaca"/>
      <w:bookmarkEnd w:id="564"/>
      <w:r>
        <w:rPr>
          <w:rFonts w:eastAsia="Arial" w:cs="Arial" w:ascii="Arial" w:hAnsi="Arial"/>
        </w:rPr>
        <w:t xml:space="preserve">complaint, indictment or information was filed and what class of crime the defendant is </w:t>
      </w:r>
      <w:bookmarkStart w:id="566" w:name="_LINE__39_78c53c57_c9a4_4802_8962_9d8fd3"/>
      <w:bookmarkEnd w:id="565"/>
      <w:r>
        <w:rPr>
          <w:rFonts w:eastAsia="Arial" w:cs="Arial" w:ascii="Arial" w:hAnsi="Arial"/>
        </w:rPr>
        <w:t xml:space="preserve">charged with. The Act also provides a time limit for the commencement of a new trial </w:t>
      </w:r>
      <w:bookmarkStart w:id="567" w:name="_LINE__40_802342bb_5e73_4b91_b6dc_df74d4"/>
      <w:bookmarkEnd w:id="566"/>
      <w:r>
        <w:rPr>
          <w:rFonts w:eastAsia="Arial" w:cs="Arial" w:ascii="Arial" w:hAnsi="Arial"/>
        </w:rPr>
        <w:t xml:space="preserve">following a mistrial or order for a new trial. A defendant may waive the right to a speedy </w:t>
      </w:r>
      <w:bookmarkStart w:id="568" w:name="_PAGE__5_6634f4d2_f266_48c9_ba66_afb50c8"/>
      <w:bookmarkStart w:id="569" w:name="_PAR__1_8d4abbc0_61eb_4357_8c89_dd5e1dc8"/>
      <w:bookmarkStart w:id="570" w:name="_LINE__1_6661e1c2_3247_4401_a040_5a64df8"/>
      <w:bookmarkStart w:id="571" w:name="_PAGE_SPLIT__4d90e2d0_9d6d_4ebe_991a_854"/>
      <w:bookmarkEnd w:id="424"/>
      <w:bookmarkEnd w:id="562"/>
      <w:bookmarkEnd w:id="567"/>
      <w:r>
        <w:rPr>
          <w:rFonts w:eastAsia="Arial" w:cs="Arial" w:ascii="Arial" w:hAnsi="Arial"/>
        </w:rPr>
        <w:t>t</w:t>
      </w:r>
      <w:bookmarkEnd w:id="571"/>
      <w:r>
        <w:rPr>
          <w:rFonts w:eastAsia="Arial" w:cs="Arial" w:ascii="Arial" w:hAnsi="Arial"/>
        </w:rPr>
        <w:t xml:space="preserve">rial under the Act after the defendant has been advised of the defendant's rights with </w:t>
      </w:r>
      <w:bookmarkStart w:id="572" w:name="_LINE__2_ed14c99f_8f64_4497_ab16_44ce701"/>
      <w:bookmarkEnd w:id="570"/>
      <w:r>
        <w:rPr>
          <w:rFonts w:eastAsia="Arial" w:cs="Arial" w:ascii="Arial" w:hAnsi="Arial"/>
        </w:rPr>
        <w:t xml:space="preserve">respect to the Act by the court. 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2_b90333a5_867e_49b7_83e2_05ea5d01"/>
      <w:bookmarkStart w:id="574" w:name="_LINE__3_02d61b5a_7f81_4698_b12f_04af85f"/>
      <w:bookmarkEnd w:id="569"/>
      <w:bookmarkEnd w:id="573"/>
      <w:r>
        <w:rPr>
          <w:rFonts w:eastAsia="Arial" w:cs="Arial" w:ascii="Arial" w:hAnsi="Arial"/>
        </w:rPr>
        <w:t xml:space="preserve">The Act also establishes several reasons for delay, which are excluded in computing </w:t>
      </w:r>
      <w:bookmarkStart w:id="575" w:name="_LINE__4_a06e9c99_3dcd_4ae8_bd6e_cc0c80e"/>
      <w:bookmarkEnd w:id="574"/>
      <w:r>
        <w:rPr>
          <w:rFonts w:eastAsia="Arial" w:cs="Arial" w:ascii="Arial" w:hAnsi="Arial"/>
        </w:rPr>
        <w:t xml:space="preserve">the time limits for the commencement of trial; factors the court may consider when granting </w:t>
      </w:r>
      <w:bookmarkStart w:id="576" w:name="_LINE__5_e0a4c936_d482_4544_80a1_c232233"/>
      <w:bookmarkEnd w:id="575"/>
      <w:r>
        <w:rPr>
          <w:rFonts w:eastAsia="Arial" w:cs="Arial" w:ascii="Arial" w:hAnsi="Arial"/>
        </w:rPr>
        <w:t xml:space="preserve">a motion to enlarge the maximum time period before commencement of trial; and remedies </w:t>
      </w:r>
      <w:bookmarkStart w:id="577" w:name="_LINE__6_e4c5d624_1f5f_4cbb_a15b_42e25b9"/>
      <w:bookmarkEnd w:id="576"/>
      <w:r>
        <w:rPr>
          <w:rFonts w:eastAsia="Arial" w:cs="Arial" w:ascii="Arial" w:hAnsi="Arial"/>
        </w:rPr>
        <w:t xml:space="preserve">available to the defendant when the time limits established by the Act are not complied </w:t>
      </w:r>
      <w:bookmarkStart w:id="578" w:name="_LINE__7_9c94e04e_1cfe_48a8_bacd_2381a1f"/>
      <w:bookmarkEnd w:id="577"/>
      <w:r>
        <w:rPr>
          <w:rFonts w:eastAsia="Arial" w:cs="Arial" w:ascii="Arial" w:hAnsi="Arial"/>
        </w:rPr>
        <w:t xml:space="preserve">with. </w:t>
      </w:r>
      <w:bookmarkEnd w:id="5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9" w:name="_PAR__2_b90333a5_867e_49b7_83e2_05ea5d01"/>
      <w:bookmarkStart w:id="580" w:name="_PAR__3_c15b3bc6_416a_4e1f_b443_c0392427"/>
      <w:bookmarkStart w:id="581" w:name="_LINE__8_4de7e965_d6c2_4944_ae69_5e1c838"/>
      <w:bookmarkEnd w:id="579"/>
      <w:r>
        <w:rPr>
          <w:rFonts w:eastAsia="Arial" w:cs="Arial" w:ascii="Arial" w:hAnsi="Arial"/>
        </w:rPr>
        <w:t xml:space="preserve">Upon motion by the defendant, the court must dismiss the case either with or without </w:t>
      </w:r>
      <w:bookmarkStart w:id="582" w:name="_LINE__9_24c01c4c_0271_4e9f_847b_c5bdea7"/>
      <w:bookmarkEnd w:id="581"/>
      <w:r>
        <w:rPr>
          <w:rFonts w:eastAsia="Arial" w:cs="Arial" w:ascii="Arial" w:hAnsi="Arial"/>
        </w:rPr>
        <w:t xml:space="preserve">prejudice if it finds that the defendant's trial did not commence within the applicable time </w:t>
      </w:r>
      <w:bookmarkStart w:id="583" w:name="_LINE__10_e73a1ba3_b85d_4fc1_9ca1_24913e"/>
      <w:bookmarkEnd w:id="582"/>
      <w:r>
        <w:rPr>
          <w:rFonts w:eastAsia="Arial" w:cs="Arial" w:ascii="Arial" w:hAnsi="Arial"/>
        </w:rPr>
        <w:t xml:space="preserve">limit or any enlargement of that limit. Any victim of the crime for which the defendant is </w:t>
      </w:r>
      <w:bookmarkStart w:id="584" w:name="_LINE__11_3282381d_9980_4cae_8b3c_12aeb4"/>
      <w:bookmarkEnd w:id="583"/>
      <w:r>
        <w:rPr>
          <w:rFonts w:eastAsia="Arial" w:cs="Arial" w:ascii="Arial" w:hAnsi="Arial"/>
        </w:rPr>
        <w:t xml:space="preserve">charged must be notified of any hearing to determine whether the defendant's rights under </w:t>
      </w:r>
      <w:bookmarkStart w:id="585" w:name="_LINE__12_24ab4fb0_2ec3_4e51_8321_d255fb"/>
      <w:bookmarkEnd w:id="584"/>
      <w:r>
        <w:rPr>
          <w:rFonts w:eastAsia="Arial" w:cs="Arial" w:ascii="Arial" w:hAnsi="Arial"/>
        </w:rPr>
        <w:t xml:space="preserve">the Act have been violated, and that victim may object to the dismissal of charges and may </w:t>
      </w:r>
      <w:bookmarkStart w:id="586" w:name="_LINE__13_16b49ecc_177e_40bc_9c00_849abc"/>
      <w:bookmarkEnd w:id="585"/>
      <w:r>
        <w:rPr>
          <w:rFonts w:eastAsia="Arial" w:cs="Arial" w:ascii="Arial" w:hAnsi="Arial"/>
        </w:rPr>
        <w:t>be heard by the court at the time of that hearing.</w:t>
      </w:r>
      <w:bookmarkEnd w:id="0"/>
      <w:bookmarkEnd w:id="1"/>
      <w:bookmarkEnd w:id="558"/>
      <w:bookmarkEnd w:id="568"/>
      <w:bookmarkEnd w:id="580"/>
      <w:bookmarkEnd w:id="5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eedy Tr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60</ItemId>
    <LRId>73634</LRId>
    <LRNumber>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peedy Trials</LRTitle>
    <ItemTitle>An Act Regarding Speedy Trials</ItemTitle>
    <ShortTitle1>AN ACT REGARDING SPEEDY TRIALS</ShortTitle1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5-01-21T11:17:35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70FB" w:rsidRDefault="009F70FB" w:rsidP="009F70FB"&amp;gt;&amp;lt;w:pPr&amp;gt;&amp;lt;w:ind w:left="360" /&amp;gt;&amp;lt;/w:pPr&amp;gt;&amp;lt;w:bookmarkStart w:id="0" w:name="_ENACTING_CLAUSE__2341e546_8f45_4758_817" /&amp;gt;&amp;lt;w:bookmarkStart w:id="1" w:name="_DOC_BODY__b8b95ec6_6fd8_4bde_92cf_c044d" /&amp;gt;&amp;lt;w:bookmarkStart w:id="2" w:name="_DOC_BODY_CONTAINER__ab1b21ac_4401_4bb2_" /&amp;gt;&amp;lt;w:bookmarkStart w:id="3" w:name="_PAGE__1_78d24408_bf16_4e9c_9644_8547a81" /&amp;gt;&amp;lt;w:bookmarkStart w:id="4" w:name="_PAR__1_4799a783_9ae9_4a2f_9410_8074a099" /&amp;gt;&amp;lt;w:bookmarkStart w:id="5" w:name="_LINE__1_de8c6b78_0106_440e_991e_576ed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70FB" w:rsidRDefault="009F70FB" w:rsidP="009F70FB"&amp;gt;&amp;lt;w:pPr&amp;gt;&amp;lt;w:ind w:left="360" w:firstLine="360" /&amp;gt;&amp;lt;/w:pPr&amp;gt;&amp;lt;w:bookmarkStart w:id="6" w:name="_BILL_SECTION_HEADER__b7613ed1_5f3b_4f50" /&amp;gt;&amp;lt;w:bookmarkStart w:id="7" w:name="_BILL_SECTION__07c492d7_c72d_4cdb_8742_5" /&amp;gt;&amp;lt;w:bookmarkStart w:id="8" w:name="_DOC_BODY_CONTENT__11e13c11_4a0f_4e6d_bf" /&amp;gt;&amp;lt;w:bookmarkStart w:id="9" w:name="_PAR__2_025466ba_56c4_4ab0_886d_41dbf650" /&amp;gt;&amp;lt;w:bookmarkStart w:id="10" w:name="_LINE__2_4251fb3a_3002_4703_991d_4e853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8aec10_a874_4c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207&amp;lt;/w:t&amp;gt;&amp;lt;/w:r&amp;gt;&amp;lt;w:r&amp;gt;&amp;lt;w:t xml:space="preserve"&amp;gt; is enacted to read:&amp;lt;/w:t&amp;gt;&amp;lt;/w:r&amp;gt;&amp;lt;w:bookmarkEnd w:id="10" /&amp;gt;&amp;lt;/w:p&amp;gt;&amp;lt;w:p w:rsidR="009F70FB" w:rsidRPr="00480BAB" w:rsidRDefault="009F70FB" w:rsidP="009F70FB"&amp;gt;&amp;lt;w:pPr&amp;gt;&amp;lt;w:spacing w:before="300" w:after="300" /&amp;gt;&amp;lt;w:ind w:left="360" /&amp;gt;&amp;lt;w:jc w:val="center" /&amp;gt;&amp;lt;w:rPr&amp;gt;&amp;lt;w:ins w:id="12" w:author="BPS" w:date="2025-01-09T13:35:00Z" /&amp;gt;&amp;lt;/w:rPr&amp;gt;&amp;lt;/w:pPr&amp;gt;&amp;lt;w:bookmarkStart w:id="13" w:name="_STATUTE_C__d6f459e1_b301_4ef9_a639_938d" /&amp;gt;&amp;lt;w:bookmarkStart w:id="14" w:name="_PAR__3_7b147540_5e8f_45c3_8c95_c9bab02f" /&amp;gt;&amp;lt;w:bookmarkStart w:id="15" w:name="_LINE__3_c1bf817e_5819_42e5_bb3d_6151532" /&amp;gt;&amp;lt;w:bookmarkStart w:id="16" w:name="_PROCESSED_CHANGE__fdc6c929_3567_491d_b1" /&amp;gt;&amp;lt;w:bookmarkEnd w:id="6" /&amp;gt;&amp;lt;w:bookmarkEnd w:id="9" /&amp;gt;&amp;lt;w:ins w:id="17" w:author="BPS" w:date="2025-01-09T13:35:00Z"&amp;gt;&amp;lt;w:r w:rsidRPr="00480BAB"&amp;gt;&amp;lt;w:rPr&amp;gt;&amp;lt;w:b /&amp;gt;&amp;lt;/w:rPr&amp;gt;&amp;lt;w:t xml:space="preserve"&amp;gt;CHAPTER &amp;lt;/w:t&amp;gt;&amp;lt;/w:r&amp;gt;&amp;lt;w:bookmarkStart w:id="18" w:name="_STATUTE_NUMBER__304d3600_3827_4401_9451" /&amp;gt;&amp;lt;w:r w:rsidRPr="00480BAB"&amp;gt;&amp;lt;w:rPr&amp;gt;&amp;lt;w:b /&amp;gt;&amp;lt;/w:rPr&amp;gt;&amp;lt;w:t&amp;gt;207&amp;lt;/w:t&amp;gt;&amp;lt;/w:r&amp;gt;&amp;lt;w:bookmarkEnd w:id="15" /&amp;gt;&amp;lt;w:bookmarkEnd w:id="18" /&amp;gt;&amp;lt;/w:ins&amp;gt;&amp;lt;/w:p&amp;gt;&amp;lt;w:p w:rsidR="009F70FB" w:rsidRPr="00480BAB" w:rsidRDefault="009F70FB" w:rsidP="009F70FB"&amp;gt;&amp;lt;w:pPr&amp;gt;&amp;lt;w:spacing w:before="300" w:after="300" /&amp;gt;&amp;lt;w:ind w:left="360" /&amp;gt;&amp;lt;w:jc w:val="center" /&amp;gt;&amp;lt;w:rPr&amp;gt;&amp;lt;w:ins w:id="19" w:author="BPS" w:date="2025-01-09T13:35:00Z" /&amp;gt;&amp;lt;w:b /&amp;gt;&amp;lt;/w:rPr&amp;gt;&amp;lt;/w:pPr&amp;gt;&amp;lt;w:bookmarkStart w:id="20" w:name="_STATUTE_HEADNOTE__41564840_f5a1_4474_93" /&amp;gt;&amp;lt;w:bookmarkStart w:id="21" w:name="_PAR__4_4725696a_c022_4d14_b3ce_471256d6" /&amp;gt;&amp;lt;w:bookmarkStart w:id="22" w:name="_LINE__4_14f780d1_5e04_47a2_8198_5f84622" /&amp;gt;&amp;lt;w:bookmarkEnd w:id="14" /&amp;gt;&amp;lt;w:ins w:id="23" w:author="BPS" w:date="2025-01-09T13:35:00Z"&amp;gt;&amp;lt;w:r w:rsidRPr="00480BAB"&amp;gt;&amp;lt;w:rPr&amp;gt;&amp;lt;w:b /&amp;gt;&amp;lt;/w:rPr&amp;gt;&amp;lt;w:t&amp;gt;SPEEDY TRIALS&amp;lt;/w:t&amp;gt;&amp;lt;/w:r&amp;gt;&amp;lt;w:bookmarkEnd w:id="20" /&amp;gt;&amp;lt;w:bookmarkEnd w:id="22" /&amp;gt;&amp;lt;/w:ins&amp;gt;&amp;lt;/w:p&amp;gt;&amp;lt;w:p w:rsidR="009F70FB" w:rsidRPr="00480BAB" w:rsidRDefault="009F70FB" w:rsidP="009F70FB"&amp;gt;&amp;lt;w:pPr&amp;gt;&amp;lt;w:ind w:left="1080" w:hanging="720" /&amp;gt;&amp;lt;w:rPr&amp;gt;&amp;lt;w:ins w:id="24" w:author="BPS" w:date="2025-01-09T13:35:00Z" /&amp;gt;&amp;lt;/w:rPr&amp;gt;&amp;lt;/w:pPr&amp;gt;&amp;lt;w:bookmarkStart w:id="25" w:name="_STATUTE_S__529a0bb7_e23b_4665_8b24_0231" /&amp;gt;&amp;lt;w:bookmarkStart w:id="26" w:name="_PAR__5_5211e7d1_a516_4c0c_ad34_25916ce2" /&amp;gt;&amp;lt;w:bookmarkStart w:id="27" w:name="_LINE__5_c7688d3c_727f_4346_88c5_f08ad77" /&amp;gt;&amp;lt;w:bookmarkEnd w:id="21" /&amp;gt;&amp;lt;w:ins w:id="28" w:author="BPS" w:date="2025-01-09T13:35:00Z"&amp;gt;&amp;lt;w:r w:rsidRPr="00480BAB"&amp;gt;&amp;lt;w:rPr&amp;gt;&amp;lt;w:b /&amp;gt;&amp;lt;/w:rPr&amp;gt;&amp;lt;w:t&amp;gt;§&amp;lt;/w:t&amp;gt;&amp;lt;/w:r&amp;gt;&amp;lt;w:bookmarkStart w:id="29" w:name="_STATUTE_NUMBER__031d9c82_12ab_401a_aa70" /&amp;gt;&amp;lt;w:r w:rsidRPr="00480BAB"&amp;gt;&amp;lt;w:rPr&amp;gt;&amp;lt;w:b /&amp;gt;&amp;lt;/w:rPr&amp;gt;&amp;lt;w:t&amp;gt;1491&amp;lt;/w:t&amp;gt;&amp;lt;/w:r&amp;gt;&amp;lt;w:bookmarkEnd w:id="29" /&amp;gt;&amp;lt;w:r w:rsidRPr="00480BAB"&amp;gt;&amp;lt;w:rPr&amp;gt;&amp;lt;w:b /&amp;gt;&amp;lt;/w:rPr&amp;gt;&amp;lt;w:t xml:space="preserve"&amp;gt;.  &amp;lt;/w:t&amp;gt;&amp;lt;/w:r&amp;gt;&amp;lt;w:bookmarkStart w:id="30" w:name="_STATUTE_HEADNOTE__baa18766_87d0_4294_b3" /&amp;gt;&amp;lt;w:r w:rsidRPr="00480BAB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9F70FB" w:rsidRPr="00480BAB" w:rsidRDefault="009F70FB" w:rsidP="009F70FB"&amp;gt;&amp;lt;w:pPr&amp;gt;&amp;lt;w:ind w:left="360" w:firstLine="360" /&amp;gt;&amp;lt;w:rPr&amp;gt;&amp;lt;w:ins w:id="31" w:author="BPS" w:date="2025-01-09T13:35:00Z" /&amp;gt;&amp;lt;/w:rPr&amp;gt;&amp;lt;/w:pPr&amp;gt;&amp;lt;w:bookmarkStart w:id="32" w:name="_STATUTE_P__51bbafe8_f0be_4762_bdff_d2db" /&amp;gt;&amp;lt;w:bookmarkStart w:id="33" w:name="_STATUTE_CONTENT__77610e4d_ee37_4bdc_9fa" /&amp;gt;&amp;lt;w:bookmarkStart w:id="34" w:name="_PAR__6_d6274beb_9fc3_491a_8662_e586ec44" /&amp;gt;&amp;lt;w:bookmarkStart w:id="35" w:name="_LINE__6_daac05b9_9733_450a_a8a3_deefdc9" /&amp;gt;&amp;lt;w:bookmarkEnd w:id="26" /&amp;gt;&amp;lt;w:ins w:id="36" w:author="BPS" w:date="2025-01-09T13:35:00Z"&amp;gt;&amp;lt;w:r w:rsidRPr="00480BAB"&amp;gt;&amp;lt;w:t&amp;gt;This chapter may be known and cited as "the Maine Speedy Trial Act."&amp;lt;/w:t&amp;gt;&amp;lt;/w:r&amp;gt;&amp;lt;w:bookmarkEnd w:id="35" /&amp;gt;&amp;lt;/w:ins&amp;gt;&amp;lt;/w:p&amp;gt;&amp;lt;w:p w:rsidR="009F70FB" w:rsidRPr="00480BAB" w:rsidRDefault="009F70FB" w:rsidP="009F70FB"&amp;gt;&amp;lt;w:pPr&amp;gt;&amp;lt;w:ind w:left="1080" w:hanging="720" /&amp;gt;&amp;lt;w:rPr&amp;gt;&amp;lt;w:ins w:id="37" w:author="BPS" w:date="2025-01-09T13:35:00Z" /&amp;gt;&amp;lt;/w:rPr&amp;gt;&amp;lt;/w:pPr&amp;gt;&amp;lt;w:bookmarkStart w:id="38" w:name="_STATUTE_S__0cd9c7d4_eb17_4cdf_a890_acb2" /&amp;gt;&amp;lt;w:bookmarkStart w:id="39" w:name="_PAR__7_aa8c4a69_d4e3_4fd6_9e84_b8a99ee4" /&amp;gt;&amp;lt;w:bookmarkStart w:id="40" w:name="_LINE__7_8edb2e18_355e_4c03_97c0_6f00a73" /&amp;gt;&amp;lt;w:bookmarkEnd w:id="25" /&amp;gt;&amp;lt;w:bookmarkEnd w:id="32" /&amp;gt;&amp;lt;w:bookmarkEnd w:id="33" /&amp;gt;&amp;lt;w:bookmarkEnd w:id="34" /&amp;gt;&amp;lt;w:ins w:id="41" w:author="BPS" w:date="2025-01-09T13:35:00Z"&amp;gt;&amp;lt;w:r w:rsidRPr="00480BAB"&amp;gt;&amp;lt;w:rPr&amp;gt;&amp;lt;w:b /&amp;gt;&amp;lt;/w:rPr&amp;gt;&amp;lt;w:t&amp;gt;§&amp;lt;/w:t&amp;gt;&amp;lt;/w:r&amp;gt;&amp;lt;w:bookmarkStart w:id="42" w:name="_STATUTE_NUMBER__08081207_c21b_497c_be18" /&amp;gt;&amp;lt;w:r w:rsidRPr="00480BAB"&amp;gt;&amp;lt;w:rPr&amp;gt;&amp;lt;w:b /&amp;gt;&amp;lt;/w:rPr&amp;gt;&amp;lt;w:t&amp;gt;1492&amp;lt;/w:t&amp;gt;&amp;lt;/w:r&amp;gt;&amp;lt;w:bookmarkEnd w:id="42" /&amp;gt;&amp;lt;w:r w:rsidRPr="00480BAB"&amp;gt;&amp;lt;w:rPr&amp;gt;&amp;lt;w:b /&amp;gt;&amp;lt;/w:rPr&amp;gt;&amp;lt;w:t xml:space="preserve"&amp;gt;. &amp;lt;/w:t&amp;gt;&amp;lt;/w:r&amp;gt;&amp;lt;w:bookmarkStart w:id="43" w:name="_STATUTE_HEADNOTE__c7ecd534_06f5_4c1a_bb" /&amp;gt;&amp;lt;w:r w:rsidRPr="00480BAB"&amp;gt;&amp;lt;w:rPr&amp;gt;&amp;lt;w:b /&amp;gt;&amp;lt;/w:rPr&amp;gt;&amp;lt;w:t xml:space="preserve"&amp;gt;Time for commencement of trial &amp;lt;/w:t&amp;gt;&amp;lt;/w:r&amp;gt;&amp;lt;w:bookmarkEnd w:id="40" /&amp;gt;&amp;lt;w:bookmarkEnd w:id="43" /&amp;gt;&amp;lt;/w:ins&amp;gt;&amp;lt;/w:p&amp;gt;&amp;lt;w:p w:rsidR="009F70FB" w:rsidRPr="00480BAB" w:rsidRDefault="009F70FB" w:rsidP="009F70FB"&amp;gt;&amp;lt;w:pPr&amp;gt;&amp;lt;w:ind w:left="360" w:firstLine="360" /&amp;gt;&amp;lt;w:rPr&amp;gt;&amp;lt;w:ins w:id="44" w:author="BPS" w:date="2025-01-09T13:35:00Z" /&amp;gt;&amp;lt;/w:rPr&amp;gt;&amp;lt;/w:pPr&amp;gt;&amp;lt;w:bookmarkStart w:id="45" w:name="_STATUTE_NUMBER__5b3aac85_24e3_4e6e_89fe" /&amp;gt;&amp;lt;w:bookmarkStart w:id="46" w:name="_STATUTE_SS__7ad5af6e_7af6_45c7_b928_144" /&amp;gt;&amp;lt;w:bookmarkStart w:id="47" w:name="_PAR__8_02a9bed5_d22b_49f2_b6da_8eb5905e" /&amp;gt;&amp;lt;w:bookmarkStart w:id="48" w:name="_LINE__8_5abbc73c_28bb_4d8b_9d59_45cfc7c" /&amp;gt;&amp;lt;w:bookmarkEnd w:id="39" /&amp;gt;&amp;lt;w:ins w:id="49" w:author="BPS" w:date="2025-01-09T13:35:00Z"&amp;gt;&amp;lt;w:r w:rsidRPr="00480BAB"&amp;gt;&amp;lt;w:rPr&amp;gt;&amp;lt;w:b /&amp;gt;&amp;lt;/w:rPr&amp;gt;&amp;lt;w:t&amp;gt;1&amp;lt;/w:t&amp;gt;&amp;lt;/w:r&amp;gt;&amp;lt;w:bookmarkEnd w:id="45" /&amp;gt;&amp;lt;w:r w:rsidRPr="00480BAB"&amp;gt;&amp;lt;w:rPr&amp;gt;&amp;lt;w:b /&amp;gt;&amp;lt;/w:rPr&amp;gt;&amp;lt;w:t xml:space="preserve"&amp;gt;.  &amp;lt;/w:t&amp;gt;&amp;lt;/w:r&amp;gt;&amp;lt;w:bookmarkStart w:id="50" w:name="_STATUTE_HEADNOTE__547335cd_7c9f_44cf_84" /&amp;gt;&amp;lt;w:r w:rsidRPr="00480BAB"&amp;gt;&amp;lt;w:rPr&amp;gt;&amp;lt;w:b /&amp;gt;&amp;lt;/w:rPr&amp;gt;&amp;lt;w:t&amp;gt;Beginning January 1, 202&amp;lt;/w:t&amp;gt;&amp;lt;/w:r&amp;gt;&amp;lt;w:r&amp;gt;&amp;lt;w:rPr&amp;gt;&amp;lt;w:b /&amp;gt;&amp;lt;/w:rPr&amp;gt;&amp;lt;w:t&amp;gt;7&amp;lt;/w:t&amp;gt;&amp;lt;/w:r&amp;gt;&amp;lt;w:r w:rsidRPr="00480BAB"&amp;gt;&amp;lt;w:rPr&amp;gt;&amp;lt;w:b /&amp;gt;&amp;lt;/w:rPr&amp;gt;&amp;lt;w:t xml:space="preserve"&amp;gt;; maximum time period before trial.  &amp;lt;/w:t&amp;gt;&amp;lt;/w:r&amp;gt;&amp;lt;w:bookmarkStart w:id="51" w:name="_STATUTE_CONTENT__3c2981af_1c55_473c_a41" /&amp;gt;&amp;lt;w:bookmarkEnd w:id="50" /&amp;gt;&amp;lt;w:r w:rsidRPr="00480BAB"&amp;gt;&amp;lt;w:t xml:space="preserve"&amp;gt;For any &amp;lt;/w:t&amp;gt;&amp;lt;/w:r&amp;gt;&amp;lt;w:bookmarkStart w:id="52" w:name="_LINE__9_ede6df8f_6122_4c32_b844_aae33a9" /&amp;gt;&amp;lt;w:bookmarkEnd w:id="48" /&amp;gt;&amp;lt;w:r w:rsidRPr="00480BAB"&amp;gt;&amp;lt;w:t&amp;gt;complaint, indictment or information filed on or after January 1, 202&amp;lt;/w:t&amp;gt;&amp;lt;/w:r&amp;gt;&amp;lt;w:r&amp;gt;&amp;lt;w:t&amp;gt;7&amp;lt;/w:t&amp;gt;&amp;lt;/w:r&amp;gt;&amp;lt;w:r w:rsidRPr="00480BAB"&amp;gt;&amp;lt;w:t xml:space="preserve"&amp;gt; and before January &amp;lt;/w:t&amp;gt;&amp;lt;/w:r&amp;gt;&amp;lt;w:bookmarkStart w:id="53" w:name="_LINE__10_281b591b_90af_4227_810a_687fc4" /&amp;gt;&amp;lt;w:bookmarkEnd w:id="52" /&amp;gt;&amp;lt;w:r w:rsidRPr="00480BAB"&amp;gt;&amp;lt;w:t&amp;gt;1, 202&amp;lt;/w:t&amp;gt;&amp;lt;/w:r&amp;gt;&amp;lt;w:r&amp;gt;&amp;lt;w:t&amp;gt;9&amp;lt;/w:t&amp;gt;&amp;lt;/w:r&amp;gt;&amp;lt;w:r w:rsidRPr="00480BAB"&amp;gt;&amp;lt;w:t&amp;gt;, trial must commence within the following time limits:&amp;lt;/w:t&amp;gt;&amp;lt;/w:r&amp;gt;&amp;lt;w:bookmarkEnd w:id="53" /&amp;gt;&amp;lt;/w:ins&amp;gt;&amp;lt;/w:p&amp;gt;&amp;lt;w:p w:rsidR="009F70FB" w:rsidRPr="00480BAB" w:rsidRDefault="009F70FB" w:rsidP="009F70FB"&amp;gt;&amp;lt;w:pPr&amp;gt;&amp;lt;w:ind w:left="720" /&amp;gt;&amp;lt;w:rPr&amp;gt;&amp;lt;w:ins w:id="54" w:author="BPS" w:date="2025-01-09T13:35:00Z" /&amp;gt;&amp;lt;/w:rPr&amp;gt;&amp;lt;/w:pPr&amp;gt;&amp;lt;w:bookmarkStart w:id="55" w:name="_STATUTE_NUMBER__2287020a_04af_4693_9007" /&amp;gt;&amp;lt;w:bookmarkStart w:id="56" w:name="_STATUTE_P__499c8efb_6743_4153_bb3d_473a" /&amp;gt;&amp;lt;w:bookmarkStart w:id="57" w:name="_PAR__9_602bc980_d63f_41a3_983d_afaed426" /&amp;gt;&amp;lt;w:bookmarkStart w:id="58" w:name="_LINE__11_037e9858_4923_4b13_9698_b77b9f" /&amp;gt;&amp;lt;w:bookmarkEnd w:id="47" /&amp;gt;&amp;lt;w:bookmarkEnd w:id="51" /&amp;gt;&amp;lt;w:ins w:id="59" w:author="BPS" w:date="2025-01-09T13:35:00Z"&amp;gt;&amp;lt;w:r w:rsidRPr="00480BAB"&amp;gt;&amp;lt;w:t&amp;gt;A&amp;lt;/w:t&amp;gt;&amp;lt;/w:r&amp;gt;&amp;lt;w:bookmarkEnd w:id="55" /&amp;gt;&amp;lt;w:r w:rsidRPr="00480BAB"&amp;gt;&amp;lt;w:t xml:space="preserve"&amp;gt;. &amp;lt;/w:t&amp;gt;&amp;lt;/w:r&amp;gt;&amp;lt;w:bookmarkStart w:id="60" w:name="_STATUTE_CONTENT__7b301e1c_4c5a_4989_936" /&amp;gt;&amp;lt;w:r w:rsidRPr="00480BAB"&amp;gt;&amp;lt;w:t xml:space="preserve"&amp;gt;For a defendant charged with murder or a Class A crime, trial must commence &amp;lt;/w:t&amp;gt;&amp;lt;/w:r&amp;gt;&amp;lt;w:bookmarkStart w:id="61" w:name="_LINE__12_3bbaabbe_bffb_4df4_b624_9d66c0" /&amp;gt;&amp;lt;w:bookmarkEnd w:id="58" /&amp;gt;&amp;lt;w:r w:rsidRPr="00480BAB"&amp;gt;&amp;lt;w:t&amp;gt;within 24 months from arraignment;&amp;lt;/w:t&amp;gt;&amp;lt;/w:r&amp;gt;&amp;lt;w:bookmarkEnd w:id="61" /&amp;gt;&amp;lt;/w:ins&amp;gt;&amp;lt;/w:p&amp;gt;&amp;lt;w:p w:rsidR="009F70FB" w:rsidRPr="00480BAB" w:rsidRDefault="009F70FB" w:rsidP="009F70FB"&amp;gt;&amp;lt;w:pPr&amp;gt;&amp;lt;w:ind w:left="720" /&amp;gt;&amp;lt;w:rPr&amp;gt;&amp;lt;w:ins w:id="62" w:author="BPS" w:date="2025-01-09T13:35:00Z" /&amp;gt;&amp;lt;/w:rPr&amp;gt;&amp;lt;/w:pPr&amp;gt;&amp;lt;w:bookmarkStart w:id="63" w:name="_STATUTE_NUMBER__6e5a1303_d193_4535_bc71" /&amp;gt;&amp;lt;w:bookmarkStart w:id="64" w:name="_STATUTE_P__2b02454c_fd38_4904_83a1_d1ac" /&amp;gt;&amp;lt;w:bookmarkStart w:id="65" w:name="_PAR__10_a86a7f6e_1f4f_40a7_beeb_d53854d" /&amp;gt;&amp;lt;w:bookmarkStart w:id="66" w:name="_LINE__13_ef26e2d1_426f_49fd_bf6e_68fd4d" /&amp;gt;&amp;lt;w:bookmarkEnd w:id="56" /&amp;gt;&amp;lt;w:bookmarkEnd w:id="57" /&amp;gt;&amp;lt;w:bookmarkEnd w:id="60" /&amp;gt;&amp;lt;w:ins w:id="67" w:author="BPS" w:date="2025-01-09T13:35:00Z"&amp;gt;&amp;lt;w:r w:rsidRPr="00480BAB"&amp;gt;&amp;lt;w:t&amp;gt;B&amp;lt;/w:t&amp;gt;&amp;lt;/w:r&amp;gt;&amp;lt;w:bookmarkEnd w:id="63" /&amp;gt;&amp;lt;w:r w:rsidRPr="00480BAB"&amp;gt;&amp;lt;w:t xml:space="preserve"&amp;gt;. &amp;lt;/w:t&amp;gt;&amp;lt;/w:r&amp;gt;&amp;lt;w:bookmarkStart w:id="68" w:name="_STATUTE_CONTENT__6e6ede6c_2a5c_465b_ac1" /&amp;gt;&amp;lt;w:r w:rsidRPr="00480BAB"&amp;gt;&amp;lt;w:t xml:space="preserve"&amp;gt;For a defendant charged with a Class B or Class C crime, trial must commence &amp;lt;/w:t&amp;gt;&amp;lt;/w:r&amp;gt;&amp;lt;w:bookmarkStart w:id="69" w:name="_LINE__14_ffc45ef0_3b2b_430c_bd08_24994d" /&amp;gt;&amp;lt;w:bookmarkEnd w:id="66" /&amp;gt;&amp;lt;w:r w:rsidRPr="00480BAB"&amp;gt;&amp;lt;w:t&amp;gt;within 15 months from arraignment; and&amp;lt;/w:t&amp;gt;&amp;lt;/w:r&amp;gt;&amp;lt;w:bookmarkEnd w:id="69" /&amp;gt;&amp;lt;/w:ins&amp;gt;&amp;lt;/w:p&amp;gt;&amp;lt;w:p w:rsidR="009F70FB" w:rsidRPr="00480BAB" w:rsidRDefault="009F70FB" w:rsidP="009F70FB"&amp;gt;&amp;lt;w:pPr&amp;gt;&amp;lt;w:ind w:left="720" /&amp;gt;&amp;lt;w:rPr&amp;gt;&amp;lt;w:ins w:id="70" w:author="BPS" w:date="2025-01-09T13:35:00Z" /&amp;gt;&amp;lt;/w:rPr&amp;gt;&amp;lt;/w:pPr&amp;gt;&amp;lt;w:bookmarkStart w:id="71" w:name="_STATUTE_NUMBER__cbea676d_ac2e_41b3_85d5" /&amp;gt;&amp;lt;w:bookmarkStart w:id="72" w:name="_STATUTE_P__821a0369_7776_4246_959a_d358" /&amp;gt;&amp;lt;w:bookmarkStart w:id="73" w:name="_PAR__11_5568cd5a_9a23_46da_8fda_e47a2c2" /&amp;gt;&amp;lt;w:bookmarkStart w:id="74" w:name="_LINE__15_c974ea07_f37f_4c59_81d3_962c69" /&amp;gt;&amp;lt;w:bookmarkEnd w:id="64" /&amp;gt;&amp;lt;w:bookmarkEnd w:id="65" /&amp;gt;&amp;lt;w:bookmarkEnd w:id="68" /&amp;gt;&amp;lt;w:ins w:id="75" w:author="BPS" w:date="2025-01-09T13:35:00Z"&amp;gt;&amp;lt;w:r w:rsidRPr="00480BAB"&amp;gt;&amp;lt;w:t&amp;gt;C&amp;lt;/w:t&amp;gt;&amp;lt;/w:r&amp;gt;&amp;lt;w:bookmarkEnd w:id="71" /&amp;gt;&amp;lt;w:r w:rsidRPr="00480BAB"&amp;gt;&amp;lt;w:t xml:space="preserve"&amp;gt;. &amp;lt;/w:t&amp;gt;&amp;lt;/w:r&amp;gt;&amp;lt;w:bookmarkStart w:id="76" w:name="_STATUTE_CONTENT__3de0d66b_2beb_4931_847" /&amp;gt;&amp;lt;w:r w:rsidRPr="00480BAB"&amp;gt;&amp;lt;w:t xml:space="preserve"&amp;gt;For a defendant charged with a Class D or Class E crime, trial must commence &amp;lt;/w:t&amp;gt;&amp;lt;/w:r&amp;gt;&amp;lt;w:bookmarkStart w:id="77" w:name="_LINE__16_257646bc_6164_4549_a61f_138c87" /&amp;gt;&amp;lt;w:bookmarkEnd w:id="74" /&amp;gt;&amp;lt;w:r w:rsidRPr="00480BAB"&amp;gt;&amp;lt;w:t&amp;gt;within 12 months from arraignment.&amp;lt;/w:t&amp;gt;&amp;lt;/w:r&amp;gt;&amp;lt;w:bookmarkEnd w:id="77" /&amp;gt;&amp;lt;/w:ins&amp;gt;&amp;lt;/w:p&amp;gt;&amp;lt;w:p w:rsidR="009F70FB" w:rsidRPr="00480BAB" w:rsidRDefault="009F70FB" w:rsidP="009F70FB"&amp;gt;&amp;lt;w:pPr&amp;gt;&amp;lt;w:ind w:left="360" /&amp;gt;&amp;lt;w:rPr&amp;gt;&amp;lt;w:ins w:id="78" w:author="BPS" w:date="2025-01-09T13:35:00Z" /&amp;gt;&amp;lt;/w:rPr&amp;gt;&amp;lt;/w:pPr&amp;gt;&amp;lt;w:bookmarkStart w:id="79" w:name="_STATUTE_P__2df69083_dea1_41d9_bd30_de03" /&amp;gt;&amp;lt;w:bookmarkStart w:id="80" w:name="_STATUTE_CONTENT__7e4445a1_0798_4f2b_a9c" /&amp;gt;&amp;lt;w:bookmarkStart w:id="81" w:name="_PAR__12_e209b923_4b86_45f4_ac9a_40c4f67" /&amp;gt;&amp;lt;w:bookmarkStart w:id="82" w:name="_LINE__17_6ba1abfe_59e8_404b_9e15_ad1fff" /&amp;gt;&amp;lt;w:bookmarkEnd w:id="72" /&amp;gt;&amp;lt;w:bookmarkEnd w:id="73" /&amp;gt;&amp;lt;w:bookmarkEnd w:id="76" /&amp;gt;&amp;lt;w:ins w:id="83" w:author="BPS" w:date="2025-01-09T13:35:00Z"&amp;gt;&amp;lt;w:r w:rsidRPr="00480BAB"&amp;gt;&amp;lt;w:t xml:space="preserve"&amp;gt;If a defendant is charged with multiple counts in the same complaint, indictment or &amp;lt;/w:t&amp;gt;&amp;lt;/w:r&amp;gt;&amp;lt;w:bookmarkStart w:id="84" w:name="_LINE__18_ef2212e3_dcec_45e5_b65f_6fd1f8" /&amp;gt;&amp;lt;w:bookmarkEnd w:id="82" /&amp;gt;&amp;lt;w:r w:rsidRPr="00480BAB"&amp;gt;&amp;lt;w:t xml:space="preserve"&amp;gt;information, the applicable time limit is determined by the highest sentencing classification &amp;lt;/w:t&amp;gt;&amp;lt;/w:r&amp;gt;&amp;lt;w:bookmarkStart w:id="85" w:name="_LINE__19_6acb5e1e_f62e_4008_af5d_5d0603" /&amp;gt;&amp;lt;w:bookmarkEnd w:id="84" /&amp;gt;&amp;lt;w:r w:rsidRPr="00480BAB"&amp;gt;&amp;lt;w:t&amp;gt;assigned to any count charged.&amp;lt;/w:t&amp;gt;&amp;lt;/w:r&amp;gt;&amp;lt;w:bookmarkEnd w:id="85" /&amp;gt;&amp;lt;/w:ins&amp;gt;&amp;lt;/w:p&amp;gt;&amp;lt;w:p w:rsidR="009F70FB" w:rsidRPr="00480BAB" w:rsidRDefault="009F70FB" w:rsidP="009F70FB"&amp;gt;&amp;lt;w:pPr&amp;gt;&amp;lt;w:ind w:left="360" w:firstLine="360" /&amp;gt;&amp;lt;w:rPr&amp;gt;&amp;lt;w:ins w:id="86" w:author="BPS" w:date="2025-01-09T13:35:00Z" /&amp;gt;&amp;lt;/w:rPr&amp;gt;&amp;lt;/w:pPr&amp;gt;&amp;lt;w:bookmarkStart w:id="87" w:name="_STATUTE_NUMBER__8ef53e0a_d1fa_4a6e_a015" /&amp;gt;&amp;lt;w:bookmarkStart w:id="88" w:name="_STATUTE_SS__35d462e8_efd6_4a16_9442_c57" /&amp;gt;&amp;lt;w:bookmarkStart w:id="89" w:name="_PAR__13_2dbe865e_4ce3_4e33_946e_b8cfef2" /&amp;gt;&amp;lt;w:bookmarkStart w:id="90" w:name="_LINE__20_f21ea3ef_ba3f_4afd_8d9f_c4f51c" /&amp;gt;&amp;lt;w:bookmarkEnd w:id="46" /&amp;gt;&amp;lt;w:bookmarkEnd w:id="79" /&amp;gt;&amp;lt;w:bookmarkEnd w:id="80" /&amp;gt;&amp;lt;w:bookmarkEnd w:id="81" /&amp;gt;&amp;lt;w:ins w:id="91" w:author="BPS" w:date="2025-01-09T13:35:00Z"&amp;gt;&amp;lt;w:r w:rsidRPr="00480BAB"&amp;gt;&amp;lt;w:rPr&amp;gt;&amp;lt;w:b /&amp;gt;&amp;lt;/w:rPr&amp;gt;&amp;lt;w:t&amp;gt;2&amp;lt;/w:t&amp;gt;&amp;lt;/w:r&amp;gt;&amp;lt;w:bookmarkEnd w:id="87" /&amp;gt;&amp;lt;w:r w:rsidRPr="00480BAB"&amp;gt;&amp;lt;w:rPr&amp;gt;&amp;lt;w:b /&amp;gt;&amp;lt;/w:rPr&amp;gt;&amp;lt;w:t xml:space="preserve"&amp;gt;. &amp;lt;/w:t&amp;gt;&amp;lt;/w:r&amp;gt;&amp;lt;w:bookmarkStart w:id="92" w:name="_STATUTE_HEADNOTE__a236093b_8c5f_4ad9_96" /&amp;gt;&amp;lt;w:r w:rsidRPr="00480BAB"&amp;gt;&amp;lt;w:rPr&amp;gt;&amp;lt;w:b /&amp;gt;&amp;lt;/w:rPr&amp;gt;&amp;lt;w:t&amp;gt;Beginning January 1, 202&amp;lt;/w:t&amp;gt;&amp;lt;/w:r&amp;gt;&amp;lt;w:r&amp;gt;&amp;lt;w:rPr&amp;gt;&amp;lt;w:b /&amp;gt;&amp;lt;/w:rPr&amp;gt;&amp;lt;w:t&amp;gt;9&amp;lt;/w:t&amp;gt;&amp;lt;/w:r&amp;gt;&amp;lt;w:r w:rsidRPr="00480BAB"&amp;gt;&amp;lt;w:rPr&amp;gt;&amp;lt;w:b /&amp;gt;&amp;lt;/w:rPr&amp;gt;&amp;lt;w:t&amp;gt;; maximum time period before trial.&amp;lt;/w:t&amp;gt;&amp;lt;/w:r&amp;gt;&amp;lt;w:r w:rsidRPr="00480BAB"&amp;gt;&amp;lt;w:t xml:space="preserve"&amp;gt;  &amp;lt;/w:t&amp;gt;&amp;lt;/w:r&amp;gt;&amp;lt;w:bookmarkStart w:id="93" w:name="_STATUTE_CONTENT__a36e4fa0_f6f2_4f6b_ac3" /&amp;gt;&amp;lt;w:bookmarkEnd w:id="92" /&amp;gt;&amp;lt;w:r w:rsidRPr="00480BAB"&amp;gt;&amp;lt;w:t xml:space="preserve"&amp;gt;For any &amp;lt;/w:t&amp;gt;&amp;lt;/w:r&amp;gt;&amp;lt;w:bookmarkStart w:id="94" w:name="_LINE__21_07abc848_ce2f_4e76_93ba_20dad1" /&amp;gt;&amp;lt;w:bookmarkEnd w:id="90" /&amp;gt;&amp;lt;w:r w:rsidRPr="00480BAB"&amp;gt;&amp;lt;w:t&amp;gt;complaint, indictment or information filed on or after January 1, 202&amp;lt;/w:t&amp;gt;&amp;lt;/w:r&amp;gt;&amp;lt;w:r&amp;gt;&amp;lt;w:t&amp;gt;9&amp;lt;/w:t&amp;gt;&amp;lt;/w:r&amp;gt;&amp;lt;w:r w:rsidRPr="00480BAB"&amp;gt;&amp;lt;w:t xml:space="preserve"&amp;gt; and before January &amp;lt;/w:t&amp;gt;&amp;lt;/w:r&amp;gt;&amp;lt;w:bookmarkStart w:id="95" w:name="_LINE__22_fd415388_20b7_4dde_8efd_ceafe7" /&amp;gt;&amp;lt;w:bookmarkEnd w:id="94" /&amp;gt;&amp;lt;w:r w:rsidRPr="00480BAB"&amp;gt;&amp;lt;w:t&amp;gt;1, 203&amp;lt;/w:t&amp;gt;&amp;lt;/w:r&amp;gt;&amp;lt;w:r&amp;gt;&amp;lt;w:t&amp;gt;1&amp;lt;/w:t&amp;gt;&amp;lt;/w:r&amp;gt;&amp;lt;w:r w:rsidRPr="00480BAB"&amp;gt;&amp;lt;w:t&amp;gt;, trial must commence within the following time limits:&amp;lt;/w:t&amp;gt;&amp;lt;/w:r&amp;gt;&amp;lt;w:bookmarkEnd w:id="95" /&amp;gt;&amp;lt;/w:ins&amp;gt;&amp;lt;/w:p&amp;gt;&amp;lt;w:p w:rsidR="009F70FB" w:rsidRPr="00480BAB" w:rsidRDefault="009F70FB" w:rsidP="009F70FB"&amp;gt;&amp;lt;w:pPr&amp;gt;&amp;lt;w:ind w:left="720" /&amp;gt;&amp;lt;w:rPr&amp;gt;&amp;lt;w:ins w:id="96" w:author="BPS" w:date="2025-01-09T13:35:00Z" /&amp;gt;&amp;lt;/w:rPr&amp;gt;&amp;lt;/w:pPr&amp;gt;&amp;lt;w:bookmarkStart w:id="97" w:name="_STATUTE_NUMBER__eb660d34_aecb_411a_901f" /&amp;gt;&amp;lt;w:bookmarkStart w:id="98" w:name="_STATUTE_P__95c9b926_a869_4c51_99d2_9c48" /&amp;gt;&amp;lt;w:bookmarkStart w:id="99" w:name="_PAR__14_9bd6d367_b321_441e_a071_ce338aa" /&amp;gt;&amp;lt;w:bookmarkStart w:id="100" w:name="_LINE__23_fe346937_569f_4688_80b6_151376" /&amp;gt;&amp;lt;w:bookmarkEnd w:id="89" /&amp;gt;&amp;lt;w:bookmarkEnd w:id="93" /&amp;gt;&amp;lt;w:ins w:id="101" w:author="BPS" w:date="2025-01-09T13:35:00Z"&amp;gt;&amp;lt;w:r w:rsidRPr="00480BAB"&amp;gt;&amp;lt;w:t&amp;gt;A&amp;lt;/w:t&amp;gt;&amp;lt;/w:r&amp;gt;&amp;lt;w:bookmarkEnd w:id="97" /&amp;gt;&amp;lt;w:r w:rsidRPr="00480BAB"&amp;gt;&amp;lt;w:t xml:space="preserve"&amp;gt;. &amp;lt;/w:t&amp;gt;&amp;lt;/w:r&amp;gt;&amp;lt;w:bookmarkStart w:id="102" w:name="_STATUTE_CONTENT__6969260a_1613_48e5_932" /&amp;gt;&amp;lt;w:r w:rsidRPr="00480BAB"&amp;gt;&amp;lt;w:t xml:space="preserve"&amp;gt;For a defendant charged with murder or a Class A crime, trial must commence &amp;lt;/w:t&amp;gt;&amp;lt;/w:r&amp;gt;&amp;lt;w:bookmarkStart w:id="103" w:name="_LINE__24_477b5890_a26e_4bfc_ad18_441987" /&amp;gt;&amp;lt;w:bookmarkEnd w:id="100" /&amp;gt;&amp;lt;w:r w:rsidRPr="00480BAB"&amp;gt;&amp;lt;w:t&amp;gt;within 24 months from arraignment;&amp;lt;/w:t&amp;gt;&amp;lt;/w:r&amp;gt;&amp;lt;w:bookmarkEnd w:id="103" /&amp;gt;&amp;lt;/w:ins&amp;gt;&amp;lt;/w:p&amp;gt;&amp;lt;w:p w:rsidR="009F70FB" w:rsidRPr="00480BAB" w:rsidRDefault="009F70FB" w:rsidP="009F70FB"&amp;gt;&amp;lt;w:pPr&amp;gt;&amp;lt;w:ind w:left="720" /&amp;gt;&amp;lt;w:rPr&amp;gt;&amp;lt;w:ins w:id="104" w:author="BPS" w:date="2025-01-09T13:35:00Z" /&amp;gt;&amp;lt;/w:rPr&amp;gt;&amp;lt;/w:pPr&amp;gt;&amp;lt;w:bookmarkStart w:id="105" w:name="_STATUTE_NUMBER__26789957_0827_4730_8311" /&amp;gt;&amp;lt;w:bookmarkStart w:id="106" w:name="_STATUTE_P__9305198e_070e_44b0_abe9_b074" /&amp;gt;&amp;lt;w:bookmarkStart w:id="107" w:name="_PAR__15_a4413db2_1262_40df_abd9_5782250" /&amp;gt;&amp;lt;w:bookmarkStart w:id="108" w:name="_LINE__25_d968bbb4_30cd_4723_8f91_418091" /&amp;gt;&amp;lt;w:bookmarkEnd w:id="98" /&amp;gt;&amp;lt;w:bookmarkEnd w:id="99" /&amp;gt;&amp;lt;w:bookmarkEnd w:id="102" /&amp;gt;&amp;lt;w:ins w:id="109" w:author="BPS" w:date="2025-01-09T13:35:00Z"&amp;gt;&amp;lt;w:r w:rsidRPr="00480BAB"&amp;gt;&amp;lt;w:t&amp;gt;B&amp;lt;/w:t&amp;gt;&amp;lt;/w:r&amp;gt;&amp;lt;w:bookmarkEnd w:id="105" /&amp;gt;&amp;lt;w:r w:rsidRPr="00480BAB"&amp;gt;&amp;lt;w:t xml:space="preserve"&amp;gt;. &amp;lt;/w:t&amp;gt;&amp;lt;/w:r&amp;gt;&amp;lt;w:bookmarkStart w:id="110" w:name="_STATUTE_CONTENT__64355c6d_d131_491b_91d" /&amp;gt;&amp;lt;w:r w:rsidRPr="00480BAB"&amp;gt;&amp;lt;w:t xml:space="preserve"&amp;gt;For a defendant charged with a Class B or Class C crime, trial must commence &amp;lt;/w:t&amp;gt;&amp;lt;/w:r&amp;gt;&amp;lt;w:bookmarkStart w:id="111" w:name="_LINE__26_c87b976e_ee02_4978_884b_4dd8b5" /&amp;gt;&amp;lt;w:bookmarkEnd w:id="108" /&amp;gt;&amp;lt;w:r w:rsidRPr="00480BAB"&amp;gt;&amp;lt;w:t&amp;gt;within 12 months from arraignment; and&amp;lt;/w:t&amp;gt;&amp;lt;/w:r&amp;gt;&amp;lt;w:bookmarkEnd w:id="111" /&amp;gt;&amp;lt;/w:ins&amp;gt;&amp;lt;/w:p&amp;gt;&amp;lt;w:p w:rsidR="009F70FB" w:rsidRPr="00480BAB" w:rsidRDefault="009F70FB" w:rsidP="009F70FB"&amp;gt;&amp;lt;w:pPr&amp;gt;&amp;lt;w:ind w:left="720" /&amp;gt;&amp;lt;w:rPr&amp;gt;&amp;lt;w:ins w:id="112" w:author="BPS" w:date="2025-01-09T13:35:00Z" /&amp;gt;&amp;lt;/w:rPr&amp;gt;&amp;lt;/w:pPr&amp;gt;&amp;lt;w:bookmarkStart w:id="113" w:name="_STATUTE_NUMBER__f6d842d7_5f90_4ac4_a065" /&amp;gt;&amp;lt;w:bookmarkStart w:id="114" w:name="_STATUTE_P__7562ed82_959e_43fe_a549_75e2" /&amp;gt;&amp;lt;w:bookmarkStart w:id="115" w:name="_PAR__16_ab8857cc_6583_408a_85be_e92d67c" /&amp;gt;&amp;lt;w:bookmarkStart w:id="116" w:name="_LINE__27_2f9de187_df65_4d14_807a_43fff9" /&amp;gt;&amp;lt;w:bookmarkEnd w:id="106" /&amp;gt;&amp;lt;w:bookmarkEnd w:id="107" /&amp;gt;&amp;lt;w:bookmarkEnd w:id="110" /&amp;gt;&amp;lt;w:ins w:id="117" w:author="BPS" w:date="2025-01-09T13:35:00Z"&amp;gt;&amp;lt;w:r w:rsidRPr="00480BAB"&amp;gt;&amp;lt;w:t&amp;gt;C&amp;lt;/w:t&amp;gt;&amp;lt;/w:r&amp;gt;&amp;lt;w:bookmarkEnd w:id="113" /&amp;gt;&amp;lt;w:r w:rsidRPr="00480BAB"&amp;gt;&amp;lt;w:t xml:space="preserve"&amp;gt;. &amp;lt;/w:t&amp;gt;&amp;lt;/w:r&amp;gt;&amp;lt;w:bookmarkStart w:id="118" w:name="_STATUTE_CONTENT__a33201bf_38c5_449b_958" /&amp;gt;&amp;lt;w:r w:rsidRPr="00480BAB"&amp;gt;&amp;lt;w:t xml:space="preserve"&amp;gt;For a defendant charged with a Class D or Class E crime, trial must commence &amp;lt;/w:t&amp;gt;&amp;lt;/w:r&amp;gt;&amp;lt;w:bookmarkStart w:id="119" w:name="_LINE__28_83a5c55b_1ff9_4230_9a90_f8ba1e" /&amp;gt;&amp;lt;w:bookmarkEnd w:id="116" /&amp;gt;&amp;lt;w:r w:rsidRPr="00480BAB"&amp;gt;&amp;lt;w:t&amp;gt;within 9 months from arraignment.&amp;lt;/w:t&amp;gt;&amp;lt;/w:r&amp;gt;&amp;lt;w:bookmarkEnd w:id="119" /&amp;gt;&amp;lt;/w:ins&amp;gt;&amp;lt;/w:p&amp;gt;&amp;lt;w:p w:rsidR="009F70FB" w:rsidRPr="00480BAB" w:rsidRDefault="009F70FB" w:rsidP="009F70FB"&amp;gt;&amp;lt;w:pPr&amp;gt;&amp;lt;w:ind w:left="360" /&amp;gt;&amp;lt;w:rPr&amp;gt;&amp;lt;w:ins w:id="120" w:author="BPS" w:date="2025-01-09T13:35:00Z" /&amp;gt;&amp;lt;/w:rPr&amp;gt;&amp;lt;/w:pPr&amp;gt;&amp;lt;w:bookmarkStart w:id="121" w:name="_STATUTE_P__844756bb_abb1_4b3e_82a4_3348" /&amp;gt;&amp;lt;w:bookmarkStart w:id="122" w:name="_STATUTE_CONTENT__cc8d0ce6_81f6_4d90_9cd" /&amp;gt;&amp;lt;w:bookmarkStart w:id="123" w:name="_PAR__17_ff014a19_c2ce_4c42_b826_7ed8d77" /&amp;gt;&amp;lt;w:bookmarkStart w:id="124" w:name="_LINE__29_04bd356a_5ee9_4efd_938e_9deb93" /&amp;gt;&amp;lt;w:bookmarkEnd w:id="114" /&amp;gt;&amp;lt;w:bookmarkEnd w:id="115" /&amp;gt;&amp;lt;w:bookmarkEnd w:id="118" /&amp;gt;&amp;lt;w:ins w:id="125" w:author="BPS" w:date="2025-01-09T13:35:00Z"&amp;gt;&amp;lt;w:r w:rsidRPr="00480BAB"&amp;gt;&amp;lt;w:t xml:space="preserve"&amp;gt;If a defendant is charged with multiple counts in the same complaint, indictment or &amp;lt;/w:t&amp;gt;&amp;lt;/w:r&amp;gt;&amp;lt;w:bookmarkStart w:id="126" w:name="_LINE__30_d68c1e40_b8c8_482f_b730_bf3e91" /&amp;gt;&amp;lt;w:bookmarkEnd w:id="124" /&amp;gt;&amp;lt;w:r w:rsidRPr="00480BAB"&amp;gt;&amp;lt;w:t xml:space="preserve"&amp;gt;information, the applicable time limit is determined by the highest sentencing classification &amp;lt;/w:t&amp;gt;&amp;lt;/w:r&amp;gt;&amp;lt;w:bookmarkStart w:id="127" w:name="_LINE__31_cf444300_7efb_45c5_aa06_cb4595" /&amp;gt;&amp;lt;w:bookmarkEnd w:id="126" /&amp;gt;&amp;lt;w:r w:rsidRPr="00480BAB"&amp;gt;&amp;lt;w:t&amp;gt;assigned to any count charged.&amp;lt;/w:t&amp;gt;&amp;lt;/w:r&amp;gt;&amp;lt;w:bookmarkEnd w:id="127" /&amp;gt;&amp;lt;/w:ins&amp;gt;&amp;lt;/w:p&amp;gt;&amp;lt;w:p w:rsidR="009F70FB" w:rsidRPr="00480BAB" w:rsidRDefault="009F70FB" w:rsidP="009F70FB"&amp;gt;&amp;lt;w:pPr&amp;gt;&amp;lt;w:ind w:left="360" w:firstLine="360" /&amp;gt;&amp;lt;w:rPr&amp;gt;&amp;lt;w:ins w:id="128" w:author="BPS" w:date="2025-01-09T13:35:00Z" /&amp;gt;&amp;lt;/w:rPr&amp;gt;&amp;lt;/w:pPr&amp;gt;&amp;lt;w:bookmarkStart w:id="129" w:name="_STATUTE_NUMBER__3f745da6_5909_4acd_bdf2" /&amp;gt;&amp;lt;w:bookmarkStart w:id="130" w:name="_STATUTE_SS__21618858_5d06_457a_a91f_5a0" /&amp;gt;&amp;lt;w:bookmarkStart w:id="131" w:name="_PAR__18_95b82892_90fc_45d3_a0f4_ebaf5d4" /&amp;gt;&amp;lt;w:bookmarkStart w:id="132" w:name="_LINE__32_b58f5013_7800_4d5f_9d48_880f23" /&amp;gt;&amp;lt;w:bookmarkEnd w:id="88" /&amp;gt;&amp;lt;w:bookmarkEnd w:id="121" /&amp;gt;&amp;lt;w:bookmarkEnd w:id="122" /&amp;gt;&amp;lt;w:bookmarkEnd w:id="123" /&amp;gt;&amp;lt;w:ins w:id="133" w:author="BPS" w:date="2025-01-09T13:35:00Z"&amp;gt;&amp;lt;w:r w:rsidRPr="00480BAB"&amp;gt;&amp;lt;w:rPr&amp;gt;&amp;lt;w:b /&amp;gt;&amp;lt;/w:rPr&amp;gt;&amp;lt;w:t&amp;gt;3&amp;lt;/w:t&amp;gt;&amp;lt;/w:r&amp;gt;&amp;lt;w:bookmarkEnd w:id="129" /&amp;gt;&amp;lt;w:r w:rsidRPr="00480BAB"&amp;gt;&amp;lt;w:rPr&amp;gt;&amp;lt;w:b /&amp;gt;&amp;lt;/w:rPr&amp;gt;&amp;lt;w:t xml:space="preserve"&amp;gt;. &amp;lt;/w:t&amp;gt;&amp;lt;/w:r&amp;gt;&amp;lt;w:bookmarkStart w:id="134" w:name="_STATUTE_HEADNOTE__c68010de_81bc_4460_97" /&amp;gt;&amp;lt;w:r w:rsidRPr="00480BAB"&amp;gt;&amp;lt;w:rPr&amp;gt;&amp;lt;w:b /&amp;gt;&amp;lt;/w:rPr&amp;gt;&amp;lt;w:t&amp;gt;Beginning January 1, 203&amp;lt;/w:t&amp;gt;&amp;lt;/w:r&amp;gt;&amp;lt;w:r&amp;gt;&amp;lt;w:rPr&amp;gt;&amp;lt;w:b /&amp;gt;&amp;lt;/w:rPr&amp;gt;&amp;lt;w:t&amp;gt;1&amp;lt;/w:t&amp;gt;&amp;lt;/w:r&amp;gt;&amp;lt;w:r w:rsidRPr="00480BAB"&amp;gt;&amp;lt;w:rPr&amp;gt;&amp;lt;w:b /&amp;gt;&amp;lt;/w:rPr&amp;gt;&amp;lt;w:t&amp;gt;; maximum time period before trial.&amp;lt;/w:t&amp;gt;&amp;lt;/w:r&amp;gt;&amp;lt;w:r w:rsidRPr="00480BAB"&amp;gt;&amp;lt;w:t xml:space="preserve"&amp;gt;  &amp;lt;/w:t&amp;gt;&amp;lt;/w:r&amp;gt;&amp;lt;w:bookmarkStart w:id="135" w:name="_STATUTE_CONTENT__58d926e2_dd7c_4a4d_8c8" /&amp;gt;&amp;lt;w:bookmarkEnd w:id="134" /&amp;gt;&amp;lt;w:r w:rsidRPr="00480BAB"&amp;gt;&amp;lt;w:t xml:space="preserve"&amp;gt;For any &amp;lt;/w:t&amp;gt;&amp;lt;/w:r&amp;gt;&amp;lt;w:bookmarkStart w:id="136" w:name="_LINE__33_4b7cd375_4cf0_4d80_84fb_311e79" /&amp;gt;&amp;lt;w:bookmarkEnd w:id="132" /&amp;gt;&amp;lt;w:r w:rsidRPr="00480BAB"&amp;gt;&amp;lt;w:t&amp;gt;complaint, indictment or information filed on or after January 1, 203&amp;lt;/w:t&amp;gt;&amp;lt;/w:r&amp;gt;&amp;lt;w:r&amp;gt;&amp;lt;w:t&amp;gt;1&amp;lt;/w:t&amp;gt;&amp;lt;/w:r&amp;gt;&amp;lt;w:r w:rsidRPr="00480BAB"&amp;gt;&amp;lt;w:t xml:space="preserve"&amp;gt;, trial must commence &amp;lt;/w:t&amp;gt;&amp;lt;/w:r&amp;gt;&amp;lt;w:bookmarkStart w:id="137" w:name="_LINE__34_03b6b90a_65a7_4e96_91ff_b073c6" /&amp;gt;&amp;lt;w:bookmarkEnd w:id="136" /&amp;gt;&amp;lt;w:r w:rsidRPr="00480BAB"&amp;gt;&amp;lt;w:t&amp;gt;within the following time limits:&amp;lt;/w:t&amp;gt;&amp;lt;/w:r&amp;gt;&amp;lt;w:bookmarkEnd w:id="137" /&amp;gt;&amp;lt;/w:ins&amp;gt;&amp;lt;/w:p&amp;gt;&amp;lt;w:p w:rsidR="009F70FB" w:rsidRPr="00480BAB" w:rsidRDefault="009F70FB" w:rsidP="009F70FB"&amp;gt;&amp;lt;w:pPr&amp;gt;&amp;lt;w:ind w:left="720" /&amp;gt;&amp;lt;w:rPr&amp;gt;&amp;lt;w:ins w:id="138" w:author="BPS" w:date="2025-01-09T13:35:00Z" /&amp;gt;&amp;lt;/w:rPr&amp;gt;&amp;lt;/w:pPr&amp;gt;&amp;lt;w:bookmarkStart w:id="139" w:name="_STATUTE_NUMBER__a9afca56_9d14_4dc1_a7e8" /&amp;gt;&amp;lt;w:bookmarkStart w:id="140" w:name="_STATUTE_P__bc0a87ce_7df3_4fc1_a541_7702" /&amp;gt;&amp;lt;w:bookmarkStart w:id="141" w:name="_PAR__19_d0d0dd06_2308_489a_a53c_b5980d3" /&amp;gt;&amp;lt;w:bookmarkStart w:id="142" w:name="_LINE__35_6f538975_f0c3_49cc_8838_0c5525" /&amp;gt;&amp;lt;w:bookmarkEnd w:id="131" /&amp;gt;&amp;lt;w:bookmarkEnd w:id="135" /&amp;gt;&amp;lt;w:ins w:id="143" w:author="BPS" w:date="2025-01-09T13:35:00Z"&amp;gt;&amp;lt;w:r w:rsidRPr="00480BAB"&amp;gt;&amp;lt;w:t&amp;gt;A&amp;lt;/w:t&amp;gt;&amp;lt;/w:r&amp;gt;&amp;lt;w:bookmarkEnd w:id="139" /&amp;gt;&amp;lt;w:r w:rsidRPr="00480BAB"&amp;gt;&amp;lt;w:t xml:space="preserve"&amp;gt;. &amp;lt;/w:t&amp;gt;&amp;lt;/w:r&amp;gt;&amp;lt;w:bookmarkStart w:id="144" w:name="_STATUTE_CONTENT__ee3ad00f_0e61_4bea_bcb" /&amp;gt;&amp;lt;w:r w:rsidRPr="00480BAB"&amp;gt;&amp;lt;w:t xml:space="preserve"&amp;gt;For a defendant charged with murder or a Class A crime, trial must commence &amp;lt;/w:t&amp;gt;&amp;lt;/w:r&amp;gt;&amp;lt;w:bookmarkStart w:id="145" w:name="_LINE__36_1d6daf34_2a41_4e89_ab23_b98262" /&amp;gt;&amp;lt;w:bookmarkEnd w:id="142" /&amp;gt;&amp;lt;w:r w:rsidRPr="00480BAB"&amp;gt;&amp;lt;w:t&amp;gt;within 24 months from arraignment;&amp;lt;/w:t&amp;gt;&amp;lt;/w:r&amp;gt;&amp;lt;w:bookmarkEnd w:id="145" /&amp;gt;&amp;lt;/w:ins&amp;gt;&amp;lt;/w:p&amp;gt;&amp;lt;w:p w:rsidR="009F70FB" w:rsidRPr="00480BAB" w:rsidRDefault="009F70FB" w:rsidP="009F70FB"&amp;gt;&amp;lt;w:pPr&amp;gt;&amp;lt;w:ind w:left="720" /&amp;gt;&amp;lt;w:rPr&amp;gt;&amp;lt;w:ins w:id="146" w:author="BPS" w:date="2025-01-09T13:35:00Z" /&amp;gt;&amp;lt;/w:rPr&amp;gt;&amp;lt;/w:pPr&amp;gt;&amp;lt;w:bookmarkStart w:id="147" w:name="_STATUTE_NUMBER__8c0d9f85_7da8_4056_8e0f" /&amp;gt;&amp;lt;w:bookmarkStart w:id="148" w:name="_STATUTE_P__b88f1d80_557f_4f33_9801_f95c" /&amp;gt;&amp;lt;w:bookmarkStart w:id="149" w:name="_PAGE__2_9c67905e_96da_4637_acae_300cf61" /&amp;gt;&amp;lt;w:bookmarkStart w:id="150" w:name="_PAR__1_40bd0302_0969_4885_8a61_1e547461" /&amp;gt;&amp;lt;w:bookmarkStart w:id="151" w:name="_LINE__1_928c0c77_d5d5_41a8_99e8_5e6ae0a" /&amp;gt;&amp;lt;w:bookmarkEnd w:id="3" /&amp;gt;&amp;lt;w:bookmarkEnd w:id="140" /&amp;gt;&amp;lt;w:bookmarkEnd w:id="141" /&amp;gt;&amp;lt;w:bookmarkEnd w:id="144" /&amp;gt;&amp;lt;w:ins w:id="152" w:author="BPS" w:date="2025-01-09T13:35:00Z"&amp;gt;&amp;lt;w:r w:rsidRPr="00480BAB"&amp;gt;&amp;lt;w:t&amp;gt;B&amp;lt;/w:t&amp;gt;&amp;lt;/w:r&amp;gt;&amp;lt;w:bookmarkEnd w:id="147" /&amp;gt;&amp;lt;w:r w:rsidRPr="00480BAB"&amp;gt;&amp;lt;w:t xml:space="preserve"&amp;gt;. &amp;lt;/w:t&amp;gt;&amp;lt;/w:r&amp;gt;&amp;lt;w:bookmarkStart w:id="153" w:name="_STATUTE_CONTENT__c8f16c0a_c4b6_4da5_8ee" /&amp;gt;&amp;lt;w:r w:rsidRPr="00480BAB"&amp;gt;&amp;lt;w:t xml:space="preserve"&amp;gt;For a defendant charged with a Class B or Class C crime, trial must commence &amp;lt;/w:t&amp;gt;&amp;lt;/w:r&amp;gt;&amp;lt;w:bookmarkStart w:id="154" w:name="_LINE__2_16cc0eb9_40c9_4c37_8403_98758c0" /&amp;gt;&amp;lt;w:bookmarkEnd w:id="151" /&amp;gt;&amp;lt;w:r w:rsidRPr="00480BAB"&amp;gt;&amp;lt;w:t&amp;gt;within 9 months from arraignment; and&amp;lt;/w:t&amp;gt;&amp;lt;/w:r&amp;gt;&amp;lt;w:bookmarkEnd w:id="154" /&amp;gt;&amp;lt;/w:ins&amp;gt;&amp;lt;/w:p&amp;gt;&amp;lt;w:p w:rsidR="009F70FB" w:rsidRPr="00480BAB" w:rsidRDefault="009F70FB" w:rsidP="009F70FB"&amp;gt;&amp;lt;w:pPr&amp;gt;&amp;lt;w:ind w:left="720" /&amp;gt;&amp;lt;w:rPr&amp;gt;&amp;lt;w:ins w:id="155" w:author="BPS" w:date="2025-01-09T13:35:00Z" /&amp;gt;&amp;lt;/w:rPr&amp;gt;&amp;lt;/w:pPr&amp;gt;&amp;lt;w:bookmarkStart w:id="156" w:name="_STATUTE_NUMBER__8fb47905_8d3b_482b_bb12" /&amp;gt;&amp;lt;w:bookmarkStart w:id="157" w:name="_STATUTE_P__b460fe87_16ce_48ea_8ae5_8556" /&amp;gt;&amp;lt;w:bookmarkStart w:id="158" w:name="_PAR__2_f09aa8bb_e721_4aec_ac96_eaeb0e50" /&amp;gt;&amp;lt;w:bookmarkStart w:id="159" w:name="_LINE__3_b23491f6_703a_4da1_ad8c_7515262" /&amp;gt;&amp;lt;w:bookmarkEnd w:id="148" /&amp;gt;&amp;lt;w:bookmarkEnd w:id="150" /&amp;gt;&amp;lt;w:bookmarkEnd w:id="153" /&amp;gt;&amp;lt;w:ins w:id="160" w:author="BPS" w:date="2025-01-09T13:35:00Z"&amp;gt;&amp;lt;w:r w:rsidRPr="00480BAB"&amp;gt;&amp;lt;w:t&amp;gt;C&amp;lt;/w:t&amp;gt;&amp;lt;/w:r&amp;gt;&amp;lt;w:bookmarkEnd w:id="156" /&amp;gt;&amp;lt;w:r w:rsidRPr="00480BAB"&amp;gt;&amp;lt;w:t xml:space="preserve"&amp;gt;. &amp;lt;/w:t&amp;gt;&amp;lt;/w:r&amp;gt;&amp;lt;w:bookmarkStart w:id="161" w:name="_STATUTE_CONTENT__03868c1e_7113_4bf5_a9f" /&amp;gt;&amp;lt;w:r w:rsidRPr="00480BAB"&amp;gt;&amp;lt;w:t xml:space="preserve"&amp;gt;For a defendant charged with a Class D or Class E crime, trial must commence &amp;lt;/w:t&amp;gt;&amp;lt;/w:r&amp;gt;&amp;lt;w:bookmarkStart w:id="162" w:name="_LINE__4_e1ae0f16_4896_4fd7_abb7_7f7e010" /&amp;gt;&amp;lt;w:bookmarkEnd w:id="159" /&amp;gt;&amp;lt;w:r w:rsidRPr="00480BAB"&amp;gt;&amp;lt;w:t&amp;gt;within 6 months from arraignment.&amp;lt;/w:t&amp;gt;&amp;lt;/w:r&amp;gt;&amp;lt;w:bookmarkEnd w:id="162" /&amp;gt;&amp;lt;/w:ins&amp;gt;&amp;lt;/w:p&amp;gt;&amp;lt;w:p w:rsidR="009F70FB" w:rsidRPr="00480BAB" w:rsidRDefault="009F70FB" w:rsidP="009F70FB"&amp;gt;&amp;lt;w:pPr&amp;gt;&amp;lt;w:ind w:left="360" /&amp;gt;&amp;lt;w:rPr&amp;gt;&amp;lt;w:ins w:id="163" w:author="BPS" w:date="2025-01-09T13:35:00Z" /&amp;gt;&amp;lt;/w:rPr&amp;gt;&amp;lt;/w:pPr&amp;gt;&amp;lt;w:bookmarkStart w:id="164" w:name="_STATUTE_P__07fe823c_e2d2_4118_9c16_4314" /&amp;gt;&amp;lt;w:bookmarkStart w:id="165" w:name="_STATUTE_CONTENT__cb46a851_ec98_4917_84e" /&amp;gt;&amp;lt;w:bookmarkStart w:id="166" w:name="_PAR__3_955f8060_5a58_4033_b902_97a04b3c" /&amp;gt;&amp;lt;w:bookmarkStart w:id="167" w:name="_LINE__5_a004cfe6_f200_4e6a_bc43_58fc962" /&amp;gt;&amp;lt;w:bookmarkEnd w:id="157" /&amp;gt;&amp;lt;w:bookmarkEnd w:id="158" /&amp;gt;&amp;lt;w:bookmarkEnd w:id="161" /&amp;gt;&amp;lt;w:ins w:id="168" w:author="BPS" w:date="2025-01-09T13:35:00Z"&amp;gt;&amp;lt;w:r w:rsidRPr="00480BAB"&amp;gt;&amp;lt;w:t xml:space="preserve"&amp;gt;If a defendant is charged with multiple counts in the same complaint, indictment or &amp;lt;/w:t&amp;gt;&amp;lt;/w:r&amp;gt;&amp;lt;w:bookmarkStart w:id="169" w:name="_LINE__6_023bfe0d_2d46_4986_a178_1ec2bd2" /&amp;gt;&amp;lt;w:bookmarkEnd w:id="167" /&amp;gt;&amp;lt;w:r w:rsidRPr="00480BAB"&amp;gt;&amp;lt;w:t xml:space="preserve"&amp;gt;information, the applicable time limit is determined by the highest sentencing classification &amp;lt;/w:t&amp;gt;&amp;lt;/w:r&amp;gt;&amp;lt;w:bookmarkStart w:id="170" w:name="_LINE__7_6889a2ea_0ec9_4c88_98ca_84b1264" /&amp;gt;&amp;lt;w:bookmarkEnd w:id="169" /&amp;gt;&amp;lt;w:r w:rsidRPr="00480BAB"&amp;gt;&amp;lt;w:t&amp;gt;assigned to any count charged.&amp;lt;/w:t&amp;gt;&amp;lt;/w:r&amp;gt;&amp;lt;w:bookmarkEnd w:id="170" /&amp;gt;&amp;lt;/w:ins&amp;gt;&amp;lt;/w:p&amp;gt;&amp;lt;w:p w:rsidR="009F70FB" w:rsidRPr="00480BAB" w:rsidRDefault="009F70FB" w:rsidP="009F70FB"&amp;gt;&amp;lt;w:pPr&amp;gt;&amp;lt;w:ind w:left="360" w:firstLine="360" /&amp;gt;&amp;lt;w:rPr&amp;gt;&amp;lt;w:ins w:id="171" w:author="BPS" w:date="2025-01-09T13:35:00Z" /&amp;gt;&amp;lt;/w:rPr&amp;gt;&amp;lt;/w:pPr&amp;gt;&amp;lt;w:bookmarkStart w:id="172" w:name="_STATUTE_NUMBER__7a7de287_e77d_4a84_b869" /&amp;gt;&amp;lt;w:bookmarkStart w:id="173" w:name="_STATUTE_SS__fe618e3b_913e_43e6_afe4_c4e" /&amp;gt;&amp;lt;w:bookmarkStart w:id="174" w:name="_PAR__4_5eca3ce2_6c2a_48e0_8c97_fa469c9e" /&amp;gt;&amp;lt;w:bookmarkStart w:id="175" w:name="_LINE__8_5b22ae73_84b4_44d1_8699_507d34d" /&amp;gt;&amp;lt;w:bookmarkEnd w:id="130" /&amp;gt;&amp;lt;w:bookmarkEnd w:id="164" /&amp;gt;&amp;lt;w:bookmarkEnd w:id="165" /&amp;gt;&amp;lt;w:bookmarkEnd w:id="166" /&amp;gt;&amp;lt;w:ins w:id="176" w:author="BPS" w:date="2025-01-09T13:35:00Z"&amp;gt;&amp;lt;w:r w:rsidRPr="00480BAB"&amp;gt;&amp;lt;w:rPr&amp;gt;&amp;lt;w:b /&amp;gt;&amp;lt;/w:rPr&amp;gt;&amp;lt;w:t&amp;gt;4&amp;lt;/w:t&amp;gt;&amp;lt;/w:r&amp;gt;&amp;lt;w:bookmarkEnd w:id="172" /&amp;gt;&amp;lt;w:r w:rsidRPr="00480BAB"&amp;gt;&amp;lt;w:rPr&amp;gt;&amp;lt;w:b /&amp;gt;&amp;lt;/w:rPr&amp;gt;&amp;lt;w:t xml:space="preserve"&amp;gt;.  &amp;lt;/w:t&amp;gt;&amp;lt;/w:r&amp;gt;&amp;lt;w:bookmarkStart w:id="177" w:name="_STATUTE_HEADNOTE__47635c04_c5e1_44f7_92" /&amp;gt;&amp;lt;w:r w:rsidRPr="00480BAB"&amp;gt;&amp;lt;w:rPr&amp;gt;&amp;lt;w:b /&amp;gt;&amp;lt;/w:rPr&amp;gt;&amp;lt;w:t xml:space="preserve"&amp;gt;Time excluded. &amp;lt;/w:t&amp;gt;&amp;lt;/w:r&amp;gt;&amp;lt;w:r w:rsidRPr="00480BAB"&amp;gt;&amp;lt;w:t xml:space="preserve"&amp;gt; &amp;lt;/w:t&amp;gt;&amp;lt;/w:r&amp;gt;&amp;lt;w:bookmarkStart w:id="178" w:name="_STATUTE_CONTENT__aa982d4d_b570_46de_818" /&amp;gt;&amp;lt;w:bookmarkEnd w:id="177" /&amp;gt;&amp;lt;w:r w:rsidRPr="00480BAB"&amp;gt;&amp;lt;w:t xml:space="preserve"&amp;gt;Delays attributable to the following are excluded in computing the &amp;lt;/w:t&amp;gt;&amp;lt;/w:r&amp;gt;&amp;lt;w:bookmarkStart w:id="179" w:name="_LINE__9_d3796f14_9030_44b7_b5a3_47d27c7" /&amp;gt;&amp;lt;w:bookmarkEnd w:id="175" /&amp;gt;&amp;lt;w:r w:rsidRPr="00480BAB"&amp;gt;&amp;lt;w:t&amp;gt;time limits in subsections 1, 2 and 3:&amp;lt;/w:t&amp;gt;&amp;lt;/w:r&amp;gt;&amp;lt;w:bookmarkEnd w:id="179" /&amp;gt;&amp;lt;/w:ins&amp;gt;&amp;lt;/w:p&amp;gt;&amp;lt;w:p w:rsidR="009F70FB" w:rsidRDefault="009F70FB" w:rsidP="009F70FB"&amp;gt;&amp;lt;w:pPr&amp;gt;&amp;lt;w:ind w:left="720" /&amp;gt;&amp;lt;w:rPr&amp;gt;&amp;lt;w:ins w:id="180" w:author="BPS" w:date="2025-01-09T13:35:00Z" /&amp;gt;&amp;lt;/w:rPr&amp;gt;&amp;lt;/w:pPr&amp;gt;&amp;lt;w:bookmarkStart w:id="181" w:name="_STATUTE_NUMBER__1d5d6c5c_5aac_4916_a181" /&amp;gt;&amp;lt;w:bookmarkStart w:id="182" w:name="_STATUTE_P__3a2cfce6_1d42_4fc7_bcb1_81f9" /&amp;gt;&amp;lt;w:bookmarkStart w:id="183" w:name="_PAR__5_9aab52a3_014f_4404_8fee_3ab33beb" /&amp;gt;&amp;lt;w:bookmarkStart w:id="184" w:name="_LINE__10_5cbe3003_c4d0_44df_acd2_b2f6f4" /&amp;gt;&amp;lt;w:bookmarkEnd w:id="174" /&amp;gt;&amp;lt;w:bookmarkEnd w:id="178" /&amp;gt;&amp;lt;w:ins w:id="185" w:author="BPS" w:date="2025-01-09T13:35:00Z"&amp;gt;&amp;lt;w:r&amp;gt;&amp;lt;w:t&amp;gt;A&amp;lt;/w:t&amp;gt;&amp;lt;/w:r&amp;gt;&amp;lt;w:bookmarkEnd w:id="181" /&amp;gt;&amp;lt;w:r w:rsidRPr="00480BAB"&amp;gt;&amp;lt;w:t xml:space="preserve"&amp;gt;. &amp;lt;/w:t&amp;gt;&amp;lt;/w:r&amp;gt;&amp;lt;w:bookmarkStart w:id="186" w:name="_STATUTE_CONTENT__a7114a5e_75e7_4427_a95" /&amp;gt;&amp;lt;w:r w:rsidRPr="00480BAB"&amp;gt;&amp;lt;w:t&amp;gt;Any trial or other court proceedings related to other charges against the defendant;&amp;lt;/w:t&amp;gt;&amp;lt;/w:r&amp;gt;&amp;lt;w:bookmarkEnd w:id="184" /&amp;gt;&amp;lt;/w:ins&amp;gt;&amp;lt;/w:p&amp;gt;&amp;lt;w:p w:rsidR="009F70FB" w:rsidRPr="00480BAB" w:rsidRDefault="009F70FB" w:rsidP="009F70FB"&amp;gt;&amp;lt;w:pPr&amp;gt;&amp;lt;w:ind w:left="720" /&amp;gt;&amp;lt;w:rPr&amp;gt;&amp;lt;w:ins w:id="187" w:author="BPS" w:date="2025-01-09T13:35:00Z" /&amp;gt;&amp;lt;/w:rPr&amp;gt;&amp;lt;/w:pPr&amp;gt;&amp;lt;w:bookmarkStart w:id="188" w:name="_STATUTE_NUMBER__3e1ab111_e0f5_4e40_bbeb" /&amp;gt;&amp;lt;w:bookmarkStart w:id="189" w:name="_STATUTE_P__7f1a86d0_1f17_4f36_8c0b_1cf0" /&amp;gt;&amp;lt;w:bookmarkStart w:id="190" w:name="_PAR__6_326a5fed_5838_4e88_b785_f2656b79" /&amp;gt;&amp;lt;w:bookmarkStart w:id="191" w:name="_LINE__11_663fb8a2_fd68_4389_bdb5_dd7835" /&amp;gt;&amp;lt;w:bookmarkEnd w:id="182" /&amp;gt;&amp;lt;w:bookmarkEnd w:id="183" /&amp;gt;&amp;lt;w:bookmarkEnd w:id="186" /&amp;gt;&amp;lt;w:ins w:id="192" w:author="BPS" w:date="2025-01-09T13:35:00Z"&amp;gt;&amp;lt;w:r&amp;gt;&amp;lt;w:t&amp;gt;B&amp;lt;/w:t&amp;gt;&amp;lt;/w:r&amp;gt;&amp;lt;w:bookmarkEnd w:id="188" /&amp;gt;&amp;lt;w:r w:rsidRPr="00480BAB"&amp;gt;&amp;lt;w:t xml:space="preserve"&amp;gt;. &amp;lt;/w:t&amp;gt;&amp;lt;/w:r&amp;gt;&amp;lt;w:bookmarkStart w:id="193" w:name="_STATUTE_CONTENT__7a0ad7ef_9b31_4a11_b57" /&amp;gt;&amp;lt;w:r w:rsidRPr="00480BAB"&amp;gt;&amp;lt;w:t&amp;gt;The absence or unavailability of the defendant;&amp;lt;/w:t&amp;gt;&amp;lt;/w:r&amp;gt;&amp;lt;w:bookmarkEnd w:id="191" /&amp;gt;&amp;lt;/w:ins&amp;gt;&amp;lt;/w:p&amp;gt;&amp;lt;w:p w:rsidR="009F70FB" w:rsidRPr="00480BAB" w:rsidRDefault="009F70FB" w:rsidP="009F70FB"&amp;gt;&amp;lt;w:pPr&amp;gt;&amp;lt;w:ind w:left="720" /&amp;gt;&amp;lt;w:rPr&amp;gt;&amp;lt;w:ins w:id="194" w:author="BPS" w:date="2025-01-09T13:35:00Z" /&amp;gt;&amp;lt;/w:rPr&amp;gt;&amp;lt;/w:pPr&amp;gt;&amp;lt;w:bookmarkStart w:id="195" w:name="_STATUTE_NUMBER__d02bd057_9ada_4668_8a3c" /&amp;gt;&amp;lt;w:bookmarkStart w:id="196" w:name="_STATUTE_P__a8f48a7b_f436_42ca_a4a8_9c0b" /&amp;gt;&amp;lt;w:bookmarkStart w:id="197" w:name="_PAR__7_f35e6db6_da7e_47c6_82c1_eeb82dca" /&amp;gt;&amp;lt;w:bookmarkStart w:id="198" w:name="_LINE__12_1b106426_c0ad_49df_a762_10d28b" /&amp;gt;&amp;lt;w:bookmarkEnd w:id="189" /&amp;gt;&amp;lt;w:bookmarkEnd w:id="190" /&amp;gt;&amp;lt;w:bookmarkEnd w:id="193" /&amp;gt;&amp;lt;w:ins w:id="199" w:author="BPS" w:date="2025-01-09T13:35:00Z"&amp;gt;&amp;lt;w:r&amp;gt;&amp;lt;w:t&amp;gt;C&amp;lt;/w:t&amp;gt;&amp;lt;/w:r&amp;gt;&amp;lt;w:bookmarkEnd w:id="195" /&amp;gt;&amp;lt;w:r w:rsidRPr="00480BAB"&amp;gt;&amp;lt;w:t xml:space="preserve"&amp;gt;. &amp;lt;/w:t&amp;gt;&amp;lt;/w:r&amp;gt;&amp;lt;w:bookmarkStart w:id="200" w:name="_STATUTE_CONTENT__ed3a5ce0_f1a3_4b3b_b63" /&amp;gt;&amp;lt;w:r w:rsidRPr="00480BAB"&amp;gt;&amp;lt;w:t xml:space="preserve"&amp;gt;Any proceedings relating to the extradition and transportation of the defendant from &amp;lt;/w:t&amp;gt;&amp;lt;/w:r&amp;gt;&amp;lt;w:bookmarkStart w:id="201" w:name="_LINE__13_8b5ab2b0_5fd7_49ce_bb42_eb2a19" /&amp;gt;&amp;lt;w:bookmarkEnd w:id="198" /&amp;gt;&amp;lt;w:r w:rsidRPr="00480BAB"&amp;gt;&amp;lt;w:t&amp;gt;another jurisdiction under Title 15, chapter 9;&amp;lt;/w:t&amp;gt;&amp;lt;/w:r&amp;gt;&amp;lt;w:bookmarkEnd w:id="201" /&amp;gt;&amp;lt;/w:ins&amp;gt;&amp;lt;/w:p&amp;gt;&amp;lt;w:p w:rsidR="009F70FB" w:rsidRPr="00480BAB" w:rsidRDefault="009F70FB" w:rsidP="009F70FB"&amp;gt;&amp;lt;w:pPr&amp;gt;&amp;lt;w:ind w:left="720" /&amp;gt;&amp;lt;w:rPr&amp;gt;&amp;lt;w:ins w:id="202" w:author="BPS" w:date="2025-01-09T13:35:00Z" /&amp;gt;&amp;lt;/w:rPr&amp;gt;&amp;lt;/w:pPr&amp;gt;&amp;lt;w:bookmarkStart w:id="203" w:name="_STATUTE_NUMBER__20793108_1370_4bb7_9399" /&amp;gt;&amp;lt;w:bookmarkStart w:id="204" w:name="_STATUTE_P__3cfbcebd_e5f4_41a6_8a04_5de4" /&amp;gt;&amp;lt;w:bookmarkStart w:id="205" w:name="_PAR__8_717e0164_d606_40e4_a8ed_e54a209c" /&amp;gt;&amp;lt;w:bookmarkStart w:id="206" w:name="_LINE__14_5dcfd79b_fdee_4ce0_a4fe_f9a848" /&amp;gt;&amp;lt;w:bookmarkEnd w:id="196" /&amp;gt;&amp;lt;w:bookmarkEnd w:id="197" /&amp;gt;&amp;lt;w:bookmarkEnd w:id="200" /&amp;gt;&amp;lt;w:ins w:id="207" w:author="BPS" w:date="2025-01-09T13:35:00Z"&amp;gt;&amp;lt;w:r&amp;gt;&amp;lt;w:t&amp;gt;D&amp;lt;/w:t&amp;gt;&amp;lt;/w:r&amp;gt;&amp;lt;w:bookmarkEnd w:id="203" /&amp;gt;&amp;lt;w:r w:rsidRPr="00480BAB"&amp;gt;&amp;lt;w:t xml:space="preserve"&amp;gt;. &amp;lt;/w:t&amp;gt;&amp;lt;/w:r&amp;gt;&amp;lt;w:bookmarkStart w:id="208" w:name="_STATUTE_CONTENT__58bf8ccc_5883_44b7_979" /&amp;gt;&amp;lt;w:r w:rsidRPr="00480BAB"&amp;gt;&amp;lt;w:t xml:space="preserve"&amp;gt;The time during which prosecution is deferred by the State pursuant to written &amp;lt;/w:t&amp;gt;&amp;lt;/w:r&amp;gt;&amp;lt;w:bookmarkStart w:id="209" w:name="_LINE__15_36ad5b35_268f_4feb_a92f_de2813" /&amp;gt;&amp;lt;w:bookmarkEnd w:id="206" /&amp;gt;&amp;lt;w:r w:rsidRPr="00480BAB"&amp;gt;&amp;lt;w:t xml:space="preserve"&amp;gt;agreement with the defendant pursuant to Title 17-A, chapter 67, subchapter 4 with the &amp;lt;/w:t&amp;gt;&amp;lt;/w:r&amp;gt;&amp;lt;w:bookmarkStart w:id="210" w:name="_LINE__16_35823ccc_f807_4eab_8a9b_36538e" /&amp;gt;&amp;lt;w:bookmarkEnd w:id="209" /&amp;gt;&amp;lt;w:r w:rsidRPr="00480BAB"&amp;gt;&amp;lt;w:t xml:space="preserve"&amp;gt;approval of the court or pursuant to the Maine Rules of Unified Criminal Procedure, &amp;lt;/w:t&amp;gt;&amp;lt;/w:r&amp;gt;&amp;lt;w:bookmarkStart w:id="211" w:name="_LINE__17_05a2a488_2ad2_44a2_8797_7c6619" /&amp;gt;&amp;lt;w:bookmarkEnd w:id="210" /&amp;gt;&amp;lt;w:r w:rsidRPr="00480BAB"&amp;gt;&amp;lt;w:t&amp;gt;Rule 11B or succeeding rule;&amp;lt;/w:t&amp;gt;&amp;lt;/w:r&amp;gt;&amp;lt;w:bookmarkEnd w:id="211" /&amp;gt;&amp;lt;/w:ins&amp;gt;&amp;lt;/w:p&amp;gt;&amp;lt;w:p w:rsidR="009F70FB" w:rsidRPr="00480BAB" w:rsidRDefault="009F70FB" w:rsidP="009F70FB"&amp;gt;&amp;lt;w:pPr&amp;gt;&amp;lt;w:ind w:left="720" /&amp;gt;&amp;lt;w:rPr&amp;gt;&amp;lt;w:ins w:id="212" w:author="BPS" w:date="2025-01-09T13:35:00Z" /&amp;gt;&amp;lt;/w:rPr&amp;gt;&amp;lt;/w:pPr&amp;gt;&amp;lt;w:bookmarkStart w:id="213" w:name="_STATUTE_NUMBER__4dd9a6a8_1511_4677_9410" /&amp;gt;&amp;lt;w:bookmarkStart w:id="214" w:name="_STATUTE_P__b4ed7991_a6a5_498c_a8e4_dbfe" /&amp;gt;&amp;lt;w:bookmarkStart w:id="215" w:name="_PAR__9_3dfa4cb2_0b7c_4bad_bdc4_0fb0a38d" /&amp;gt;&amp;lt;w:bookmarkStart w:id="216" w:name="_LINE__18_37c3aece_3e6d_4523_bccd_5740e8" /&amp;gt;&amp;lt;w:bookmarkEnd w:id="204" /&amp;gt;&amp;lt;w:bookmarkEnd w:id="205" /&amp;gt;&amp;lt;w:bookmarkEnd w:id="208" /&amp;gt;&amp;lt;w:ins w:id="217" w:author="BPS" w:date="2025-01-09T13:35:00Z"&amp;gt;&amp;lt;w:r&amp;gt;&amp;lt;w:t&amp;gt;E&amp;lt;/w:t&amp;gt;&amp;lt;/w:r&amp;gt;&amp;lt;w:bookmarkEnd w:id="213" /&amp;gt;&amp;lt;w:r w:rsidRPr="00480BAB"&amp;gt;&amp;lt;w:t xml:space="preserve"&amp;gt;. &amp;lt;/w:t&amp;gt;&amp;lt;/w:r&amp;gt;&amp;lt;w:bookmarkStart w:id="218" w:name="_STATUTE_CONTENT__0f5f1f3a_e801_477d_9ec" /&amp;gt;&amp;lt;w:r w:rsidRPr="00480BAB"&amp;gt;&amp;lt;w:t xml:space="preserve"&amp;gt;Any proceedings relating to a change of venue under the Maine Rules of Unified &amp;lt;/w:t&amp;gt;&amp;lt;/w:r&amp;gt;&amp;lt;w:bookmarkStart w:id="219" w:name="_LINE__19_59d4503b_daff_4ac5_9b3f_94abc4" /&amp;gt;&amp;lt;w:bookmarkEnd w:id="216" /&amp;gt;&amp;lt;w:r w:rsidRPr="00480BAB"&amp;gt;&amp;lt;w:t&amp;gt;Criminal Procedure, Rule 21 or succeeding rule;&amp;lt;/w:t&amp;gt;&amp;lt;/w:r&amp;gt;&amp;lt;w:bookmarkEnd w:id="219" /&amp;gt;&amp;lt;/w:ins&amp;gt;&amp;lt;/w:p&amp;gt;&amp;lt;w:p w:rsidR="009F70FB" w:rsidRPr="00480BAB" w:rsidRDefault="009F70FB" w:rsidP="009F70FB"&amp;gt;&amp;lt;w:pPr&amp;gt;&amp;lt;w:ind w:left="720" /&amp;gt;&amp;lt;w:rPr&amp;gt;&amp;lt;w:ins w:id="220" w:author="BPS" w:date="2025-01-09T13:35:00Z" /&amp;gt;&amp;lt;/w:rPr&amp;gt;&amp;lt;/w:pPr&amp;gt;&amp;lt;w:bookmarkStart w:id="221" w:name="_STATUTE_NUMBER__977ac547_d082_4e72_8fe3" /&amp;gt;&amp;lt;w:bookmarkStart w:id="222" w:name="_STATUTE_P__85f3141e_3e03_4403_a1da_b506" /&amp;gt;&amp;lt;w:bookmarkStart w:id="223" w:name="_PAR__10_97583677_806b_4876_95c3_d05024d" /&amp;gt;&amp;lt;w:bookmarkStart w:id="224" w:name="_LINE__20_53ec5077_1f8d_4add_ad4a_ca6561" /&amp;gt;&amp;lt;w:bookmarkEnd w:id="214" /&amp;gt;&amp;lt;w:bookmarkEnd w:id="215" /&amp;gt;&amp;lt;w:bookmarkEnd w:id="218" /&amp;gt;&amp;lt;w:ins w:id="225" w:author="BPS" w:date="2025-01-09T13:35:00Z"&amp;gt;&amp;lt;w:r&amp;gt;&amp;lt;w:t&amp;gt;F&amp;lt;/w:t&amp;gt;&amp;lt;/w:r&amp;gt;&amp;lt;w:bookmarkEnd w:id="221" /&amp;gt;&amp;lt;w:r w:rsidRPr="00480BAB"&amp;gt;&amp;lt;w:t xml:space="preserve"&amp;gt;. &amp;lt;/w:t&amp;gt;&amp;lt;/w:r&amp;gt;&amp;lt;w:bookmarkStart w:id="226" w:name="_STATUTE_CONTENT__5886b320_80e9_43cc_b46" /&amp;gt;&amp;lt;w:r w:rsidRPr="00480BAB"&amp;gt;&amp;lt;w:t xml:space="preserve"&amp;gt;A reasonable time period during which the defendant is joined for trial with a &amp;lt;/w:t&amp;gt;&amp;lt;/w:r&amp;gt;&amp;lt;w:bookmarkStart w:id="227" w:name="_LINE__21_b9ffc35f_e5f4_41d2_9e28_b31b68" /&amp;gt;&amp;lt;w:bookmarkEnd w:id="224" /&amp;gt;&amp;lt;w:r w:rsidRPr="00480BAB"&amp;gt;&amp;lt;w:t xml:space="preserve"&amp;gt;codefendant as to whom the time for commencement of trial under subsection 1, 2 or &amp;lt;/w:t&amp;gt;&amp;lt;/w:r&amp;gt;&amp;lt;w:bookmarkStart w:id="228" w:name="_LINE__22_eb388c96_1181_49be_b3f7_48b38e" /&amp;gt;&amp;lt;w:bookmarkEnd w:id="227" /&amp;gt;&amp;lt;w:r w:rsidRPr="00480BAB"&amp;gt;&amp;lt;w:t xml:space="preserve"&amp;gt;3 has not expired and no motion for severance has been granted.  For the purposes of &amp;lt;/w:t&amp;gt;&amp;lt;/w:r&amp;gt;&amp;lt;w:bookmarkStart w:id="229" w:name="_LINE__23_536f14cb_cb39_4415_977e_176534" /&amp;gt;&amp;lt;w:bookmarkEnd w:id="228" /&amp;gt;&amp;lt;w:r w:rsidRPr="00480BAB"&amp;gt;&amp;lt;w:t&amp;gt;this paragraph, reasonableness is determined at the court's discretion;&amp;lt;/w:t&amp;gt;&amp;lt;/w:r&amp;gt;&amp;lt;w:bookmarkEnd w:id="229" /&amp;gt;&amp;lt;/w:ins&amp;gt;&amp;lt;/w:p&amp;gt;&amp;lt;w:p w:rsidR="009F70FB" w:rsidRPr="00480BAB" w:rsidRDefault="009F70FB" w:rsidP="009F70FB"&amp;gt;&amp;lt;w:pPr&amp;gt;&amp;lt;w:ind w:left="720" /&amp;gt;&amp;lt;w:rPr&amp;gt;&amp;lt;w:ins w:id="230" w:author="BPS" w:date="2025-01-09T13:35:00Z" /&amp;gt;&amp;lt;/w:rPr&amp;gt;&amp;lt;/w:pPr&amp;gt;&amp;lt;w:bookmarkStart w:id="231" w:name="_STATUTE_NUMBER__00408b70_25c9_4648_b1c9" /&amp;gt;&amp;lt;w:bookmarkStart w:id="232" w:name="_STATUTE_P__2202c0db_89c8_4866_97c3_50e2" /&amp;gt;&amp;lt;w:bookmarkStart w:id="233" w:name="_PAR__11_fae21cd8_bd2b_49fb_8f36_f9bd0dd" /&amp;gt;&amp;lt;w:bookmarkStart w:id="234" w:name="_LINE__24_4f8a57bc_8840_4d50_a056_b2066a" /&amp;gt;&amp;lt;w:bookmarkEnd w:id="222" /&amp;gt;&amp;lt;w:bookmarkEnd w:id="223" /&amp;gt;&amp;lt;w:bookmarkEnd w:id="226" /&amp;gt;&amp;lt;w:ins w:id="235" w:author="BPS" w:date="2025-01-09T13:35:00Z"&amp;gt;&amp;lt;w:r&amp;gt;&amp;lt;w:t&amp;gt;G&amp;lt;/w:t&amp;gt;&amp;lt;/w:r&amp;gt;&amp;lt;w:bookmarkEnd w:id="231" /&amp;gt;&amp;lt;w:r w:rsidRPr="00480BAB"&amp;gt;&amp;lt;w:t xml:space="preserve"&amp;gt;. &amp;lt;/w:t&amp;gt;&amp;lt;/w:r&amp;gt;&amp;lt;w:bookmarkStart w:id="236" w:name="_STATUTE_CONTENT__f9df6b7c_0ceb_49fe_b3e" /&amp;gt;&amp;lt;w:r w:rsidRPr="00480BAB"&amp;gt;&amp;lt;w:t xml:space="preserve"&amp;gt;A reasonable time to transport the defendant from another county or to and from a &amp;lt;/w:t&amp;gt;&amp;lt;/w:r&amp;gt;&amp;lt;w:bookmarkStart w:id="237" w:name="_LINE__25_20ed0b6a_db61_46d7_b0a9_3ff07c" /&amp;gt;&amp;lt;w:bookmarkEnd w:id="234" /&amp;gt;&amp;lt;w:r w:rsidRPr="00480BAB"&amp;gt;&amp;lt;w:t xml:space="preserve"&amp;gt;place of examination or hospitalization, except that any time consumed in excess of 5 &amp;lt;/w:t&amp;gt;&amp;lt;/w:r&amp;gt;&amp;lt;w:bookmarkStart w:id="238" w:name="_LINE__26_8da88f8e_9157_4acb_b0f2_5438b6" /&amp;gt;&amp;lt;w:bookmarkEnd w:id="237" /&amp;gt;&amp;lt;w:r w:rsidRPr="00480BAB"&amp;gt;&amp;lt;w:t xml:space="preserve"&amp;gt;days from the date of an order of removal or an order directing transportation under &amp;lt;/w:t&amp;gt;&amp;lt;/w:r&amp;gt;&amp;lt;w:bookmarkStart w:id="239" w:name="_LINE__27_b1b6cd3e_471b_4319_ad50_a7b77b" /&amp;gt;&amp;lt;w:bookmarkEnd w:id="238" /&amp;gt;&amp;lt;w:r w:rsidRPr="00480BAB"&amp;gt;&amp;lt;w:t xml:space="preserve"&amp;gt;this paragraph and the defendant's arrival at the destination is presumed to be &amp;lt;/w:t&amp;gt;&amp;lt;/w:r&amp;gt;&amp;lt;w:bookmarkStart w:id="240" w:name="_LINE__28_efd12948_625a_4136_87a2_b33121" /&amp;gt;&amp;lt;w:bookmarkEnd w:id="239" /&amp;gt;&amp;lt;w:r w:rsidRPr="00480BAB"&amp;gt;&amp;lt;w:t&amp;gt;unreasonable;&amp;lt;/w:t&amp;gt;&amp;lt;/w:r&amp;gt;&amp;lt;w:bookmarkEnd w:id="240" /&amp;gt;&amp;lt;/w:ins&amp;gt;&amp;lt;/w:p&amp;gt;&amp;lt;w:p w:rsidR="009F70FB" w:rsidRPr="00480BAB" w:rsidRDefault="009F70FB" w:rsidP="009F70FB"&amp;gt;&amp;lt;w:pPr&amp;gt;&amp;lt;w:ind w:left="720" /&amp;gt;&amp;lt;w:rPr&amp;gt;&amp;lt;w:ins w:id="241" w:author="BPS" w:date="2025-01-09T13:35:00Z" /&amp;gt;&amp;lt;/w:rPr&amp;gt;&amp;lt;/w:pPr&amp;gt;&amp;lt;w:bookmarkStart w:id="242" w:name="_STATUTE_NUMBER__c84f8fb8_95f8_44d1_b718" /&amp;gt;&amp;lt;w:bookmarkStart w:id="243" w:name="_STATUTE_P__2e718a1a_0d06_4449_b279_0994" /&amp;gt;&amp;lt;w:bookmarkStart w:id="244" w:name="_PAR__12_b83b8d67_bd13_4f0f_a4e7_f0fcb26" /&amp;gt;&amp;lt;w:bookmarkStart w:id="245" w:name="_LINE__29_ca3fc664_d8f5_4bac_bf6c_00c739" /&amp;gt;&amp;lt;w:bookmarkEnd w:id="232" /&amp;gt;&amp;lt;w:bookmarkEnd w:id="233" /&amp;gt;&amp;lt;w:bookmarkEnd w:id="236" /&amp;gt;&amp;lt;w:ins w:id="246" w:author="BPS" w:date="2025-01-09T13:35:00Z"&amp;gt;&amp;lt;w:r&amp;gt;&amp;lt;w:t&amp;gt;H&amp;lt;/w:t&amp;gt;&amp;lt;/w:r&amp;gt;&amp;lt;w:bookmarkEnd w:id="242" /&amp;gt;&amp;lt;w:r w:rsidRPr="00480BAB"&amp;gt;&amp;lt;w:t xml:space="preserve"&amp;gt;. &amp;lt;/w:t&amp;gt;&amp;lt;/w:r&amp;gt;&amp;lt;w:bookmarkStart w:id="247" w:name="_STATUTE_CONTENT__b6ef1eae_265d_4cc3_949" /&amp;gt;&amp;lt;w:r w:rsidRPr="00480BAB"&amp;gt;&amp;lt;w:t xml:space="preserve"&amp;gt;Any proceeding, including any examination, to evaluate the mental competency, &amp;lt;/w:t&amp;gt;&amp;lt;/w:r&amp;gt;&amp;lt;w:bookmarkStart w:id="248" w:name="_LINE__30_0d0bce0b_2578_4329_9215_743dfa" /&amp;gt;&amp;lt;w:bookmarkEnd w:id="245" /&amp;gt;&amp;lt;w:r w:rsidRPr="00480BAB"&amp;gt;&amp;lt;w:t xml:space="preserve"&amp;gt;abnormal condition of the mind, criminal responsibility or physical capacity of the &amp;lt;/w:t&amp;gt;&amp;lt;/w:r&amp;gt;&amp;lt;w:bookmarkStart w:id="249" w:name="_LINE__31_d17c9d76_a0b3_4a12_81a8_e87361" /&amp;gt;&amp;lt;w:bookmarkEnd w:id="248" /&amp;gt;&amp;lt;w:r w:rsidRPr="00480BAB"&amp;gt;&amp;lt;w:t&amp;gt;defendant;&amp;lt;/w:t&amp;gt;&amp;lt;/w:r&amp;gt;&amp;lt;w:bookmarkEnd w:id="249" /&amp;gt;&amp;lt;/w:ins&amp;gt;&amp;lt;/w:p&amp;gt;&amp;lt;w:p w:rsidR="009F70FB" w:rsidRPr="00480BAB" w:rsidRDefault="009F70FB" w:rsidP="009F70FB"&amp;gt;&amp;lt;w:pPr&amp;gt;&amp;lt;w:ind w:left="720" /&amp;gt;&amp;lt;w:rPr&amp;gt;&amp;lt;w:ins w:id="250" w:author="BPS" w:date="2025-01-09T13:35:00Z" /&amp;gt;&amp;lt;/w:rPr&amp;gt;&amp;lt;/w:pPr&amp;gt;&amp;lt;w:bookmarkStart w:id="251" w:name="_STATUTE_NUMBER__55abc776_70b4_49b4_8747" /&amp;gt;&amp;lt;w:bookmarkStart w:id="252" w:name="_STATUTE_P__e424a88f_614f_41a8_82fd_29d9" /&amp;gt;&amp;lt;w:bookmarkStart w:id="253" w:name="_PAR__13_0fa20248_dc11_40e7_9c92_fef8fc5" /&amp;gt;&amp;lt;w:bookmarkStart w:id="254" w:name="_LINE__32_07b39aba_3ef0_4c41_b924_603433" /&amp;gt;&amp;lt;w:bookmarkEnd w:id="243" /&amp;gt;&amp;lt;w:bookmarkEnd w:id="244" /&amp;gt;&amp;lt;w:bookmarkEnd w:id="247" /&amp;gt;&amp;lt;w:ins w:id="255" w:author="BPS" w:date="2025-01-09T13:35:00Z"&amp;gt;&amp;lt;w:r&amp;gt;&amp;lt;w:t&amp;gt;I&amp;lt;/w:t&amp;gt;&amp;lt;/w:r&amp;gt;&amp;lt;w:bookmarkEnd w:id="251" /&amp;gt;&amp;lt;w:r w:rsidRPr="00480BAB"&amp;gt;&amp;lt;w:t xml:space="preserve"&amp;gt;. &amp;lt;/w:t&amp;gt;&amp;lt;/w:r&amp;gt;&amp;lt;w:bookmarkStart w:id="256" w:name="_STATUTE_CONTENT__9184d817_6b6a_47c4_b73" /&amp;gt;&amp;lt;w:r w:rsidRPr="00480BAB"&amp;gt;&amp;lt;w:t xml:space="preserve"&amp;gt;The time during which the defendant is mentally incompetent or physically unable &amp;lt;/w:t&amp;gt;&amp;lt;/w:r&amp;gt;&amp;lt;w:bookmarkStart w:id="257" w:name="_LINE__33_4fd00a08_9671_4dc5_b3c9_d94196" /&amp;gt;&amp;lt;w:bookmarkEnd w:id="254" /&amp;gt;&amp;lt;w:r w:rsidRPr="00480BAB"&amp;gt;&amp;lt;w:t&amp;gt;to stand trial;&amp;lt;/w:t&amp;gt;&amp;lt;/w:r&amp;gt;&amp;lt;w:bookmarkEnd w:id="257" /&amp;gt;&amp;lt;/w:ins&amp;gt;&amp;lt;/w:p&amp;gt;&amp;lt;w:p w:rsidR="009F70FB" w:rsidRPr="00480BAB" w:rsidRDefault="009F70FB" w:rsidP="009F70FB"&amp;gt;&amp;lt;w:pPr&amp;gt;&amp;lt;w:ind w:left="720" /&amp;gt;&amp;lt;w:rPr&amp;gt;&amp;lt;w:ins w:id="258" w:author="BPS" w:date="2025-01-09T13:35:00Z" /&amp;gt;&amp;lt;/w:rPr&amp;gt;&amp;lt;/w:pPr&amp;gt;&amp;lt;w:bookmarkStart w:id="259" w:name="_STATUTE_NUMBER__2c35c6d9_0631_494a_a70c" /&amp;gt;&amp;lt;w:bookmarkStart w:id="260" w:name="_STATUTE_P__3573dc2c_4591_429e_b7d5_31d8" /&amp;gt;&amp;lt;w:bookmarkStart w:id="261" w:name="_PAR__14_2bf8b6e3_b20d_402f_90c6_b3978bd" /&amp;gt;&amp;lt;w:bookmarkStart w:id="262" w:name="_LINE__34_c629407e_ab5a_4a02_95ac_739c51" /&amp;gt;&amp;lt;w:bookmarkEnd w:id="252" /&amp;gt;&amp;lt;w:bookmarkEnd w:id="253" /&amp;gt;&amp;lt;w:bookmarkEnd w:id="256" /&amp;gt;&amp;lt;w:ins w:id="263" w:author="BPS" w:date="2025-01-09T13:35:00Z"&amp;gt;&amp;lt;w:r w:rsidRPr="00480BAB"&amp;gt;&amp;lt;w:t&amp;gt;J&amp;lt;/w:t&amp;gt;&amp;lt;/w:r&amp;gt;&amp;lt;w:bookmarkEnd w:id="259" /&amp;gt;&amp;lt;w:r w:rsidRPr="00480BAB"&amp;gt;&amp;lt;w:t xml:space="preserve"&amp;gt;. &amp;lt;/w:t&amp;gt;&amp;lt;/w:r&amp;gt;&amp;lt;w:bookmarkStart w:id="264" w:name="_STATUTE_CONTENT__305c60d0_75e8_4190_820" /&amp;gt;&amp;lt;w:r w:rsidRPr="00480BAB"&amp;gt;&amp;lt;w:t xml:space="preserve"&amp;gt;A period not to exceed 60 days during which any motion or request concerning the &amp;lt;/w:t&amp;gt;&amp;lt;/w:r&amp;gt;&amp;lt;w:bookmarkStart w:id="265" w:name="_LINE__35_ef73f2fc_727f_412d_896a_5bfad8" /&amp;gt;&amp;lt;w:bookmarkEnd w:id="262" /&amp;gt;&amp;lt;w:r w:rsidRPr="00480BAB"&amp;gt;&amp;lt;w:t xml:space="preserve"&amp;gt;defendant is under advisement by the court after considering written or oral argument &amp;lt;/w:t&amp;gt;&amp;lt;/w:r&amp;gt;&amp;lt;w:bookmarkStart w:id="266" w:name="_LINE__36_cef10b9b_f709_442f_ae8b_b38307" /&amp;gt;&amp;lt;w:bookmarkEnd w:id="265" /&amp;gt;&amp;lt;w:r w:rsidRPr="00480BAB"&amp;gt;&amp;lt;w:t&amp;gt;on the motion from the parties;&amp;lt;/w:t&amp;gt;&amp;lt;/w:r&amp;gt;&amp;lt;w:bookmarkEnd w:id="266" /&amp;gt;&amp;lt;/w:ins&amp;gt;&amp;lt;/w:p&amp;gt;&amp;lt;w:p w:rsidR="009F70FB" w:rsidRPr="00480BAB" w:rsidRDefault="009F70FB" w:rsidP="009F70FB"&amp;gt;&amp;lt;w:pPr&amp;gt;&amp;lt;w:ind w:left="720" /&amp;gt;&amp;lt;w:rPr&amp;gt;&amp;lt;w:ins w:id="267" w:author="BPS" w:date="2025-01-09T13:35:00Z" /&amp;gt;&amp;lt;/w:rPr&amp;gt;&amp;lt;/w:pPr&amp;gt;&amp;lt;w:bookmarkStart w:id="268" w:name="_STATUTE_NUMBER__cf17114e_0313_4d72_afa1" /&amp;gt;&amp;lt;w:bookmarkStart w:id="269" w:name="_STATUTE_P__bac1dff8_170c_4475_ad5e_0e33" /&amp;gt;&amp;lt;w:bookmarkStart w:id="270" w:name="_PAR__15_3730c958_3dfc_47d7_a0f1_2d55609" /&amp;gt;&amp;lt;w:bookmarkStart w:id="271" w:name="_LINE__37_f394eaef_2d5e_4beb_b52e_2a03f9" /&amp;gt;&amp;lt;w:bookmarkEnd w:id="260" /&amp;gt;&amp;lt;w:bookmarkEnd w:id="261" /&amp;gt;&amp;lt;w:bookmarkEnd w:id="264" /&amp;gt;&amp;lt;w:ins w:id="272" w:author="BPS" w:date="2025-01-09T13:35:00Z"&amp;gt;&amp;lt;w:r&amp;gt;&amp;lt;w:t&amp;gt;K&amp;lt;/w:t&amp;gt;&amp;lt;/w:r&amp;gt;&amp;lt;w:bookmarkEnd w:id="268" /&amp;gt;&amp;lt;w:r w:rsidRPr="00480BAB"&amp;gt;&amp;lt;w:t xml:space="preserve"&amp;gt;. &amp;lt;/w:t&amp;gt;&amp;lt;/w:r&amp;gt;&amp;lt;w:bookmarkStart w:id="273" w:name="_STATUTE_CONTENT__c06b499b_010f_4d3d_972" /&amp;gt;&amp;lt;w:r w:rsidRPr="00480BAB"&amp;gt;&amp;lt;w:t xml:space="preserve"&amp;gt;A continuance granted at the defendant's request. Before requesting a continuance, &amp;lt;/w:t&amp;gt;&amp;lt;/w:r&amp;gt;&amp;lt;w:bookmarkStart w:id="274" w:name="_LINE__38_8a2fdf5b_9c7e_4938_bd71_077d62" /&amp;gt;&amp;lt;w:bookmarkEnd w:id="271" /&amp;gt;&amp;lt;w:r w:rsidRPr="00480BAB"&amp;gt;&amp;lt;w:t xml:space="preserve"&amp;gt;the defense attorney for a defendant shall inform the court that the attorney has advised &amp;lt;/w:t&amp;gt;&amp;lt;/w:r&amp;gt;&amp;lt;w:bookmarkStart w:id="275" w:name="_LINE__39_13033e03_cfea_47d4_9000_3b4a1b" /&amp;gt;&amp;lt;w:bookmarkEnd w:id="274" /&amp;gt;&amp;lt;w:r w:rsidRPr="00480BAB"&amp;gt;&amp;lt;w:t xml:space="preserve"&amp;gt;the defendant of the right to a speedy trial and the effect of a continuance. If a defendant &amp;lt;/w:t&amp;gt;&amp;lt;/w:r&amp;gt;&amp;lt;w:bookmarkStart w:id="276" w:name="_LINE__40_a6b15815_3f64_4643_929e_ecc02a" /&amp;gt;&amp;lt;w:bookmarkEnd w:id="275" /&amp;gt;&amp;lt;w:r w:rsidRPr="00480BAB"&amp;gt;&amp;lt;w:t xml:space="preserve"&amp;gt;is not represented by an attorney, the court shall inform the defendant of the right to a &amp;lt;/w:t&amp;gt;&amp;lt;/w:r&amp;gt;&amp;lt;w:bookmarkStart w:id="277" w:name="_LINE__41_31d72d18_4138_41d8_acb5_79c49f" /&amp;gt;&amp;lt;w:bookmarkEnd w:id="276" /&amp;gt;&amp;lt;w:r w:rsidRPr="00480BAB"&amp;gt;&amp;lt;w:t xml:space="preserve"&amp;gt;speedy trial and the effect of a continuance and, before granting the request, allow a &amp;lt;/w:t&amp;gt;&amp;lt;/w:r&amp;gt;&amp;lt;w:bookmarkStart w:id="278" w:name="_LINE__42_982feb55_fa0b_4276_8fba_a45d34" /&amp;gt;&amp;lt;w:bookmarkEnd w:id="277" /&amp;gt;&amp;lt;w:r w:rsidRPr="00480BAB"&amp;gt;&amp;lt;w:t xml:space="preserve"&amp;gt;reasonable time for the defendant to withdraw the request; &amp;lt;/w:t&amp;gt;&amp;lt;/w:r&amp;gt;&amp;lt;w:bookmarkEnd w:id="278" /&amp;gt;&amp;lt;/w:ins&amp;gt;&amp;lt;/w:p&amp;gt;&amp;lt;w:p w:rsidR="009F70FB" w:rsidRPr="00480BAB" w:rsidRDefault="009F70FB" w:rsidP="009F70FB"&amp;gt;&amp;lt;w:pPr&amp;gt;&amp;lt;w:ind w:left="720" /&amp;gt;&amp;lt;w:rPr&amp;gt;&amp;lt;w:ins w:id="279" w:author="BPS" w:date="2025-01-09T13:35:00Z" /&amp;gt;&amp;lt;/w:rPr&amp;gt;&amp;lt;/w:pPr&amp;gt;&amp;lt;w:bookmarkStart w:id="280" w:name="_STATUTE_NUMBER__9d3eef04_7534_4b4c_b1c9" /&amp;gt;&amp;lt;w:bookmarkStart w:id="281" w:name="_STATUTE_P__d3f5fcff_f6c0_482b_8ee8_07f4" /&amp;gt;&amp;lt;w:bookmarkStart w:id="282" w:name="_PAGE__3_e4a06dd3_245d_43f7_9d83_34fb74f" /&amp;gt;&amp;lt;w:bookmarkStart w:id="283" w:name="_PAR__1_36cb44e7_d2b7_45e6_86ff_3718c809" /&amp;gt;&amp;lt;w:bookmarkStart w:id="284" w:name="_LINE__1_0241610e_4817_436d_9a82_7b3b4af" /&amp;gt;&amp;lt;w:bookmarkEnd w:id="149" /&amp;gt;&amp;lt;w:bookmarkEnd w:id="269" /&amp;gt;&amp;lt;w:bookmarkEnd w:id="270" /&amp;gt;&amp;lt;w:bookmarkEnd w:id="273" /&amp;gt;&amp;lt;w:ins w:id="285" w:author="BPS" w:date="2025-01-09T13:35:00Z"&amp;gt;&amp;lt;w:r&amp;gt;&amp;lt;w:t&amp;gt;L&amp;lt;/w:t&amp;gt;&amp;lt;/w:r&amp;gt;&amp;lt;w:bookmarkEnd w:id="280" /&amp;gt;&amp;lt;w:r w:rsidRPr="00480BAB"&amp;gt;&amp;lt;w:t xml:space="preserve"&amp;gt;. &amp;lt;/w:t&amp;gt;&amp;lt;/w:r&amp;gt;&amp;lt;w:bookmarkStart w:id="286" w:name="_STATUTE_CONTENT__2fd5c0bd_1c71_41b7_8bc" /&amp;gt;&amp;lt;w:r w:rsidRPr="00480BAB"&amp;gt;&amp;lt;w:t xml:space="preserve"&amp;gt;An enlargement of time granted at the defendant's request or with the defendant's &amp;lt;/w:t&amp;gt;&amp;lt;/w:r&amp;gt;&amp;lt;w:bookmarkStart w:id="287" w:name="_LINE__2_9151c8d7_7b7b_42de_adeb_cc8da2e" /&amp;gt;&amp;lt;w:bookmarkEnd w:id="284" /&amp;gt;&amp;lt;w:r w:rsidRPr="00480BAB"&amp;gt;&amp;lt;w:t&amp;gt;consent&amp;lt;/w:t&amp;gt;&amp;lt;/w:r&amp;gt;&amp;lt;w:r&amp;gt;&amp;lt;w:t xml:space="preserve"&amp;gt; pursuant to section 1494&amp;lt;/w:t&amp;gt;&amp;lt;/w:r&amp;gt;&amp;lt;w:r w:rsidRPr="00480BAB"&amp;gt;&amp;lt;w:t&amp;gt;;&amp;lt;/w:t&amp;gt;&amp;lt;/w:r&amp;gt;&amp;lt;w:bookmarkEnd w:id="287" /&amp;gt;&amp;lt;/w:ins&amp;gt;&amp;lt;/w:p&amp;gt;&amp;lt;w:p w:rsidR="009F70FB" w:rsidRPr="00480BAB" w:rsidRDefault="009F70FB" w:rsidP="009F70FB"&amp;gt;&amp;lt;w:pPr&amp;gt;&amp;lt;w:ind w:left="720" /&amp;gt;&amp;lt;w:rPr&amp;gt;&amp;lt;w:ins w:id="288" w:author="BPS" w:date="2025-01-09T13:35:00Z" /&amp;gt;&amp;lt;/w:rPr&amp;gt;&amp;lt;/w:pPr&amp;gt;&amp;lt;w:bookmarkStart w:id="289" w:name="_STATUTE_NUMBER__221f47f4_7bdd_492b_a321" /&amp;gt;&amp;lt;w:bookmarkStart w:id="290" w:name="_STATUTE_P__b7e76fe7_bcac_4cce_aabe_c4f2" /&amp;gt;&amp;lt;w:bookmarkStart w:id="291" w:name="_PAR__2_4057bc14_6ce9_4965_95ff_e18968c0" /&amp;gt;&amp;lt;w:bookmarkStart w:id="292" w:name="_LINE__3_1df1859d_a226_443a_873f_41d690a" /&amp;gt;&amp;lt;w:bookmarkEnd w:id="281" /&amp;gt;&amp;lt;w:bookmarkEnd w:id="283" /&amp;gt;&amp;lt;w:bookmarkEnd w:id="286" /&amp;gt;&amp;lt;w:ins w:id="293" w:author="BPS" w:date="2025-01-09T13:35:00Z"&amp;gt;&amp;lt;w:r&amp;gt;&amp;lt;w:t&amp;gt;M&amp;lt;/w:t&amp;gt;&amp;lt;/w:r&amp;gt;&amp;lt;w:bookmarkEnd w:id="289" /&amp;gt;&amp;lt;w:r w:rsidRPr="00480BAB"&amp;gt;&amp;lt;w:t xml:space="preserve"&amp;gt;. &amp;lt;/w:t&amp;gt;&amp;lt;/w:r&amp;gt;&amp;lt;w:bookmarkStart w:id="294" w:name="_STATUTE_CONTENT__dbdffb76_99b3_4d84_907" /&amp;gt;&amp;lt;w:r w:rsidRPr="00480BAB"&amp;gt;&amp;lt;w:t xml:space="preserve"&amp;gt;A reasonable period of time after each change in the defendant's counsel at the &amp;lt;/w:t&amp;gt;&amp;lt;/w:r&amp;gt;&amp;lt;w:bookmarkStart w:id="295" w:name="_LINE__4_3dc5228a_bb07_4d0a_a296_d6ea205" /&amp;gt;&amp;lt;w:bookmarkEnd w:id="292" /&amp;gt;&amp;lt;w:r w:rsidRPr="00480BAB"&amp;gt;&amp;lt;w:t xml:space="preserve"&amp;gt;defendant's request. Any time in excess of 30 days from the defendant's request to &amp;lt;/w:t&amp;gt;&amp;lt;/w:r&amp;gt;&amp;lt;w:bookmarkStart w:id="296" w:name="_LINE__5_d805858e_d2f0_45c6_ad5c_fa63151" /&amp;gt;&amp;lt;w:bookmarkEnd w:id="295" /&amp;gt;&amp;lt;w:r w:rsidRPr="00480BAB"&amp;gt;&amp;lt;w:t&amp;gt;obtain new counsel is presumed to be unreasonable&amp;lt;/w:t&amp;gt;&amp;lt;/w:r&amp;gt;&amp;lt;/w:ins&amp;gt;&amp;lt;w:ins w:id="297" w:author="BPS" w:date="2025-01-09T14:17:00Z"&amp;gt;&amp;lt;w:r&amp;gt;&amp;lt;w:t&amp;gt;; and&amp;lt;/w:t&amp;gt;&amp;lt;/w:r&amp;gt;&amp;lt;/w:ins&amp;gt;&amp;lt;w:bookmarkEnd w:id="296" /&amp;gt;&amp;lt;/w:p&amp;gt;&amp;lt;w:p w:rsidR="009F70FB" w:rsidRPr="00480BAB" w:rsidRDefault="009F70FB" w:rsidP="009F70FB"&amp;gt;&amp;lt;w:pPr&amp;gt;&amp;lt;w:ind w:left="720" /&amp;gt;&amp;lt;w:rPr&amp;gt;&amp;lt;w:ins w:id="298" w:author="BPS" w:date="2025-01-09T13:35:00Z" /&amp;gt;&amp;lt;/w:rPr&amp;gt;&amp;lt;/w:pPr&amp;gt;&amp;lt;w:bookmarkStart w:id="299" w:name="_STATUTE_NUMBER__4b73c294_fbbf_420d_9cf9" /&amp;gt;&amp;lt;w:bookmarkStart w:id="300" w:name="_STATUTE_P__e5e6e49f_1ae7_42bc_b1c5_b224" /&amp;gt;&amp;lt;w:bookmarkStart w:id="301" w:name="_PAR__3_d15ba795_73dc_4292_be40_257c4067" /&amp;gt;&amp;lt;w:bookmarkStart w:id="302" w:name="_LINE__6_6237bc6b_a676_4174_b950_01bead6" /&amp;gt;&amp;lt;w:bookmarkEnd w:id="290" /&amp;gt;&amp;lt;w:bookmarkEnd w:id="291" /&amp;gt;&amp;lt;w:bookmarkEnd w:id="294" /&amp;gt;&amp;lt;w:ins w:id="303" w:author="BPS" w:date="2025-01-09T13:35:00Z"&amp;gt;&amp;lt;w:r&amp;gt;&amp;lt;w:t&amp;gt;N&amp;lt;/w:t&amp;gt;&amp;lt;/w:r&amp;gt;&amp;lt;w:bookmarkEnd w:id="299" /&amp;gt;&amp;lt;w:r w:rsidRPr="00480BAB"&amp;gt;&amp;lt;w:t xml:space="preserve"&amp;gt;. &amp;lt;/w:t&amp;gt;&amp;lt;/w:r&amp;gt;&amp;lt;w:bookmarkStart w:id="304" w:name="_STATUTE_CONTENT__a1c420dc_76b8_4cd1_938" /&amp;gt;&amp;lt;w:r w:rsidRPr="00480BAB"&amp;gt;&amp;lt;w:t&amp;gt;An interlocutory appeal&amp;lt;/w:t&amp;gt;&amp;lt;/w:r&amp;gt;&amp;lt;/w:ins&amp;gt;&amp;lt;w:ins w:id="305" w:author="BPS" w:date="2025-01-09T14:16:00Z"&amp;gt;&amp;lt;w:r&amp;gt;&amp;lt;w:t&amp;gt;.&amp;lt;/w:t&amp;gt;&amp;lt;/w:r&amp;gt;&amp;lt;/w:ins&amp;gt;&amp;lt;w:bookmarkEnd w:id="302" /&amp;gt;&amp;lt;/w:p&amp;gt;&amp;lt;w:p w:rsidR="009F70FB" w:rsidRPr="00480BAB" w:rsidRDefault="009F70FB" w:rsidP="009F70FB"&amp;gt;&amp;lt;w:pPr&amp;gt;&amp;lt;w:ind w:left="360" w:firstLine="360" /&amp;gt;&amp;lt;w:rPr&amp;gt;&amp;lt;w:ins w:id="306" w:author="BPS" w:date="2025-01-09T13:35:00Z" /&amp;gt;&amp;lt;/w:rPr&amp;gt;&amp;lt;/w:pPr&amp;gt;&amp;lt;w:bookmarkStart w:id="307" w:name="_STATUTE_NUMBER__5d0ab349_2252_4d44_9a03" /&amp;gt;&amp;lt;w:bookmarkStart w:id="308" w:name="_STATUTE_SS__8c9bfd89_8af0_4dc0_abb1_1e7" /&amp;gt;&amp;lt;w:bookmarkStart w:id="309" w:name="_PAR__4_a898cc21_9f10_4278_a80a_7c9287ad" /&amp;gt;&amp;lt;w:bookmarkStart w:id="310" w:name="_LINE__7_7891e5ca_eeda_4742_9d69_b36cf00" /&amp;gt;&amp;lt;w:bookmarkEnd w:id="173" /&amp;gt;&amp;lt;w:bookmarkEnd w:id="300" /&amp;gt;&amp;lt;w:bookmarkEnd w:id="301" /&amp;gt;&amp;lt;w:bookmarkEnd w:id="304" /&amp;gt;&amp;lt;w:ins w:id="311" w:author="BPS" w:date="2025-01-09T13:35:00Z"&amp;gt;&amp;lt;w:r w:rsidRPr="00480BAB"&amp;gt;&amp;lt;w:rPr&amp;gt;&amp;lt;w:b /&amp;gt;&amp;lt;/w:rPr&amp;gt;&amp;lt;w:t&amp;gt;5&amp;lt;/w:t&amp;gt;&amp;lt;/w:r&amp;gt;&amp;lt;w:bookmarkEnd w:id="307" /&amp;gt;&amp;lt;w:r w:rsidRPr="00480BAB"&amp;gt;&amp;lt;w:rPr&amp;gt;&amp;lt;w:b /&amp;gt;&amp;lt;/w:rPr&amp;gt;&amp;lt;w:t xml:space="preserve"&amp;gt;. &amp;lt;/w:t&amp;gt;&amp;lt;/w:r&amp;gt;&amp;lt;w:bookmarkStart w:id="312" w:name="_STATUTE_HEADNOTE__b1a56ffb_7613_4303_a0" /&amp;gt;&amp;lt;w:r w:rsidRPr="00480BAB"&amp;gt;&amp;lt;w:rPr&amp;gt;&amp;lt;w:b /&amp;gt;&amp;lt;/w:rPr&amp;gt;&amp;lt;w:t&amp;gt;Effect of mistrial or order of new trial.&amp;lt;/w:t&amp;gt;&amp;lt;/w:r&amp;gt;&amp;lt;w:r w:rsidRPr="00480BAB"&amp;gt;&amp;lt;w:t xml:space="preserve"&amp;gt;  &amp;lt;/w:t&amp;gt;&amp;lt;/w:r&amp;gt;&amp;lt;w:bookmarkStart w:id="313" w:name="_STATUTE_CONTENT__a025034d_948e_415c_b60" /&amp;gt;&amp;lt;w:bookmarkEnd w:id="312" /&amp;gt;&amp;lt;w:r w:rsidRPr="00480BAB"&amp;gt;&amp;lt;w:t xml:space="preserve"&amp;gt;If the court orders a mistrial or grants a &amp;lt;/w:t&amp;gt;&amp;lt;/w:r&amp;gt;&amp;lt;w:bookmarkStart w:id="314" w:name="_LINE__8_5ce4f15d_714a_48f6_a925_37460f9" /&amp;gt;&amp;lt;w:bookmarkEnd w:id="310" /&amp;gt;&amp;lt;w:r w:rsidRPr="00480BAB"&amp;gt;&amp;lt;w:t xml:space="preserve"&amp;gt;motion for a new trial, the new trial must commence for a defendant within 9 months from &amp;lt;/w:t&amp;gt;&amp;lt;/w:r&amp;gt;&amp;lt;w:bookmarkStart w:id="315" w:name="_LINE__9_40bf57a5_12eb_451e_8810_79667e6" /&amp;gt;&amp;lt;w:bookmarkEnd w:id="314" /&amp;gt;&amp;lt;w:r w:rsidRPr="00480BAB"&amp;gt;&amp;lt;w:t&amp;gt;the date of the mistrial or date that the order granting a new trial is entered on the docket.&amp;lt;/w:t&amp;gt;&amp;lt;/w:r&amp;gt;&amp;lt;w:bookmarkEnd w:id="315" /&amp;gt;&amp;lt;/w:ins&amp;gt;&amp;lt;/w:p&amp;gt;&amp;lt;w:p w:rsidR="009F70FB" w:rsidRPr="00480BAB" w:rsidRDefault="009F70FB" w:rsidP="009F70FB"&amp;gt;&amp;lt;w:pPr&amp;gt;&amp;lt;w:ind w:left="360" w:firstLine="360" /&amp;gt;&amp;lt;w:rPr&amp;gt;&amp;lt;w:ins w:id="316" w:author="BPS" w:date="2025-01-09T13:35:00Z" /&amp;gt;&amp;lt;/w:rPr&amp;gt;&amp;lt;/w:pPr&amp;gt;&amp;lt;w:bookmarkStart w:id="317" w:name="_STATUTE_NUMBER__d6d1443f_d73a_4e90_8655" /&amp;gt;&amp;lt;w:bookmarkStart w:id="318" w:name="_STATUTE_SS__e6a99fbc_c69d_4d32_a1b5_875" /&amp;gt;&amp;lt;w:bookmarkStart w:id="319" w:name="_PAR__5_bb3a09a2_1889_4bda_bb82_605a04d6" /&amp;gt;&amp;lt;w:bookmarkStart w:id="320" w:name="_LINE__10_92b88f5c_ce07_4e42_9e0b_1d85e8" /&amp;gt;&amp;lt;w:bookmarkEnd w:id="308" /&amp;gt;&amp;lt;w:bookmarkEnd w:id="309" /&amp;gt;&amp;lt;w:bookmarkEnd w:id="313" /&amp;gt;&amp;lt;w:ins w:id="321" w:author="BPS" w:date="2025-01-09T13:35:00Z"&amp;gt;&amp;lt;w:r w:rsidRPr="00480BAB"&amp;gt;&amp;lt;w:rPr&amp;gt;&amp;lt;w:b /&amp;gt;&amp;lt;/w:rPr&amp;gt;&amp;lt;w:t&amp;gt;6&amp;lt;/w:t&amp;gt;&amp;lt;/w:r&amp;gt;&amp;lt;w:bookmarkEnd w:id="317" /&amp;gt;&amp;lt;w:r w:rsidRPr="00480BAB"&amp;gt;&amp;lt;w:rPr&amp;gt;&amp;lt;w:b /&amp;gt;&amp;lt;/w:rPr&amp;gt;&amp;lt;w:t xml:space="preserve"&amp;gt;. &amp;lt;/w:t&amp;gt;&amp;lt;/w:r&amp;gt;&amp;lt;w:bookmarkStart w:id="322" w:name="_STATUTE_HEADNOTE__09cc1668_f524_46a4_ba" /&amp;gt;&amp;lt;w:r w:rsidRPr="00480BAB"&amp;gt;&amp;lt;w:rPr&amp;gt;&amp;lt;w:b /&amp;gt;&amp;lt;/w:rPr&amp;gt;&amp;lt;w:t&amp;gt;Rules.&amp;lt;/w:t&amp;gt;&amp;lt;/w:r&amp;gt;&amp;lt;w:r w:rsidRPr="00480BAB"&amp;gt;&amp;lt;w:t xml:space="preserve"&amp;gt; &amp;lt;/w:t&amp;gt;&amp;lt;/w:r&amp;gt;&amp;lt;w:bookmarkStart w:id="323" w:name="_STATUTE_CONTENT__f959c27f_663f_4c6b_8d8" /&amp;gt;&amp;lt;w:bookmarkEnd w:id="322" /&amp;gt;&amp;lt;w:r w:rsidRPr="00480BAB"&amp;gt;&amp;lt;w:t&amp;gt;The Supreme Judicial Court may adopt rules necessary to implement this Act.&amp;lt;/w:t&amp;gt;&amp;lt;/w:r&amp;gt;&amp;lt;w:bookmarkEnd w:id="320" /&amp;gt;&amp;lt;/w:ins&amp;gt;&amp;lt;/w:p&amp;gt;&amp;lt;w:p w:rsidR="009F70FB" w:rsidRPr="00480BAB" w:rsidRDefault="009F70FB" w:rsidP="009F70FB"&amp;gt;&amp;lt;w:pPr&amp;gt;&amp;lt;w:ind w:left="1080" w:hanging="720" /&amp;gt;&amp;lt;w:rPr&amp;gt;&amp;lt;w:ins w:id="324" w:author="BPS" w:date="2025-01-09T13:35:00Z" /&amp;gt;&amp;lt;/w:rPr&amp;gt;&amp;lt;/w:pPr&amp;gt;&amp;lt;w:bookmarkStart w:id="325" w:name="_STATUTE_S__008c7971_7140_4b68_8e43_8d76" /&amp;gt;&amp;lt;w:bookmarkStart w:id="326" w:name="_PAR__6_79bd5e67_05a5_44bd_84f7_3235bca1" /&amp;gt;&amp;lt;w:bookmarkStart w:id="327" w:name="_LINE__11_1407af41_34e3_466b_a7bd_3368e3" /&amp;gt;&amp;lt;w:bookmarkEnd w:id="38" /&amp;gt;&amp;lt;w:bookmarkEnd w:id="318" /&amp;gt;&amp;lt;w:bookmarkEnd w:id="319" /&amp;gt;&amp;lt;w:bookmarkEnd w:id="323" /&amp;gt;&amp;lt;w:ins w:id="328" w:author="BPS" w:date="2025-01-09T13:35:00Z"&amp;gt;&amp;lt;w:r w:rsidRPr="00480BAB"&amp;gt;&amp;lt;w:rPr&amp;gt;&amp;lt;w:b /&amp;gt;&amp;lt;/w:rPr&amp;gt;&amp;lt;w:t&amp;gt;§&amp;lt;/w:t&amp;gt;&amp;lt;/w:r&amp;gt;&amp;lt;w:bookmarkStart w:id="329" w:name="_STATUTE_NUMBER__75c753d6_db1f_4861_8899" /&amp;gt;&amp;lt;w:r w:rsidRPr="00480BAB"&amp;gt;&amp;lt;w:rPr&amp;gt;&amp;lt;w:b /&amp;gt;&amp;lt;/w:rPr&amp;gt;&amp;lt;w:t&amp;gt;1493&amp;lt;/w:t&amp;gt;&amp;lt;/w:r&amp;gt;&amp;lt;w:bookmarkEnd w:id="329" /&amp;gt;&amp;lt;w:r w:rsidRPr="00480BAB"&amp;gt;&amp;lt;w:rPr&amp;gt;&amp;lt;w:b /&amp;gt;&amp;lt;/w:rPr&amp;gt;&amp;lt;w:t xml:space="preserve"&amp;gt;. &amp;lt;/w:t&amp;gt;&amp;lt;/w:r&amp;gt;&amp;lt;w:bookmarkStart w:id="330" w:name="_STATUTE_HEADNOTE__f4757d25_bf86_4687_b1" /&amp;gt;&amp;lt;w:r w:rsidRPr="00480BAB"&amp;gt;&amp;lt;w:rPr&amp;gt;&amp;lt;w:b /&amp;gt;&amp;lt;/w:rPr&amp;gt;&amp;lt;w:t xml:space="preserve"&amp;gt;Waiver of speedy trial right &amp;lt;/w:t&amp;gt;&amp;lt;/w:r&amp;gt;&amp;lt;w:bookmarkEnd w:id="327" /&amp;gt;&amp;lt;w:bookmarkEnd w:id="330" /&amp;gt;&amp;lt;/w:ins&amp;gt;&amp;lt;/w:p&amp;gt;&amp;lt;w:p w:rsidR="009F70FB" w:rsidRPr="00480BAB" w:rsidRDefault="009F70FB" w:rsidP="009F70FB"&amp;gt;&amp;lt;w:pPr&amp;gt;&amp;lt;w:ind w:left="360" w:firstLine="360" /&amp;gt;&amp;lt;w:rPr&amp;gt;&amp;lt;w:ins w:id="331" w:author="BPS" w:date="2025-01-09T13:35:00Z" /&amp;gt;&amp;lt;/w:rPr&amp;gt;&amp;lt;/w:pPr&amp;gt;&amp;lt;w:bookmarkStart w:id="332" w:name="_STATUTE_P__2ee95bc3_5014_448a_937e_ec32" /&amp;gt;&amp;lt;w:bookmarkStart w:id="333" w:name="_STATUTE_CONTENT__3009adfc_9f1d_44e0_b79" /&amp;gt;&amp;lt;w:bookmarkStart w:id="334" w:name="_PAR__7_03d3fddf_4689_4510_8eea_047c7b36" /&amp;gt;&amp;lt;w:bookmarkStart w:id="335" w:name="_LINE__12_917163f6_3506_46d4_8f74_cc2cbe" /&amp;gt;&amp;lt;w:bookmarkEnd w:id="326" /&amp;gt;&amp;lt;w:ins w:id="336" w:author="BPS" w:date="2025-01-09T13:35:00Z"&amp;gt;&amp;lt;w:r w:rsidRPr="00480BAB"&amp;gt;&amp;lt;w:t xml:space="preserve"&amp;gt;A defendant may waive the defendant's right to a speedy trial under this Act.  The &amp;lt;/w:t&amp;gt;&amp;lt;/w:r&amp;gt;&amp;lt;w:bookmarkStart w:id="337" w:name="_LINE__13_7146657b_e063_42d7_b4fe_f821e5" /&amp;gt;&amp;lt;w:bookmarkEnd w:id="335" /&amp;gt;&amp;lt;w:r w:rsidRPr="00480BAB"&amp;gt;&amp;lt;w:t xml:space="preserve"&amp;gt;waiver is not effective unless the court has advised the defendant of the defendant's right &amp;lt;/w:t&amp;gt;&amp;lt;/w:r&amp;gt;&amp;lt;w:bookmarkStart w:id="338" w:name="_LINE__14_d2851b32_5164_4abb_821a_89a5ef" /&amp;gt;&amp;lt;w:bookmarkEnd w:id="337" /&amp;gt;&amp;lt;w:r w:rsidRPr="00480BAB"&amp;gt;&amp;lt;w:t&amp;gt;to a speedy trial and the effect of the waiver.&amp;lt;/w:t&amp;gt;&amp;lt;/w:r&amp;gt;&amp;lt;w:bookmarkEnd w:id="338" /&amp;gt;&amp;lt;/w:ins&amp;gt;&amp;lt;/w:p&amp;gt;&amp;lt;w:p w:rsidR="009F70FB" w:rsidRPr="00480BAB" w:rsidRDefault="009F70FB" w:rsidP="009F70FB"&amp;gt;&amp;lt;w:pPr&amp;gt;&amp;lt;w:ind w:left="1080" w:hanging="720" /&amp;gt;&amp;lt;w:rPr&amp;gt;&amp;lt;w:ins w:id="339" w:author="BPS" w:date="2025-01-09T13:35:00Z" /&amp;gt;&amp;lt;/w:rPr&amp;gt;&amp;lt;/w:pPr&amp;gt;&amp;lt;w:bookmarkStart w:id="340" w:name="_STATUTE_S__810d3e51_67cd_45ff_8177_637b" /&amp;gt;&amp;lt;w:bookmarkStart w:id="341" w:name="_PAR__8_d87ccacf_e9f1_4849_951f_d7ffba18" /&amp;gt;&amp;lt;w:bookmarkStart w:id="342" w:name="_LINE__15_c6268f46_0e9e_42cb_9274_0d91c7" /&amp;gt;&amp;lt;w:bookmarkEnd w:id="325" /&amp;gt;&amp;lt;w:bookmarkEnd w:id="332" /&amp;gt;&amp;lt;w:bookmarkEnd w:id="333" /&amp;gt;&amp;lt;w:bookmarkEnd w:id="334" /&amp;gt;&amp;lt;w:ins w:id="343" w:author="BPS" w:date="2025-01-09T13:35:00Z"&amp;gt;&amp;lt;w:r w:rsidRPr="00480BAB"&amp;gt;&amp;lt;w:rPr&amp;gt;&amp;lt;w:b /&amp;gt;&amp;lt;/w:rPr&amp;gt;&amp;lt;w:t&amp;gt;§&amp;lt;/w:t&amp;gt;&amp;lt;/w:r&amp;gt;&amp;lt;w:bookmarkStart w:id="344" w:name="_STATUTE_NUMBER__fefce825_4bdb_4b1d_867e" /&amp;gt;&amp;lt;w:r w:rsidRPr="00480BAB"&amp;gt;&amp;lt;w:rPr&amp;gt;&amp;lt;w:b /&amp;gt;&amp;lt;/w:rPr&amp;gt;&amp;lt;w:t&amp;gt;1494&amp;lt;/w:t&amp;gt;&amp;lt;/w:r&amp;gt;&amp;lt;w:bookmarkEnd w:id="344" /&amp;gt;&amp;lt;w:r w:rsidRPr="00480BAB"&amp;gt;&amp;lt;w:rPr&amp;gt;&amp;lt;w:b /&amp;gt;&amp;lt;/w:rPr&amp;gt;&amp;lt;w:t xml:space="preserve"&amp;gt;. &amp;lt;/w:t&amp;gt;&amp;lt;/w:r&amp;gt;&amp;lt;w:bookmarkStart w:id="345" w:name="_STATUTE_HEADNOTE__145f5562_7684_4616_b3" /&amp;gt;&amp;lt;w:r w:rsidRPr="00480BAB"&amp;gt;&amp;lt;w:rPr&amp;gt;&amp;lt;w:b /&amp;gt;&amp;lt;/w:rPr&amp;gt;&amp;lt;w:t&amp;gt;Enlargement of time&amp;lt;/w:t&amp;gt;&amp;lt;/w:r&amp;gt;&amp;lt;w:bookmarkEnd w:id="342" /&amp;gt;&amp;lt;w:bookmarkEnd w:id="345" /&amp;gt;&amp;lt;/w:ins&amp;gt;&amp;lt;/w:p&amp;gt;&amp;lt;w:p w:rsidR="009F70FB" w:rsidRPr="00480BAB" w:rsidRDefault="009F70FB" w:rsidP="009F70FB"&amp;gt;&amp;lt;w:pPr&amp;gt;&amp;lt;w:ind w:left="360" w:firstLine="360" /&amp;gt;&amp;lt;w:rPr&amp;gt;&amp;lt;w:ins w:id="346" w:author="BPS" w:date="2025-01-09T13:35:00Z" /&amp;gt;&amp;lt;/w:rPr&amp;gt;&amp;lt;/w:pPr&amp;gt;&amp;lt;w:bookmarkStart w:id="347" w:name="_STATUTE_NUMBER__3f22f076_d6f0_4bb9_9a63" /&amp;gt;&amp;lt;w:bookmarkStart w:id="348" w:name="_STATUTE_SS__24ea2391_4a3d_4b1e_bec4_bb1" /&amp;gt;&amp;lt;w:bookmarkStart w:id="349" w:name="_PAR__9_9ee2b53e_b964_4483_b7e6_74941746" /&amp;gt;&amp;lt;w:bookmarkStart w:id="350" w:name="_LINE__16_125f2638_b0bf_46b2_8983_3b32db" /&amp;gt;&amp;lt;w:bookmarkEnd w:id="341" /&amp;gt;&amp;lt;w:ins w:id="351" w:author="BPS" w:date="2025-01-09T13:35:00Z"&amp;gt;&amp;lt;w:r w:rsidRPr="00480BAB"&amp;gt;&amp;lt;w:rPr&amp;gt;&amp;lt;w:b /&amp;gt;&amp;lt;/w:rPr&amp;gt;&amp;lt;w:t&amp;gt;1&amp;lt;/w:t&amp;gt;&amp;lt;/w:r&amp;gt;&amp;lt;w:bookmarkEnd w:id="347" /&amp;gt;&amp;lt;w:r w:rsidRPr="00480BAB"&amp;gt;&amp;lt;w:rPr&amp;gt;&amp;lt;w:b /&amp;gt;&amp;lt;/w:rPr&amp;gt;&amp;lt;w:t xml:space="preserve"&amp;gt;.  &amp;lt;/w:t&amp;gt;&amp;lt;/w:r&amp;gt;&amp;lt;w:bookmarkStart w:id="352" w:name="_STATUTE_HEADNOTE__3d889fc9_521a_4d6d_97" /&amp;gt;&amp;lt;w:r w:rsidRPr="00480BAB"&amp;gt;&amp;lt;w:rPr&amp;gt;&amp;lt;w:b /&amp;gt;&amp;lt;/w:rPr&amp;gt;&amp;lt;w:t&amp;gt;Enlargement of time; factors.&amp;lt;/w:t&amp;gt;&amp;lt;/w:r&amp;gt;&amp;lt;w:r w:rsidRPr="00480BAB"&amp;gt;&amp;lt;w:t xml:space="preserve"&amp;gt; &amp;lt;/w:t&amp;gt;&amp;lt;/w:r&amp;gt;&amp;lt;w:bookmarkStart w:id="353" w:name="_STATUTE_CONTENT__a6524a04_b40c_48e6_a77" /&amp;gt;&amp;lt;w:bookmarkEnd w:id="352" /&amp;gt;&amp;lt;w:r w:rsidRPr="00480BAB"&amp;gt;&amp;lt;w:t xml:space="preserve"&amp;gt;The court, for good cause, may grant a motion to &amp;lt;/w:t&amp;gt;&amp;lt;/w:r&amp;gt;&amp;lt;w:bookmarkStart w:id="354" w:name="_LINE__17_24f6f728_b230_4e3b_a653_7c799d" /&amp;gt;&amp;lt;w:bookmarkEnd w:id="350" /&amp;gt;&amp;lt;w:r w:rsidRPr="00480BAB"&amp;gt;&amp;lt;w:t xml:space="preserve"&amp;gt;enlarge the applicable maximum time period before trial under section 1492.  A court may &amp;lt;/w:t&amp;gt;&amp;lt;/w:r&amp;gt;&amp;lt;w:bookmarkStart w:id="355" w:name="_LINE__18_3ee4aa40_16b2_4c2d_9224_ac28f3" /&amp;gt;&amp;lt;w:bookmarkEnd w:id="354" /&amp;gt;&amp;lt;w:r w:rsidRPr="00480BAB"&amp;gt;&amp;lt;w:t xml:space="preserve"&amp;gt;not grant a motion for enlargement of time under this section unless the court makes &amp;lt;/w:t&amp;gt;&amp;lt;/w:r&amp;gt;&amp;lt;w:bookmarkStart w:id="356" w:name="_LINE__19_5629fcd7_402e_4924_be00_e4faac" /&amp;gt;&amp;lt;w:bookmarkEnd w:id="355" /&amp;gt;&amp;lt;w:r w:rsidRPr="00480BAB"&amp;gt;&amp;lt;w:t xml:space="preserve"&amp;gt;findings on the record that the interests of justice served by granting the enlargement &amp;lt;/w:t&amp;gt;&amp;lt;/w:r&amp;gt;&amp;lt;w:bookmarkStart w:id="357" w:name="_LINE__20_f5835a58_c154_409d_b8cf_70b9ac" /&amp;gt;&amp;lt;w:bookmarkEnd w:id="356" /&amp;gt;&amp;lt;w:r w:rsidRPr="00480BAB"&amp;gt;&amp;lt;w:t xml:space="preserve"&amp;gt;outweigh the interests of the public and the interest of the defendant in a speedy trial. In &amp;lt;/w:t&amp;gt;&amp;lt;/w:r&amp;gt;&amp;lt;w:bookmarkStart w:id="358" w:name="_LINE__21_b76fdd16_bbe6_4043_a330_744130" /&amp;gt;&amp;lt;w:bookmarkEnd w:id="357" /&amp;gt;&amp;lt;w:r w:rsidRPr="00480BAB"&amp;gt;&amp;lt;w:t&amp;gt;making this determination, the court shall consider, at a minimum, the following factors:&amp;lt;/w:t&amp;gt;&amp;lt;/w:r&amp;gt;&amp;lt;w:bookmarkEnd w:id="358" /&amp;gt;&amp;lt;/w:ins&amp;gt;&amp;lt;/w:p&amp;gt;&amp;lt;w:p w:rsidR="009F70FB" w:rsidRPr="00480BAB" w:rsidRDefault="009F70FB" w:rsidP="009F70FB"&amp;gt;&amp;lt;w:pPr&amp;gt;&amp;lt;w:ind w:left="720" /&amp;gt;&amp;lt;w:rPr&amp;gt;&amp;lt;w:ins w:id="359" w:author="BPS" w:date="2025-01-09T13:35:00Z" /&amp;gt;&amp;lt;/w:rPr&amp;gt;&amp;lt;/w:pPr&amp;gt;&amp;lt;w:bookmarkStart w:id="360" w:name="_STATUTE_NUMBER__5b5d6041_903c_411c_8ec0" /&amp;gt;&amp;lt;w:bookmarkStart w:id="361" w:name="_STATUTE_P__122f4c6d_fdd5_433d_a301_1c79" /&amp;gt;&amp;lt;w:bookmarkStart w:id="362" w:name="_PAR__10_c8636925_d118_4ba8_89c2_0a7aab9" /&amp;gt;&amp;lt;w:bookmarkStart w:id="363" w:name="_LINE__22_63d36c2a_7e0c_49ec_b030_b59626" /&amp;gt;&amp;lt;w:bookmarkEnd w:id="349" /&amp;gt;&amp;lt;w:bookmarkEnd w:id="353" /&amp;gt;&amp;lt;w:ins w:id="364" w:author="BPS" w:date="2025-01-09T13:35:00Z"&amp;gt;&amp;lt;w:r w:rsidRPr="00480BAB"&amp;gt;&amp;lt;w:t&amp;gt;A&amp;lt;/w:t&amp;gt;&amp;lt;/w:r&amp;gt;&amp;lt;w:bookmarkEnd w:id="360" /&amp;gt;&amp;lt;w:r w:rsidRPr="00480BAB"&amp;gt;&amp;lt;w:t xml:space="preserve"&amp;gt;.  &amp;lt;/w:t&amp;gt;&amp;lt;/w:r&amp;gt;&amp;lt;w:bookmarkStart w:id="365" w:name="_STATUTE_CONTENT__59a7b8e3_90b1_4d92_94a" /&amp;gt;&amp;lt;w:r w:rsidRPr="00480BAB"&amp;gt;&amp;lt;w:t xml:space="preserve"&amp;gt;Whether the failure to grant the motion for enlargement of time is likely to make &amp;lt;/w:t&amp;gt;&amp;lt;/w:r&amp;gt;&amp;lt;w:bookmarkStart w:id="366" w:name="_LINE__23_d0df16c7_7879_4248_a923_cb4d6e" /&amp;gt;&amp;lt;w:bookmarkEnd w:id="363" /&amp;gt;&amp;lt;w:r w:rsidRPr="00480BAB"&amp;gt;&amp;lt;w:t&amp;gt;continuation of the proceeding impossible or to result in a miscarriage of justice;&amp;lt;/w:t&amp;gt;&amp;lt;/w:r&amp;gt;&amp;lt;w:bookmarkEnd w:id="366" /&amp;gt;&amp;lt;/w:ins&amp;gt;&amp;lt;/w:p&amp;gt;&amp;lt;w:p w:rsidR="009F70FB" w:rsidRPr="00480BAB" w:rsidRDefault="009F70FB" w:rsidP="009F70FB"&amp;gt;&amp;lt;w:pPr&amp;gt;&amp;lt;w:ind w:left="720" /&amp;gt;&amp;lt;w:rPr&amp;gt;&amp;lt;w:ins w:id="367" w:author="BPS" w:date="2025-01-09T13:35:00Z" /&amp;gt;&amp;lt;/w:rPr&amp;gt;&amp;lt;/w:pPr&amp;gt;&amp;lt;w:bookmarkStart w:id="368" w:name="_STATUTE_NUMBER__c11bcd50_8923_40a7_bec8" /&amp;gt;&amp;lt;w:bookmarkStart w:id="369" w:name="_STATUTE_P__ce3738c3_3e25_44b3_ac5f_e25b" /&amp;gt;&amp;lt;w:bookmarkStart w:id="370" w:name="_PAR__11_dd25118c_178d_41d0_b236_8da6eb0" /&amp;gt;&amp;lt;w:bookmarkStart w:id="371" w:name="_LINE__24_9ca33c73_9105_45ad_a139_321fc1" /&amp;gt;&amp;lt;w:bookmarkEnd w:id="361" /&amp;gt;&amp;lt;w:bookmarkEnd w:id="362" /&amp;gt;&amp;lt;w:bookmarkEnd w:id="365" /&amp;gt;&amp;lt;w:ins w:id="372" w:author="BPS" w:date="2025-01-09T13:35:00Z"&amp;gt;&amp;lt;w:r w:rsidRPr="00480BAB"&amp;gt;&amp;lt;w:t&amp;gt;B&amp;lt;/w:t&amp;gt;&amp;lt;/w:r&amp;gt;&amp;lt;w:bookmarkEnd w:id="368" /&amp;gt;&amp;lt;w:r w:rsidRPr="00480BAB"&amp;gt;&amp;lt;w:t xml:space="preserve"&amp;gt;. &amp;lt;/w:t&amp;gt;&amp;lt;/w:r&amp;gt;&amp;lt;w:bookmarkStart w:id="373" w:name="_STATUTE_CONTENT__28d44009_9fb0_48ae_8f1" /&amp;gt;&amp;lt;w:r w:rsidRPr="00480BAB"&amp;gt;&amp;lt;w:t xml:space="preserve"&amp;gt;Whether the case is so unusual or so complex, due to the number of defendants, the &amp;lt;/w:t&amp;gt;&amp;lt;/w:r&amp;gt;&amp;lt;w:bookmarkStart w:id="374" w:name="_LINE__25_405a59de_41bc_4223_afc3_675171" /&amp;gt;&amp;lt;w:bookmarkEnd w:id="371" /&amp;gt;&amp;lt;w:r w:rsidRPr="00480BAB"&amp;gt;&amp;lt;w:t xml:space="preserve"&amp;gt;number of counts, the nature of the prosecution or the existence of novel questions of &amp;lt;/w:t&amp;gt;&amp;lt;/w:r&amp;gt;&amp;lt;w:bookmarkStart w:id="375" w:name="_LINE__26_845706f4_e807_4a6b_a946_5d6ff5" /&amp;gt;&amp;lt;w:bookmarkEnd w:id="374" /&amp;gt;&amp;lt;w:r w:rsidRPr="00480BAB"&amp;gt;&amp;lt;w:t xml:space="preserve"&amp;gt;fact or law, that it is unreasonable to expect adequate preparation for pretrial &amp;lt;/w:t&amp;gt;&amp;lt;/w:r&amp;gt;&amp;lt;w:bookmarkStart w:id="376" w:name="_LINE__27_e3610dc0_4bd6_4a7b_bb17_82e99c" /&amp;gt;&amp;lt;w:bookmarkEnd w:id="375" /&amp;gt;&amp;lt;w:r w:rsidRPr="00480BAB"&amp;gt;&amp;lt;w:t xml:space="preserve"&amp;gt;proceedings or for the trial within the applicable time limit established by section 1492; &amp;lt;/w:t&amp;gt;&amp;lt;/w:r&amp;gt;&amp;lt;w:bookmarkStart w:id="377" w:name="_LINE__28_02fdb4b5_d070_40ea_ae34_c78049" /&amp;gt;&amp;lt;w:bookmarkEnd w:id="376" /&amp;gt;&amp;lt;w:r w:rsidRPr="00480BAB"&amp;gt;&amp;lt;w:t&amp;gt;and&amp;lt;/w:t&amp;gt;&amp;lt;/w:r&amp;gt;&amp;lt;w:bookmarkEnd w:id="377" /&amp;gt;&amp;lt;/w:ins&amp;gt;&amp;lt;/w:p&amp;gt;&amp;lt;w:p w:rsidR="009F70FB" w:rsidRPr="00480BAB" w:rsidRDefault="009F70FB" w:rsidP="009F70FB"&amp;gt;&amp;lt;w:pPr&amp;gt;&amp;lt;w:ind w:left="720" /&amp;gt;&amp;lt;w:rPr&amp;gt;&amp;lt;w:ins w:id="378" w:author="BPS" w:date="2025-01-09T13:35:00Z" /&amp;gt;&amp;lt;/w:rPr&amp;gt;&amp;lt;/w:pPr&amp;gt;&amp;lt;w:bookmarkStart w:id="379" w:name="_STATUTE_NUMBER__358d7c55_95a6_4afa_b179" /&amp;gt;&amp;lt;w:bookmarkStart w:id="380" w:name="_STATUTE_P__29c46ec1_c748_4b0b_9c6f_e618" /&amp;gt;&amp;lt;w:bookmarkStart w:id="381" w:name="_PAR__12_7f14c21d_6e3d_47c4_a878_5404d0b" /&amp;gt;&amp;lt;w:bookmarkStart w:id="382" w:name="_LINE__29_c7dd35c2_ee14_40dc_9b0b_9b805f" /&amp;gt;&amp;lt;w:bookmarkEnd w:id="369" /&amp;gt;&amp;lt;w:bookmarkEnd w:id="370" /&amp;gt;&amp;lt;w:bookmarkEnd w:id="373" /&amp;gt;&amp;lt;w:ins w:id="383" w:author="BPS" w:date="2025-01-09T13:35:00Z"&amp;gt;&amp;lt;w:r w:rsidRPr="00480BAB"&amp;gt;&amp;lt;w:t&amp;gt;C&amp;lt;/w:t&amp;gt;&amp;lt;/w:r&amp;gt;&amp;lt;w:bookmarkEnd w:id="379" /&amp;gt;&amp;lt;w:r w:rsidRPr="00480BAB"&amp;gt;&amp;lt;w:t xml:space="preserve"&amp;gt;. &amp;lt;/w:t&amp;gt;&amp;lt;/w:r&amp;gt;&amp;lt;w:bookmarkStart w:id="384" w:name="_STATUTE_CONTENT__729158c5_a0cd_407c_96c" /&amp;gt;&amp;lt;w:r w:rsidRPr="00480BAB"&amp;gt;&amp;lt;w:t xml:space="preserve"&amp;gt;Whether the failure to grant the motion for enlargement of time would unreasonably &amp;lt;/w:t&amp;gt;&amp;lt;/w:r&amp;gt;&amp;lt;w:bookmarkStart w:id="385" w:name="_LINE__30_2b69eecc_4cb4_426a_ae3c_844567" /&amp;gt;&amp;lt;w:bookmarkEnd w:id="382" /&amp;gt;&amp;lt;w:r w:rsidRPr="00480BAB"&amp;gt;&amp;lt;w:t xml:space="preserve"&amp;gt;deny the defendant or the State continuity of counsel, would limit the availability of &amp;lt;/w:t&amp;gt;&amp;lt;/w:r&amp;gt;&amp;lt;w:bookmarkStart w:id="386" w:name="_LINE__31_29efdbc2_573c_403d_b98a_159751" /&amp;gt;&amp;lt;w:bookmarkEnd w:id="385" /&amp;gt;&amp;lt;w:r w:rsidRPr="00480BAB"&amp;gt;&amp;lt;w:t xml:space="preserve"&amp;gt;witnesses for the defendant or the State or would deny counsel for the defendant or the &amp;lt;/w:t&amp;gt;&amp;lt;/w:r&amp;gt;&amp;lt;w:bookmarkStart w:id="387" w:name="_LINE__32_eeb7940a_fda3_417c_8380_b6bd3e" /&amp;gt;&amp;lt;w:bookmarkEnd w:id="386" /&amp;gt;&amp;lt;w:r w:rsidRPr="00480BAB"&amp;gt;&amp;lt;w:t xml:space="preserve"&amp;gt;attorney for the State the reasonable time necessary for effective preparation, taking &amp;lt;/w:t&amp;gt;&amp;lt;/w:r&amp;gt;&amp;lt;w:bookmarkStart w:id="388" w:name="_LINE__33_38ad3e94_f58e_4f14_9dad_0f5fdc" /&amp;gt;&amp;lt;w:bookmarkEnd w:id="387" /&amp;gt;&amp;lt;w:r w:rsidRPr="00480BAB"&amp;gt;&amp;lt;w:t&amp;gt;into account the exercise of due diligence.&amp;lt;/w:t&amp;gt;&amp;lt;/w:r&amp;gt;&amp;lt;w:bookmarkEnd w:id="388" /&amp;gt;&amp;lt;/w:ins&amp;gt;&amp;lt;/w:p&amp;gt;&amp;lt;w:p w:rsidR="009F70FB" w:rsidRPr="00480BAB" w:rsidRDefault="009F70FB" w:rsidP="009F70FB"&amp;gt;&amp;lt;w:pPr&amp;gt;&amp;lt;w:ind w:left="360" w:firstLine="360" /&amp;gt;&amp;lt;w:rPr&amp;gt;&amp;lt;w:ins w:id="389" w:author="BPS" w:date="2025-01-09T13:35:00Z" /&amp;gt;&amp;lt;/w:rPr&amp;gt;&amp;lt;/w:pPr&amp;gt;&amp;lt;w:bookmarkStart w:id="390" w:name="_STATUTE_NUMBER__8a3fd1d8_169b_4e7f_baa2" /&amp;gt;&amp;lt;w:bookmarkStart w:id="391" w:name="_STATUTE_SS__27cb18f6_24f3_42a3_8787_8a8" /&amp;gt;&amp;lt;w:bookmarkStart w:id="392" w:name="_PAR__13_939ce828_dbfa_4d60_b81a_e676df1" /&amp;gt;&amp;lt;w:bookmarkStart w:id="393" w:name="_LINE__34_6b57904f_34cd_4bbf_ab02_bdd583" /&amp;gt;&amp;lt;w:bookmarkEnd w:id="348" /&amp;gt;&amp;lt;w:bookmarkEnd w:id="380" /&amp;gt;&amp;lt;w:bookmarkEnd w:id="381" /&amp;gt;&amp;lt;w:bookmarkEnd w:id="384" /&amp;gt;&amp;lt;w:ins w:id="394" w:author="BPS" w:date="2025-01-09T13:35:00Z"&amp;gt;&amp;lt;w:r&amp;gt;&amp;lt;w:rPr&amp;gt;&amp;lt;w:b /&amp;gt;&amp;lt;/w:rPr&amp;gt;&amp;lt;w:t&amp;gt;2&amp;lt;/w:t&amp;gt;&amp;lt;/w:r&amp;gt;&amp;lt;w:bookmarkEnd w:id="390" /&amp;gt;&amp;lt;w:r w:rsidRPr="00480BAB"&amp;gt;&amp;lt;w:rPr&amp;gt;&amp;lt;w:b /&amp;gt;&amp;lt;/w:rPr&amp;gt;&amp;lt;w:t xml:space="preserve"&amp;gt;.  &amp;lt;/w:t&amp;gt;&amp;lt;/w:r&amp;gt;&amp;lt;w:bookmarkStart w:id="395" w:name="_STATUTE_HEADNOTE__2547efa2_207b_4511_a1" /&amp;gt;&amp;lt;w:r&amp;gt;&amp;lt;w:rPr&amp;gt;&amp;lt;w:b /&amp;gt;&amp;lt;/w:rPr&amp;gt;&amp;lt;w:t&amp;gt;Consideration of certain factors prohibited&amp;lt;/w:t&amp;gt;&amp;lt;/w:r&amp;gt;&amp;lt;w:r w:rsidRPr="00480BAB"&amp;gt;&amp;lt;w:rPr&amp;gt;&amp;lt;w:b /&amp;gt;&amp;lt;/w:rPr&amp;gt;&amp;lt;w:t&amp;gt;.&amp;lt;/w:t&amp;gt;&amp;lt;/w:r&amp;gt;&amp;lt;w:r w:rsidRPr="00480BAB"&amp;gt;&amp;lt;w:t xml:space="preserve"&amp;gt; &amp;lt;/w:t&amp;gt;&amp;lt;/w:r&amp;gt;&amp;lt;w:bookmarkStart w:id="396" w:name="_STATUTE_CONTENT__9d050a3a_a7fb_44af_b8b" /&amp;gt;&amp;lt;w:bookmarkEnd w:id="395" /&amp;gt;&amp;lt;w:r w:rsidRPr="00480BAB"&amp;gt;&amp;lt;w:t xml:space="preserve"&amp;gt;A court may not consider either the &amp;lt;/w:t&amp;gt;&amp;lt;/w:r&amp;gt;&amp;lt;w:bookmarkStart w:id="397" w:name="_LINE__35_e0f10643_2c04_47d6_888a_48cd1e" /&amp;gt;&amp;lt;w:bookmarkEnd w:id="393" /&amp;gt;&amp;lt;w:r w:rsidRPr="00480BAB"&amp;gt;&amp;lt;w:t xml:space="preserve"&amp;gt;general congestion of the court's calendar or lack of diligent preparation on the part of the &amp;lt;/w:t&amp;gt;&amp;lt;/w:r&amp;gt;&amp;lt;w:bookmarkStart w:id="398" w:name="_LINE__36_c5f0eb9d_bcb7_4b25_aa97_b84137" /&amp;gt;&amp;lt;w:bookmarkEnd w:id="397" /&amp;gt;&amp;lt;w:r w:rsidRPr="00480BAB"&amp;gt;&amp;lt;w:t xml:space="preserve"&amp;gt;attorney for the State as factors weighing in favor of granting an enlargement of time under &amp;lt;/w:t&amp;gt;&amp;lt;/w:r&amp;gt;&amp;lt;w:bookmarkStart w:id="399" w:name="_LINE__37_3a7a43db_f9d6_46f2_a13c_70a152" /&amp;gt;&amp;lt;w:bookmarkEnd w:id="398" /&amp;gt;&amp;lt;w:r w:rsidRPr="00480BAB"&amp;gt;&amp;lt;w:t xml:space="preserve"&amp;gt;this section. &amp;lt;/w:t&amp;gt;&amp;lt;/w:r&amp;gt;&amp;lt;w:bookmarkEnd w:id="399" /&amp;gt;&amp;lt;/w:ins&amp;gt;&amp;lt;/w:p&amp;gt;&amp;lt;w:p w:rsidR="009F70FB" w:rsidRPr="00480BAB" w:rsidRDefault="009F70FB" w:rsidP="009F70FB"&amp;gt;&amp;lt;w:pPr&amp;gt;&amp;lt;w:ind w:left="1080" w:hanging="720" /&amp;gt;&amp;lt;w:rPr&amp;gt;&amp;lt;w:ins w:id="400" w:author="BPS" w:date="2025-01-09T13:35:00Z" /&amp;gt;&amp;lt;/w:rPr&amp;gt;&amp;lt;/w:pPr&amp;gt;&amp;lt;w:bookmarkStart w:id="401" w:name="_STATUTE_S__37846bde_f7d3_4d85_a864_a2c6" /&amp;gt;&amp;lt;w:bookmarkStart w:id="402" w:name="_PAR__14_49bf7618_216e_49d0_8a18_6613a60" /&amp;gt;&amp;lt;w:bookmarkStart w:id="403" w:name="_LINE__38_96f4e509_38e8_4a60_b1a9_33976b" /&amp;gt;&amp;lt;w:bookmarkEnd w:id="340" /&amp;gt;&amp;lt;w:bookmarkEnd w:id="391" /&amp;gt;&amp;lt;w:bookmarkEnd w:id="392" /&amp;gt;&amp;lt;w:bookmarkEnd w:id="396" /&amp;gt;&amp;lt;w:ins w:id="404" w:author="BPS" w:date="2025-01-09T13:35:00Z"&amp;gt;&amp;lt;w:r w:rsidRPr="00480BAB"&amp;gt;&amp;lt;w:rPr&amp;gt;&amp;lt;w:b /&amp;gt;&amp;lt;/w:rPr&amp;gt;&amp;lt;w:t&amp;gt;§&amp;lt;/w:t&amp;gt;&amp;lt;/w:r&amp;gt;&amp;lt;w:bookmarkStart w:id="405" w:name="_STATUTE_NUMBER__13e4c66d_d971_450e_862f" /&amp;gt;&amp;lt;w:r w:rsidRPr="00480BAB"&amp;gt;&amp;lt;w:rPr&amp;gt;&amp;lt;w:b /&amp;gt;&amp;lt;/w:rPr&amp;gt;&amp;lt;w:t&amp;gt;1495&amp;lt;/w:t&amp;gt;&amp;lt;/w:r&amp;gt;&amp;lt;w:bookmarkEnd w:id="405" /&amp;gt;&amp;lt;w:r w:rsidRPr="00480BAB"&amp;gt;&amp;lt;w:rPr&amp;gt;&amp;lt;w:b /&amp;gt;&amp;lt;/w:rPr&amp;gt;&amp;lt;w:t xml:space="preserve"&amp;gt;.  &amp;lt;/w:t&amp;gt;&amp;lt;/w:r&amp;gt;&amp;lt;w:bookmarkStart w:id="406" w:name="_STATUTE_HEADNOTE__424863dd_040d_4206_a9" /&amp;gt;&amp;lt;w:r w:rsidRPr="00480BAB"&amp;gt;&amp;lt;w:rPr&amp;gt;&amp;lt;w:b /&amp;gt;&amp;lt;/w:rPr&amp;gt;&amp;lt;w:t&amp;gt;Remedy for noncompliance with time limit&amp;lt;/w:t&amp;gt;&amp;lt;/w:r&amp;gt;&amp;lt;w:bookmarkEnd w:id="403" /&amp;gt;&amp;lt;w:bookmarkEnd w:id="406" /&amp;gt;&amp;lt;/w:ins&amp;gt;&amp;lt;/w:p&amp;gt;&amp;lt;w:p w:rsidR="009F70FB" w:rsidRPr="00480BAB" w:rsidRDefault="009F70FB" w:rsidP="009F70FB"&amp;gt;&amp;lt;w:pPr&amp;gt;&amp;lt;w:ind w:left="360" w:firstLine="360" /&amp;gt;&amp;lt;w:rPr&amp;gt;&amp;lt;w:ins w:id="407" w:author="BPS" w:date="2025-01-09T13:35:00Z" /&amp;gt;&amp;lt;/w:rPr&amp;gt;&amp;lt;/w:pPr&amp;gt;&amp;lt;w:bookmarkStart w:id="408" w:name="_STATUTE_NUMBER__6f9585c1_80d0_4ba1_894f" /&amp;gt;&amp;lt;w:bookmarkStart w:id="409" w:name="_STATUTE_SS__6afe3bd3_5388_49e6_bb8b_bcd" /&amp;gt;&amp;lt;w:bookmarkStart w:id="410" w:name="_PAR__15_8ccd63d1_e416_48c6_88ae_819ad71" /&amp;gt;&amp;lt;w:bookmarkStart w:id="411" w:name="_LINE__39_8e637889_4d7e_46de_8422_939531" /&amp;gt;&amp;lt;w:bookmarkEnd w:id="402" /&amp;gt;&amp;lt;w:ins w:id="412" w:author="BPS" w:date="2025-01-09T13:35:00Z"&amp;gt;&amp;lt;w:r w:rsidRPr="00480BAB"&amp;gt;&amp;lt;w:rPr&amp;gt;&amp;lt;w:b /&amp;gt;&amp;lt;/w:rPr&amp;gt;&amp;lt;w:t&amp;gt;1&amp;lt;/w:t&amp;gt;&amp;lt;/w:r&amp;gt;&amp;lt;w:bookmarkEnd w:id="408" /&amp;gt;&amp;lt;w:r w:rsidRPr="00480BAB"&amp;gt;&amp;lt;w:rPr&amp;gt;&amp;lt;w:b /&amp;gt;&amp;lt;/w:rPr&amp;gt;&amp;lt;w:t xml:space="preserve"&amp;gt;.  &amp;lt;/w:t&amp;gt;&amp;lt;/w:r&amp;gt;&amp;lt;w:bookmarkStart w:id="413" w:name="_STATUTE_HEADNOTE__77eab086_fbed_464a_83" /&amp;gt;&amp;lt;w:r w:rsidRPr="00480BAB"&amp;gt;&amp;lt;w:rPr&amp;gt;&amp;lt;w:b /&amp;gt;&amp;lt;/w:rPr&amp;gt;&amp;lt;w:t&amp;gt;Motion by defendant or court.&amp;lt;/w:t&amp;gt;&amp;lt;/w:r&amp;gt;&amp;lt;w:r w:rsidRPr="00480BAB"&amp;gt;&amp;lt;w:t xml:space="preserve"&amp;gt; &amp;lt;/w:t&amp;gt;&amp;lt;/w:r&amp;gt;&amp;lt;w:bookmarkStart w:id="414" w:name="_STATUTE_CONTENT__d00117e7_07de_4eae_81d" /&amp;gt;&amp;lt;w:bookmarkEnd w:id="413" /&amp;gt;&amp;lt;w:r w:rsidRPr="00480BAB"&amp;gt;&amp;lt;w:t xml:space="preserve"&amp;gt;The defendant, by motion, or the court, acting sua &amp;lt;/w:t&amp;gt;&amp;lt;/w:r&amp;gt;&amp;lt;w:bookmarkStart w:id="415" w:name="_LINE__40_76d0761a_f3d8_4d29_b93f_ef6faf" /&amp;gt;&amp;lt;w:bookmarkEnd w:id="411" /&amp;gt;&amp;lt;w:r w:rsidRPr="00480BAB"&amp;gt;&amp;lt;w:t xml:space="preserve"&amp;gt;sponte, may raise the issue of noncompliance with the applicable time limit established &amp;lt;/w:t&amp;gt;&amp;lt;/w:r&amp;gt;&amp;lt;w:r&amp;gt;&amp;lt;w:t&amp;gt;by&amp;lt;/w:t&amp;gt;&amp;lt;/w:r&amp;gt;&amp;lt;w:r w:rsidRPr="00480BAB"&amp;gt;&amp;lt;w:t xml:space="preserve"&amp;gt; &amp;lt;/w:t&amp;gt;&amp;lt;/w:r&amp;gt;&amp;lt;w:bookmarkStart w:id="416" w:name="_LINE__41_c079d7e5_4f9e_4e1a_af3a_b37d84" /&amp;gt;&amp;lt;w:bookmarkEnd w:id="415" /&amp;gt;&amp;lt;w:r w:rsidRPr="00480BAB"&amp;gt;&amp;lt;w:t xml:space="preserve"&amp;gt;section 1492.  &amp;lt;/w:t&amp;gt;&amp;lt;/w:r&amp;gt;&amp;lt;w:bookmarkEnd w:id="416" /&amp;gt;&amp;lt;/w:ins&amp;gt;&amp;lt;/w:p&amp;gt;&amp;lt;w:p w:rsidR="009F70FB" w:rsidRPr="00480BAB" w:rsidRDefault="009F70FB" w:rsidP="009F70FB"&amp;gt;&amp;lt;w:pPr&amp;gt;&amp;lt;w:ind w:left="360" w:firstLine="360" /&amp;gt;&amp;lt;w:rPr&amp;gt;&amp;lt;w:ins w:id="417" w:author="BPS" w:date="2025-01-09T13:35:00Z" /&amp;gt;&amp;lt;/w:rPr&amp;gt;&amp;lt;/w:pPr&amp;gt;&amp;lt;w:bookmarkStart w:id="418" w:name="_STATUTE_NUMBER__2404e04b_fe71_41ea_9d3a" /&amp;gt;&amp;lt;w:bookmarkStart w:id="419" w:name="_STATUTE_SS__d1b71add_ea48_4878_a00f_7fb" /&amp;gt;&amp;lt;w:bookmarkStart w:id="420" w:name="_PAGE__4_f0a5ea32_3437_49c3_8be7_029616f" /&amp;gt;&amp;lt;w:bookmarkStart w:id="421" w:name="_PAR__1_d6645f40_bbd5_4c6f_970b_4c637166" /&amp;gt;&amp;lt;w:bookmarkStart w:id="422" w:name="_LINE__1_cdddac0a_2b8d_4945_b7fd_39a1c9e" /&amp;gt;&amp;lt;w:bookmarkEnd w:id="282" /&amp;gt;&amp;lt;w:bookmarkEnd w:id="409" /&amp;gt;&amp;lt;w:bookmarkEnd w:id="410" /&amp;gt;&amp;lt;w:bookmarkEnd w:id="414" /&amp;gt;&amp;lt;w:ins w:id="423" w:author="BPS" w:date="2025-01-09T13:35:00Z"&amp;gt;&amp;lt;w:r w:rsidRPr="00480BAB"&amp;gt;&amp;lt;w:rPr&amp;gt;&amp;lt;w:b /&amp;gt;&amp;lt;/w:rPr&amp;gt;&amp;lt;w:t&amp;gt;2&amp;lt;/w:t&amp;gt;&amp;lt;/w:r&amp;gt;&amp;lt;w:bookmarkEnd w:id="418" /&amp;gt;&amp;lt;w:r w:rsidRPr="00480BAB"&amp;gt;&amp;lt;w:rPr&amp;gt;&amp;lt;w:b /&amp;gt;&amp;lt;/w:rPr&amp;gt;&amp;lt;w:t xml:space="preserve"&amp;gt;. &amp;lt;/w:t&amp;gt;&amp;lt;/w:r&amp;gt;&amp;lt;w:bookmarkStart w:id="424" w:name="_STATUTE_HEADNOTE__b1128e0c_bee8_4f5d_80" /&amp;gt;&amp;lt;w:r w:rsidRPr="00480BAB"&amp;gt;&amp;lt;w:rPr&amp;gt;&amp;lt;w:b /&amp;gt;&amp;lt;/w:rPr&amp;gt;&amp;lt;w:t&amp;gt;Procedure on motion.&amp;lt;/w:t&amp;gt;&amp;lt;/w:r&amp;gt;&amp;lt;w:r w:rsidRPr="00480BAB"&amp;gt;&amp;lt;w:t xml:space="preserve"&amp;gt; &amp;lt;/w:t&amp;gt;&amp;lt;/w:r&amp;gt;&amp;lt;w:bookmarkStart w:id="425" w:name="_STATUTE_CONTENT__b2a6ce6b_89cf_48dd_a23" /&amp;gt;&amp;lt;w:bookmarkEnd w:id="424" /&amp;gt;&amp;lt;w:r w:rsidRPr="00480BAB"&amp;gt;&amp;lt;w:t xml:space="preserve"&amp;gt;Notice of the motion under subsection 1 and an opportunity &amp;lt;/w:t&amp;gt;&amp;lt;/w:r&amp;gt;&amp;lt;w:bookmarkStart w:id="426" w:name="_LINE__2_ffc9dce6_2981_475b_bdb9_fa6cc7a" /&amp;gt;&amp;lt;w:bookmarkEnd w:id="422" /&amp;gt;&amp;lt;w:r w:rsidRPr="00480BAB"&amp;gt;&amp;lt;w:t xml:space="preserve"&amp;gt;to be heard must be provided to the defendant and to the attorney for the State.  &amp;lt;/w:t&amp;gt;&amp;lt;/w:r&amp;gt;&amp;lt;w:bookmarkEnd w:id="426" /&amp;gt;&amp;lt;/w:ins&amp;gt;&amp;lt;/w:p&amp;gt;&amp;lt;w:p w:rsidR="009F70FB" w:rsidRPr="00480BAB" w:rsidRDefault="009F70FB" w:rsidP="009F70FB"&amp;gt;&amp;lt;w:pPr&amp;gt;&amp;lt;w:ind w:left="360" w:firstLine="360" /&amp;gt;&amp;lt;w:rPr&amp;gt;&amp;lt;w:ins w:id="427" w:author="BPS" w:date="2025-01-09T13:35:00Z" /&amp;gt;&amp;lt;/w:rPr&amp;gt;&amp;lt;/w:pPr&amp;gt;&amp;lt;w:bookmarkStart w:id="428" w:name="_STATUTE_NUMBER__d81069d4_e8ea_4ece_84ea" /&amp;gt;&amp;lt;w:bookmarkStart w:id="429" w:name="_STATUTE_SS__0b737b2c_6c16_4814_85da_fcd" /&amp;gt;&amp;lt;w:bookmarkStart w:id="430" w:name="_PAR__2_7d186631_4e10_4740_821c_137e8065" /&amp;gt;&amp;lt;w:bookmarkStart w:id="431" w:name="_LINE__3_27cf77c2_11e1_4a9c_9875_13306a3" /&amp;gt;&amp;lt;w:bookmarkEnd w:id="419" /&amp;gt;&amp;lt;w:bookmarkEnd w:id="421" /&amp;gt;&amp;lt;w:bookmarkEnd w:id="425" /&amp;gt;&amp;lt;w:ins w:id="432" w:author="BPS" w:date="2025-01-09T13:35:00Z"&amp;gt;&amp;lt;w:r w:rsidRPr="00480BAB"&amp;gt;&amp;lt;w:rPr&amp;gt;&amp;lt;w:b /&amp;gt;&amp;lt;/w:rPr&amp;gt;&amp;lt;w:t&amp;gt;3&amp;lt;/w:t&amp;gt;&amp;lt;/w:r&amp;gt;&amp;lt;w:bookmarkEnd w:id="428" /&amp;gt;&amp;lt;w:r w:rsidRPr="00480BAB"&amp;gt;&amp;lt;w:rPr&amp;gt;&amp;lt;w:b /&amp;gt;&amp;lt;/w:rPr&amp;gt;&amp;lt;w:t xml:space="preserve"&amp;gt;. &amp;lt;/w:t&amp;gt;&amp;lt;/w:r&amp;gt;&amp;lt;w:bookmarkStart w:id="433" w:name="_STATUTE_HEADNOTE__0f6ad3fb_8f36_4617_98" /&amp;gt;&amp;lt;w:r w:rsidRPr="00480BAB"&amp;gt;&amp;lt;w:rPr&amp;gt;&amp;lt;w:b /&amp;gt;&amp;lt;/w:rPr&amp;gt;&amp;lt;w:t&amp;gt;Remedy; factors.&amp;lt;/w:t&amp;gt;&amp;lt;/w:r&amp;gt;&amp;lt;w:r w:rsidRPr="00480BAB"&amp;gt;&amp;lt;w:t xml:space="preserve"&amp;gt; &amp;lt;/w:t&amp;gt;&amp;lt;/w:r&amp;gt;&amp;lt;w:bookmarkStart w:id="434" w:name="_STATUTE_CONTENT__2a5af510_0f72_4400_828" /&amp;gt;&amp;lt;w:bookmarkEnd w:id="433" /&amp;gt;&amp;lt;w:r w:rsidRPr="00480BAB"&amp;gt;&amp;lt;w:t xml:space="preserve"&amp;gt;The court shall dismiss the case, with or without prejudice, if it &amp;lt;/w:t&amp;gt;&amp;lt;/w:r&amp;gt;&amp;lt;w:bookmarkStart w:id="435" w:name="_LINE__4_23f9c03a_fcdd_4823_baa8_dac280e" /&amp;gt;&amp;lt;w:bookmarkEnd w:id="431" /&amp;gt;&amp;lt;w:r w:rsidRPr="00480BAB"&amp;gt;&amp;lt;w:t xml:space="preserve"&amp;gt;determines that the defendant's trial did not commence within the applicable time limit &amp;lt;/w:t&amp;gt;&amp;lt;/w:r&amp;gt;&amp;lt;w:bookmarkStart w:id="436" w:name="_LINE__5_2c7e63bb_298d_4e97_9de1_71e4c40" /&amp;gt;&amp;lt;w:bookmarkEnd w:id="435" /&amp;gt;&amp;lt;w:r w:rsidRPr="00480BAB"&amp;gt;&amp;lt;w:t xml:space="preserve"&amp;gt;established by section 1492 and any enlargement of that time limit ordered under section &amp;lt;/w:t&amp;gt;&amp;lt;/w:r&amp;gt;&amp;lt;w:bookmarkStart w:id="437" w:name="_LINE__6_8214ea77_fab3_4cb5_8c2c_98471d4" /&amp;gt;&amp;lt;w:bookmarkEnd w:id="436" /&amp;gt;&amp;lt;w:r w:rsidRPr="00480BAB"&amp;gt;&amp;lt;w:t xml:space="preserve"&amp;gt;1494.  In making a determination whether to dismiss the case with or without prejudice, &amp;lt;/w:t&amp;gt;&amp;lt;/w:r&amp;gt;&amp;lt;w:bookmarkStart w:id="438" w:name="_LINE__7_daac9a6a_9dc6_4fab_8d8f_b93c88a" /&amp;gt;&amp;lt;w:bookmarkEnd w:id="437" /&amp;gt;&amp;lt;w:r w:rsidRPr="00480BAB"&amp;gt;&amp;lt;w:t&amp;gt;the court shall consider, at a minimum, the following factors:&amp;lt;/w:t&amp;gt;&amp;lt;/w:r&amp;gt;&amp;lt;w:bookmarkEnd w:id="438" /&amp;gt;&amp;lt;/w:ins&amp;gt;&amp;lt;/w:p&amp;gt;&amp;lt;w:p w:rsidR="009F70FB" w:rsidRPr="00480BAB" w:rsidRDefault="009F70FB" w:rsidP="009F70FB"&amp;gt;&amp;lt;w:pPr&amp;gt;&amp;lt;w:ind w:left="720" /&amp;gt;&amp;lt;w:rPr&amp;gt;&amp;lt;w:ins w:id="439" w:author="BPS" w:date="2025-01-09T13:35:00Z" /&amp;gt;&amp;lt;/w:rPr&amp;gt;&amp;lt;/w:pPr&amp;gt;&amp;lt;w:bookmarkStart w:id="440" w:name="_STATUTE_NUMBER__4722fc10_006e_41f4_8a9f" /&amp;gt;&amp;lt;w:bookmarkStart w:id="441" w:name="_STATUTE_P__d024efb8_85b4_464f_99a2_ce12" /&amp;gt;&amp;lt;w:bookmarkStart w:id="442" w:name="_PAR__3_96afd17a_5ba0_455c_92c5_cd9062b9" /&amp;gt;&amp;lt;w:bookmarkStart w:id="443" w:name="_LINE__8_c2c22a3b_4449_47a0_8437_9a2faf2" /&amp;gt;&amp;lt;w:bookmarkEnd w:id="430" /&amp;gt;&amp;lt;w:bookmarkEnd w:id="434" /&amp;gt;&amp;lt;w:ins w:id="444" w:author="BPS" w:date="2025-01-09T13:35:00Z"&amp;gt;&amp;lt;w:r w:rsidRPr="00480BAB"&amp;gt;&amp;lt;w:t&amp;gt;A&amp;lt;/w:t&amp;gt;&amp;lt;/w:r&amp;gt;&amp;lt;w:bookmarkEnd w:id="440" /&amp;gt;&amp;lt;w:r w:rsidRPr="00480BAB"&amp;gt;&amp;lt;w:t xml:space="preserve"&amp;gt;. &amp;lt;/w:t&amp;gt;&amp;lt;/w:r&amp;gt;&amp;lt;w:bookmarkStart w:id="445" w:name="_STATUTE_CONTENT__58fd49db_3ab4_44ba_8b4" /&amp;gt;&amp;lt;w:r w:rsidRPr="00480BAB"&amp;gt;&amp;lt;w:t&amp;gt;The seriousness of the offense;&amp;lt;/w:t&amp;gt;&amp;lt;/w:r&amp;gt;&amp;lt;w:bookmarkEnd w:id="443" /&amp;gt;&amp;lt;/w:ins&amp;gt;&amp;lt;/w:p&amp;gt;&amp;lt;w:p w:rsidR="009F70FB" w:rsidRPr="00480BAB" w:rsidRDefault="009F70FB" w:rsidP="009F70FB"&amp;gt;&amp;lt;w:pPr&amp;gt;&amp;lt;w:ind w:left="720" /&amp;gt;&amp;lt;w:rPr&amp;gt;&amp;lt;w:ins w:id="446" w:author="BPS" w:date="2025-01-09T13:35:00Z" /&amp;gt;&amp;lt;/w:rPr&amp;gt;&amp;lt;/w:pPr&amp;gt;&amp;lt;w:bookmarkStart w:id="447" w:name="_STATUTE_NUMBER__2fb27092_11c4_4284_a0e7" /&amp;gt;&amp;lt;w:bookmarkStart w:id="448" w:name="_STATUTE_P__eefc9b0d_3ffc_4f10_90f4_6547" /&amp;gt;&amp;lt;w:bookmarkStart w:id="449" w:name="_PAR__4_5817c765_427f_4311_a7ba_2d49eddd" /&amp;gt;&amp;lt;w:bookmarkStart w:id="450" w:name="_LINE__9_a2855456_eaa2_4865_9ec4_576d8d1" /&amp;gt;&amp;lt;w:bookmarkEnd w:id="441" /&amp;gt;&amp;lt;w:bookmarkEnd w:id="442" /&amp;gt;&amp;lt;w:bookmarkEnd w:id="445" /&amp;gt;&amp;lt;w:ins w:id="451" w:author="BPS" w:date="2025-01-09T13:35:00Z"&amp;gt;&amp;lt;w:r w:rsidRPr="00480BAB"&amp;gt;&amp;lt;w:t&amp;gt;B&amp;lt;/w:t&amp;gt;&amp;lt;/w:r&amp;gt;&amp;lt;w:bookmarkEnd w:id="447" /&amp;gt;&amp;lt;w:r w:rsidRPr="00480BAB"&amp;gt;&amp;lt;w:t xml:space="preserve"&amp;gt;. &amp;lt;/w:t&amp;gt;&amp;lt;/w:r&amp;gt;&amp;lt;w:bookmarkStart w:id="452" w:name="_STATUTE_CONTENT__7c97099b_35b5_479b_8c4" /&amp;gt;&amp;lt;w:r w:rsidRPr="00480BAB"&amp;gt;&amp;lt;w:t xml:space="preserve"&amp;gt;The facts and circumstances of the case that prompted the filing of the motion to &amp;lt;/w:t&amp;gt;&amp;lt;/w:r&amp;gt;&amp;lt;w:bookmarkStart w:id="453" w:name="_LINE__10_22f4addd_b655_4a1e_af5c_3cd277" /&amp;gt;&amp;lt;w:bookmarkEnd w:id="450" /&amp;gt;&amp;lt;w:r w:rsidRPr="00480BAB"&amp;gt;&amp;lt;w:t xml:space="preserve"&amp;gt;dismiss; &amp;lt;/w:t&amp;gt;&amp;lt;/w:r&amp;gt;&amp;lt;w:bookmarkEnd w:id="453" /&amp;gt;&amp;lt;/w:ins&amp;gt;&amp;lt;/w:p&amp;gt;&amp;lt;w:p w:rsidR="009F70FB" w:rsidRPr="00480BAB" w:rsidRDefault="009F70FB" w:rsidP="009F70FB"&amp;gt;&amp;lt;w:pPr&amp;gt;&amp;lt;w:ind w:left="720" /&amp;gt;&amp;lt;w:rPr&amp;gt;&amp;lt;w:ins w:id="454" w:author="BPS" w:date="2025-01-09T13:35:00Z" /&amp;gt;&amp;lt;/w:rPr&amp;gt;&amp;lt;/w:pPr&amp;gt;&amp;lt;w:bookmarkStart w:id="455" w:name="_STATUTE_NUMBER__16088be2_fe3c_45eb_8c93" /&amp;gt;&amp;lt;w:bookmarkStart w:id="456" w:name="_STATUTE_P__f0c16c43_5062_427b_bf60_f562" /&amp;gt;&amp;lt;w:bookmarkStart w:id="457" w:name="_PAR__5_f6fda3c8_2a91_40ce_99a1_bc9eee77" /&amp;gt;&amp;lt;w:bookmarkStart w:id="458" w:name="_LINE__11_634d2188_0645_4497_a720_a60c51" /&amp;gt;&amp;lt;w:bookmarkEnd w:id="448" /&amp;gt;&amp;lt;w:bookmarkEnd w:id="449" /&amp;gt;&amp;lt;w:bookmarkEnd w:id="452" /&amp;gt;&amp;lt;w:ins w:id="459" w:author="BPS" w:date="2025-01-09T13:35:00Z"&amp;gt;&amp;lt;w:r w:rsidRPr="00480BAB"&amp;gt;&amp;lt;w:t&amp;gt;C&amp;lt;/w:t&amp;gt;&amp;lt;/w:r&amp;gt;&amp;lt;w:bookmarkEnd w:id="455" /&amp;gt;&amp;lt;w:r w:rsidRPr="00480BAB"&amp;gt;&amp;lt;w:t xml:space="preserve"&amp;gt;. &amp;lt;/w:t&amp;gt;&amp;lt;/w:r&amp;gt;&amp;lt;w:bookmarkStart w:id="460" w:name="_STATUTE_CONTENT__3030ae8f_0059_4202_bdf" /&amp;gt;&amp;lt;w:r w:rsidRPr="00480BAB"&amp;gt;&amp;lt;w:t xml:space="preserve"&amp;gt;Whether the State can initiate future criminal proceedings based on the conduct &amp;lt;/w:t&amp;gt;&amp;lt;/w:r&amp;gt;&amp;lt;w:bookmarkStart w:id="461" w:name="_LINE__12_a6f62f8e_cd65_4c5b_8b5a_dd6cfc" /&amp;gt;&amp;lt;w:bookmarkEnd w:id="458" /&amp;gt;&amp;lt;w:r w:rsidRPr="00480BAB"&amp;gt;&amp;lt;w:t xml:space="preserve"&amp;gt;underlying the dismissed case and the impact of such a prosecution on the &amp;lt;/w:t&amp;gt;&amp;lt;/w:r&amp;gt;&amp;lt;w:bookmarkStart w:id="462" w:name="_LINE__13_6645229e_cd5e_4e21_a6e6_bf39ea" /&amp;gt;&amp;lt;w:bookmarkEnd w:id="461" /&amp;gt;&amp;lt;w:r w:rsidRPr="00480BAB"&amp;gt;&amp;lt;w:t xml:space="preserve"&amp;gt;administration of justice; &amp;lt;/w:t&amp;gt;&amp;lt;/w:r&amp;gt;&amp;lt;w:bookmarkEnd w:id="462" /&amp;gt;&amp;lt;/w:ins&amp;gt;&amp;lt;/w:p&amp;gt;&amp;lt;w:p w:rsidR="009F70FB" w:rsidRPr="00480BAB" w:rsidRDefault="009F70FB" w:rsidP="009F70FB"&amp;gt;&amp;lt;w:pPr&amp;gt;&amp;lt;w:ind w:left="720" /&amp;gt;&amp;lt;w:rPr&amp;gt;&amp;lt;w:ins w:id="463" w:author="BPS" w:date="2025-01-09T13:35:00Z" /&amp;gt;&amp;lt;/w:rPr&amp;gt;&amp;lt;/w:pPr&amp;gt;&amp;lt;w:bookmarkStart w:id="464" w:name="_STATUTE_NUMBER__a7f319ad_76bc_499d_a8d7" /&amp;gt;&amp;lt;w:bookmarkStart w:id="465" w:name="_STATUTE_P__7ee3903e_0878_4e2f_9d94_25b1" /&amp;gt;&amp;lt;w:bookmarkStart w:id="466" w:name="_PAR__6_9bb5ec7b_a026_46e6_af6a_a89f1c5c" /&amp;gt;&amp;lt;w:bookmarkStart w:id="467" w:name="_LINE__14_c1657e6a_5e28_444f_b43e_89898b" /&amp;gt;&amp;lt;w:bookmarkEnd w:id="456" /&amp;gt;&amp;lt;w:bookmarkEnd w:id="457" /&amp;gt;&amp;lt;w:bookmarkEnd w:id="460" /&amp;gt;&amp;lt;w:ins w:id="468" w:author="BPS" w:date="2025-01-09T13:35:00Z"&amp;gt;&amp;lt;w:r w:rsidRPr="00480BAB"&amp;gt;&amp;lt;w:t&amp;gt;D&amp;lt;/w:t&amp;gt;&amp;lt;/w:r&amp;gt;&amp;lt;w:bookmarkEnd w:id="464" /&amp;gt;&amp;lt;w:r w:rsidRPr="00480BAB"&amp;gt;&amp;lt;w:t xml:space="preserve"&amp;gt;. &amp;lt;/w:t&amp;gt;&amp;lt;/w:r&amp;gt;&amp;lt;w:bookmarkStart w:id="469" w:name="_STATUTE_CONTENT__c07aafa3_3554_4910_854" /&amp;gt;&amp;lt;w:r w:rsidRPr="00480BAB"&amp;gt;&amp;lt;w:t&amp;gt;An objection made by a victim pursuant to Title 17-A, section 2110; and&amp;lt;/w:t&amp;gt;&amp;lt;/w:r&amp;gt;&amp;lt;w:bookmarkEnd w:id="467" /&amp;gt;&amp;lt;/w:ins&amp;gt;&amp;lt;/w:p&amp;gt;&amp;lt;w:p w:rsidR="009F70FB" w:rsidRDefault="009F70FB" w:rsidP="009F70FB"&amp;gt;&amp;lt;w:pPr&amp;gt;&amp;lt;w:ind w:left="720" /&amp;gt;&amp;lt;/w:pPr&amp;gt;&amp;lt;w:bookmarkStart w:id="470" w:name="_STATUTE_NUMBER__e9879691_233f_4b3a_a177" /&amp;gt;&amp;lt;w:bookmarkStart w:id="471" w:name="_STATUTE_P__b069a1b5_9cb0_4fa5_a096_c832" /&amp;gt;&amp;lt;w:bookmarkStart w:id="472" w:name="_PAR__7_fbfce8e9_7a77_4a79_a9d7_0947b568" /&amp;gt;&amp;lt;w:bookmarkStart w:id="473" w:name="_LINE__15_7ece506b_8f53_482a_89b9_ad63fc" /&amp;gt;&amp;lt;w:bookmarkEnd w:id="465" /&amp;gt;&amp;lt;w:bookmarkEnd w:id="466" /&amp;gt;&amp;lt;w:bookmarkEnd w:id="469" /&amp;gt;&amp;lt;w:ins w:id="474" w:author="BPS" w:date="2025-01-09T13:35:00Z"&amp;gt;&amp;lt;w:r w:rsidRPr="00480BAB"&amp;gt;&amp;lt;w:t&amp;gt;E&amp;lt;/w:t&amp;gt;&amp;lt;/w:r&amp;gt;&amp;lt;w:bookmarkEnd w:id="470" /&amp;gt;&amp;lt;w:r w:rsidRPr="00480BAB"&amp;gt;&amp;lt;w:t xml:space="preserve"&amp;gt;. &amp;lt;/w:t&amp;gt;&amp;lt;/w:r&amp;gt;&amp;lt;w:bookmarkStart w:id="475" w:name="_STATUTE_CONTENT__b8f5fc25_00c9_4a8e_901" /&amp;gt;&amp;lt;w:r w:rsidRPr="00480BAB"&amp;gt;&amp;lt;w:t&amp;gt;Any other factor the court considers relevant.&amp;lt;/w:t&amp;gt;&amp;lt;/w:r&amp;gt;&amp;lt;/w:ins&amp;gt;&amp;lt;w:bookmarkEnd w:id="473" /&amp;gt;&amp;lt;/w:p&amp;gt;&amp;lt;w:p w:rsidR="009F70FB" w:rsidRDefault="009F70FB" w:rsidP="009F70FB"&amp;gt;&amp;lt;w:pPr&amp;gt;&amp;lt;w:ind w:left="360" w:firstLine="360" /&amp;gt;&amp;lt;/w:pPr&amp;gt;&amp;lt;w:bookmarkStart w:id="476" w:name="_BILL_SECTION_HEADER__abc77274_9a58_41a6" /&amp;gt;&amp;lt;w:bookmarkStart w:id="477" w:name="_BILL_SECTION__6483dc07_bbaf_4b40_8e03_3" /&amp;gt;&amp;lt;w:bookmarkStart w:id="478" w:name="_PAR__8_bef6292d_59dd_4dee_87bc_2e01b7d4" /&amp;gt;&amp;lt;w:bookmarkStart w:id="479" w:name="_LINE__16_94f5bd9e_72a8_48bc_a38c_f95aaa" /&amp;gt;&amp;lt;w:bookmarkEnd w:id="7" /&amp;gt;&amp;lt;w:bookmarkEnd w:id="13" /&amp;gt;&amp;lt;w:bookmarkEnd w:id="16" /&amp;gt;&amp;lt;w:bookmarkEnd w:id="401" /&amp;gt;&amp;lt;w:bookmarkEnd w:id="429" /&amp;gt;&amp;lt;w:bookmarkEnd w:id="471" /&amp;gt;&amp;lt;w:bookmarkEnd w:id="472" /&amp;gt;&amp;lt;w:bookmarkEnd w:id="475" /&amp;gt;&amp;lt;w:r&amp;gt;&amp;lt;w:rPr&amp;gt;&amp;lt;w:b /&amp;gt;&amp;lt;w:sz w:val="24" /&amp;gt;&amp;lt;/w:rPr&amp;gt;&amp;lt;w:t xml:space="preserve"&amp;gt;Sec. &amp;lt;/w:t&amp;gt;&amp;lt;/w:r&amp;gt;&amp;lt;w:bookmarkStart w:id="480" w:name="_BILL_SECTION_NUMBER__2f9ba37b_336f_49c5" /&amp;gt;&amp;lt;w:r&amp;gt;&amp;lt;w:rPr&amp;gt;&amp;lt;w:b /&amp;gt;&amp;lt;w:sz w:val="24" /&amp;gt;&amp;lt;/w:rPr&amp;gt;&amp;lt;w:t&amp;gt;2&amp;lt;/w:t&amp;gt;&amp;lt;/w:r&amp;gt;&amp;lt;w:bookmarkEnd w:id="480" /&amp;gt;&amp;lt;w:r&amp;gt;&amp;lt;w:rPr&amp;gt;&amp;lt;w:b /&amp;gt;&amp;lt;w:sz w:val="24" /&amp;gt;&amp;lt;/w:rPr&amp;gt;&amp;lt;w:t&amp;gt;.  17-A MRSA §2102, sub-§1, ¶F-2,&amp;lt;/w:t&amp;gt;&amp;lt;/w:r&amp;gt;&amp;lt;w:r&amp;gt;&amp;lt;w:t xml:space="preserve"&amp;gt; as enacted by PL 2021, c. 330, §6 and &amp;lt;/w:t&amp;gt;&amp;lt;/w:r&amp;gt;&amp;lt;w:bookmarkStart w:id="481" w:name="_LINE__17_e52de1eb_0419_49bd_8e21_8ba473" /&amp;gt;&amp;lt;w:bookmarkEnd w:id="479" /&amp;gt;&amp;lt;w:r&amp;gt;&amp;lt;w:t&amp;gt;reallocated by RR 2021, c. 1, Pt. A, §14, is amended to read:&amp;lt;/w:t&amp;gt;&amp;lt;/w:r&amp;gt;&amp;lt;w:bookmarkEnd w:id="481" /&amp;gt;&amp;lt;/w:p&amp;gt;&amp;lt;w:p w:rsidR="009F70FB" w:rsidRDefault="009F70FB" w:rsidP="009F70FB"&amp;gt;&amp;lt;w:pPr&amp;gt;&amp;lt;w:ind w:left="720" /&amp;gt;&amp;lt;/w:pPr&amp;gt;&amp;lt;w:bookmarkStart w:id="482" w:name="_STATUTE_NUMBER__a054f0d7_d8b3_4289_9b1a" /&amp;gt;&amp;lt;w:bookmarkStart w:id="483" w:name="_STATUTE_P__23e8cd8a_b964_4135_aab0_230a" /&amp;gt;&amp;lt;w:bookmarkStart w:id="484" w:name="_PAR__9_53e7c63c_3bc3_4ace_bd16_f05eb382" /&amp;gt;&amp;lt;w:bookmarkStart w:id="485" w:name="_LINE__18_cfa47b9e_c5e7_4630_9cac_6e7a7f" /&amp;gt;&amp;lt;w:bookmarkEnd w:id="476" /&amp;gt;&amp;lt;w:bookmarkEnd w:id="478" /&amp;gt;&amp;lt;w:r&amp;gt;&amp;lt;w:t&amp;gt;F-2&amp;lt;/w:t&amp;gt;&amp;lt;/w:r&amp;gt;&amp;lt;w:bookmarkEnd w:id="482" /&amp;gt;&amp;lt;w:r&amp;gt;&amp;lt;w:t xml:space="preserve"&amp;gt;.  &amp;lt;/w:t&amp;gt;&amp;lt;/w:r&amp;gt;&amp;lt;w:bookmarkStart w:id="486" w:name="_STATUTE_CONTENT__57c26f29_cb7a_47c2_880" /&amp;gt;&amp;lt;w:r&amp;gt;&amp;lt;w:t xml:space="preserve"&amp;gt;The final disposition of the charges against the defendant, including the amount &amp;lt;/w:t&amp;gt;&amp;lt;/w:r&amp;gt;&amp;lt;w:bookmarkStart w:id="487" w:name="_LINE__19_b38c1c8a_df03_4208_ab7b_bcad70" /&amp;gt;&amp;lt;w:bookmarkEnd w:id="485" /&amp;gt;&amp;lt;w:r&amp;gt;&amp;lt;w:t xml:space="preserve"&amp;gt;of deductions to time served that a defendant has accumulated as of the date of &amp;lt;/w:t&amp;gt;&amp;lt;/w:r&amp;gt;&amp;lt;w:bookmarkStart w:id="488" w:name="_LINE__20_6ef65298_4e4d_4d7e_b433_deb923" /&amp;gt;&amp;lt;w:bookmarkEnd w:id="487" /&amp;gt;&amp;lt;w:r&amp;gt;&amp;lt;w:t xml:space="preserve"&amp;gt;sentencing.  On or before the date of sentencing, the attorney for the State shall obtain &amp;lt;/w:t&amp;gt;&amp;lt;/w:r&amp;gt;&amp;lt;w:bookmarkStart w:id="489" w:name="_LINE__21_52c8fd4f_4da1_4f53_a9c3_4638fc" /&amp;gt;&amp;lt;w:bookmarkEnd w:id="488" /&amp;gt;&amp;lt;w:r&amp;gt;&amp;lt;w:t xml:space="preserve"&amp;gt;information about the deductions to time served from each correctional facility at &amp;lt;/w:t&amp;gt;&amp;lt;/w:r&amp;gt;&amp;lt;w:bookmarkStart w:id="490" w:name="_LINE__22_e75290a7_c198_4856_8d98_565231" /&amp;gt;&amp;lt;w:bookmarkEnd w:id="489" /&amp;gt;&amp;lt;w:r&amp;gt;&amp;lt;w:t&amp;gt;which a defendant was detained prior to sentencing on the relevant charges;&amp;lt;/w:t&amp;gt;&amp;lt;/w:r&amp;gt;&amp;lt;w:bookmarkStart w:id="491" w:name="_PROCESSED_CHANGE__f97376e3_8353_415c_b3" /&amp;gt;&amp;lt;w:r&amp;gt;&amp;lt;w:t xml:space="preserve"&amp;gt; &amp;lt;/w:t&amp;gt;&amp;lt;/w:r&amp;gt;&amp;lt;w:del w:id="492" w:author="BPS" w:date="2024-03-19T16:58:00Z"&amp;gt;&amp;lt;w:r w:rsidDel="006922AC"&amp;gt;&amp;lt;w:delText&amp;gt;and&amp;lt;/w:delText&amp;gt;&amp;lt;/w:r&amp;gt;&amp;lt;/w:del&amp;gt;&amp;lt;w:bookmarkEnd w:id="486" /&amp;gt;&amp;lt;w:bookmarkEnd w:id="490" /&amp;gt;&amp;lt;w:bookmarkEnd w:id="491" /&amp;gt;&amp;lt;/w:p&amp;gt;&amp;lt;w:p w:rsidR="009F70FB" w:rsidRDefault="009F70FB" w:rsidP="009F70FB"&amp;gt;&amp;lt;w:pPr&amp;gt;&amp;lt;w:ind w:left="360" w:firstLine="360" /&amp;gt;&amp;lt;/w:pPr&amp;gt;&amp;lt;w:bookmarkStart w:id="493" w:name="_BILL_SECTION_HEADER__538c4723_b932_48ee" /&amp;gt;&amp;lt;w:bookmarkStart w:id="494" w:name="_BILL_SECTION__edd3828c_b4af_42ba_99af_1" /&amp;gt;&amp;lt;w:bookmarkStart w:id="495" w:name="_PAR__10_3655b1d9_8881_4eba_8765_e2128b1" /&amp;gt;&amp;lt;w:bookmarkStart w:id="496" w:name="_LINE__23_2695bd30_30b4_4311_b467_19bc3b" /&amp;gt;&amp;lt;w:bookmarkEnd w:id="477" /&amp;gt;&amp;lt;w:bookmarkEnd w:id="483" /&amp;gt;&amp;lt;w:bookmarkEnd w:id="484" /&amp;gt;&amp;lt;w:r&amp;gt;&amp;lt;w:rPr&amp;gt;&amp;lt;w:b /&amp;gt;&amp;lt;w:sz w:val="24" /&amp;gt;&amp;lt;/w:rPr&amp;gt;&amp;lt;w:t xml:space="preserve"&amp;gt;Sec. &amp;lt;/w:t&amp;gt;&amp;lt;/w:r&amp;gt;&amp;lt;w:bookmarkStart w:id="497" w:name="_BILL_SECTION_NUMBER__8e1bc123_2543_43d0" /&amp;gt;&amp;lt;w:r&amp;gt;&amp;lt;w:rPr&amp;gt;&amp;lt;w:b /&amp;gt;&amp;lt;w:sz w:val="24" /&amp;gt;&amp;lt;/w:rPr&amp;gt;&amp;lt;w:t&amp;gt;3&amp;lt;/w:t&amp;gt;&amp;lt;/w:r&amp;gt;&amp;lt;w:bookmarkEnd w:id="497" /&amp;gt;&amp;lt;w:r&amp;gt;&amp;lt;w:rPr&amp;gt;&amp;lt;w:b /&amp;gt;&amp;lt;w:sz w:val="24" /&amp;gt;&amp;lt;/w:rPr&amp;gt;&amp;lt;w:t&amp;gt;.  17-A MRSA §2102, sub-§1, ¶F-3&amp;lt;/w:t&amp;gt;&amp;lt;/w:r&amp;gt;&amp;lt;w:r&amp;gt;&amp;lt;w:t xml:space="preserve"&amp;gt; is enacted to read:&amp;lt;/w:t&amp;gt;&amp;lt;/w:r&amp;gt;&amp;lt;w:bookmarkEnd w:id="496" /&amp;gt;&amp;lt;/w:p&amp;gt;&amp;lt;w:p w:rsidR="009F70FB" w:rsidRDefault="009F70FB" w:rsidP="009F70FB"&amp;gt;&amp;lt;w:pPr&amp;gt;&amp;lt;w:ind w:left="720" /&amp;gt;&amp;lt;/w:pPr&amp;gt;&amp;lt;w:bookmarkStart w:id="498" w:name="_STATUTE_NUMBER__ffffd4a8_d9fa_4050_b648" /&amp;gt;&amp;lt;w:bookmarkStart w:id="499" w:name="_STATUTE_P__e012e502_532b_4646_b3ca_9fdd" /&amp;gt;&amp;lt;w:bookmarkStart w:id="500" w:name="_PAR__11_bb2cc3f5_480b_4861_9b32_f83c536" /&amp;gt;&amp;lt;w:bookmarkStart w:id="501" w:name="_LINE__24_8b8d56c8_91c7_4dd4_b08c_8f202a" /&amp;gt;&amp;lt;w:bookmarkStart w:id="502" w:name="_PROCESSED_CHANGE__e4df0574_5962_4f30_9e" /&amp;gt;&amp;lt;w:bookmarkEnd w:id="493" /&amp;gt;&amp;lt;w:bookmarkEnd w:id="495" /&amp;gt;&amp;lt;w:ins w:id="503" w:author="BPS" w:date="2024-03-19T16:55:00Z"&amp;gt;&amp;lt;w:r&amp;gt;&amp;lt;w:t&amp;gt;F-3&amp;lt;/w:t&amp;gt;&amp;lt;/w:r&amp;gt;&amp;lt;w:bookmarkEnd w:id="498" /&amp;gt;&amp;lt;w:r&amp;gt;&amp;lt;w:t xml:space="preserve"&amp;gt;.  &amp;lt;/w:t&amp;gt;&amp;lt;/w:r&amp;gt;&amp;lt;/w:ins&amp;gt;&amp;lt;w:bookmarkStart w:id="504" w:name="_STATUTE_CONTENT__45ee6ff7_4498_4ff7_834" /&amp;gt;&amp;lt;w:ins w:id="505" w:author="BPS" w:date="2024-03-19T16:58:00Z"&amp;gt;&amp;lt;w:r w:rsidRPr="006922AC"&amp;gt;&amp;lt;w:t xml:space="preserve"&amp;gt;The time and place of any &amp;lt;/w:t&amp;gt;&amp;lt;/w:r&amp;gt;&amp;lt;/w:ins&amp;gt;&amp;lt;w:ins w:id="506" w:author="BPS" w:date="2024-03-27T12:57:00Z"&amp;gt;&amp;lt;w:r&amp;gt;&amp;lt;w:t&amp;gt;hearing&amp;lt;/w:t&amp;gt;&amp;lt;/w:r&amp;gt;&amp;lt;/w:ins&amp;gt;&amp;lt;w:ins w:id="507" w:author="BPS" w:date="2024-03-19T16:58:00Z"&amp;gt;&amp;lt;w:r w:rsidRPr="006922AC"&amp;gt;&amp;lt;w:t xml:space="preserve"&amp;gt; under Title 15, section 1495&amp;lt;/w:t&amp;gt;&amp;lt;/w:r&amp;gt;&amp;lt;/w:ins&amp;gt;&amp;lt;w:ins w:id="508" w:author="BPS" w:date="2024-12-20T09:03:00Z"&amp;gt;&amp;lt;w:r&amp;gt;&amp;lt;w:t&amp;gt;, subsection 2&amp;lt;/w:t&amp;gt;&amp;lt;/w:r&amp;gt;&amp;lt;/w:ins&amp;gt;&amp;lt;w:ins w:id="509" w:author="BPS" w:date="2024-03-19T16:58:00Z"&amp;gt;&amp;lt;w:r w:rsidRPr="006922AC"&amp;gt;&amp;lt;w:t xml:space="preserve"&amp;gt; to &amp;lt;/w:t&amp;gt;&amp;lt;/w:r&amp;gt;&amp;lt;w:bookmarkStart w:id="510" w:name="_LINE__25_21b2abe6_1b58_43a8_a4b7_d86044" /&amp;gt;&amp;lt;w:bookmarkEnd w:id="501" /&amp;gt;&amp;lt;w:r w:rsidRPr="006922AC"&amp;gt;&amp;lt;w:t xml:space="preserve"&amp;gt;determine the remedy for &amp;lt;/w:t&amp;gt;&amp;lt;/w:r&amp;gt;&amp;lt;/w:ins&amp;gt;&amp;lt;w:ins w:id="511" w:author="BPS" w:date="2024-03-29T09:38:00Z"&amp;gt;&amp;lt;w:r&amp;gt;&amp;lt;w:t&amp;gt;noncompliance with&amp;lt;/w:t&amp;gt;&amp;lt;/w:r&amp;gt;&amp;lt;/w:ins&amp;gt;&amp;lt;w:ins w:id="512" w:author="BPS" w:date="2024-03-19T16:58:00Z"&amp;gt;&amp;lt;w:r w:rsidRPr="006922AC"&amp;gt;&amp;lt;w:t xml:space="preserve"&amp;gt; the Maine Speedy Trial Act and the right &amp;lt;/w:t&amp;gt;&amp;lt;/w:r&amp;gt;&amp;lt;w:bookmarkStart w:id="513" w:name="_LINE__26_6f0e029b_89b1_42d7_80ad_6f4c5b" /&amp;gt;&amp;lt;w:bookmarkEnd w:id="510" /&amp;gt;&amp;lt;w:r w:rsidRPr="006922AC"&amp;gt;&amp;lt;w:t&amp;gt;to be heard; and&amp;lt;/w:t&amp;gt;&amp;lt;/w:r&amp;gt;&amp;lt;/w:ins&amp;gt;&amp;lt;w:bookmarkEnd w:id="513" /&amp;gt;&amp;lt;/w:p&amp;gt;&amp;lt;w:p w:rsidR="009F70FB" w:rsidRDefault="009F70FB" w:rsidP="009F70FB"&amp;gt;&amp;lt;w:pPr&amp;gt;&amp;lt;w:ind w:left="360" w:firstLine="360" /&amp;gt;&amp;lt;/w:pPr&amp;gt;&amp;lt;w:bookmarkStart w:id="514" w:name="_BILL_SECTION_HEADER__713a3251_6576_4af3" /&amp;gt;&amp;lt;w:bookmarkStart w:id="515" w:name="_BILL_SECTION__21a1214b_227f_4a72_a3b2_0" /&amp;gt;&amp;lt;w:bookmarkStart w:id="516" w:name="_PAR__12_2a7a9d79_f39b_4513_9ffb_beb2446" /&amp;gt;&amp;lt;w:bookmarkStart w:id="517" w:name="_LINE__27_ba6541b9_5116_4960_9f1b_b3420c" /&amp;gt;&amp;lt;w:bookmarkEnd w:id="494" /&amp;gt;&amp;lt;w:bookmarkEnd w:id="499" /&amp;gt;&amp;lt;w:bookmarkEnd w:id="500" /&amp;gt;&amp;lt;w:bookmarkEnd w:id="502" /&amp;gt;&amp;lt;w:bookmarkEnd w:id="504" /&amp;gt;&amp;lt;w:r&amp;gt;&amp;lt;w:rPr&amp;gt;&amp;lt;w:b /&amp;gt;&amp;lt;w:sz w:val="24" /&amp;gt;&amp;lt;/w:rPr&amp;gt;&amp;lt;w:t xml:space="preserve"&amp;gt;Sec. &amp;lt;/w:t&amp;gt;&amp;lt;/w:r&amp;gt;&amp;lt;w:bookmarkStart w:id="518" w:name="_BILL_SECTION_NUMBER__69423e4e_32c2_44da" /&amp;gt;&amp;lt;w:r&amp;gt;&amp;lt;w:rPr&amp;gt;&amp;lt;w:b /&amp;gt;&amp;lt;w:sz w:val="24" /&amp;gt;&amp;lt;/w:rPr&amp;gt;&amp;lt;w:t&amp;gt;4&amp;lt;/w:t&amp;gt;&amp;lt;/w:r&amp;gt;&amp;lt;w:bookmarkEnd w:id="518" /&amp;gt;&amp;lt;w:r&amp;gt;&amp;lt;w:rPr&amp;gt;&amp;lt;w:b /&amp;gt;&amp;lt;w:sz w:val="24" /&amp;gt;&amp;lt;/w:rPr&amp;gt;&amp;lt;w:t&amp;gt;.  17-A MRSA §2110&amp;lt;/w:t&amp;gt;&amp;lt;/w:r&amp;gt;&amp;lt;w:r&amp;gt;&amp;lt;w:t xml:space="preserve"&amp;gt; is enacted to read:&amp;lt;/w:t&amp;gt;&amp;lt;/w:r&amp;gt;&amp;lt;w:bookmarkEnd w:id="517" /&amp;gt;&amp;lt;/w:p&amp;gt;&amp;lt;w:p w:rsidR="009F70FB" w:rsidRDefault="009F70FB" w:rsidP="009F70FB"&amp;gt;&amp;lt;w:pPr&amp;gt;&amp;lt;w:ind w:left="1080" w:hanging="720" /&amp;gt;&amp;lt;w:rPr&amp;gt;&amp;lt;w:ins w:id="519" w:author="BPS" w:date="2024-03-19T16:57:00Z" /&amp;gt;&amp;lt;/w:rPr&amp;gt;&amp;lt;/w:pPr&amp;gt;&amp;lt;w:bookmarkStart w:id="520" w:name="_STATUTE_S__4c72e533_e18e_416b_b188_712f" /&amp;gt;&amp;lt;w:bookmarkStart w:id="521" w:name="_PAR__13_356cffe8_f632_490a_a1b4_67c684d" /&amp;gt;&amp;lt;w:bookmarkStart w:id="522" w:name="_LINE__28_2e2dff6a_f82d_47de_8a47_04400e" /&amp;gt;&amp;lt;w:bookmarkStart w:id="523" w:name="_PROCESSED_CHANGE__24eaf772_a859_4b3d_8a" /&amp;gt;&amp;lt;w:bookmarkEnd w:id="514" /&amp;gt;&amp;lt;w:bookmarkEnd w:id="516" /&amp;gt;&amp;lt;w:ins w:id="524" w:author="BPS" w:date="2024-03-19T16:57:00Z"&amp;gt;&amp;lt;w:r&amp;gt;&amp;lt;w:rPr&amp;gt;&amp;lt;w:b /&amp;gt;&amp;lt;/w:rPr&amp;gt;&amp;lt;w:t&amp;gt;§&amp;lt;/w:t&amp;gt;&amp;lt;/w:r&amp;gt;&amp;lt;w:bookmarkStart w:id="525" w:name="_STATUTE_NUMBER__8d395632_5f0f_4610_8c2f" /&amp;gt;&amp;lt;w:r&amp;gt;&amp;lt;w:rPr&amp;gt;&amp;lt;w:b /&amp;gt;&amp;lt;/w:rPr&amp;gt;&amp;lt;w:t&amp;gt;2110&amp;lt;/w:t&amp;gt;&amp;lt;/w:r&amp;gt;&amp;lt;w:bookmarkEnd w:id="525" /&amp;gt;&amp;lt;w:r&amp;gt;&amp;lt;w:rPr&amp;gt;&amp;lt;w:b /&amp;gt;&amp;lt;/w:rPr&amp;gt;&amp;lt;w:t xml:space="preserve"&amp;gt;.  &amp;lt;/w:t&amp;gt;&amp;lt;/w:r&amp;gt;&amp;lt;w:bookmarkStart w:id="526" w:name="_STATUTE_HEADNOTE__d445ca72_40e0_49ee_9c" /&amp;gt;&amp;lt;w:r&amp;gt;&amp;lt;w:rPr&amp;gt;&amp;lt;w:b /&amp;gt;&amp;lt;/w:rPr&amp;gt;&amp;lt;w:t xml:space="preserve"&amp;gt;Procedure on motion to dismiss for violation of &amp;lt;/w:t&amp;gt;&amp;lt;/w:r&amp;gt;&amp;lt;/w:ins&amp;gt;&amp;lt;w:ins w:id="527" w:author="BPS" w:date="2024-03-27T12:57:00Z"&amp;gt;&amp;lt;w:r&amp;gt;&amp;lt;w:rPr&amp;gt;&amp;lt;w:b /&amp;gt;&amp;lt;/w:rPr&amp;gt;&amp;lt;w:t xml:space="preserve"&amp;gt;Maine &amp;lt;/w:t&amp;gt;&amp;lt;/w:r&amp;gt;&amp;lt;/w:ins&amp;gt;&amp;lt;w:ins w:id="528" w:author="BPS" w:date="2024-03-19T16:57:00Z"&amp;gt;&amp;lt;w:r&amp;gt;&amp;lt;w:rPr&amp;gt;&amp;lt;w:b /&amp;gt;&amp;lt;/w:rPr&amp;gt;&amp;lt;w:t&amp;gt;Speedy Trial Act&amp;lt;/w:t&amp;gt;&amp;lt;/w:r&amp;gt;&amp;lt;w:bookmarkEnd w:id="522" /&amp;gt;&amp;lt;w:bookmarkEnd w:id="526" /&amp;gt;&amp;lt;/w:ins&amp;gt;&amp;lt;/w:p&amp;gt;&amp;lt;w:p w:rsidR="009F70FB" w:rsidRDefault="009F70FB" w:rsidP="009F70FB"&amp;gt;&amp;lt;w:pPr&amp;gt;&amp;lt;w:ind w:left="360" w:firstLine="360" /&amp;gt;&amp;lt;/w:pPr&amp;gt;&amp;lt;w:bookmarkStart w:id="529" w:name="_STATUTE_P__50974c38_39c3_43b0_b071_82b2" /&amp;gt;&amp;lt;w:bookmarkStart w:id="530" w:name="_STATUTE_CONTENT__62fcd041_d2fb_4d11_961" /&amp;gt;&amp;lt;w:bookmarkStart w:id="531" w:name="_PAR__14_010c064c_c059_4998_bf16_5d69f18" /&amp;gt;&amp;lt;w:bookmarkStart w:id="532" w:name="_LINE__29_6ff4cc09_7ec5_445a_b11c_5e6a80" /&amp;gt;&amp;lt;w:bookmarkEnd w:id="521" /&amp;gt;&amp;lt;w:ins w:id="533" w:author="BPS" w:date="2024-03-19T16:57:00Z"&amp;gt;&amp;lt;w:r w:rsidRPr="006922AC"&amp;gt;&amp;lt;w:t xml:space="preserve"&amp;gt;When the attorney for the State receives notice of a motion under Title 15, section 1495 &amp;lt;/w:t&amp;gt;&amp;lt;/w:r&amp;gt;&amp;lt;w:bookmarkStart w:id="534" w:name="_LINE__30_5e87972e_254c_4b02_b3b7_890fd8" /&amp;gt;&amp;lt;w:bookmarkEnd w:id="532" /&amp;gt;&amp;lt;w:r w:rsidRPr="006922AC"&amp;gt;&amp;lt;w:t xml:space="preserve"&amp;gt;seeking dismissal of charges for &amp;lt;/w:t&amp;gt;&amp;lt;/w:r&amp;gt;&amp;lt;/w:ins&amp;gt;&amp;lt;w:ins w:id="535" w:author="BPS" w:date="2024-03-27T12:57:00Z"&amp;gt;&amp;lt;w:r&amp;gt;&amp;lt;w:t&amp;gt;noncompli&amp;lt;/w:t&amp;gt;&amp;lt;/w:r&amp;gt;&amp;lt;/w:ins&amp;gt;&amp;lt;w:ins w:id="536" w:author="BPS" w:date="2024-03-27T12:58:00Z"&amp;gt;&amp;lt;w:r&amp;gt;&amp;lt;w:t&amp;gt;ance with&amp;lt;/w:t&amp;gt;&amp;lt;/w:r&amp;gt;&amp;lt;/w:ins&amp;gt;&amp;lt;w:ins w:id="537" w:author="BPS" w:date="2024-03-19T16:57:00Z"&amp;gt;&amp;lt;w:r w:rsidRPr="006922AC"&amp;gt;&amp;lt;w:t xml:space="preserve"&amp;gt; the Maine Speedy Trial Act, the &amp;lt;/w:t&amp;gt;&amp;lt;/w:r&amp;gt;&amp;lt;w:bookmarkStart w:id="538" w:name="_LINE__31_d0f8d294_ec2c_4918_848a_13c99b" /&amp;gt;&amp;lt;w:bookmarkEnd w:id="534" /&amp;gt;&amp;lt;w:r w:rsidRPr="006922AC"&amp;gt;&amp;lt;w:t xml:space="preserve"&amp;gt;attorney for the State shall disclose to the court any attempts made to notify each victim &amp;lt;/w:t&amp;gt;&amp;lt;/w:r&amp;gt;&amp;lt;w:bookmarkStart w:id="539" w:name="_LINE__32_9e37f4d9_ddc0_4858_b295_cf77a8" /&amp;gt;&amp;lt;w:bookmarkEnd w:id="538" /&amp;gt;&amp;lt;w:r w:rsidRPr="006922AC"&amp;gt;&amp;lt;w:t xml:space="preserve"&amp;gt;and any objection by a victim. In a proceeding to determine the remedy for &amp;lt;/w:t&amp;gt;&amp;lt;/w:r&amp;gt;&amp;lt;/w:ins&amp;gt;&amp;lt;w:ins w:id="540" w:author="BPS" w:date="2024-03-28T13:46:00Z"&amp;gt;&amp;lt;w:r&amp;gt;&amp;lt;w:t xml:space="preserve"&amp;gt;noncompliance &amp;lt;/w:t&amp;gt;&amp;lt;/w:r&amp;gt;&amp;lt;w:bookmarkStart w:id="541" w:name="_LINE__33_f866c29e_7433_44c7_8cb5_54efab" /&amp;gt;&amp;lt;w:bookmarkEnd w:id="539" /&amp;gt;&amp;lt;w:r&amp;gt;&amp;lt;w:t&amp;gt;with&amp;lt;/w:t&amp;gt;&amp;lt;/w:r&amp;gt;&amp;lt;/w:ins&amp;gt;&amp;lt;w:ins w:id="542" w:author="BPS" w:date="2024-03-19T16:57:00Z"&amp;gt;&amp;lt;w:r w:rsidRPr="006922AC"&amp;gt;&amp;lt;w:t xml:space="preserve"&amp;gt; the Maine Speedy Trial Act, if &amp;lt;/w:t&amp;gt;&amp;lt;/w:r&amp;gt;&amp;lt;/w:ins&amp;gt;&amp;lt;w:ins w:id="543" w:author="BPS" w:date="2024-03-27T12:58:00Z"&amp;gt;&amp;lt;w:r&amp;gt;&amp;lt;w:t&amp;gt;a&amp;lt;/w:t&amp;gt;&amp;lt;/w:r&amp;gt;&amp;lt;/w:ins&amp;gt;&amp;lt;w:ins w:id="544" w:author="BPS" w:date="2024-03-19T16:57:00Z"&amp;gt;&amp;lt;w:r w:rsidRPr="006922AC"&amp;gt;&amp;lt;w:t xml:space="preserve"&amp;gt; victim is present in court, the victim may address the &amp;lt;/w:t&amp;gt;&amp;lt;/w:r&amp;gt;&amp;lt;w:bookmarkStart w:id="545" w:name="_LINE__34_06499bbd_1069_450e_8771_78cce2" /&amp;gt;&amp;lt;w:bookmarkEnd w:id="541" /&amp;gt;&amp;lt;w:r w:rsidRPr="006922AC"&amp;gt;&amp;lt;w:t&amp;gt;court at that time.&amp;lt;/w:t&amp;gt;&amp;lt;/w:r&amp;gt;&amp;lt;/w:ins&amp;gt;&amp;lt;w:bookmarkEnd w:id="545" /&amp;gt;&amp;lt;/w:p&amp;gt;&amp;lt;w:p w:rsidR="009F70FB" w:rsidRDefault="009F70FB" w:rsidP="009F70FB"&amp;gt;&amp;lt;w:pPr&amp;gt;&amp;lt;w:keepNext /&amp;gt;&amp;lt;w:spacing w:before="240" /&amp;gt;&amp;lt;w:ind w:left="360" /&amp;gt;&amp;lt;w:jc w:val="center" /&amp;gt;&amp;lt;/w:pPr&amp;gt;&amp;lt;w:bookmarkStart w:id="546" w:name="_SUMMARY__cb3232a8_99f9_4a28_86e8_150bed" /&amp;gt;&amp;lt;w:bookmarkStart w:id="547" w:name="_PAR__15_65735c98_583f_4f15_b915_e3c806c" /&amp;gt;&amp;lt;w:bookmarkStart w:id="548" w:name="_LINE__35_6a5b703f_31a6_4c6d_af93_7ff9c5" /&amp;gt;&amp;lt;w:bookmarkEnd w:id="8" /&amp;gt;&amp;lt;w:bookmarkEnd w:id="515" /&amp;gt;&amp;lt;w:bookmarkEnd w:id="520" /&amp;gt;&amp;lt;w:bookmarkEnd w:id="523" /&amp;gt;&amp;lt;w:bookmarkEnd w:id="529" /&amp;gt;&amp;lt;w:bookmarkEnd w:id="530" /&amp;gt;&amp;lt;w:bookmarkEnd w:id="531" /&amp;gt;&amp;lt;w:r&amp;gt;&amp;lt;w:rPr&amp;gt;&amp;lt;w:b /&amp;gt;&amp;lt;w:sz w:val="24" /&amp;gt;&amp;lt;/w:rPr&amp;gt;&amp;lt;w:t&amp;gt;SUMMARY&amp;lt;/w:t&amp;gt;&amp;lt;/w:r&amp;gt;&amp;lt;w:bookmarkEnd w:id="548" /&amp;gt;&amp;lt;/w:p&amp;gt;&amp;lt;w:p w:rsidR="009F70FB" w:rsidRDefault="009F70FB" w:rsidP="009F70FB"&amp;gt;&amp;lt;w:pPr&amp;gt;&amp;lt;w:ind w:left="360" w:firstLine="360" /&amp;gt;&amp;lt;/w:pPr&amp;gt;&amp;lt;w:bookmarkStart w:id="549" w:name="_PAR__16_77233853_6126_4b57_a66d_489b70c" /&amp;gt;&amp;lt;w:bookmarkStart w:id="550" w:name="_LINE__36_1f79e2d1_99d7_451c_a037_7008a8" /&amp;gt;&amp;lt;w:bookmarkEnd w:id="547" /&amp;gt;&amp;lt;w:r&amp;gt;&amp;lt;w:t xml:space="preserve"&amp;gt;This bill establishes the Maine Speedy Trial Act. The Act establishes different time &amp;lt;/w:t&amp;gt;&amp;lt;/w:r&amp;gt;&amp;lt;w:bookmarkStart w:id="551" w:name="_LINE__37_e9e372f2_a3bb_4d3c_806b_29e270" /&amp;gt;&amp;lt;w:bookmarkEnd w:id="550" /&amp;gt;&amp;lt;w:r&amp;gt;&amp;lt;w:t xml:space="preserve"&amp;gt;limits for the commencement of a defendant's criminal trial depending on when the &amp;lt;/w:t&amp;gt;&amp;lt;/w:r&amp;gt;&amp;lt;w:bookmarkStart w:id="552" w:name="_LINE__38_8ed43c27_4345_4637_983f_8ecaca" /&amp;gt;&amp;lt;w:bookmarkEnd w:id="551" /&amp;gt;&amp;lt;w:r&amp;gt;&amp;lt;w:t xml:space="preserve"&amp;gt;complaint, indictment or information was filed and what class of crime the defendant is &amp;lt;/w:t&amp;gt;&amp;lt;/w:r&amp;gt;&amp;lt;w:bookmarkStart w:id="553" w:name="_LINE__39_78c53c57_c9a4_4802_8962_9d8fd3" /&amp;gt;&amp;lt;w:bookmarkEnd w:id="552" /&amp;gt;&amp;lt;w:r&amp;gt;&amp;lt;w:t xml:space="preserve"&amp;gt;charged with. The Act also provides a time limit for the commencement of a new trial &amp;lt;/w:t&amp;gt;&amp;lt;/w:r&amp;gt;&amp;lt;w:bookmarkStart w:id="554" w:name="_LINE__40_802342bb_5e73_4b91_b6dc_df74d4" /&amp;gt;&amp;lt;w:bookmarkEnd w:id="553" /&amp;gt;&amp;lt;w:r&amp;gt;&amp;lt;w:t xml:space="preserve"&amp;gt;following a mistrial or order for a new trial. A defendant may waive the right to a speedy &amp;lt;/w:t&amp;gt;&amp;lt;/w:r&amp;gt;&amp;lt;w:bookmarkStart w:id="555" w:name="_PAGE_SPLIT__4d90e2d0_9d6d_4ebe_991a_854" /&amp;gt;&amp;lt;w:bookmarkStart w:id="556" w:name="_PAGE__5_6634f4d2_f266_48c9_ba66_afb50c8" /&amp;gt;&amp;lt;w:bookmarkStart w:id="557" w:name="_PAR__1_8d4abbc0_61eb_4357_8c89_dd5e1dc8" /&amp;gt;&amp;lt;w:bookmarkStart w:id="558" w:name="_LINE__1_6661e1c2_3247_4401_a040_5a64df8" /&amp;gt;&amp;lt;w:bookmarkEnd w:id="420" /&amp;gt;&amp;lt;w:bookmarkEnd w:id="549" /&amp;gt;&amp;lt;w:bookmarkEnd w:id="554" /&amp;gt;&amp;lt;w:r&amp;gt;&amp;lt;w:t&amp;gt;t&amp;lt;/w:t&amp;gt;&amp;lt;/w:r&amp;gt;&amp;lt;w:bookmarkEnd w:id="555" /&amp;gt;&amp;lt;w:r&amp;gt;&amp;lt;w:t xml:space="preserve"&amp;gt;rial under the Act after the defendant has been advised of the defendant's rights with &amp;lt;/w:t&amp;gt;&amp;lt;/w:r&amp;gt;&amp;lt;w:bookmarkStart w:id="559" w:name="_LINE__2_ed14c99f_8f64_4497_ab16_44ce701" /&amp;gt;&amp;lt;w:bookmarkEnd w:id="558" /&amp;gt;&amp;lt;w:r&amp;gt;&amp;lt;w:t xml:space="preserve"&amp;gt;respect to the Act by the court. &amp;lt;/w:t&amp;gt;&amp;lt;/w:r&amp;gt;&amp;lt;w:bookmarkEnd w:id="559" /&amp;gt;&amp;lt;/w:p&amp;gt;&amp;lt;w:p w:rsidR="009F70FB" w:rsidRDefault="009F70FB" w:rsidP="009F70FB"&amp;gt;&amp;lt;w:pPr&amp;gt;&amp;lt;w:ind w:left="360" w:firstLine="360" /&amp;gt;&amp;lt;/w:pPr&amp;gt;&amp;lt;w:bookmarkStart w:id="560" w:name="_PAR__2_b90333a5_867e_49b7_83e2_05ea5d01" /&amp;gt;&amp;lt;w:bookmarkStart w:id="561" w:name="_LINE__3_02d61b5a_7f81_4698_b12f_04af85f" /&amp;gt;&amp;lt;w:bookmarkEnd w:id="557" /&amp;gt;&amp;lt;w:r&amp;gt;&amp;lt;w:t xml:space="preserve"&amp;gt;The Act also establishes several reasons for delay, which are excluded in computing &amp;lt;/w:t&amp;gt;&amp;lt;/w:r&amp;gt;&amp;lt;w:bookmarkStart w:id="562" w:name="_LINE__4_a06e9c99_3dcd_4ae8_bd6e_cc0c80e" /&amp;gt;&amp;lt;w:bookmarkEnd w:id="561" /&amp;gt;&amp;lt;w:r&amp;gt;&amp;lt;w:t xml:space="preserve"&amp;gt;the time limits for the commencement of trial; factors the court may consider when granting &amp;lt;/w:t&amp;gt;&amp;lt;/w:r&amp;gt;&amp;lt;w:bookmarkStart w:id="563" w:name="_LINE__5_e0a4c936_d482_4544_80a1_c232233" /&amp;gt;&amp;lt;w:bookmarkEnd w:id="562" /&amp;gt;&amp;lt;w:r&amp;gt;&amp;lt;w:t xml:space="preserve"&amp;gt;a motion to enlarge the maximum time period before commencement of trial; and remedies &amp;lt;/w:t&amp;gt;&amp;lt;/w:r&amp;gt;&amp;lt;w:bookmarkStart w:id="564" w:name="_LINE__6_e4c5d624_1f5f_4cbb_a15b_42e25b9" /&amp;gt;&amp;lt;w:bookmarkEnd w:id="563" /&amp;gt;&amp;lt;w:r&amp;gt;&amp;lt;w:t xml:space="preserve"&amp;gt;available to the defendant when the time limits established by the Act are not complied &amp;lt;/w:t&amp;gt;&amp;lt;/w:r&amp;gt;&amp;lt;w:bookmarkStart w:id="565" w:name="_LINE__7_9c94e04e_1cfe_48a8_bacd_2381a1f" /&amp;gt;&amp;lt;w:bookmarkEnd w:id="564" /&amp;gt;&amp;lt;w:r&amp;gt;&amp;lt;w:t xml:space="preserve"&amp;gt;with. &amp;lt;/w:t&amp;gt;&amp;lt;/w:r&amp;gt;&amp;lt;w:bookmarkEnd w:id="565" /&amp;gt;&amp;lt;/w:p&amp;gt;&amp;lt;w:p w:rsidR="009F70FB" w:rsidRDefault="009F70FB" w:rsidP="009F70FB"&amp;gt;&amp;lt;w:pPr&amp;gt;&amp;lt;w:ind w:left="360" w:firstLine="360" /&amp;gt;&amp;lt;/w:pPr&amp;gt;&amp;lt;w:bookmarkStart w:id="566" w:name="_PAR__3_c15b3bc6_416a_4e1f_b443_c0392427" /&amp;gt;&amp;lt;w:bookmarkStart w:id="567" w:name="_LINE__8_4de7e965_d6c2_4944_ae69_5e1c838" /&amp;gt;&amp;lt;w:bookmarkEnd w:id="560" /&amp;gt;&amp;lt;w:r&amp;gt;&amp;lt;w:t xml:space="preserve"&amp;gt;Upon motion by the defendant, the court must dismiss the case either with or without &amp;lt;/w:t&amp;gt;&amp;lt;/w:r&amp;gt;&amp;lt;w:bookmarkStart w:id="568" w:name="_LINE__9_24c01c4c_0271_4e9f_847b_c5bdea7" /&amp;gt;&amp;lt;w:bookmarkEnd w:id="567" /&amp;gt;&amp;lt;w:r&amp;gt;&amp;lt;w:t xml:space="preserve"&amp;gt;prejudice if it finds that the defendant's trial did not commence within the applicable time &amp;lt;/w:t&amp;gt;&amp;lt;/w:r&amp;gt;&amp;lt;w:bookmarkStart w:id="569" w:name="_LINE__10_e73a1ba3_b85d_4fc1_9ca1_24913e" /&amp;gt;&amp;lt;w:bookmarkEnd w:id="568" /&amp;gt;&amp;lt;w:r&amp;gt;&amp;lt;w:t xml:space="preserve"&amp;gt;limit or any enlargement of that limit. Any victim of the crime for which the defendant is &amp;lt;/w:t&amp;gt;&amp;lt;/w:r&amp;gt;&amp;lt;w:bookmarkStart w:id="570" w:name="_LINE__11_3282381d_9980_4cae_8b3c_12aeb4" /&amp;gt;&amp;lt;w:bookmarkEnd w:id="569" /&amp;gt;&amp;lt;w:r&amp;gt;&amp;lt;w:t xml:space="preserve"&amp;gt;charged must be notified of any hearing to determine whether the defendant's rights under &amp;lt;/w:t&amp;gt;&amp;lt;/w:r&amp;gt;&amp;lt;w:bookmarkStart w:id="571" w:name="_LINE__12_24ab4fb0_2ec3_4e51_8321_d255fb" /&amp;gt;&amp;lt;w:bookmarkEnd w:id="570" /&amp;gt;&amp;lt;w:r&amp;gt;&amp;lt;w:t xml:space="preserve"&amp;gt;the Act have been violated, and that victim may object to the dismissal of charges and may &amp;lt;/w:t&amp;gt;&amp;lt;/w:r&amp;gt;&amp;lt;w:bookmarkStart w:id="572" w:name="_LINE__13_16b49ecc_177e_40bc_9c00_849abc" /&amp;gt;&amp;lt;w:bookmarkEnd w:id="571" /&amp;gt;&amp;lt;w:r&amp;gt;&amp;lt;w:t&amp;gt;be heard by the court at the time of that hearing.&amp;lt;/w:t&amp;gt;&amp;lt;/w:r&amp;gt;&amp;lt;w:bookmarkEnd w:id="572" /&amp;gt;&amp;lt;/w:p&amp;gt;&amp;lt;w:bookmarkEnd w:id="1" /&amp;gt;&amp;lt;w:bookmarkEnd w:id="2" /&amp;gt;&amp;lt;w:bookmarkEnd w:id="546" /&amp;gt;&amp;lt;w:bookmarkEnd w:id="556" /&amp;gt;&amp;lt;w:bookmarkEnd w:id="566" /&amp;gt;&amp;lt;w:p w:rsidR="00000000" w:rsidRDefault="009F70FB"&amp;gt;&amp;lt;w:r&amp;gt;&amp;lt;w:t xml:space="preserve"&amp;gt; &amp;lt;/w:t&amp;gt;&amp;lt;/w:r&amp;gt;&amp;lt;/w:p&amp;gt;&amp;lt;w:sectPr w:rsidR="00000000" w:rsidSect="009F70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7017" w:rsidRDefault="009F70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d24408_bf16_4e9c_9644_8547a81&lt;/BookmarkName&gt;&lt;Tables /&gt;&lt;/ProcessedCheckInPage&gt;&lt;ProcessedCheckInPage&gt;&lt;PageNumber&gt;2&lt;/PageNumber&gt;&lt;BookmarkName&gt;_PAGE__2_9c67905e_96da_4637_acae_300cf61&lt;/BookmarkName&gt;&lt;Tables /&gt;&lt;/ProcessedCheckInPage&gt;&lt;ProcessedCheckInPage&gt;&lt;PageNumber&gt;3&lt;/PageNumber&gt;&lt;BookmarkName&gt;_PAGE__3_e4a06dd3_245d_43f7_9d83_34fb74f&lt;/BookmarkName&gt;&lt;Tables /&gt;&lt;/ProcessedCheckInPage&gt;&lt;ProcessedCheckInPage&gt;&lt;PageNumber&gt;4&lt;/PageNumber&gt;&lt;BookmarkName&gt;_PAGE__4_f0a5ea32_3437_49c3_8be7_029616f&lt;/BookmarkName&gt;&lt;Tables /&gt;&lt;/ProcessedCheckInPage&gt;&lt;ProcessedCheckInPage&gt;&lt;PageNumber&gt;5&lt;/PageNumber&gt;&lt;BookmarkName&gt;_PAGE__5_6634f4d2_f266_48c9_ba66_afb50c8&lt;/BookmarkName&gt;&lt;Tables /&gt;&lt;/ProcessedCheckInPage&gt;&lt;/Pages&gt;&lt;Paragraphs&gt;&lt;CheckInParagraphs&gt;&lt;PageNumber&gt;1&lt;/PageNumber&gt;&lt;BookmarkName&gt;_PAR__1_4799a783_9ae9_4a2f_9410_8074a0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5466ba_56c4_4ab0_886d_41dbf65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147540_5e8f_45c3_8c95_c9bab0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25696a_c022_4d14_b3ce_471256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11e7d1_a516_4c0c_ad34_25916ce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274beb_9fc3_491a_8662_e586ec4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8c4a69_d4e3_4fd6_9e84_b8a99ee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a9bed5_d22b_49f2_b6da_8eb5905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2bc980_d63f_41a3_983d_afaed42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6a7f6e_1f4f_40a7_beeb_d53854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68cd5a_9a23_46da_8fda_e47a2c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09b923_4b86_45f4_ac9a_40c4f6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dbe865e_4ce3_4e33_946e_b8cfef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d6d367_b321_441e_a071_ce338a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4413db2_1262_40df_abd9_578225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b8857cc_6583_408a_85be_e92d67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f014a19_c2ce_4c42_b826_7ed8d7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5b82892_90fc_45d3_a0f4_ebaf5d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0d0dd06_2308_489a_a53c_b5980d3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bd0302_0969_4885_8a61_1e5474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9aa8bb_e721_4aec_ac96_eaeb0e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5f8060_5a58_4033_b902_97a04b3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eca3ce2_6c2a_48e0_8c97_fa469c9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aab52a3_014f_4404_8fee_3ab33be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6a5fed_5838_4e88_b785_f2656b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35e6db6_da7e_47c6_82c1_eeb82dc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17e0164_d606_40e4_a8ed_e54a209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dfa4cb2_0b7c_4bad_bdc4_0fb0a38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583677_806b_4876_95c3_d05024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ae21cd8_bd2b_49fb_8f36_f9bd0dd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83b8d67_bd13_4f0f_a4e7_f0fcb2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fa20248_dc11_40e7_9c92_fef8fc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bf8b6e3_b20d_402f_90c6_b3978b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730c958_3dfc_47d7_a0f1_2d55609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6cb44e7_d2b7_45e6_86ff_3718c8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057bc14_6ce9_4965_95ff_e18968c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15ba795_73dc_4292_be40_257c406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898cc21_9f10_4278_a80a_7c9287a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b3a09a2_1889_4bda_bb82_605a04d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9bd5e67_05a5_44bd_84f7_3235bc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3d3fddf_4689_4510_8eea_047c7b3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87ccacf_e9f1_4849_951f_d7ffba1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ee2b53e_b964_4483_b7e6_7494174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8636925_d118_4ba8_89c2_0a7aab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d25118c_178d_41d0_b236_8da6eb0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f14c21d_6e3d_47c4_a878_5404d0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39ce828_dbfa_4d60_b81a_e676df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9bf7618_216e_49d0_8a18_6613a6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ccd63d1_e416_48c6_88ae_819ad7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6645f40_bbd5_4c6f_970b_4c6371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d186631_4e10_4740_821c_137e806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6afd17a_5ba0_455c_92c5_cd9062b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817c765_427f_4311_a7ba_2d49edd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6fda3c8_2a91_40ce_99a1_bc9eee7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bb5ec7b_a026_46e6_af6a_a89f1c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bfce8e9_7a77_4a79_a9d7_0947b56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ef6292d_59dd_4dee_87bc_2e01b7d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3e7c63c_3bc3_4ace_bd16_f05eb38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655b1d9_8881_4eba_8765_e2128b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b2cc3f5_480b_4861_9b32_f83c53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a7a9d79_f39b_4513_9ffb_beb244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56cffe8_f632_490a_a1b4_67c684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10c064c_c059_4998_bf16_5d69f18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5735c98_583f_4f15_b915_e3c806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7233853_6126_4b57_a66d_489b70c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8d4abbc0_61eb_4357_8c89_dd5e1d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90333a5_867e_49b7_83e2_05ea5d0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15b3bc6_416a_4e1f_b443_c0392427&lt;/BookmarkName&gt;&lt;StartingLineNumber&gt;8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