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Sunday Amateur Sports Law, the Law Allowing Municipalities to Permit the Operation of Movie Theaters on Sundays and the Law Imposing a Fine or Imprisonment for Playing Games and Sports with Admission Charges on Memorial 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643eef_c308_4bff_a203_20193d5"/>
      <w:bookmarkStart w:id="1" w:name="_DOC_BODY_CONTAINER__aa2a2178_b177_46ad_"/>
      <w:bookmarkStart w:id="2" w:name="_DOC_BODY__5fc2cfd1_9b68_4282_94fc_a9056"/>
      <w:bookmarkStart w:id="3" w:name="_PAR__1_245f437d_8c01_405a_bf57_44607530"/>
      <w:bookmarkStart w:id="4" w:name="_ENACTING_CLAUSE__4976aa23_5d2c_47b5_b98"/>
      <w:bookmarkStart w:id="5" w:name="_LINE__1_c77aaf2a_7906_4b0d_820b_a6f2ba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5f437d_8c01_405a_bf57_44607530"/>
      <w:bookmarkStart w:id="7" w:name="_ENACTING_CLAUSE__4976aa23_5d2c_47b5_b98"/>
      <w:bookmarkStart w:id="8" w:name="_DOC_BODY_CONTENT__b5adc295_2158_4bd8_80"/>
      <w:bookmarkStart w:id="9" w:name="_PAR__2_d193c894_17d9_4348_8193_195bf462"/>
      <w:bookmarkStart w:id="10" w:name="_BILL_SECTION__64024344_71a5_4c06_ad97_e"/>
      <w:bookmarkStart w:id="11" w:name="_BILL_SECTION_HEADER__a75c6aee_d53d_45b2"/>
      <w:bookmarkStart w:id="12" w:name="_LINE__2_a87f65e7_755a_4705_9679_6e198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343524_043e_44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3204, sub-§2,</w:t>
      </w:r>
      <w:r>
        <w:rPr>
          <w:rFonts w:eastAsia="Arial" w:cs="Arial" w:ascii="Arial" w:hAnsi="Arial"/>
        </w:rPr>
        <w:t xml:space="preserve"> as enacted by PL 2003, c. 452, Pt. I, §55 and </w:t>
      </w:r>
      <w:bookmarkStart w:id="14" w:name="_LINE__3_bdc7affb_2dbe_42ec_b5c5_21c6441"/>
      <w:bookmarkEnd w:id="12"/>
      <w:r>
        <w:rPr>
          <w:rFonts w:eastAsia="Arial" w:cs="Arial" w:ascii="Arial" w:hAnsi="Arial"/>
        </w:rPr>
        <w:t>affected by Pt. X, §2, is amended by repealing the first blocked paragraph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193c894_17d9_4348_8193_195bf462"/>
      <w:bookmarkStart w:id="16" w:name="_BILL_SECTION__64024344_71a5_4c06_ad97_e"/>
      <w:bookmarkStart w:id="17" w:name="_BILL_SECTION_HEADER__a75c6aee_d53d_45b2"/>
      <w:bookmarkStart w:id="18" w:name="_PAR__3_91e14106_4741_4dba_9594_56bcfe23"/>
      <w:bookmarkStart w:id="19" w:name="_BILL_SECTION__4413a6ef_f4b5_468d_9d02_b"/>
      <w:bookmarkStart w:id="20" w:name="_BILL_SECTION_HEADER__fecfbae8_2b55_4b26"/>
      <w:bookmarkStart w:id="21" w:name="_LINE__4_bce4695f_2704_46c9_8283_a532533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2b3709b5_3ee4_4d65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7 MRSA §3205,</w:t>
      </w:r>
      <w:r>
        <w:rPr>
          <w:rFonts w:eastAsia="Arial" w:cs="Arial" w:ascii="Arial" w:hAnsi="Arial"/>
        </w:rPr>
        <w:t xml:space="preserve"> as amended by PL 2021, c. 275, §4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1e14106_4741_4dba_9594_56bcfe23"/>
      <w:bookmarkStart w:id="24" w:name="_BILL_SECTION__4413a6ef_f4b5_468d_9d02_b"/>
      <w:bookmarkStart w:id="25" w:name="_BILL_SECTION_HEADER__fecfbae8_2b55_4b26"/>
      <w:bookmarkStart w:id="26" w:name="_PAR__4_fa96bc17_aa3b_4368_b8db_04d9f1a4"/>
      <w:bookmarkStart w:id="27" w:name="_BILL_SECTION__44c104ee_f8af_4f9a_8aed_b"/>
      <w:bookmarkStart w:id="28" w:name="_BILL_SECTION_HEADER__9503cd5f_1fc3_41be"/>
      <w:bookmarkStart w:id="29" w:name="_LINE__5_c9ec6e17_a4b1_4133_bd0c_bc3878d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41cc028a_0490_4222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17 MRSA §3207,</w:t>
      </w:r>
      <w:r>
        <w:rPr>
          <w:rFonts w:eastAsia="Arial" w:cs="Arial" w:ascii="Arial" w:hAnsi="Arial"/>
        </w:rPr>
        <w:t xml:space="preserve"> as amended by PL 1965, c. 172, §1, is repealed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fa96bc17_aa3b_4368_b8db_04d9f1a4"/>
      <w:bookmarkStart w:id="32" w:name="_BILL_SECTION__44c104ee_f8af_4f9a_8aed_b"/>
      <w:bookmarkStart w:id="33" w:name="_BILL_SECTION_HEADER__9503cd5f_1fc3_41be"/>
      <w:bookmarkStart w:id="34" w:name="_PAR__5_41f272b7_3d9c_40a5_ab2a_2dd59c99"/>
      <w:bookmarkStart w:id="35" w:name="_BILL_SECTION__141bb5db_bcff_46cb_a629_6"/>
      <w:bookmarkStart w:id="36" w:name="_BILL_SECTION_HEADER__24c933ce_834b_4af7"/>
      <w:bookmarkStart w:id="37" w:name="_LINE__6_77936901_f214_4497_8545_2fda900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61a8d584_392f_4572"/>
      <w:r>
        <w:rPr>
          <w:rFonts w:eastAsia="Arial" w:cs="Arial" w:ascii="Arial" w:hAnsi="Arial"/>
          <w:b/>
          <w:sz w:val="24"/>
        </w:rPr>
        <w:t>4</w:t>
      </w:r>
      <w:bookmarkEnd w:id="38"/>
      <w:r>
        <w:rPr>
          <w:rFonts w:eastAsia="Arial" w:cs="Arial" w:ascii="Arial" w:hAnsi="Arial"/>
          <w:b/>
          <w:sz w:val="24"/>
        </w:rPr>
        <w:t>.  17 MRSA §3241</w:t>
      </w:r>
      <w:r>
        <w:rPr>
          <w:rFonts w:eastAsia="Arial" w:cs="Arial" w:ascii="Arial" w:hAnsi="Arial"/>
        </w:rPr>
        <w:t xml:space="preserve"> is repealed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b5adc295_2158_4bd8_80"/>
      <w:bookmarkStart w:id="40" w:name="_PAR__5_41f272b7_3d9c_40a5_ab2a_2dd59c99"/>
      <w:bookmarkStart w:id="41" w:name="_BILL_SECTION__141bb5db_bcff_46cb_a629_6"/>
      <w:bookmarkStart w:id="42" w:name="_BILL_SECTION_HEADER__24c933ce_834b_4af7"/>
      <w:bookmarkStart w:id="43" w:name="_SUMMARY__f87cd66b_5c43_4733_b235_155133"/>
      <w:bookmarkStart w:id="44" w:name="_PAR__6_0135e748_1a34_4bd2_9083_b52802c0"/>
      <w:bookmarkStart w:id="45" w:name="_LINE__7_34ce30f5_a05d_4639_8482_a471b84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6_0135e748_1a34_4bd2_9083_b52802c0"/>
      <w:bookmarkStart w:id="47" w:name="_PAR__7_f95ff747_568a_4137_a22c_e729c31b"/>
      <w:bookmarkStart w:id="48" w:name="_LINE__8_08e0355d_8d26_4781_9ca2_1e520ff"/>
      <w:bookmarkEnd w:id="46"/>
      <w:r>
        <w:rPr>
          <w:rFonts w:eastAsia="Arial" w:cs="Arial" w:ascii="Arial" w:hAnsi="Arial"/>
        </w:rPr>
        <w:t xml:space="preserve">This bill repeals the Sunday Amateur Sports Law, the law allowing for a municipal </w:t>
      </w:r>
      <w:bookmarkStart w:id="49" w:name="_LINE__9_839b0731_8a29_4b72_be2d_0b039e9"/>
      <w:bookmarkEnd w:id="48"/>
      <w:r>
        <w:rPr>
          <w:rFonts w:eastAsia="Arial" w:cs="Arial" w:ascii="Arial" w:hAnsi="Arial"/>
        </w:rPr>
        <w:t xml:space="preserve">vote to permit the operation of movie theaters on Sundays between the hours of 1 p.m. and </w:t>
      </w:r>
      <w:bookmarkStart w:id="50" w:name="_LINE__10_b43f5867_b365_466c_a6d6_c86c5a"/>
      <w:bookmarkEnd w:id="49"/>
      <w:r>
        <w:rPr>
          <w:rFonts w:eastAsia="Arial" w:cs="Arial" w:ascii="Arial" w:hAnsi="Arial"/>
        </w:rPr>
        <w:t xml:space="preserve">11:30 p.m. and the law imposing a fine or imprisonment for playing games and sports with </w:t>
      </w:r>
      <w:bookmarkStart w:id="51" w:name="_LINE__11_d7977359_f488_4005_8a49_b3428d"/>
      <w:bookmarkEnd w:id="50"/>
      <w:r>
        <w:rPr>
          <w:rFonts w:eastAsia="Arial" w:cs="Arial" w:ascii="Arial" w:hAnsi="Arial"/>
        </w:rPr>
        <w:t>admission charges before 3:30 p.m. on Memorial Day.</w:t>
      </w:r>
      <w:bookmarkEnd w:id="0"/>
      <w:bookmarkEnd w:id="1"/>
      <w:bookmarkEnd w:id="2"/>
      <w:bookmarkEnd w:id="43"/>
      <w:bookmarkEnd w:id="47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Sunday Amateur Sports Law, the Law Allowing Municipalities to Permit the Operation of Movie Theaters on Sundays and the Law Imposing a Fine or Imprisonment for Playing Games and Sports with Admission Charges on Memorial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72</ItemId>
    <LRId>74347</LRId>
    <LRNumber>69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Sunday Amateur Sports Law, the Law Allowing Municipalities to Permit the Operation of Movie Theaters on Sundays and the Law Imposing a Fine or Imprisonment for Playing Games and Sports with Admission Charges on Memorial Day</LRTitle>
    <ItemTitle>An Act to Repeal the Sunday Amateur Sports Law, the Law Allowing Municipalities to Permit the Operation of Movie Theaters on Sundays and the Law Imposing a Fine or Imprisonment for Playing Games and Sports with Admission Charges on Memorial Day</ItemTitle>
    <ShortTitle1>REPEAL THE SUNDAY AMATEUR</ShortTitle1>
    <ShortTitle2>SPORTS LAW, THE LAW ALLOWING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1-21T13:34:43</LatestDraftingActionDate>
    <LatestDrafterName>amolesworth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3D06" w:rsidRDefault="00DC3D06" w:rsidP="00DC3D06"&amp;gt;&amp;lt;w:pPr&amp;gt;&amp;lt;w:ind w:left="360" /&amp;gt;&amp;lt;/w:pPr&amp;gt;&amp;lt;w:bookmarkStart w:id="0" w:name="_ENACTING_CLAUSE__4976aa23_5d2c_47b5_b98" /&amp;gt;&amp;lt;w:bookmarkStart w:id="1" w:name="_DOC_BODY__5fc2cfd1_9b68_4282_94fc_a9056" /&amp;gt;&amp;lt;w:bookmarkStart w:id="2" w:name="_DOC_BODY_CONTAINER__aa2a2178_b177_46ad_" /&amp;gt;&amp;lt;w:bookmarkStart w:id="3" w:name="_PAGE__1_ef643eef_c308_4bff_a203_20193d5" /&amp;gt;&amp;lt;w:bookmarkStart w:id="4" w:name="_PAR__1_245f437d_8c01_405a_bf57_44607530" /&amp;gt;&amp;lt;w:bookmarkStart w:id="5" w:name="_LINE__1_c77aaf2a_7906_4b0d_820b_a6f2ba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3D06" w:rsidRDefault="00DC3D06" w:rsidP="00DC3D06"&amp;gt;&amp;lt;w:pPr&amp;gt;&amp;lt;w:ind w:left="360" w:firstLine="360" /&amp;gt;&amp;lt;/w:pPr&amp;gt;&amp;lt;w:bookmarkStart w:id="6" w:name="_BILL_SECTION_HEADER__a75c6aee_d53d_45b2" /&amp;gt;&amp;lt;w:bookmarkStart w:id="7" w:name="_BILL_SECTION__64024344_71a5_4c06_ad97_e" /&amp;gt;&amp;lt;w:bookmarkStart w:id="8" w:name="_DOC_BODY_CONTENT__b5adc295_2158_4bd8_80" /&amp;gt;&amp;lt;w:bookmarkStart w:id="9" w:name="_PAR__2_d193c894_17d9_4348_8193_195bf462" /&amp;gt;&amp;lt;w:bookmarkStart w:id="10" w:name="_LINE__2_a87f65e7_755a_4705_9679_6e198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343524_043e_44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3204, sub-§2,&amp;lt;/w:t&amp;gt;&amp;lt;/w:r&amp;gt;&amp;lt;w:r&amp;gt;&amp;lt;w:t xml:space="preserve"&amp;gt; as enacted by PL 2003, c. 452, Pt. I, §55 and &amp;lt;/w:t&amp;gt;&amp;lt;/w:r&amp;gt;&amp;lt;w:bookmarkStart w:id="12" w:name="_LINE__3_bdc7affb_2dbe_42ec_b5c5_21c6441" /&amp;gt;&amp;lt;w:bookmarkEnd w:id="10" /&amp;gt;&amp;lt;w:r&amp;gt;&amp;lt;w:t&amp;gt;affected by Pt. X, §2, is amended by repealing the first blocked paragraph.&amp;lt;/w:t&amp;gt;&amp;lt;/w:r&amp;gt;&amp;lt;w:bookmarkEnd w:id="12" /&amp;gt;&amp;lt;/w:p&amp;gt;&amp;lt;w:p w:rsidR="00DC3D06" w:rsidRDefault="00DC3D06" w:rsidP="00DC3D06"&amp;gt;&amp;lt;w:pPr&amp;gt;&amp;lt;w:ind w:left="360" w:firstLine="360" /&amp;gt;&amp;lt;/w:pPr&amp;gt;&amp;lt;w:bookmarkStart w:id="13" w:name="_BILL_SECTION_HEADER__fecfbae8_2b55_4b26" /&amp;gt;&amp;lt;w:bookmarkStart w:id="14" w:name="_BILL_SECTION__4413a6ef_f4b5_468d_9d02_b" /&amp;gt;&amp;lt;w:bookmarkStart w:id="15" w:name="_PAR__3_91e14106_4741_4dba_9594_56bcfe23" /&amp;gt;&amp;lt;w:bookmarkStart w:id="16" w:name="_LINE__4_bce4695f_2704_46c9_8283_a532533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2b3709b5_3ee4_4d65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7 MRSA §3205,&amp;lt;/w:t&amp;gt;&amp;lt;/w:r&amp;gt;&amp;lt;w:r&amp;gt;&amp;lt;w:t xml:space="preserve"&amp;gt; as amended by PL 2021, c. 275, §4, is repealed.&amp;lt;/w:t&amp;gt;&amp;lt;/w:r&amp;gt;&amp;lt;w:bookmarkEnd w:id="16" /&amp;gt;&amp;lt;/w:p&amp;gt;&amp;lt;w:p w:rsidR="00DC3D06" w:rsidRDefault="00DC3D06" w:rsidP="00DC3D06"&amp;gt;&amp;lt;w:pPr&amp;gt;&amp;lt;w:ind w:left="360" w:firstLine="360" /&amp;gt;&amp;lt;/w:pPr&amp;gt;&amp;lt;w:bookmarkStart w:id="18" w:name="_BILL_SECTION_HEADER__9503cd5f_1fc3_41be" /&amp;gt;&amp;lt;w:bookmarkStart w:id="19" w:name="_BILL_SECTION__44c104ee_f8af_4f9a_8aed_b" /&amp;gt;&amp;lt;w:bookmarkStart w:id="20" w:name="_PAR__4_fa96bc17_aa3b_4368_b8db_04d9f1a4" /&amp;gt;&amp;lt;w:bookmarkStart w:id="21" w:name="_LINE__5_c9ec6e17_a4b1_4133_bd0c_bc3878d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41cc028a_0490_4222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17 MRSA §3207,&amp;lt;/w:t&amp;gt;&amp;lt;/w:r&amp;gt;&amp;lt;w:r&amp;gt;&amp;lt;w:t xml:space="preserve"&amp;gt; as amended by PL 1965, c. 172, §1, is repealed.&amp;lt;/w:t&amp;gt;&amp;lt;/w:r&amp;gt;&amp;lt;w:bookmarkEnd w:id="21" /&amp;gt;&amp;lt;/w:p&amp;gt;&amp;lt;w:p w:rsidR="00DC3D06" w:rsidRDefault="00DC3D06" w:rsidP="00DC3D06"&amp;gt;&amp;lt;w:pPr&amp;gt;&amp;lt;w:ind w:left="360" w:firstLine="360" /&amp;gt;&amp;lt;/w:pPr&amp;gt;&amp;lt;w:bookmarkStart w:id="23" w:name="_BILL_SECTION_HEADER__24c933ce_834b_4af7" /&amp;gt;&amp;lt;w:bookmarkStart w:id="24" w:name="_BILL_SECTION__141bb5db_bcff_46cb_a629_6" /&amp;gt;&amp;lt;w:bookmarkStart w:id="25" w:name="_PAR__5_41f272b7_3d9c_40a5_ab2a_2dd59c99" /&amp;gt;&amp;lt;w:bookmarkStart w:id="26" w:name="_LINE__6_77936901_f214_4497_8545_2fda900" /&amp;gt;&amp;lt;w:bookmarkEnd w:id="18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61a8d584_392f_4572" /&amp;gt;&amp;lt;w:r&amp;gt;&amp;lt;w:rPr&amp;gt;&amp;lt;w:b /&amp;gt;&amp;lt;w:sz w:val="24" /&amp;gt;&amp;lt;/w:rPr&amp;gt;&amp;lt;w:t&amp;gt;4&amp;lt;/w:t&amp;gt;&amp;lt;/w:r&amp;gt;&amp;lt;w:bookmarkEnd w:id="27" /&amp;gt;&amp;lt;w:r&amp;gt;&amp;lt;w:rPr&amp;gt;&amp;lt;w:b /&amp;gt;&amp;lt;w:sz w:val="24" /&amp;gt;&amp;lt;/w:rPr&amp;gt;&amp;lt;w:t&amp;gt;.  17 MRSA §3241&amp;lt;/w:t&amp;gt;&amp;lt;/w:r&amp;gt;&amp;lt;w:r&amp;gt;&amp;lt;w:t xml:space="preserve"&amp;gt; is repealed.&amp;lt;/w:t&amp;gt;&amp;lt;/w:r&amp;gt;&amp;lt;w:bookmarkEnd w:id="26" /&amp;gt;&amp;lt;/w:p&amp;gt;&amp;lt;w:p w:rsidR="00DC3D06" w:rsidRDefault="00DC3D06" w:rsidP="00DC3D06"&amp;gt;&amp;lt;w:pPr&amp;gt;&amp;lt;w:keepNext /&amp;gt;&amp;lt;w:spacing w:before="240" /&amp;gt;&amp;lt;w:ind w:left="360" /&amp;gt;&amp;lt;w:jc w:val="center" /&amp;gt;&amp;lt;/w:pPr&amp;gt;&amp;lt;w:bookmarkStart w:id="28" w:name="_SUMMARY__f87cd66b_5c43_4733_b235_155133" /&amp;gt;&amp;lt;w:bookmarkStart w:id="29" w:name="_PAR__6_0135e748_1a34_4bd2_9083_b52802c0" /&amp;gt;&amp;lt;w:bookmarkStart w:id="30" w:name="_LINE__7_34ce30f5_a05d_4639_8482_a471b84" /&amp;gt;&amp;lt;w:bookmarkEnd w:id="8" /&amp;gt;&amp;lt;w:bookmarkEnd w:id="23" /&amp;gt;&amp;lt;w:bookmarkEnd w:id="24" /&amp;gt;&amp;lt;w:bookmarkEnd w:id="25" /&amp;gt;&amp;lt;w:r&amp;gt;&amp;lt;w:rPr&amp;gt;&amp;lt;w:b /&amp;gt;&amp;lt;w:sz w:val="24" /&amp;gt;&amp;lt;/w:rPr&amp;gt;&amp;lt;w:t&amp;gt;SUMMARY&amp;lt;/w:t&amp;gt;&amp;lt;/w:r&amp;gt;&amp;lt;w:bookmarkEnd w:id="30" /&amp;gt;&amp;lt;/w:p&amp;gt;&amp;lt;w:p w:rsidR="00DC3D06" w:rsidRDefault="00DC3D06" w:rsidP="00DC3D06"&amp;gt;&amp;lt;w:pPr&amp;gt;&amp;lt;w:ind w:left="360" w:firstLine="360" /&amp;gt;&amp;lt;/w:pPr&amp;gt;&amp;lt;w:bookmarkStart w:id="31" w:name="_PAR__7_f95ff747_568a_4137_a22c_e729c31b" /&amp;gt;&amp;lt;w:bookmarkStart w:id="32" w:name="_LINE__8_08e0355d_8d26_4781_9ca2_1e520ff" /&amp;gt;&amp;lt;w:bookmarkEnd w:id="29" /&amp;gt;&amp;lt;w:r&amp;gt;&amp;lt;w:t xml:space="preserve"&amp;gt;This bill repeals the Sunday Amateur Sports Law, the law allowing for a municipal &amp;lt;/w:t&amp;gt;&amp;lt;/w:r&amp;gt;&amp;lt;w:bookmarkStart w:id="33" w:name="_LINE__9_839b0731_8a29_4b72_be2d_0b039e9" /&amp;gt;&amp;lt;w:bookmarkEnd w:id="32" /&amp;gt;&amp;lt;w:r&amp;gt;&amp;lt;w:t xml:space="preserve"&amp;gt;vote to permit the operation of movie theaters on Sundays between the hours of 1 p.m. and &amp;lt;/w:t&amp;gt;&amp;lt;/w:r&amp;gt;&amp;lt;w:bookmarkStart w:id="34" w:name="_LINE__10_b43f5867_b365_466c_a6d6_c86c5a" /&amp;gt;&amp;lt;w:bookmarkEnd w:id="33" /&amp;gt;&amp;lt;w:r&amp;gt;&amp;lt;w:t xml:space="preserve"&amp;gt;11:30 p.m. and the law imposing a fine or imprisonment for playing games and sports with &amp;lt;/w:t&amp;gt;&amp;lt;/w:r&amp;gt;&amp;lt;w:bookmarkStart w:id="35" w:name="_LINE__11_d7977359_f488_4005_8a49_b3428d" /&amp;gt;&amp;lt;w:bookmarkEnd w:id="34" /&amp;gt;&amp;lt;w:r&amp;gt;&amp;lt;w:t&amp;gt;admission charges before 3:30 p.m. on Memorial Day.&amp;lt;/w:t&amp;gt;&amp;lt;/w:r&amp;gt;&amp;lt;w:bookmarkEnd w:id="35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DC3D06"&amp;gt;&amp;lt;w:r&amp;gt;&amp;lt;w:t xml:space="preserve"&amp;gt; &amp;lt;/w:t&amp;gt;&amp;lt;/w:r&amp;gt;&amp;lt;/w:p&amp;gt;&amp;lt;w:sectPr w:rsidR="00000000" w:rsidSect="00DC3D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2772" w:rsidRDefault="00DC3D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643eef_c308_4bff_a203_20193d5&lt;/BookmarkName&gt;&lt;Tables /&gt;&lt;/ProcessedCheckInPage&gt;&lt;/Pages&gt;&lt;Paragraphs&gt;&lt;CheckInParagraphs&gt;&lt;PageNumber&gt;1&lt;/PageNumber&gt;&lt;BookmarkName&gt;_PAR__1_245f437d_8c01_405a_bf57_446075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93c894_17d9_4348_8193_195bf46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e14106_4741_4dba_9594_56bcfe2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96bc17_aa3b_4368_b8db_04d9f1a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f272b7_3d9c_40a5_ab2a_2dd59c9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35e748_1a34_4bd2_9083_b52802c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95ff747_568a_4137_a22c_e729c31b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