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Examine Alternative Metrics for Determining the Disadvantaged Student Factor in the School Funding Formula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a497050_23be_4ae6_ade0_de67e26"/>
      <w:bookmarkStart w:id="1" w:name="_DOC_BODY_CONTAINER__d6b1c974_80c5_4d30_"/>
      <w:bookmarkStart w:id="2" w:name="_DOC_BODY__548900a1_5b61_45a4_9c1a_73df7"/>
      <w:bookmarkStart w:id="3" w:name="_DOC_BODY_CONTENT__238f6014_488f_4eb7_99"/>
      <w:bookmarkStart w:id="4" w:name="_PAR__1_1982344e_babe_493c_b9aa_d19191f0"/>
      <w:bookmarkStart w:id="5" w:name="_BILL_SECTION_UNALLOCATED__6f5263ff_522f"/>
      <w:bookmarkStart w:id="6" w:name="_LINE__1_9a21570f_b315_4a66_b7f9_3ea1a6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96a8094_c8b5_44d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Education to convene working group.  Resolved:  </w:t>
      </w:r>
      <w:bookmarkStart w:id="8" w:name="_LINE__2_f0af9e27_f27e_4eb0_b566_e811654"/>
      <w:bookmarkEnd w:id="6"/>
      <w:r>
        <w:rPr>
          <w:rFonts w:eastAsia="Arial" w:cs="Arial" w:ascii="Arial" w:hAnsi="Arial"/>
        </w:rPr>
        <w:t xml:space="preserve">That the Department of Education shall convene a working group of stakeholders to </w:t>
      </w:r>
      <w:bookmarkStart w:id="9" w:name="_LINE__3_2c72c0f8_bdd1_4b55_9723_e8b0e6c"/>
      <w:bookmarkEnd w:id="8"/>
      <w:r>
        <w:rPr>
          <w:rFonts w:eastAsia="Arial" w:cs="Arial" w:ascii="Arial" w:hAnsi="Arial"/>
        </w:rPr>
        <w:t xml:space="preserve">examine alternative metrics related to disadvantaged students to use in distributing funds </w:t>
      </w:r>
      <w:bookmarkStart w:id="10" w:name="_LINE__4_ae91c465_3adf_45f1_88f1_cda0750"/>
      <w:bookmarkEnd w:id="9"/>
      <w:r>
        <w:rPr>
          <w:rFonts w:eastAsia="Arial" w:cs="Arial" w:ascii="Arial" w:hAnsi="Arial"/>
        </w:rPr>
        <w:t>in the school funding formula under the Maine Revised Statutes, Title 20-A, chapter 606</w:t>
        <w:noBreakHyphen/>
        <w:t>B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1982344e_babe_493c_b9aa_d19191f0"/>
      <w:bookmarkStart w:id="12" w:name="_BILL_SECTION_UNALLOCATED__6f5263ff_522f"/>
      <w:bookmarkStart w:id="13" w:name="_PAR__2_c4fdbbf7_34b1_416b_83a1_66af8dd0"/>
      <w:bookmarkStart w:id="14" w:name="_BILL_SECTION_UNALLOCATED__2eb351b5_3a46"/>
      <w:bookmarkStart w:id="15" w:name="_LINE__5_049300d8_12b0_47d2_b993_c661891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a50cab63_d5f5_4c96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by January 1, 2024, the Department of Education </w:t>
      </w:r>
      <w:bookmarkStart w:id="17" w:name="_LINE__6_fafa57a9_c62c_44d0_a31b_266943a"/>
      <w:bookmarkEnd w:id="15"/>
      <w:r>
        <w:rPr>
          <w:rFonts w:eastAsia="Arial" w:cs="Arial" w:ascii="Arial" w:hAnsi="Arial"/>
        </w:rPr>
        <w:t xml:space="preserve">shall submit a report and recommendations based on the working group's examination in </w:t>
      </w:r>
      <w:bookmarkStart w:id="18" w:name="_LINE__7_d85e2ba8_63ea_4f5e_8eec_b37420e"/>
      <w:bookmarkEnd w:id="17"/>
      <w:r>
        <w:rPr>
          <w:rFonts w:eastAsia="Arial" w:cs="Arial" w:ascii="Arial" w:hAnsi="Arial"/>
        </w:rPr>
        <w:t>section 1 to the Joint Standing Committee on Education and Cultural Affairs.</w:t>
      </w:r>
      <w:bookmarkEnd w:id="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" w:name="_DOC_BODY_CONTENT__238f6014_488f_4eb7_99"/>
      <w:bookmarkStart w:id="20" w:name="_PAR__2_c4fdbbf7_34b1_416b_83a1_66af8dd0"/>
      <w:bookmarkStart w:id="21" w:name="_BILL_SECTION_UNALLOCATED__2eb351b5_3a46"/>
      <w:bookmarkStart w:id="22" w:name="_SUMMARY__addf670e_8b10_4e15_a99b_bf2e96"/>
      <w:bookmarkStart w:id="23" w:name="_PAR__3_beb5a958_f35d_467e_91cd_0c93112f"/>
      <w:bookmarkStart w:id="24" w:name="_LINE__8_6fb92b6b_86eb_48d3_b0b9_8b0e8e4"/>
      <w:bookmarkEnd w:id="19"/>
      <w:bookmarkEnd w:id="20"/>
      <w:bookmarkEnd w:id="21"/>
      <w:bookmarkEnd w:id="23"/>
      <w:r>
        <w:rPr>
          <w:rFonts w:eastAsia="Arial" w:cs="Arial" w:ascii="Arial" w:hAnsi="Arial"/>
          <w:b/>
          <w:sz w:val="24"/>
        </w:rPr>
        <w:t>SUMMARY</w:t>
      </w:r>
      <w:bookmarkEnd w:id="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" w:name="_PAR__3_beb5a958_f35d_467e_91cd_0c93112f"/>
      <w:bookmarkStart w:id="26" w:name="_PAR__4_8f7eaea8_297f_48ef_87eb_c2932114"/>
      <w:bookmarkStart w:id="27" w:name="_LINE__9_688a59aa_d972_412e_8670_aa15ea4"/>
      <w:bookmarkEnd w:id="25"/>
      <w:r>
        <w:rPr>
          <w:rFonts w:eastAsia="Arial" w:cs="Arial" w:ascii="Arial" w:hAnsi="Arial"/>
        </w:rPr>
        <w:t xml:space="preserve">This resolve directs the Department of Education to convene a working group of </w:t>
      </w:r>
      <w:bookmarkStart w:id="28" w:name="_LINE__10_ae8d7389_4a4b_4ab3_a96d_7d4800"/>
      <w:bookmarkEnd w:id="27"/>
      <w:r>
        <w:rPr>
          <w:rFonts w:eastAsia="Arial" w:cs="Arial" w:ascii="Arial" w:hAnsi="Arial"/>
        </w:rPr>
        <w:t xml:space="preserve">stakeholders to examine alternative metrics related to disadvantaged students to use in </w:t>
      </w:r>
      <w:bookmarkStart w:id="29" w:name="_LINE__11_2a7f0af8_bc53_46b6_bd21_0b9890"/>
      <w:bookmarkEnd w:id="28"/>
      <w:r>
        <w:rPr>
          <w:rFonts w:eastAsia="Arial" w:cs="Arial" w:ascii="Arial" w:hAnsi="Arial"/>
        </w:rPr>
        <w:t xml:space="preserve">distributing funds in the school funding formula under the Maine Revised Statutes, Title </w:t>
      </w:r>
      <w:bookmarkStart w:id="30" w:name="_LINE__12_a2b865b6_71f0_484f_9291_d543f2"/>
      <w:bookmarkEnd w:id="29"/>
      <w:r>
        <w:rPr>
          <w:rFonts w:eastAsia="Arial" w:cs="Arial" w:ascii="Arial" w:hAnsi="Arial"/>
        </w:rPr>
        <w:t xml:space="preserve">20-A, chapter 606-B.  The department is required to submit a report by January 1, 2024 to </w:t>
      </w:r>
      <w:bookmarkStart w:id="31" w:name="_LINE__13_da01b0d1_f723_4889_94f4_40c224"/>
      <w:bookmarkEnd w:id="30"/>
      <w:r>
        <w:rPr>
          <w:rFonts w:eastAsia="Arial" w:cs="Arial" w:ascii="Arial" w:hAnsi="Arial"/>
        </w:rPr>
        <w:t>the Joint Standing Committee on Education and Cultural Affairs.</w:t>
      </w:r>
      <w:bookmarkEnd w:id="0"/>
      <w:bookmarkEnd w:id="1"/>
      <w:bookmarkEnd w:id="2"/>
      <w:bookmarkEnd w:id="22"/>
      <w:bookmarkEnd w:id="26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Examine Alternative Metrics for Determining the Disadvantaged Student Factor in the School Funding Formul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95</ItemId>
    <LRId>69766</LRId>
    <LRNumber>60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ducation to Examine Alternative Metrics for Determining the Disadvantaged Student Factor in the School Funding Formula</LRTitle>
    <ItemTitle>Resolve, Directing the Department of Education to Examine Alternative Metrics for Determining the Disadvantaged Student Factor in the School Funding Formula</ItemTitle>
    <ShortTitle1>DIRECTING THE DEPARTMENT OF</ShortTitle1>
    <ShortTitle2>EDUCATION TO EXAMINE ALTERNATI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0</LatestDraftingActionId>
    <LatestDraftingActionDate>2023-01-17T11:14:38</LatestDraftingActionDate>
    <LatestDrafterName>jpooley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6FC3" w:rsidRDefault="009B6FC3" w:rsidP="009B6FC3"&amp;gt;&amp;lt;w:pPr&amp;gt;&amp;lt;w:ind w:left="360" w:firstLine="360" /&amp;gt;&amp;lt;/w:pPr&amp;gt;&amp;lt;w:bookmarkStart w:id="0" w:name="_BILL_SECTION_UNALLOCATED__6f5263ff_522f" /&amp;gt;&amp;lt;w:bookmarkStart w:id="1" w:name="_DOC_BODY_CONTENT__238f6014_488f_4eb7_99" /&amp;gt;&amp;lt;w:bookmarkStart w:id="2" w:name="_DOC_BODY__548900a1_5b61_45a4_9c1a_73df7" /&amp;gt;&amp;lt;w:bookmarkStart w:id="3" w:name="_DOC_BODY_CONTAINER__d6b1c974_80c5_4d30_" /&amp;gt;&amp;lt;w:bookmarkStart w:id="4" w:name="_PAGE__1_ca497050_23be_4ae6_ade0_de67e26" /&amp;gt;&amp;lt;w:bookmarkStart w:id="5" w:name="_PAR__1_1982344e_babe_493c_b9aa_d19191f0" /&amp;gt;&amp;lt;w:bookmarkStart w:id="6" w:name="_LINE__1_9a21570f_b315_4a66_b7f9_3ea1a6b" /&amp;gt;&amp;lt;w:r&amp;gt;&amp;lt;w:rPr&amp;gt;&amp;lt;w:b /&amp;gt;&amp;lt;w:sz w:val="24" /&amp;gt;&amp;lt;/w:rPr&amp;gt;&amp;lt;w:t xml:space="preserve"&amp;gt;Sec. &amp;lt;/w:t&amp;gt;&amp;lt;/w:r&amp;gt;&amp;lt;w:bookmarkStart w:id="7" w:name="_BILL_SECTION_NUMBER__596a8094_c8b5_44d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4750"&amp;gt;&amp;lt;w:rPr&amp;gt;&amp;lt;w:b /&amp;gt;&amp;lt;w:sz w:val="24" /&amp;gt;&amp;lt;w:szCs w:val="24" /&amp;gt;&amp;lt;/w:rPr&amp;gt;&amp;lt;w:t&amp;gt;Department of Education to convene working group.  Resolved:&amp;lt;/w:t&amp;gt;&amp;lt;/w:r&amp;gt;&amp;lt;w:r w:rsidRPr="00C41B28"&amp;gt;&amp;lt;w:rPr&amp;gt;&amp;lt;w:b /&amp;gt;&amp;lt;w:sz w:val="24" /&amp;gt;&amp;lt;w:szCs w:val="24" /&amp;gt;&amp;lt;/w:rPr&amp;gt;&amp;lt;w:t xml:space="preserve"&amp;gt;  &amp;lt;/w:t&amp;gt;&amp;lt;/w:r&amp;gt;&amp;lt;w:bookmarkStart w:id="8" w:name="_LINE__2_f0af9e27_f27e_4eb0_b566_e811654" /&amp;gt;&amp;lt;w:bookmarkEnd w:id="6" /&amp;gt;&amp;lt;w:r w:rsidRPr="00C54750"&amp;gt;&amp;lt;w:t xml:space="preserve"&amp;gt;That the Department of Education shall convene a working group of stakeholders to &amp;lt;/w:t&amp;gt;&amp;lt;/w:r&amp;gt;&amp;lt;w:bookmarkStart w:id="9" w:name="_LINE__3_2c72c0f8_bdd1_4b55_9723_e8b0e6c" /&amp;gt;&amp;lt;w:bookmarkEnd w:id="8" /&amp;gt;&amp;lt;w:r w:rsidRPr="00C54750"&amp;gt;&amp;lt;w:t xml:space="preserve"&amp;gt;examine alternative metrics &amp;lt;/w:t&amp;gt;&amp;lt;/w:r&amp;gt;&amp;lt;w:r&amp;gt;&amp;lt;w:t&amp;gt;related to disadvantaged students to use&amp;lt;/w:t&amp;gt;&amp;lt;/w:r&amp;gt;&amp;lt;w:r w:rsidRPr="00C54750"&amp;gt;&amp;lt;w:t xml:space="preserve"&amp;gt; in distributing funds &amp;lt;/w:t&amp;gt;&amp;lt;/w:r&amp;gt;&amp;lt;w:bookmarkStart w:id="10" w:name="_LINE__4_ae91c465_3adf_45f1_88f1_cda0750" /&amp;gt;&amp;lt;w:bookmarkEnd w:id="9" /&amp;gt;&amp;lt;w:r w:rsidRPr="00C54750"&amp;gt;&amp;lt;w:t&amp;gt;in the school funding formula under the Maine Revised Statutes, Title 20-A, chapter 606&amp;lt;/w:t&amp;gt;&amp;lt;/w:r&amp;gt;&amp;lt;w:r&amp;gt;&amp;lt;w:noBreakHyphen /&amp;gt;&amp;lt;/w:r&amp;gt;&amp;lt;w:r w:rsidRPr="00C54750"&amp;gt;&amp;lt;w:t&amp;gt;B.&amp;lt;/w:t&amp;gt;&amp;lt;/w:r&amp;gt;&amp;lt;w:bookmarkEnd w:id="10" /&amp;gt;&amp;lt;/w:p&amp;gt;&amp;lt;w:p w:rsidR="009B6FC3" w:rsidRDefault="009B6FC3" w:rsidP="009B6FC3"&amp;gt;&amp;lt;w:pPr&amp;gt;&amp;lt;w:ind w:left="360" w:firstLine="360" /&amp;gt;&amp;lt;/w:pPr&amp;gt;&amp;lt;w:bookmarkStart w:id="11" w:name="_BILL_SECTION_UNALLOCATED__2eb351b5_3a46" /&amp;gt;&amp;lt;w:bookmarkStart w:id="12" w:name="_PAR__2_c4fdbbf7_34b1_416b_83a1_66af8dd0" /&amp;gt;&amp;lt;w:bookmarkStart w:id="13" w:name="_LINE__5_049300d8_12b0_47d2_b993_c661891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a50cab63_d5f5_4c96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41B28"&amp;gt;&amp;lt;w:rPr&amp;gt;&amp;lt;w:b /&amp;gt;&amp;lt;w:sz w:val="24" /&amp;gt;&amp;lt;w:szCs w:val="24" /&amp;gt;&amp;lt;/w:rPr&amp;gt;&amp;lt;w:t&amp;gt;Report.  Resolved:&amp;lt;/w:t&amp;gt;&amp;lt;/w:r&amp;gt;&amp;lt;w:r w:rsidRPr="00C41B28"&amp;gt;&amp;lt;w:t xml:space="preserve"&amp;gt;  &amp;lt;/w:t&amp;gt;&amp;lt;/w:r&amp;gt;&amp;lt;w:r w:rsidRPr="00C54750"&amp;gt;&amp;lt;w:t xml:space="preserve"&amp;gt;That, by January 1, 2024, the Department of Education &amp;lt;/w:t&amp;gt;&amp;lt;/w:r&amp;gt;&amp;lt;w:bookmarkStart w:id="15" w:name="_LINE__6_fafa57a9_c62c_44d0_a31b_266943a" /&amp;gt;&amp;lt;w:bookmarkEnd w:id="13" /&amp;gt;&amp;lt;w:r w:rsidRPr="00C54750"&amp;gt;&amp;lt;w:t xml:space="preserve"&amp;gt;shall submit a report and recommendations based on the working group's examination in &amp;lt;/w:t&amp;gt;&amp;lt;/w:r&amp;gt;&amp;lt;w:bookmarkStart w:id="16" w:name="_LINE__7_d85e2ba8_63ea_4f5e_8eec_b37420e" /&amp;gt;&amp;lt;w:bookmarkEnd w:id="15" /&amp;gt;&amp;lt;w:r w:rsidRPr="00C54750"&amp;gt;&amp;lt;w:t&amp;gt;section 1 to the Joint Standing Committee on Education and Cultural Affairs.&amp;lt;/w:t&amp;gt;&amp;lt;/w:r&amp;gt;&amp;lt;w:bookmarkEnd w:id="16" /&amp;gt;&amp;lt;/w:p&amp;gt;&amp;lt;w:p w:rsidR="009B6FC3" w:rsidRDefault="009B6FC3" w:rsidP="009B6FC3"&amp;gt;&amp;lt;w:pPr&amp;gt;&amp;lt;w:keepNext /&amp;gt;&amp;lt;w:spacing w:before="240" /&amp;gt;&amp;lt;w:ind w:left="360" /&amp;gt;&amp;lt;w:jc w:val="center" /&amp;gt;&amp;lt;/w:pPr&amp;gt;&amp;lt;w:bookmarkStart w:id="17" w:name="_SUMMARY__addf670e_8b10_4e15_a99b_bf2e96" /&amp;gt;&amp;lt;w:bookmarkStart w:id="18" w:name="_PAR__3_beb5a958_f35d_467e_91cd_0c93112f" /&amp;gt;&amp;lt;w:bookmarkStart w:id="19" w:name="_LINE__8_6fb92b6b_86eb_48d3_b0b9_8b0e8e4" /&amp;gt;&amp;lt;w:bookmarkEnd w:id="1" /&amp;gt;&amp;lt;w:bookmarkEnd w:id="11" /&amp;gt;&amp;lt;w:bookmarkEnd w:id="12" /&amp;gt;&amp;lt;w:r&amp;gt;&amp;lt;w:rPr&amp;gt;&amp;lt;w:b /&amp;gt;&amp;lt;w:sz w:val="24" /&amp;gt;&amp;lt;/w:rPr&amp;gt;&amp;lt;w:t&amp;gt;SUMMARY&amp;lt;/w:t&amp;gt;&amp;lt;/w:r&amp;gt;&amp;lt;w:bookmarkEnd w:id="19" /&amp;gt;&amp;lt;/w:p&amp;gt;&amp;lt;w:p w:rsidR="009B6FC3" w:rsidRDefault="009B6FC3" w:rsidP="009B6FC3"&amp;gt;&amp;lt;w:pPr&amp;gt;&amp;lt;w:ind w:left="360" w:firstLine="360" /&amp;gt;&amp;lt;/w:pPr&amp;gt;&amp;lt;w:bookmarkStart w:id="20" w:name="_PAR__4_8f7eaea8_297f_48ef_87eb_c2932114" /&amp;gt;&amp;lt;w:bookmarkStart w:id="21" w:name="_LINE__9_688a59aa_d972_412e_8670_aa15ea4" /&amp;gt;&amp;lt;w:bookmarkEnd w:id="18" /&amp;gt;&amp;lt;w:r w:rsidRPr="00C54750"&amp;gt;&amp;lt;w:t xml:space="preserve"&amp;gt;This resolve directs the Department of Education to convene a working group of &amp;lt;/w:t&amp;gt;&amp;lt;/w:r&amp;gt;&amp;lt;w:bookmarkStart w:id="22" w:name="_LINE__10_ae8d7389_4a4b_4ab3_a96d_7d4800" /&amp;gt;&amp;lt;w:bookmarkEnd w:id="21" /&amp;gt;&amp;lt;w:r w:rsidRPr="00C54750"&amp;gt;&amp;lt;w:t xml:space="preserve"&amp;gt;stakeholders to examine alternative metrics &amp;lt;/w:t&amp;gt;&amp;lt;/w:r&amp;gt;&amp;lt;w:r&amp;gt;&amp;lt;w:t&amp;gt;related to disadvantaged students to use&amp;lt;/w:t&amp;gt;&amp;lt;/w:r&amp;gt;&amp;lt;w:r w:rsidRPr="00C54750"&amp;gt;&amp;lt;w:t xml:space="preserve"&amp;gt; in &amp;lt;/w:t&amp;gt;&amp;lt;/w:r&amp;gt;&amp;lt;w:bookmarkStart w:id="23" w:name="_LINE__11_2a7f0af8_bc53_46b6_bd21_0b9890" /&amp;gt;&amp;lt;w:bookmarkEnd w:id="22" /&amp;gt;&amp;lt;w:r w:rsidRPr="00C54750"&amp;gt;&amp;lt;w:t xml:space="preserve"&amp;gt;distributing funds in the school funding formula under the Maine Revised Statutes, Title &amp;lt;/w:t&amp;gt;&amp;lt;/w:r&amp;gt;&amp;lt;w:bookmarkStart w:id="24" w:name="_LINE__12_a2b865b6_71f0_484f_9291_d543f2" /&amp;gt;&amp;lt;w:bookmarkEnd w:id="23" /&amp;gt;&amp;lt;w:r w:rsidRPr="00C54750"&amp;gt;&amp;lt;w:t xml:space="preserve"&amp;gt;20-A, chapter 606-B.  The department is required to submit a report by January 1, 2024 to &amp;lt;/w:t&amp;gt;&amp;lt;/w:r&amp;gt;&amp;lt;w:bookmarkStart w:id="25" w:name="_LINE__13_da01b0d1_f723_4889_94f4_40c224" /&amp;gt;&amp;lt;w:bookmarkEnd w:id="24" /&amp;gt;&amp;lt;w:r w:rsidRPr="00C54750"&amp;gt;&amp;lt;w:t&amp;gt;the Joint Standing Committee on Education and Cultural Affairs.&amp;lt;/w:t&amp;gt;&amp;lt;/w:r&amp;gt;&amp;lt;w:bookmarkEnd w:id="25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9B6FC3"&amp;gt;&amp;lt;w:r&amp;gt;&amp;lt;w:t xml:space="preserve"&amp;gt; &amp;lt;/w:t&amp;gt;&amp;lt;/w:r&amp;gt;&amp;lt;/w:p&amp;gt;&amp;lt;w:sectPr w:rsidR="00000000" w:rsidSect="009B6FC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6520" w:rsidRDefault="009B6FC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497050_23be_4ae6_ade0_de67e26&lt;/BookmarkName&gt;&lt;Tables /&gt;&lt;/ProcessedCheckInPage&gt;&lt;/Pages&gt;&lt;Paragraphs&gt;&lt;CheckInParagraphs&gt;&lt;PageNumber&gt;1&lt;/PageNumber&gt;&lt;BookmarkName&gt;_PAR__1_1982344e_babe_493c_b9aa_d19191f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fdbbf7_34b1_416b_83a1_66af8dd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b5a958_f35d_467e_91cd_0c93112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7eaea8_297f_48ef_87eb_c2932114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