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evaluate the Frenchboro Area Dragging Exclusion Zo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24df5ed_1c0e_4ceb_b93e_9add112"/>
      <w:bookmarkStart w:id="1" w:name="_DOC_BODY_CONTAINER__22771d00_e494_4c6e_"/>
      <w:bookmarkStart w:id="2" w:name="_DOC_BODY__c764a809_bbdc_4070_8bf0_80fd7"/>
      <w:bookmarkStart w:id="3" w:name="_PAR__1_70231a7e_9312_44de_a2f8_4f5e816e"/>
      <w:bookmarkStart w:id="4" w:name="_ENACTING_CLAUSE__92a97dfa_1d0e_475c_844"/>
      <w:bookmarkStart w:id="5" w:name="_LINE__1_eff861eb_1cdd_4174_a5f6_6b7ae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0231a7e_9312_44de_a2f8_4f5e816e"/>
      <w:bookmarkStart w:id="7" w:name="_ENACTING_CLAUSE__92a97dfa_1d0e_475c_844"/>
      <w:bookmarkStart w:id="8" w:name="_DOC_BODY_CONTENT__52457532_73ab_41f3_94"/>
      <w:bookmarkStart w:id="9" w:name="_BILL_SECTION__84c2be4d_971b_4f3f_acaf_1"/>
      <w:bookmarkStart w:id="10" w:name="_PAR__2_07516c8d_67df_4a15_a6ba_5a864d50"/>
      <w:bookmarkStart w:id="11" w:name="_BILL_SECTION_HEADER__19c1d1c5_63fc_4d3d"/>
      <w:bookmarkStart w:id="12" w:name="_LINE__2_fb7bdc8c_af4b_4419_b2f2_01fed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4234aa8_5760_4ed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954-A, sub-§1,</w:t>
      </w:r>
      <w:r>
        <w:rPr>
          <w:rFonts w:eastAsia="Arial" w:cs="Arial" w:ascii="Arial" w:hAnsi="Arial"/>
        </w:rPr>
        <w:t xml:space="preserve"> as repealed and replaced by PL 2003, c. 452, </w:t>
      </w:r>
      <w:bookmarkStart w:id="14" w:name="_LINE__3_3f4d0e71_46ca_4462_882b_b612953"/>
      <w:bookmarkEnd w:id="12"/>
      <w:r>
        <w:rPr>
          <w:rFonts w:eastAsia="Arial" w:cs="Arial" w:ascii="Arial" w:hAnsi="Arial"/>
        </w:rPr>
        <w:t xml:space="preserve">Pt. F, §37 and affected by Pt. X, §2, is amended by amending the first blocked paragraph </w:t>
      </w:r>
      <w:bookmarkStart w:id="15" w:name="_LINE__4_2c7e0167_e036_4a4d_a4ca_27605b2"/>
      <w:bookmarkEnd w:id="14"/>
      <w:r>
        <w:rPr>
          <w:rFonts w:eastAsia="Arial" w:cs="Arial" w:ascii="Arial" w:hAnsi="Arial"/>
        </w:rPr>
        <w:t>to read:</w:t>
      </w:r>
      <w:bookmarkEnd w:id="1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" w:name="_PAR__2_07516c8d_67df_4a15_a6ba_5a864d50"/>
      <w:bookmarkStart w:id="17" w:name="_BILL_SECTION_HEADER__19c1d1c5_63fc_4d3d"/>
      <w:bookmarkStart w:id="18" w:name="_PAR__3_d9c2a91e_8e87_449e_92d3_9ced43a8"/>
      <w:bookmarkStart w:id="19" w:name="_STATUTE_P__556e86f0_88bb_4465_83a0_2458"/>
      <w:bookmarkStart w:id="20" w:name="_STATUTE_CONTENT__3ede5bb0_a53a_4f74_ab1"/>
      <w:bookmarkStart w:id="21" w:name="_LINE__5_6357e756_9d3b_4090_997d_bc9a531"/>
      <w:bookmarkEnd w:id="16"/>
      <w:bookmarkEnd w:id="17"/>
      <w:bookmarkEnd w:id="18"/>
      <w:bookmarkEnd w:id="19"/>
      <w:r>
        <w:rPr>
          <w:rFonts w:eastAsia="Arial" w:cs="Arial" w:ascii="Arial" w:hAnsi="Arial"/>
        </w:rPr>
        <w:t xml:space="preserve">For purposes of this section, </w:t>
      </w:r>
      <w:bookmarkStart w:id="22" w:name="_PROCESSED_CHANGE__cbf3e9d4_5b49_489a_97"/>
      <w:r>
        <w:rPr>
          <w:rFonts w:eastAsia="Arial" w:cs="Arial" w:ascii="Arial" w:hAnsi="Arial"/>
          <w:u w:val="single"/>
        </w:rPr>
        <w:t xml:space="preserve">except as otherwise defined by rules adopted under subsection </w:t>
      </w:r>
      <w:bookmarkStart w:id="23" w:name="_LINE__6_fa2c0e60_e058_4c30_8105_aff6f08"/>
      <w:bookmarkEnd w:id="21"/>
      <w:r>
        <w:rPr>
          <w:rFonts w:eastAsia="Arial" w:cs="Arial" w:ascii="Arial" w:hAnsi="Arial"/>
          <w:u w:val="single"/>
        </w:rPr>
        <w:t>1-A,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"the Frenchboro area" means the following area: starting at the easternmost point on </w:t>
      </w:r>
      <w:bookmarkStart w:id="24" w:name="_LINE__7_5d70a2bb_38bd_4bd3_b656_698487b"/>
      <w:bookmarkEnd w:id="23"/>
      <w:r>
        <w:rPr>
          <w:rFonts w:eastAsia="Arial" w:cs="Arial" w:ascii="Arial" w:hAnsi="Arial"/>
        </w:rPr>
        <w:t xml:space="preserve">Red Point, Swan's Island; thence in an easterly direction to the southernmost point of the </w:t>
      </w:r>
      <w:bookmarkStart w:id="25" w:name="_LINE__8_7404c20e_1dfa_429a_9077_270e26e"/>
      <w:bookmarkEnd w:id="24"/>
      <w:r>
        <w:rPr>
          <w:rFonts w:eastAsia="Arial" w:cs="Arial" w:ascii="Arial" w:hAnsi="Arial"/>
        </w:rPr>
        <w:t xml:space="preserve">western Sister's Island; thence in a southeasterly direction to the southernmost point of </w:t>
      </w:r>
      <w:bookmarkStart w:id="26" w:name="_LINE__9_690a4216_7b4b_4014_87bb_69c4ce4"/>
      <w:bookmarkEnd w:id="25"/>
      <w:r>
        <w:rPr>
          <w:rFonts w:eastAsia="Arial" w:cs="Arial" w:ascii="Arial" w:hAnsi="Arial"/>
        </w:rPr>
        <w:t xml:space="preserve">Crow Island; thence in a southerly direction to the northernmost point of Harbor Island, </w:t>
      </w:r>
      <w:bookmarkStart w:id="27" w:name="_LINE__10_1e81753e_c6ea_4d80_b9e1_93e854"/>
      <w:bookmarkEnd w:id="26"/>
      <w:r>
        <w:rPr>
          <w:rFonts w:eastAsia="Arial" w:cs="Arial" w:ascii="Arial" w:hAnsi="Arial"/>
        </w:rPr>
        <w:t xml:space="preserve">Frenchboro, Long Island; thence southerly to the state ferry terminal located on the eastern </w:t>
      </w:r>
      <w:bookmarkStart w:id="28" w:name="_LINE__11_a5d182fe_915a_43b7_8cd0_9beb02"/>
      <w:bookmarkEnd w:id="27"/>
      <w:r>
        <w:rPr>
          <w:rFonts w:eastAsia="Arial" w:cs="Arial" w:ascii="Arial" w:hAnsi="Arial"/>
        </w:rPr>
        <w:t xml:space="preserve">side of Lunt's Harbor, Frenchboro, Long Island, and then starting at the westernmost point </w:t>
      </w:r>
      <w:bookmarkStart w:id="29" w:name="_LINE__12_d23ff357_eb5b_4040_8e5a_1dca79"/>
      <w:bookmarkEnd w:id="28"/>
      <w:r>
        <w:rPr>
          <w:rFonts w:eastAsia="Arial" w:cs="Arial" w:ascii="Arial" w:hAnsi="Arial"/>
        </w:rPr>
        <w:t xml:space="preserve">of Gooseberry Point on Frenchboro, Long Island; westerly to the northeast point of John's </w:t>
      </w:r>
      <w:bookmarkStart w:id="30" w:name="_LINE__13_546773e0_ece8_40a3_9d6c_85cecd"/>
      <w:bookmarkEnd w:id="29"/>
      <w:r>
        <w:rPr>
          <w:rFonts w:eastAsia="Arial" w:cs="Arial" w:ascii="Arial" w:hAnsi="Arial"/>
        </w:rPr>
        <w:t xml:space="preserve">Island; thence northwest to the easternmost point of the largest of the Baker Islands; thence </w:t>
      </w:r>
      <w:bookmarkStart w:id="31" w:name="_LINE__14_c9d8f701_36f9_4b1f_adca_2af6bb"/>
      <w:bookmarkEnd w:id="30"/>
      <w:r>
        <w:rPr>
          <w:rFonts w:eastAsia="Arial" w:cs="Arial" w:ascii="Arial" w:hAnsi="Arial"/>
        </w:rPr>
        <w:t xml:space="preserve">northwesterly to the northeastern point of Harbor Island, Swan's Island; thence northerly to </w:t>
      </w:r>
      <w:bookmarkStart w:id="32" w:name="_LINE__15_8bf0b40c_b38e_4b58_8449_251fce"/>
      <w:bookmarkEnd w:id="31"/>
      <w:r>
        <w:rPr>
          <w:rFonts w:eastAsia="Arial" w:cs="Arial" w:ascii="Arial" w:hAnsi="Arial"/>
        </w:rPr>
        <w:t>Quarry Wharf, Minturn, Swan's Island.</w:t>
      </w:r>
      <w:bookmarkEnd w:id="20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84c2be4d_971b_4f3f_acaf_1"/>
      <w:bookmarkStart w:id="34" w:name="_PAR__3_d9c2a91e_8e87_449e_92d3_9ced43a8"/>
      <w:bookmarkStart w:id="35" w:name="_STATUTE_P__556e86f0_88bb_4465_83a0_2458"/>
      <w:bookmarkStart w:id="36" w:name="_BILL_SECTION__c77beae7_a08e_4ea3_902a_7"/>
      <w:bookmarkStart w:id="37" w:name="_PAR__4_deac792a_794c_4a40_92e8_56451709"/>
      <w:bookmarkStart w:id="38" w:name="_BILL_SECTION_HEADER__4ebd6c1a_9720_4f17"/>
      <w:bookmarkStart w:id="39" w:name="_LINE__16_94a68966_3e01_4ed3_8084_a1d34a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8245c8fc_3acd_4d4a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12 MRSA §6954-A, sub-§1-A,</w:t>
      </w:r>
      <w:r>
        <w:rPr>
          <w:rFonts w:eastAsia="Arial" w:cs="Arial" w:ascii="Arial" w:hAnsi="Arial"/>
        </w:rPr>
        <w:t xml:space="preserve"> as enacted by PL 1991, c. 784, §10, is </w:t>
      </w:r>
      <w:bookmarkStart w:id="41" w:name="_LINE__17_23aeeec1_e0b6_4f3a_9169_b92b10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deac792a_794c_4a40_92e8_56451709"/>
      <w:bookmarkStart w:id="43" w:name="_BILL_SECTION_HEADER__4ebd6c1a_9720_4f17"/>
      <w:bookmarkStart w:id="44" w:name="_PAR__5_b0d9e006_9b72_4d7f_a0ff_e1d028fd"/>
      <w:bookmarkStart w:id="45" w:name="_STATUTE_SS__e42c8cef_b655_4727_beaa_6c6"/>
      <w:bookmarkStart w:id="46" w:name="_LINE__18_d561f60a_78e0_4443_8e0b_52f6bf"/>
      <w:bookmarkStart w:id="47" w:name="_STATUTE_NUMBER__bb7dee40_6d7d_4823_ad4e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1-A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898628fc_a8d9_4ddf_b5"/>
      <w:r>
        <w:rPr>
          <w:rFonts w:eastAsia="Arial" w:cs="Arial" w:ascii="Arial" w:hAnsi="Arial"/>
          <w:b/>
        </w:rPr>
        <w:t>Scalloping permitted by rule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04299acd_0c0a_4da3_944"/>
      <w:bookmarkStart w:id="50" w:name="_PROCESSED_CHANGE__a432ff13_d3be_429d_b0"/>
      <w:r>
        <w:rPr>
          <w:rFonts w:eastAsia="Arial" w:cs="Arial" w:ascii="Arial" w:hAnsi="Arial"/>
          <w:u w:val="single"/>
        </w:rPr>
        <w:t xml:space="preserve">The commissioner may adopt and amend rules </w:t>
      </w:r>
      <w:bookmarkStart w:id="51" w:name="_LINE__19_7731ca9c_9e79_445c_a5c1_fafe20"/>
      <w:bookmarkEnd w:id="46"/>
      <w:r>
        <w:rPr>
          <w:rFonts w:eastAsia="Arial" w:cs="Arial" w:ascii="Arial" w:hAnsi="Arial"/>
          <w:u w:val="single"/>
        </w:rPr>
        <w:t xml:space="preserve">that amend the definition of the Frenchboro area if the commissioner determines, after </w:t>
      </w:r>
      <w:bookmarkStart w:id="52" w:name="_LINE__20_db66bd23_f816_452a_9f1d_35ce7f"/>
      <w:bookmarkEnd w:id="51"/>
      <w:r>
        <w:rPr>
          <w:rFonts w:eastAsia="Arial" w:cs="Arial" w:ascii="Arial" w:hAnsi="Arial"/>
          <w:u w:val="single"/>
        </w:rPr>
        <w:t>evaluation, that the area should be modified to better achieve the purposes of this section.</w:t>
      </w:r>
      <w:bookmarkEnd w:id="50"/>
      <w:r>
        <w:rPr>
          <w:rFonts w:eastAsia="Arial" w:cs="Arial" w:ascii="Arial" w:hAnsi="Arial"/>
        </w:rPr>
        <w:t xml:space="preserve">  </w:t>
      </w:r>
      <w:bookmarkStart w:id="53" w:name="_LINE__21_027cf3c5_a64a_410c_9de4_dbd48c"/>
      <w:bookmarkEnd w:id="52"/>
      <w:r>
        <w:rPr>
          <w:rFonts w:eastAsia="Arial" w:cs="Arial" w:ascii="Arial" w:hAnsi="Arial"/>
        </w:rPr>
        <w:t xml:space="preserve">The commissioner may </w:t>
      </w:r>
      <w:bookmarkStart w:id="54" w:name="_PROCESSED_CHANGE__eee6780a_c3fa_48db_ab"/>
      <w:r>
        <w:rPr>
          <w:rFonts w:eastAsia="Arial" w:cs="Arial" w:ascii="Arial" w:hAnsi="Arial"/>
          <w:u w:val="single"/>
        </w:rPr>
        <w:t>also</w:t>
      </w:r>
      <w:r>
        <w:rPr>
          <w:rFonts w:eastAsia="Arial" w:cs="Arial" w:ascii="Arial" w:hAnsi="Arial"/>
        </w:rPr>
        <w:t xml:space="preserve"> </w:t>
      </w:r>
      <w:bookmarkEnd w:id="54"/>
      <w:r>
        <w:rPr>
          <w:rFonts w:eastAsia="Arial" w:cs="Arial" w:ascii="Arial" w:hAnsi="Arial"/>
        </w:rPr>
        <w:t xml:space="preserve">adopt and amend rules permitting the taking of scallops in the </w:t>
      </w:r>
      <w:bookmarkStart w:id="55" w:name="_LINE__22_9f2a703f_00cd_466b_8d7d_d4c4e0"/>
      <w:bookmarkEnd w:id="53"/>
      <w:r>
        <w:rPr>
          <w:rFonts w:eastAsia="Arial" w:cs="Arial" w:ascii="Arial" w:hAnsi="Arial"/>
        </w:rPr>
        <w:t xml:space="preserve">Frenchboro area, </w:t>
      </w:r>
      <w:bookmarkStart w:id="56" w:name="_PROCESSED_CHANGE__7f7eb5e5_8549_4983_80"/>
      <w:r>
        <w:rPr>
          <w:rFonts w:eastAsia="Arial" w:cs="Arial" w:ascii="Arial" w:hAnsi="Arial"/>
          <w:strike/>
        </w:rPr>
        <w:t>as defined in subsection 1,</w:t>
      </w:r>
      <w:bookmarkEnd w:id="56"/>
      <w:r>
        <w:rPr>
          <w:rFonts w:eastAsia="Arial" w:cs="Arial" w:ascii="Arial" w:hAnsi="Arial"/>
        </w:rPr>
        <w:t xml:space="preserve"> except that the rules may not permit the use of </w:t>
      </w:r>
      <w:bookmarkStart w:id="57" w:name="_LINE__23_995c711a_df1b_4a46_82fb_103bb6"/>
      <w:bookmarkEnd w:id="55"/>
      <w:r>
        <w:rPr>
          <w:rFonts w:eastAsia="Arial" w:cs="Arial" w:ascii="Arial" w:hAnsi="Arial"/>
        </w:rPr>
        <w:t xml:space="preserve">drags more than 30 inches wide and may not permit the use of drag ropes more than 3/8 </w:t>
      </w:r>
      <w:bookmarkStart w:id="58" w:name="_LINE__24_3403569c_5c16_4ed4_8c14_8ca168"/>
      <w:bookmarkEnd w:id="57"/>
      <w:r>
        <w:rPr>
          <w:rFonts w:eastAsia="Arial" w:cs="Arial" w:ascii="Arial" w:hAnsi="Arial"/>
        </w:rPr>
        <w:t xml:space="preserve">inch in diameter.  </w:t>
      </w:r>
      <w:bookmarkStart w:id="59" w:name="_PROCESSED_CHANGE__5d1336e8_843e_4464_98"/>
      <w:r>
        <w:rPr>
          <w:rFonts w:eastAsia="Arial" w:cs="Arial" w:ascii="Arial" w:hAnsi="Arial"/>
          <w:u w:val="single"/>
        </w:rPr>
        <w:t xml:space="preserve">Rules adopted pursuant to this subsection are routine technical rules as </w:t>
      </w:r>
      <w:bookmarkStart w:id="60" w:name="_LINE__25_c752011d_fac0_4d33_ac37_dae9bb"/>
      <w:bookmarkEnd w:id="58"/>
      <w:r>
        <w:rPr>
          <w:rFonts w:eastAsia="Arial" w:cs="Arial" w:ascii="Arial" w:hAnsi="Arial"/>
          <w:u w:val="single"/>
        </w:rPr>
        <w:t>defined in Title 5, chapter 375, subchapter 2-A.</w:t>
      </w:r>
      <w:bookmarkEnd w:id="49"/>
      <w:bookmarkEnd w:id="59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c77beae7_a08e_4ea3_902a_7"/>
      <w:bookmarkStart w:id="62" w:name="_PAR__5_b0d9e006_9b72_4d7f_a0ff_e1d028fd"/>
      <w:bookmarkStart w:id="63" w:name="_STATUTE_SS__e42c8cef_b655_4727_beaa_6c6"/>
      <w:bookmarkStart w:id="64" w:name="_PAR__6_6016c310_c0ca_434d_88d9_6fffdb0d"/>
      <w:bookmarkStart w:id="65" w:name="_BILL_SECTION_UNALLOCATED__e8931321_cfa7"/>
      <w:bookmarkStart w:id="66" w:name="_LINE__26_9fddd47b_a9cb_4deb_aa2a_5b1a78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0dc0499d_8cd0_4dfd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Evaluation of the Frenchboro area.  </w:t>
      </w:r>
      <w:r>
        <w:rPr>
          <w:rFonts w:eastAsia="Arial" w:cs="Arial" w:ascii="Arial" w:hAnsi="Arial"/>
        </w:rPr>
        <w:t xml:space="preserve">Within 90 days of the effective date </w:t>
      </w:r>
      <w:bookmarkStart w:id="68" w:name="_LINE__27_43f8ee4b_7440_45b8_abd7_f2571f"/>
      <w:bookmarkEnd w:id="66"/>
      <w:r>
        <w:rPr>
          <w:rFonts w:eastAsia="Arial" w:cs="Arial" w:ascii="Arial" w:hAnsi="Arial"/>
        </w:rPr>
        <w:t xml:space="preserve">of this Act, the Commissioner of Marine Resources shall evaluate the size and boundaries </w:t>
      </w:r>
      <w:bookmarkStart w:id="69" w:name="_LINE__28_26db228a_45e1_4410_8c32_898d8b"/>
      <w:bookmarkEnd w:id="68"/>
      <w:r>
        <w:rPr>
          <w:rFonts w:eastAsia="Arial" w:cs="Arial" w:ascii="Arial" w:hAnsi="Arial"/>
        </w:rPr>
        <w:t xml:space="preserve">of the Frenchboro area, where, pursuant to the Maine Revised Statutes, Title 12, section </w:t>
      </w:r>
      <w:bookmarkStart w:id="70" w:name="_LINE__29_eb864e0c_ac63_485e_a375_67b788"/>
      <w:bookmarkEnd w:id="69"/>
      <w:r>
        <w:rPr>
          <w:rFonts w:eastAsia="Arial" w:cs="Arial" w:ascii="Arial" w:hAnsi="Arial"/>
        </w:rPr>
        <w:t xml:space="preserve">6954-A, dragging and scalloping are prohibited, to determine whether the area should be </w:t>
      </w:r>
      <w:bookmarkStart w:id="71" w:name="_LINE__30_71936e25_b3b8_4e6f_bb1f_fe6217"/>
      <w:bookmarkEnd w:id="70"/>
      <w:r>
        <w:rPr>
          <w:rFonts w:eastAsia="Arial" w:cs="Arial" w:ascii="Arial" w:hAnsi="Arial"/>
        </w:rPr>
        <w:t>modified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52457532_73ab_41f3_94"/>
      <w:bookmarkStart w:id="73" w:name="_PAR__6_6016c310_c0ca_434d_88d9_6fffdb0d"/>
      <w:bookmarkStart w:id="74" w:name="_BILL_SECTION_UNALLOCATED__e8931321_cfa7"/>
      <w:bookmarkStart w:id="75" w:name="_SUMMARY__ad37d403_1804_42e4_b8d5_154f49"/>
      <w:bookmarkStart w:id="76" w:name="_PAR__7_0b6f17b1_5e39_4612_af54_263691d1"/>
      <w:bookmarkStart w:id="77" w:name="_LINE__31_9d9695fe_bfb9_497d_9df3_d10981"/>
      <w:bookmarkEnd w:id="72"/>
      <w:bookmarkEnd w:id="73"/>
      <w:bookmarkEnd w:id="74"/>
      <w:bookmarkEnd w:id="76"/>
      <w:r>
        <w:rPr>
          <w:rFonts w:eastAsia="Arial" w:cs="Arial" w:ascii="Arial" w:hAnsi="Arial"/>
          <w:b/>
          <w:sz w:val="24"/>
        </w:rPr>
        <w:t>SUMMARY</w:t>
      </w:r>
      <w:bookmarkEnd w:id="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" w:name="_PAR__7_0b6f17b1_5e39_4612_af54_263691d1"/>
      <w:bookmarkStart w:id="79" w:name="_PAR__8_b397ba15_f09f_44e6_bccd_0d547f5e"/>
      <w:bookmarkStart w:id="80" w:name="_LINE__32_b23e81ec_6f97_4ed1_a97c_57d7af"/>
      <w:bookmarkEnd w:id="78"/>
      <w:r>
        <w:rPr>
          <w:rFonts w:eastAsia="Arial" w:cs="Arial" w:ascii="Arial" w:hAnsi="Arial"/>
        </w:rPr>
        <w:t xml:space="preserve">This bill directs the Commissioner of Marine Resources to evaluate the size and </w:t>
      </w:r>
      <w:bookmarkStart w:id="81" w:name="_LINE__33_a534960f_4093_4cbf_8168_f4a8eb"/>
      <w:bookmarkEnd w:id="80"/>
      <w:r>
        <w:rPr>
          <w:rFonts w:eastAsia="Arial" w:cs="Arial" w:ascii="Arial" w:hAnsi="Arial"/>
        </w:rPr>
        <w:t xml:space="preserve">boundaries of the Frenchboro area, where dragging and scalloping are prohibited, to </w:t>
      </w:r>
      <w:bookmarkStart w:id="82" w:name="_LINE__34_fd9d228f_ac05_4393_b479_b04012"/>
      <w:bookmarkEnd w:id="81"/>
      <w:r>
        <w:rPr>
          <w:rFonts w:eastAsia="Arial" w:cs="Arial" w:ascii="Arial" w:hAnsi="Arial"/>
        </w:rPr>
        <w:t xml:space="preserve">determine whether the area should be modified.  This bill also allows the commissioner to </w:t>
      </w:r>
      <w:bookmarkStart w:id="83" w:name="_LINE__35_dcad5730_019c_40b1_b4b4_2dc201"/>
      <w:bookmarkEnd w:id="82"/>
      <w:r>
        <w:rPr>
          <w:rFonts w:eastAsia="Arial" w:cs="Arial" w:ascii="Arial" w:hAnsi="Arial"/>
        </w:rPr>
        <w:t>modify by rule that Frenchboro area.</w:t>
      </w:r>
      <w:bookmarkEnd w:id="0"/>
      <w:bookmarkEnd w:id="1"/>
      <w:bookmarkEnd w:id="2"/>
      <w:bookmarkEnd w:id="75"/>
      <w:bookmarkEnd w:id="79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evaluate the Frenchboro Area Dragging Exclusion Zo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83</ItemId>
    <LRId>66788</LRId>
    <LRNumber>739</LRNumber>
    <LDNumber>332</LDNumber>
    <PaperNumber>HP023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Marine Resources</LeadCommitteeName>
    <LRTitle>An Act To Reevaluate the Frenchboro Area Dragging Exclusion Zone</LRTitle>
    <ItemTitle>An Act To Reevaluate the Frenchboro Area Dragging Exclusion Zone</ItemTitle>
    <ShortTitle1>REEVALUATE THE FRENCHBORO AREA</ShortTitle1>
    <ShortTitle2>DRAGGING EXCLUSION ZONE</ShortTitle2>
    <SponsorFirstName>Genevieve</SponsorFirstName>
    <SponsorLastName>McDonald</SponsorLastName>
    <SponsorChamberPrefix>Rep.</SponsorChamberPrefix>
    <SponsorFrom>Stonington</SponsorFrom>
    <DraftingCycleCount>1</DraftingCycleCount>
    <LatestDraftingActionId>137</LatestDraftingActionId>
    <LatestDraftingActionDate>2021-02-03T16:55:11</LatestDraftingActionDate>
    <LatestDrafterName>jclark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6F7F" w:rsidRDefault="00CB6F7F" w:rsidP="00CB6F7F"&amp;gt;&amp;lt;w:pPr&amp;gt;&amp;lt;w:ind w:left="360" /&amp;gt;&amp;lt;/w:pPr&amp;gt;&amp;lt;w:bookmarkStart w:id="0" w:name="_ENACTING_CLAUSE__92a97dfa_1d0e_475c_844" /&amp;gt;&amp;lt;w:bookmarkStart w:id="1" w:name="_DOC_BODY__c764a809_bbdc_4070_8bf0_80fd7" /&amp;gt;&amp;lt;w:bookmarkStart w:id="2" w:name="_DOC_BODY_CONTAINER__22771d00_e494_4c6e_" /&amp;gt;&amp;lt;w:bookmarkStart w:id="3" w:name="_PAGE__1_024df5ed_1c0e_4ceb_b93e_9add112" /&amp;gt;&amp;lt;w:bookmarkStart w:id="4" w:name="_PAR__1_70231a7e_9312_44de_a2f8_4f5e816e" /&amp;gt;&amp;lt;w:bookmarkStart w:id="5" w:name="_LINE__1_eff861eb_1cdd_4174_a5f6_6b7ae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B6F7F" w:rsidRDefault="00CB6F7F" w:rsidP="00CB6F7F"&amp;gt;&amp;lt;w:pPr&amp;gt;&amp;lt;w:ind w:left="360" w:firstLine="360" /&amp;gt;&amp;lt;/w:pPr&amp;gt;&amp;lt;w:bookmarkStart w:id="6" w:name="_BILL_SECTION_HEADER__19c1d1c5_63fc_4d3d" /&amp;gt;&amp;lt;w:bookmarkStart w:id="7" w:name="_BILL_SECTION__84c2be4d_971b_4f3f_acaf_1" /&amp;gt;&amp;lt;w:bookmarkStart w:id="8" w:name="_DOC_BODY_CONTENT__52457532_73ab_41f3_94" /&amp;gt;&amp;lt;w:bookmarkStart w:id="9" w:name="_PAR__2_07516c8d_67df_4a15_a6ba_5a864d50" /&amp;gt;&amp;lt;w:bookmarkStart w:id="10" w:name="_LINE__2_fb7bdc8c_af4b_4419_b2f2_01fed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4234aa8_5760_4ed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954-A, sub-§1,&amp;lt;/w:t&amp;gt;&amp;lt;/w:r&amp;gt;&amp;lt;w:r&amp;gt;&amp;lt;w:t xml:space="preserve"&amp;gt; as repealed and replaced by PL 2003, c. 452, &amp;lt;/w:t&amp;gt;&amp;lt;/w:r&amp;gt;&amp;lt;w:bookmarkStart w:id="12" w:name="_LINE__3_3f4d0e71_46ca_4462_882b_b612953" /&amp;gt;&amp;lt;w:bookmarkEnd w:id="10" /&amp;gt;&amp;lt;w:r&amp;gt;&amp;lt;w:t xml:space="preserve"&amp;gt;Pt. F, §37 and affected by Pt. X, §2, is amended by amending the first blocked paragraph &amp;lt;/w:t&amp;gt;&amp;lt;/w:r&amp;gt;&amp;lt;w:bookmarkStart w:id="13" w:name="_LINE__4_2c7e0167_e036_4a4d_a4ca_27605b2" /&amp;gt;&amp;lt;w:bookmarkEnd w:id="12" /&amp;gt;&amp;lt;w:r&amp;gt;&amp;lt;w:t&amp;gt;to read:&amp;lt;/w:t&amp;gt;&amp;lt;/w:r&amp;gt;&amp;lt;w:bookmarkEnd w:id="13" /&amp;gt;&amp;lt;/w:p&amp;gt;&amp;lt;w:p w:rsidR="00CB6F7F" w:rsidRDefault="00CB6F7F" w:rsidP="00CB6F7F"&amp;gt;&amp;lt;w:pPr&amp;gt;&amp;lt;w:ind w:left="360" /&amp;gt;&amp;lt;/w:pPr&amp;gt;&amp;lt;w:bookmarkStart w:id="14" w:name="_STATUTE_CONTENT__3ede5bb0_a53a_4f74_ab1" /&amp;gt;&amp;lt;w:bookmarkStart w:id="15" w:name="_STATUTE_P__556e86f0_88bb_4465_83a0_2458" /&amp;gt;&amp;lt;w:bookmarkStart w:id="16" w:name="_PAR__3_d9c2a91e_8e87_449e_92d3_9ced43a8" /&amp;gt;&amp;lt;w:bookmarkStart w:id="17" w:name="_LINE__5_6357e756_9d3b_4090_997d_bc9a531" /&amp;gt;&amp;lt;w:bookmarkEnd w:id="6" /&amp;gt;&amp;lt;w:bookmarkEnd w:id="9" /&amp;gt;&amp;lt;w:r&amp;gt;&amp;lt;w:t xml:space="preserve"&amp;gt;For purposes of this section, &amp;lt;/w:t&amp;gt;&amp;lt;/w:r&amp;gt;&amp;lt;w:bookmarkStart w:id="18" w:name="_PROCESSED_CHANGE__cbf3e9d4_5b49_489a_97" /&amp;gt;&amp;lt;w:ins w:id="19" w:author="BPS" w:date="2020-12-30T14:47:00Z"&amp;gt;&amp;lt;w:r w:rsidRPr="00AC1B0C"&amp;gt;&amp;lt;w:t xml:space="preserve"&amp;gt;except as otherwise defined by rules adopted under subsection &amp;lt;/w:t&amp;gt;&amp;lt;/w:r&amp;gt;&amp;lt;w:bookmarkStart w:id="20" w:name="_LINE__6_fa2c0e60_e058_4c30_8105_aff6f08" /&amp;gt;&amp;lt;w:bookmarkEnd w:id="17" /&amp;gt;&amp;lt;w:r w:rsidRPr="00AC1B0C"&amp;gt;&amp;lt;w:t&amp;gt;1-A&amp;lt;/w:t&amp;gt;&amp;lt;/w:r&amp;gt;&amp;lt;/w:ins&amp;gt;&amp;lt;w:ins w:id="21" w:author="BPS" w:date="2021-01-11T15:14:00Z"&amp;gt;&amp;lt;w:r&amp;gt;&amp;lt;w:t&amp;gt;,&amp;lt;/w:t&amp;gt;&amp;lt;/w:r&amp;gt;&amp;lt;/w:ins&amp;gt;&amp;lt;w:r w:rsidRPr="00AC1B0C"&amp;gt;&amp;lt;w:t xml:space="preserve"&amp;gt; &amp;lt;/w:t&amp;gt;&amp;lt;/w:r&amp;gt;&amp;lt;w:bookmarkEnd w:id="18" /&amp;gt;&amp;lt;w:r&amp;gt;&amp;lt;w:t xml:space="preserve"&amp;gt;"the Frenchboro area" means the following area: starting at the easternmost point on &amp;lt;/w:t&amp;gt;&amp;lt;/w:r&amp;gt;&amp;lt;w:bookmarkStart w:id="22" w:name="_LINE__7_5d70a2bb_38bd_4bd3_b656_698487b" /&amp;gt;&amp;lt;w:bookmarkEnd w:id="20" /&amp;gt;&amp;lt;w:r&amp;gt;&amp;lt;w:t xml:space="preserve"&amp;gt;Red Point, Swan's Island; thence in an easterly direction to the southernmost point of the &amp;lt;/w:t&amp;gt;&amp;lt;/w:r&amp;gt;&amp;lt;w:bookmarkStart w:id="23" w:name="_LINE__8_7404c20e_1dfa_429a_9077_270e26e" /&amp;gt;&amp;lt;w:bookmarkEnd w:id="22" /&amp;gt;&amp;lt;w:r&amp;gt;&amp;lt;w:t xml:space="preserve"&amp;gt;western Sister's Island; thence in a southeasterly direction to the southernmost point of &amp;lt;/w:t&amp;gt;&amp;lt;/w:r&amp;gt;&amp;lt;w:bookmarkStart w:id="24" w:name="_LINE__9_690a4216_7b4b_4014_87bb_69c4ce4" /&amp;gt;&amp;lt;w:bookmarkEnd w:id="23" /&amp;gt;&amp;lt;w:r&amp;gt;&amp;lt;w:t xml:space="preserve"&amp;gt;Crow Island; thence in a southerly direction to the northernmost point of Harbor Island, &amp;lt;/w:t&amp;gt;&amp;lt;/w:r&amp;gt;&amp;lt;w:bookmarkStart w:id="25" w:name="_LINE__10_1e81753e_c6ea_4d80_b9e1_93e854" /&amp;gt;&amp;lt;w:bookmarkEnd w:id="24" /&amp;gt;&amp;lt;w:r&amp;gt;&amp;lt;w:t xml:space="preserve"&amp;gt;Frenchboro, Long Island; thence southerly to the state ferry terminal located on the eastern &amp;lt;/w:t&amp;gt;&amp;lt;/w:r&amp;gt;&amp;lt;w:bookmarkStart w:id="26" w:name="_LINE__11_a5d182fe_915a_43b7_8cd0_9beb02" /&amp;gt;&amp;lt;w:bookmarkEnd w:id="25" /&amp;gt;&amp;lt;w:r&amp;gt;&amp;lt;w:t xml:space="preserve"&amp;gt;side of Lunt's Harbor, Frenchboro, Long Island, and then starting at the westernmost point &amp;lt;/w:t&amp;gt;&amp;lt;/w:r&amp;gt;&amp;lt;w:bookmarkStart w:id="27" w:name="_LINE__12_d23ff357_eb5b_4040_8e5a_1dca79" /&amp;gt;&amp;lt;w:bookmarkEnd w:id="26" /&amp;gt;&amp;lt;w:r&amp;gt;&amp;lt;w:t xml:space="preserve"&amp;gt;of Gooseberry Point on Frenchboro, Long Island; westerly to the northeast point of John's &amp;lt;/w:t&amp;gt;&amp;lt;/w:r&amp;gt;&amp;lt;w:bookmarkStart w:id="28" w:name="_LINE__13_546773e0_ece8_40a3_9d6c_85cecd" /&amp;gt;&amp;lt;w:bookmarkEnd w:id="27" /&amp;gt;&amp;lt;w:r&amp;gt;&amp;lt;w:t xml:space="preserve"&amp;gt;Island; thence northwest to the easternmost point of the largest of the Baker Islands; thence &amp;lt;/w:t&amp;gt;&amp;lt;/w:r&amp;gt;&amp;lt;w:bookmarkStart w:id="29" w:name="_LINE__14_c9d8f701_36f9_4b1f_adca_2af6bb" /&amp;gt;&amp;lt;w:bookmarkEnd w:id="28" /&amp;gt;&amp;lt;w:r&amp;gt;&amp;lt;w:t xml:space="preserve"&amp;gt;northwesterly to the northeastern point of Harbor Island, Swan's Island; thence northerly to &amp;lt;/w:t&amp;gt;&amp;lt;/w:r&amp;gt;&amp;lt;w:bookmarkStart w:id="30" w:name="_LINE__15_8bf0b40c_b38e_4b58_8449_251fce" /&amp;gt;&amp;lt;w:bookmarkEnd w:id="29" /&amp;gt;&amp;lt;w:r&amp;gt;&amp;lt;w:t&amp;gt;Quarry Wharf, Minturn, Swan's Island.&amp;lt;/w:t&amp;gt;&amp;lt;/w:r&amp;gt;&amp;lt;w:bookmarkEnd w:id="14" /&amp;gt;&amp;lt;w:bookmarkEnd w:id="30" /&amp;gt;&amp;lt;/w:p&amp;gt;&amp;lt;w:p w:rsidR="00CB6F7F" w:rsidRDefault="00CB6F7F" w:rsidP="00CB6F7F"&amp;gt;&amp;lt;w:pPr&amp;gt;&amp;lt;w:ind w:left="360" w:firstLine="360" /&amp;gt;&amp;lt;/w:pPr&amp;gt;&amp;lt;w:bookmarkStart w:id="31" w:name="_BILL_SECTION_HEADER__4ebd6c1a_9720_4f17" /&amp;gt;&amp;lt;w:bookmarkStart w:id="32" w:name="_BILL_SECTION__c77beae7_a08e_4ea3_902a_7" /&amp;gt;&amp;lt;w:bookmarkStart w:id="33" w:name="_PAR__4_deac792a_794c_4a40_92e8_56451709" /&amp;gt;&amp;lt;w:bookmarkStart w:id="34" w:name="_LINE__16_94a68966_3e01_4ed3_8084_a1d34a" /&amp;gt;&amp;lt;w:bookmarkEnd w:id="7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35" w:name="_BILL_SECTION_NUMBER__8245c8fc_3acd_4d4a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12 MRSA §6954-A, sub-§1-A,&amp;lt;/w:t&amp;gt;&amp;lt;/w:r&amp;gt;&amp;lt;w:r&amp;gt;&amp;lt;w:t xml:space="preserve"&amp;gt; as enacted by PL 1991, c. 784, §10, is &amp;lt;/w:t&amp;gt;&amp;lt;/w:r&amp;gt;&amp;lt;w:bookmarkStart w:id="36" w:name="_LINE__17_23aeeec1_e0b6_4f3a_9169_b92b10" /&amp;gt;&amp;lt;w:bookmarkEnd w:id="34" /&amp;gt;&amp;lt;w:r&amp;gt;&amp;lt;w:t&amp;gt;amended to read:&amp;lt;/w:t&amp;gt;&amp;lt;/w:r&amp;gt;&amp;lt;w:bookmarkEnd w:id="36" /&amp;gt;&amp;lt;/w:p&amp;gt;&amp;lt;w:p w:rsidR="00CB6F7F" w:rsidRDefault="00CB6F7F" w:rsidP="00CB6F7F"&amp;gt;&amp;lt;w:pPr&amp;gt;&amp;lt;w:ind w:left="360" w:firstLine="360" /&amp;gt;&amp;lt;/w:pPr&amp;gt;&amp;lt;w:bookmarkStart w:id="37" w:name="_STATUTE_NUMBER__bb7dee40_6d7d_4823_ad4e" /&amp;gt;&amp;lt;w:bookmarkStart w:id="38" w:name="_STATUTE_SS__e42c8cef_b655_4727_beaa_6c6" /&amp;gt;&amp;lt;w:bookmarkStart w:id="39" w:name="_PAR__5_b0d9e006_9b72_4d7f_a0ff_e1d028fd" /&amp;gt;&amp;lt;w:bookmarkStart w:id="40" w:name="_LINE__18_d561f60a_78e0_4443_8e0b_52f6bf" /&amp;gt;&amp;lt;w:bookmarkEnd w:id="31" /&amp;gt;&amp;lt;w:bookmarkEnd w:id="33" /&amp;gt;&amp;lt;w:r&amp;gt;&amp;lt;w:rPr&amp;gt;&amp;lt;w:b /&amp;gt;&amp;lt;/w:rPr&amp;gt;&amp;lt;w:t&amp;gt;1-A&amp;lt;/w:t&amp;gt;&amp;lt;/w:r&amp;gt;&amp;lt;w:bookmarkEnd w:id="37" /&amp;gt;&amp;lt;w:r&amp;gt;&amp;lt;w:rPr&amp;gt;&amp;lt;w:b /&amp;gt;&amp;lt;/w:rPr&amp;gt;&amp;lt;w:t xml:space="preserve"&amp;gt;.  &amp;lt;/w:t&amp;gt;&amp;lt;/w:r&amp;gt;&amp;lt;w:bookmarkStart w:id="41" w:name="_STATUTE_HEADNOTE__898628fc_a8d9_4ddf_b5" /&amp;gt;&amp;lt;w:r&amp;gt;&amp;lt;w:rPr&amp;gt;&amp;lt;w:b /&amp;gt;&amp;lt;/w:rPr&amp;gt;&amp;lt;w:t&amp;gt;Scalloping permitted by rule.&amp;lt;/w:t&amp;gt;&amp;lt;/w:r&amp;gt;&amp;lt;w:bookmarkEnd w:id="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" w:name="_STATUTE_CONTENT__04299acd_0c0a_4da3_944" /&amp;gt;&amp;lt;w:bookmarkStart w:id="43" w:name="_PROCESSED_CHANGE__a432ff13_d3be_429d_b0" /&amp;gt;&amp;lt;w:ins w:id="44" w:author="BPS" w:date="2020-12-30T14:47:00Z"&amp;gt;&amp;lt;w:r w:rsidRPr="00AC1B0C"&amp;gt;&amp;lt;w:t xml:space="preserve"&amp;gt;The commissioner may adopt and amend rules &amp;lt;/w:t&amp;gt;&amp;lt;/w:r&amp;gt;&amp;lt;w:bookmarkStart w:id="45" w:name="_LINE__19_7731ca9c_9e79_445c_a5c1_fafe20" /&amp;gt;&amp;lt;w:bookmarkEnd w:id="40" /&amp;gt;&amp;lt;w:r w:rsidRPr="00AC1B0C"&amp;gt;&amp;lt;w:t xml:space="preserve"&amp;gt;that &amp;lt;/w:t&amp;gt;&amp;lt;/w:r&amp;gt;&amp;lt;/w:ins&amp;gt;&amp;lt;w:ins w:id="46" w:author="BPS" w:date="2021-01-12T13:57:00Z"&amp;gt;&amp;lt;w:r&amp;gt;&amp;lt;w:t&amp;gt;amend&amp;lt;/w:t&amp;gt;&amp;lt;/w:r&amp;gt;&amp;lt;/w:ins&amp;gt;&amp;lt;w:ins w:id="47" w:author="BPS" w:date="2020-12-30T14:47:00Z"&amp;gt;&amp;lt;w:r w:rsidRPr="00AC1B0C"&amp;gt;&amp;lt;w:t xml:space="preserve"&amp;gt; the &amp;lt;/w:t&amp;gt;&amp;lt;/w:r&amp;gt;&amp;lt;/w:ins&amp;gt;&amp;lt;w:ins w:id="48" w:author="BPS" w:date="2021-01-11T15:20:00Z"&amp;gt;&amp;lt;w:r&amp;gt;&amp;lt;w:t xml:space="preserve"&amp;gt;definition &amp;lt;/w:t&amp;gt;&amp;lt;/w:r&amp;gt;&amp;lt;/w:ins&amp;gt;&amp;lt;w:ins w:id="49" w:author="BPS" w:date="2021-01-11T15:18:00Z"&amp;gt;&amp;lt;w:r&amp;gt;&amp;lt;w:t xml:space="preserve"&amp;gt;of the &amp;lt;/w:t&amp;gt;&amp;lt;/w:r&amp;gt;&amp;lt;/w:ins&amp;gt;&amp;lt;w:ins w:id="50" w:author="BPS" w:date="2020-12-30T14:47:00Z"&amp;gt;&amp;lt;w:r w:rsidRPr="00AC1B0C"&amp;gt;&amp;lt;w:t xml:space="preserve"&amp;gt;Frenchboro area if the commissioner determines, after &amp;lt;/w:t&amp;gt;&amp;lt;/w:r&amp;gt;&amp;lt;w:bookmarkStart w:id="51" w:name="_LINE__20_db66bd23_f816_452a_9f1d_35ce7f" /&amp;gt;&amp;lt;w:bookmarkEnd w:id="45" /&amp;gt;&amp;lt;w:r w:rsidRPr="00AC1B0C"&amp;gt;&amp;lt;w:t&amp;gt;evaluation, that the area should be modified to better achieve the purposes of this section.&amp;lt;/w:t&amp;gt;&amp;lt;/w:r&amp;gt;&amp;lt;/w:ins&amp;gt;&amp;lt;w:bookmarkEnd w:id="43" /&amp;gt;&amp;lt;w:r&amp;gt;&amp;lt;w:t xml:space="preserve"&amp;gt;  &amp;lt;/w:t&amp;gt;&amp;lt;/w:r&amp;gt;&amp;lt;w:bookmarkStart w:id="52" w:name="_LINE__21_027cf3c5_a64a_410c_9de4_dbd48c" /&amp;gt;&amp;lt;w:bookmarkEnd w:id="51" /&amp;gt;&amp;lt;w:r&amp;gt;&amp;lt;w:t xml:space="preserve"&amp;gt;The commissioner may &amp;lt;/w:t&amp;gt;&amp;lt;/w:r&amp;gt;&amp;lt;w:bookmarkStart w:id="53" w:name="_PROCESSED_CHANGE__eee6780a_c3fa_48db_ab" /&amp;gt;&amp;lt;w:ins w:id="54" w:author="BPS" w:date="2021-01-11T15:17:00Z"&amp;gt;&amp;lt;w:r&amp;gt;&amp;lt;w:t&amp;gt;also&amp;lt;/w:t&amp;gt;&amp;lt;/w:r&amp;gt;&amp;lt;/w:ins&amp;gt;&amp;lt;w:r&amp;gt;&amp;lt;w:t xml:space="preserve"&amp;gt; &amp;lt;/w:t&amp;gt;&amp;lt;/w:r&amp;gt;&amp;lt;w:bookmarkEnd w:id="53" /&amp;gt;&amp;lt;w:r&amp;gt;&amp;lt;w:t xml:space="preserve"&amp;gt;adopt and amend rules permitting the taking of scallops in the &amp;lt;/w:t&amp;gt;&amp;lt;/w:r&amp;gt;&amp;lt;w:bookmarkStart w:id="55" w:name="_LINE__22_9f2a703f_00cd_466b_8d7d_d4c4e0" /&amp;gt;&amp;lt;w:bookmarkEnd w:id="52" /&amp;gt;&amp;lt;w:r&amp;gt;&amp;lt;w:t xml:space="preserve"&amp;gt;Frenchboro area, &amp;lt;/w:t&amp;gt;&amp;lt;/w:r&amp;gt;&amp;lt;w:bookmarkStart w:id="56" w:name="_PROCESSED_CHANGE__7f7eb5e5_8549_4983_80" /&amp;gt;&amp;lt;w:del w:id="57" w:author="BPS" w:date="2020-12-30T14:48:00Z"&amp;gt;&amp;lt;w:r w:rsidDel="00AC1B0C"&amp;gt;&amp;lt;w:delText&amp;gt;as defined in subsection 1&amp;lt;/w:delText&amp;gt;&amp;lt;/w:r&amp;gt;&amp;lt;/w:del&amp;gt;&amp;lt;w:del w:id="58" w:author="BPS" w:date="2020-12-30T14:50:00Z"&amp;gt;&amp;lt;w:r w:rsidDel="00AC1B0C"&amp;gt;&amp;lt;w:delText&amp;gt;,&amp;lt;/w:delText&amp;gt;&amp;lt;/w:r&amp;gt;&amp;lt;/w:del&amp;gt;&amp;lt;w:bookmarkEnd w:id="56" /&amp;gt;&amp;lt;w:r&amp;gt;&amp;lt;w:t xml:space="preserve"&amp;gt; except that the rules may not permit the use of &amp;lt;/w:t&amp;gt;&amp;lt;/w:r&amp;gt;&amp;lt;w:bookmarkStart w:id="59" w:name="_LINE__23_995c711a_df1b_4a46_82fb_103bb6" /&amp;gt;&amp;lt;w:bookmarkEnd w:id="55" /&amp;gt;&amp;lt;w:r&amp;gt;&amp;lt;w:t xml:space="preserve"&amp;gt;drags more than 30 inches wide and may not permit the use of drag ropes more than 3/8 &amp;lt;/w:t&amp;gt;&amp;lt;/w:r&amp;gt;&amp;lt;w:bookmarkStart w:id="60" w:name="_LINE__24_3403569c_5c16_4ed4_8c14_8ca168" /&amp;gt;&amp;lt;w:bookmarkEnd w:id="59" /&amp;gt;&amp;lt;w:r&amp;gt;&amp;lt;w:t&amp;gt;inch in diameter.&amp;lt;/w:t&amp;gt;&amp;lt;/w:r&amp;gt;&amp;lt;w:r w:rsidRPr="00AC1B0C"&amp;gt;&amp;lt;w:t xml:space="preserve"&amp;gt; &amp;lt;/w:t&amp;gt;&amp;lt;/w:r&amp;gt;&amp;lt;w:r&amp;gt;&amp;lt;w:t xml:space="preserve"&amp;gt; &amp;lt;/w:t&amp;gt;&amp;lt;/w:r&amp;gt;&amp;lt;w:bookmarkStart w:id="61" w:name="_PROCESSED_CHANGE__5d1336e8_843e_4464_98" /&amp;gt;&amp;lt;w:ins w:id="62" w:author="BPS" w:date="2020-12-30T14:48:00Z"&amp;gt;&amp;lt;w:r w:rsidRPr="00AC1B0C"&amp;gt;&amp;lt;w:t xml:space="preserve"&amp;gt;Rules adopted pursuant to this &amp;lt;/w:t&amp;gt;&amp;lt;/w:r&amp;gt;&amp;lt;/w:ins&amp;gt;&amp;lt;w:ins w:id="63" w:author="BPS" w:date="2021-01-11T15:14:00Z"&amp;gt;&amp;lt;w:r&amp;gt;&amp;lt;w:t&amp;gt;sub&amp;lt;/w:t&amp;gt;&amp;lt;/w:r&amp;gt;&amp;lt;/w:ins&amp;gt;&amp;lt;w:ins w:id="64" w:author="BPS" w:date="2020-12-30T14:48:00Z"&amp;gt;&amp;lt;w:r w:rsidRPr="00AC1B0C"&amp;gt;&amp;lt;w:t xml:space="preserve"&amp;gt;section are routine technical rules as &amp;lt;/w:t&amp;gt;&amp;lt;/w:r&amp;gt;&amp;lt;w:bookmarkStart w:id="65" w:name="_LINE__25_c752011d_fac0_4d33_ac37_dae9bb" /&amp;gt;&amp;lt;w:bookmarkEnd w:id="60" /&amp;gt;&amp;lt;w:r w:rsidRPr="00AC1B0C"&amp;gt;&amp;lt;w:t xml:space="preserve"&amp;gt;defined in Title 5, &amp;lt;/w:t&amp;gt;&amp;lt;/w:r&amp;gt;&amp;lt;/w:ins&amp;gt;&amp;lt;w:ins w:id="66" w:author="BPS" w:date="2021-01-11T15:14:00Z"&amp;gt;&amp;lt;w:r&amp;gt;&amp;lt;w:t&amp;gt;c&amp;lt;/w:t&amp;gt;&amp;lt;/w:r&amp;gt;&amp;lt;/w:ins&amp;gt;&amp;lt;w:ins w:id="67" w:author="BPS" w:date="2020-12-30T14:48:00Z"&amp;gt;&amp;lt;w:r w:rsidRPr="00AC1B0C"&amp;gt;&amp;lt;w:t xml:space="preserve"&amp;gt;hapter 375, subchapter &amp;lt;/w:t&amp;gt;&amp;lt;/w:r&amp;gt;&amp;lt;/w:ins&amp;gt;&amp;lt;w:ins w:id="68" w:author="BPS" w:date="2021-01-11T15:14:00Z"&amp;gt;&amp;lt;w:r&amp;gt;&amp;lt;w:t&amp;gt;2&amp;lt;/w:t&amp;gt;&amp;lt;/w:r&amp;gt;&amp;lt;/w:ins&amp;gt;&amp;lt;w:ins w:id="69" w:author="BPS" w:date="2020-12-30T14:48:00Z"&amp;gt;&amp;lt;w:r w:rsidRPr="00AC1B0C"&amp;gt;&amp;lt;w:t&amp;gt;-A.&amp;lt;/w:t&amp;gt;&amp;lt;/w:r&amp;gt;&amp;lt;/w:ins&amp;gt;&amp;lt;w:bookmarkEnd w:id="42" /&amp;gt;&amp;lt;w:bookmarkEnd w:id="61" /&amp;gt;&amp;lt;w:bookmarkEnd w:id="65" /&amp;gt;&amp;lt;/w:p&amp;gt;&amp;lt;w:p w:rsidR="00CB6F7F" w:rsidRDefault="00CB6F7F" w:rsidP="00CB6F7F"&amp;gt;&amp;lt;w:pPr&amp;gt;&amp;lt;w:ind w:left="360" w:firstLine="360" /&amp;gt;&amp;lt;/w:pPr&amp;gt;&amp;lt;w:bookmarkStart w:id="70" w:name="_BILL_SECTION_UNALLOCATED__e8931321_cfa7" /&amp;gt;&amp;lt;w:bookmarkStart w:id="71" w:name="_PAR__6_6016c310_c0ca_434d_88d9_6fffdb0d" /&amp;gt;&amp;lt;w:bookmarkStart w:id="72" w:name="_LINE__26_9fddd47b_a9cb_4deb_aa2a_5b1a78" /&amp;gt;&amp;lt;w:bookmarkEnd w:id="3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73" w:name="_BILL_SECTION_NUMBER__0dc0499d_8cd0_4dfd" /&amp;gt;&amp;lt;w:r&amp;gt;&amp;lt;w:rPr&amp;gt;&amp;lt;w:b /&amp;gt;&amp;lt;w:sz w:val="24" /&amp;gt;&amp;lt;/w:rPr&amp;gt;&amp;lt;w:t&amp;gt;3&amp;lt;/w:t&amp;gt;&amp;lt;/w:r&amp;gt;&amp;lt;w:bookmarkEnd w:id="7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C1B0C"&amp;gt;&amp;lt;w:rPr&amp;gt;&amp;lt;w:b /&amp;gt;&amp;lt;w:sz w:val="24" /&amp;gt;&amp;lt;w:szCs w:val="24" /&amp;gt;&amp;lt;/w:rPr&amp;gt;&amp;lt;w:t xml:space="preserve"&amp;gt; Evaluation of the Frenchboro area.  &amp;lt;/w:t&amp;gt;&amp;lt;/w:r&amp;gt;&amp;lt;w:r w:rsidRPr="00AC1B0C"&amp;gt;&amp;lt;w:t xml:space="preserve"&amp;gt;Within 90 days of the effective date &amp;lt;/w:t&amp;gt;&amp;lt;/w:r&amp;gt;&amp;lt;w:bookmarkStart w:id="74" w:name="_LINE__27_43f8ee4b_7440_45b8_abd7_f2571f" /&amp;gt;&amp;lt;w:bookmarkEnd w:id="72" /&amp;gt;&amp;lt;w:r w:rsidRPr="00AC1B0C"&amp;gt;&amp;lt;w:t xml:space="preserve"&amp;gt;of this Act, the Commissioner of Marine Resources shall evaluate the size and boundaries &amp;lt;/w:t&amp;gt;&amp;lt;/w:r&amp;gt;&amp;lt;w:bookmarkStart w:id="75" w:name="_LINE__28_26db228a_45e1_4410_8c32_898d8b" /&amp;gt;&amp;lt;w:bookmarkEnd w:id="74" /&amp;gt;&amp;lt;w:r w:rsidRPr="00AC1B0C"&amp;gt;&amp;lt;w:t&amp;gt;of the Frenchboro area&amp;lt;/w:t&amp;gt;&amp;lt;/w:r&amp;gt;&amp;lt;w:r&amp;gt;&amp;lt;w:t&amp;gt;, where&amp;lt;/w:t&amp;gt;&amp;lt;/w:r&amp;gt;&amp;lt;w:r w:rsidRPr="00AC1B0C"&amp;gt;&amp;lt;w:t xml:space="preserve"&amp;gt;, pursuant to &amp;lt;/w:t&amp;gt;&amp;lt;/w:r&amp;gt;&amp;lt;w:r&amp;gt;&amp;lt;w:t xml:space="preserve"&amp;gt;the Maine Revised Statutes, &amp;lt;/w:t&amp;gt;&amp;lt;/w:r&amp;gt;&amp;lt;w:r w:rsidRPr="00AC1B0C"&amp;gt;&amp;lt;w:t xml:space="preserve"&amp;gt;Title 12, &amp;lt;/w:t&amp;gt;&amp;lt;/w:r&amp;gt;&amp;lt;w:r&amp;gt;&amp;lt;w:t&amp;gt;s&amp;lt;/w:t&amp;gt;&amp;lt;/w:r&amp;gt;&amp;lt;w:r w:rsidRPr="00AC1B0C"&amp;gt;&amp;lt;w:t xml:space="preserve"&amp;gt;ection &amp;lt;/w:t&amp;gt;&amp;lt;/w:r&amp;gt;&amp;lt;w:bookmarkStart w:id="76" w:name="_LINE__29_eb864e0c_ac63_485e_a375_67b788" /&amp;gt;&amp;lt;w:bookmarkEnd w:id="75" /&amp;gt;&amp;lt;w:r w:rsidRPr="00AC1B0C"&amp;gt;&amp;lt;w:t xml:space="preserve"&amp;gt;6954-A, dragging and scalloping are prohibited, to determine whether the area should be &amp;lt;/w:t&amp;gt;&amp;lt;/w:r&amp;gt;&amp;lt;w:bookmarkStart w:id="77" w:name="_LINE__30_71936e25_b3b8_4e6f_bb1f_fe6217" /&amp;gt;&amp;lt;w:bookmarkEnd w:id="76" /&amp;gt;&amp;lt;w:r w:rsidRPr="00AC1B0C"&amp;gt;&amp;lt;w:t&amp;gt;modified&amp;lt;/w:t&amp;gt;&amp;lt;/w:r&amp;gt;&amp;lt;w:r&amp;gt;&amp;lt;w:t&amp;gt;.&amp;lt;/w:t&amp;gt;&amp;lt;/w:r&amp;gt;&amp;lt;w:bookmarkEnd w:id="77" /&amp;gt;&amp;lt;/w:p&amp;gt;&amp;lt;w:p w:rsidR="00CB6F7F" w:rsidRDefault="00CB6F7F" w:rsidP="00CB6F7F"&amp;gt;&amp;lt;w:pPr&amp;gt;&amp;lt;w:keepNext /&amp;gt;&amp;lt;w:spacing w:before="240" /&amp;gt;&amp;lt;w:ind w:left="360" /&amp;gt;&amp;lt;w:jc w:val="center" /&amp;gt;&amp;lt;/w:pPr&amp;gt;&amp;lt;w:bookmarkStart w:id="78" w:name="_SUMMARY__ad37d403_1804_42e4_b8d5_154f49" /&amp;gt;&amp;lt;w:bookmarkStart w:id="79" w:name="_PAR__7_0b6f17b1_5e39_4612_af54_263691d1" /&amp;gt;&amp;lt;w:bookmarkStart w:id="80" w:name="_LINE__31_9d9695fe_bfb9_497d_9df3_d10981" /&amp;gt;&amp;lt;w:bookmarkEnd w:id="8" /&amp;gt;&amp;lt;w:bookmarkEnd w:id="70" /&amp;gt;&amp;lt;w:bookmarkEnd w:id="71" /&amp;gt;&amp;lt;w:r&amp;gt;&amp;lt;w:rPr&amp;gt;&amp;lt;w:b /&amp;gt;&amp;lt;w:sz w:val="24" /&amp;gt;&amp;lt;/w:rPr&amp;gt;&amp;lt;w:t&amp;gt;SUMMARY&amp;lt;/w:t&amp;gt;&amp;lt;/w:r&amp;gt;&amp;lt;w:bookmarkEnd w:id="80" /&amp;gt;&amp;lt;/w:p&amp;gt;&amp;lt;w:p w:rsidR="00CB6F7F" w:rsidRDefault="00CB6F7F" w:rsidP="00CB6F7F"&amp;gt;&amp;lt;w:pPr&amp;gt;&amp;lt;w:ind w:left="360" w:firstLine="360" /&amp;gt;&amp;lt;/w:pPr&amp;gt;&amp;lt;w:bookmarkStart w:id="81" w:name="_PAR__8_b397ba15_f09f_44e6_bccd_0d547f5e" /&amp;gt;&amp;lt;w:bookmarkStart w:id="82" w:name="_LINE__32_b23e81ec_6f97_4ed1_a97c_57d7af" /&amp;gt;&amp;lt;w:bookmarkEnd w:id="79" /&amp;gt;&amp;lt;w:r w:rsidRPr="00AC1B0C"&amp;gt;&amp;lt;w:t xml:space="preserve"&amp;gt;This bill directs the Commissioner of Marine Resources to evaluate the size and &amp;lt;/w:t&amp;gt;&amp;lt;/w:r&amp;gt;&amp;lt;w:bookmarkStart w:id="83" w:name="_LINE__33_a534960f_4093_4cbf_8168_f4a8eb" /&amp;gt;&amp;lt;w:bookmarkEnd w:id="82" /&amp;gt;&amp;lt;w:r w:rsidRPr="00AC1B0C"&amp;gt;&amp;lt;w:t&amp;gt;boundaries of the Frenchboro area&amp;lt;/w:t&amp;gt;&amp;lt;/w:r&amp;gt;&amp;lt;w:r&amp;gt;&amp;lt;w:t&amp;gt;, where&amp;lt;/w:t&amp;gt;&amp;lt;/w:r&amp;gt;&amp;lt;w:r w:rsidRPr="00AC1B0C"&amp;gt;&amp;lt;w:t xml:space="preserve"&amp;gt; dragging and scalloping are prohibited, to &amp;lt;/w:t&amp;gt;&amp;lt;/w:r&amp;gt;&amp;lt;w:bookmarkStart w:id="84" w:name="_LINE__34_fd9d228f_ac05_4393_b479_b04012" /&amp;gt;&amp;lt;w:bookmarkEnd w:id="83" /&amp;gt;&amp;lt;w:r w:rsidRPr="00AC1B0C"&amp;gt;&amp;lt;w:t xml:space="preserve"&amp;gt;determine whether the area should be modified.  This bill also allows the commissioner to &amp;lt;/w:t&amp;gt;&amp;lt;/w:r&amp;gt;&amp;lt;w:bookmarkStart w:id="85" w:name="_LINE__35_dcad5730_019c_40b1_b4b4_2dc201" /&amp;gt;&amp;lt;w:bookmarkEnd w:id="84" /&amp;gt;&amp;lt;w:r w:rsidRPr="00AC1B0C"&amp;gt;&amp;lt;w:t&amp;gt;modify by rule that Frenchboro area&amp;lt;/w:t&amp;gt;&amp;lt;/w:r&amp;gt;&amp;lt;w:r&amp;gt;&amp;lt;w:t&amp;gt;.&amp;lt;/w:t&amp;gt;&amp;lt;/w:r&amp;gt;&amp;lt;w:bookmarkEnd w:id="85" /&amp;gt;&amp;lt;/w:p&amp;gt;&amp;lt;w:bookmarkEnd w:id="1" /&amp;gt;&amp;lt;w:bookmarkEnd w:id="2" /&amp;gt;&amp;lt;w:bookmarkEnd w:id="3" /&amp;gt;&amp;lt;w:bookmarkEnd w:id="78" /&amp;gt;&amp;lt;w:bookmarkEnd w:id="81" /&amp;gt;&amp;lt;w:p w:rsidR="00000000" w:rsidRDefault="00CB6F7F"&amp;gt;&amp;lt;w:r&amp;gt;&amp;lt;w:t xml:space="preserve"&amp;gt; &amp;lt;/w:t&amp;gt;&amp;lt;/w:r&amp;gt;&amp;lt;/w:p&amp;gt;&amp;lt;w:sectPr w:rsidR="00000000" w:rsidSect="00CB6F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4ADE" w:rsidRDefault="00CB6F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4df5ed_1c0e_4ceb_b93e_9add112&lt;/BookmarkName&gt;&lt;Tables /&gt;&lt;/ProcessedCheckInPage&gt;&lt;/Pages&gt;&lt;Paragraphs&gt;&lt;CheckInParagraphs&gt;&lt;PageNumber&gt;1&lt;/PageNumber&gt;&lt;BookmarkName&gt;_PAR__1_70231a7e_9312_44de_a2f8_4f5e816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516c8d_67df_4a15_a6ba_5a864d50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c2a91e_8e87_449e_92d3_9ced43a8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eac792a_794c_4a40_92e8_5645170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d9e006_9b72_4d7f_a0ff_e1d028fd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016c310_c0ca_434d_88d9_6fffdb0d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b6f17b1_5e39_4612_af54_263691d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397ba15_f09f_44e6_bccd_0d547f5e&lt;/BookmarkName&gt;&lt;StartingLineNumber&gt;32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