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Addressing Agriculture, Conservation and Forestry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ca0c091_d6df_42e7_b34e_972d220"/>
      <w:bookmarkStart w:id="1" w:name="_DOC_BODY_CONTAINER__93b3233e_792a_4156_"/>
      <w:bookmarkStart w:id="2" w:name="_DOC_BODY__df97ea00_a723_4222_8482_07651"/>
      <w:bookmarkStart w:id="3" w:name="_PAR__1_d41a7ae9_d45b_4394_83ad_5f7d2ddc"/>
      <w:bookmarkStart w:id="4" w:name="_ENACTING_CLAUSE__de79ad2e_9d4d_4f73_aa2"/>
      <w:bookmarkStart w:id="5" w:name="_LINE__1_715c7a04_40c8_4413_98a5_2d1a6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41a7ae9_d45b_4394_83ad_5f7d2ddc"/>
      <w:bookmarkStart w:id="7" w:name="_ENACTING_CLAUSE__de79ad2e_9d4d_4f73_aa2"/>
      <w:bookmarkStart w:id="8" w:name="_PAR__2_e697d82a_cbba_4d47_a285_8bf93607"/>
      <w:bookmarkStart w:id="9" w:name="_DOC_BODY_CONTENT__726a45de_dfb9_45cb_85"/>
      <w:bookmarkStart w:id="10" w:name="_CONCEPT_DRAFT__b2c07745_a66d_4054_96aa_"/>
      <w:bookmarkStart w:id="11" w:name="_LINE__2_3c80d098_67a1_4f2e_af42_956fe7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697d82a_cbba_4d47_a285_8bf93607"/>
      <w:bookmarkStart w:id="13" w:name="_DOC_BODY_CONTENT__726a45de_dfb9_45cb_85"/>
      <w:bookmarkStart w:id="14" w:name="_CONCEPT_DRAFT__b2c07745_a66d_4054_96aa_"/>
      <w:bookmarkStart w:id="15" w:name="_SUMMARY__5b57524a_0e09_4135_9b41_78fbb2"/>
      <w:bookmarkStart w:id="16" w:name="_PAR__3_d4b8ff27_4ec3_47f4_ab4a_35eca680"/>
      <w:bookmarkStart w:id="17" w:name="_LINE__3_cf162e22_c3e9_43fa_ab47_5b2a27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4b8ff27_4ec3_47f4_ab4a_35eca680"/>
      <w:bookmarkStart w:id="19" w:name="_PAR__4_f1064d82_8253_4728_8e9e_79e0cd2a"/>
      <w:bookmarkStart w:id="20" w:name="_LINE__4_cf1021bb_e15c_4ac6_93a6_8ec84c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1064d82_8253_4728_8e9e_79e0cd2a"/>
      <w:bookmarkStart w:id="22" w:name="_PAR__5_284323f5_b1cf_4db0_bd8b_54de5e4a"/>
      <w:bookmarkStart w:id="23" w:name="_LINE__5_77f78708_b9a4_4215_8e29_e523761"/>
      <w:bookmarkEnd w:id="21"/>
      <w:r>
        <w:rPr>
          <w:rFonts w:eastAsia="Arial" w:cs="Arial" w:ascii="Arial" w:hAnsi="Arial"/>
        </w:rPr>
        <w:t xml:space="preserve">This bill proposes to enact measures to address agriculture, conservation and forestry </w:t>
      </w:r>
      <w:bookmarkStart w:id="24" w:name="_LINE__6_f9072fca_7036_440d_b95b_2e511f2"/>
      <w:bookmarkEnd w:id="23"/>
      <w:r>
        <w:rPr>
          <w:rFonts w:eastAsia="Arial" w:cs="Arial" w:ascii="Arial" w:hAnsi="Arial"/>
        </w:rPr>
        <w:t>in the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Addressing Agriculture, Conservation and Forestr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78</ItemId>
    <LRId>71962</LRId>
    <LRNumber>215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Addressing Agriculture, Conservation and Forestry in Maine</LRTitle>
    <ItemTitle>An Act Addressing Agriculture, Conservation and Forestry in Maine</ItemTitle>
    <ShortTitle1>ADDRESSING AGRICULTURE,</ShortTitle1>
    <ShortTitle2>CONSERVATION AND FORESTRY IN</ShortTitle2>
    <SponsorFirstName>Bill</SponsorFirstName>
    <SponsorLastName>Pluecker</SponsorLastName>
    <SponsorChamberPrefix>Rep.</SponsorChamberPrefix>
    <SponsorFrom>Warren</SponsorFrom>
    <DraftingCycleCount>1</DraftingCycleCount>
    <LatestDraftingActionId>131</LatestDraftingActionId>
    <LatestDraftingActionDate>2023-01-26T12:16:14</LatestDraftingActionDate>
    <LatestDrafterName>jpooley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62AB" w:rsidRDefault="00D462AB" w:rsidP="00D462AB"&amp;gt;&amp;lt;w:pPr&amp;gt;&amp;lt;w:ind w:left="360" /&amp;gt;&amp;lt;/w:pPr&amp;gt;&amp;lt;w:bookmarkStart w:id="0" w:name="_ENACTING_CLAUSE__de79ad2e_9d4d_4f73_aa2" /&amp;gt;&amp;lt;w:bookmarkStart w:id="1" w:name="_DOC_BODY__df97ea00_a723_4222_8482_07651" /&amp;gt;&amp;lt;w:bookmarkStart w:id="2" w:name="_DOC_BODY_CONTAINER__93b3233e_792a_4156_" /&amp;gt;&amp;lt;w:bookmarkStart w:id="3" w:name="_PAGE__1_aca0c091_d6df_42e7_b34e_972d220" /&amp;gt;&amp;lt;w:bookmarkStart w:id="4" w:name="_PAR__1_d41a7ae9_d45b_4394_83ad_5f7d2ddc" /&amp;gt;&amp;lt;w:bookmarkStart w:id="5" w:name="_LINE__1_715c7a04_40c8_4413_98a5_2d1a6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62AB" w:rsidRDefault="00D462AB" w:rsidP="00D462AB"&amp;gt;&amp;lt;w:pPr&amp;gt;&amp;lt;w:spacing w:before="240" /&amp;gt;&amp;lt;w:ind w:left="360" /&amp;gt;&amp;lt;w:jc w:val="center" /&amp;gt;&amp;lt;/w:pPr&amp;gt;&amp;lt;w:bookmarkStart w:id="6" w:name="_CONCEPT_DRAFT__b2c07745_a66d_4054_96aa_" /&amp;gt;&amp;lt;w:bookmarkStart w:id="7" w:name="_DOC_BODY_CONTENT__726a45de_dfb9_45cb_85" /&amp;gt;&amp;lt;w:bookmarkStart w:id="8" w:name="_PAR__2_e697d82a_cbba_4d47_a285_8bf93607" /&amp;gt;&amp;lt;w:bookmarkStart w:id="9" w:name="_LINE__2_3c80d098_67a1_4f2e_af42_956fe7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462AB" w:rsidRDefault="00D462AB" w:rsidP="00D462AB"&amp;gt;&amp;lt;w:pPr&amp;gt;&amp;lt;w:keepNext /&amp;gt;&amp;lt;w:spacing w:before="240" /&amp;gt;&amp;lt;w:ind w:left="360" /&amp;gt;&amp;lt;w:jc w:val="center" /&amp;gt;&amp;lt;/w:pPr&amp;gt;&amp;lt;w:bookmarkStart w:id="10" w:name="_SUMMARY__5b57524a_0e09_4135_9b41_78fbb2" /&amp;gt;&amp;lt;w:bookmarkStart w:id="11" w:name="_PAR__3_d4b8ff27_4ec3_47f4_ab4a_35eca680" /&amp;gt;&amp;lt;w:bookmarkStart w:id="12" w:name="_LINE__3_cf162e22_c3e9_43fa_ab47_5b2a27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462AB" w:rsidRDefault="00D462AB" w:rsidP="00D462AB"&amp;gt;&amp;lt;w:pPr&amp;gt;&amp;lt;w:ind w:left="360" w:firstLine="360" /&amp;gt;&amp;lt;/w:pPr&amp;gt;&amp;lt;w:bookmarkStart w:id="13" w:name="_PAR__4_f1064d82_8253_4728_8e9e_79e0cd2a" /&amp;gt;&amp;lt;w:bookmarkStart w:id="14" w:name="_LINE__4_cf1021bb_e15c_4ac6_93a6_8ec84c1" /&amp;gt;&amp;lt;w:bookmarkEnd w:id="11" /&amp;gt;&amp;lt;w:r&amp;gt;&amp;lt;w:t&amp;gt;This bill is a concept draft pursuant to Joint Rule 208.&amp;lt;/w:t&amp;gt;&amp;lt;/w:r&amp;gt;&amp;lt;w:bookmarkEnd w:id="14" /&amp;gt;&amp;lt;/w:p&amp;gt;&amp;lt;w:p w:rsidR="00D462AB" w:rsidRDefault="00D462AB" w:rsidP="00D462AB"&amp;gt;&amp;lt;w:pPr&amp;gt;&amp;lt;w:ind w:left="360" w:firstLine="360" /&amp;gt;&amp;lt;/w:pPr&amp;gt;&amp;lt;w:bookmarkStart w:id="15" w:name="_PAR__5_284323f5_b1cf_4db0_bd8b_54de5e4a" /&amp;gt;&amp;lt;w:bookmarkStart w:id="16" w:name="_LINE__5_77f78708_b9a4_4215_8e29_e523761" /&amp;gt;&amp;lt;w:bookmarkEnd w:id="13" /&amp;gt;&amp;lt;w:r&amp;gt;&amp;lt;w:t xml:space="preserve"&amp;gt;This bill proposes to enact measures to address agriculture, conservation and forestry &amp;lt;/w:t&amp;gt;&amp;lt;/w:r&amp;gt;&amp;lt;w:bookmarkStart w:id="17" w:name="_LINE__6_f9072fca_7036_440d_b95b_2e511f2" /&amp;gt;&amp;lt;w:bookmarkEnd w:id="16" /&amp;gt;&amp;lt;w:r&amp;gt;&amp;lt;w:t&amp;gt;in the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462AB"&amp;gt;&amp;lt;w:r&amp;gt;&amp;lt;w:t xml:space="preserve"&amp;gt; &amp;lt;/w:t&amp;gt;&amp;lt;/w:r&amp;gt;&amp;lt;/w:p&amp;gt;&amp;lt;w:sectPr w:rsidR="00000000" w:rsidSect="00D462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62EE" w:rsidRDefault="00D462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a0c091_d6df_42e7_b34e_972d220&lt;/BookmarkName&gt;&lt;Tables /&gt;&lt;/ProcessedCheckInPage&gt;&lt;/Pages&gt;&lt;Paragraphs&gt;&lt;CheckInParagraphs&gt;&lt;PageNumber&gt;1&lt;/PageNumber&gt;&lt;BookmarkName&gt;_PAR__1_d41a7ae9_d45b_4394_83ad_5f7d2d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97d82a_cbba_4d47_a285_8bf936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b8ff27_4ec3_47f4_ab4a_35eca6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064d82_8253_4728_8e9e_79e0cd2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4323f5_b1cf_4db0_bd8b_54de5e4a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