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unty Jail Fun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c4ee313_4cbd_4e01_9e31_274ca85"/>
      <w:bookmarkStart w:id="1" w:name="_DOC_BODY_CONTAINER__fd1931eb_6d02_4b6b_"/>
      <w:bookmarkStart w:id="2" w:name="_DOC_BODY__8cb19149_9489_4717_a454_0aa7c"/>
      <w:bookmarkStart w:id="3" w:name="_PAR__1_c3d8fa4f_c731_4ba0_aeef_969d479b"/>
      <w:bookmarkStart w:id="4" w:name="_ENACTING_CLAUSE__13ef2aec_3534_441e_9df"/>
      <w:bookmarkStart w:id="5" w:name="_LINE__1_1fe0b725_d37e_42cf_b6d7_b21794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3d8fa4f_c731_4ba0_aeef_969d479b"/>
      <w:bookmarkStart w:id="7" w:name="_ENACTING_CLAUSE__13ef2aec_3534_441e_9df"/>
      <w:bookmarkStart w:id="8" w:name="_PAR__2_5df00b45_83a9_4c99_8fa9_42bcf39e"/>
      <w:bookmarkStart w:id="9" w:name="_DOC_BODY_CONTENT__b2216b24_c1f3_4cf1_88"/>
      <w:bookmarkStart w:id="10" w:name="_CONCEPT_DRAFT__ff26815a_e4be_4693_85a5_"/>
      <w:bookmarkStart w:id="11" w:name="_LINE__2_3a3efcf2_5bf4_4a3d_a7a3_fa8bc0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df00b45_83a9_4c99_8fa9_42bcf39e"/>
      <w:bookmarkStart w:id="13" w:name="_DOC_BODY_CONTENT__b2216b24_c1f3_4cf1_88"/>
      <w:bookmarkStart w:id="14" w:name="_CONCEPT_DRAFT__ff26815a_e4be_4693_85a5_"/>
      <w:bookmarkStart w:id="15" w:name="_SUMMARY__9aeb53b4_0abe_4af8_b054_c82eb0"/>
      <w:bookmarkStart w:id="16" w:name="_PAR__3_049149b1_23c3_40d5_a582_80245248"/>
      <w:bookmarkStart w:id="17" w:name="_LINE__3_babb0b0f_f981_4319_aeba_2db29e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49149b1_23c3_40d5_a582_80245248"/>
      <w:bookmarkStart w:id="19" w:name="_PAR__4_ea068386_1b1e_43fc_8f4b_2e33cf19"/>
      <w:bookmarkStart w:id="20" w:name="_LINE__4_92b7ea93_d44e_4fc9_8006_576910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8c4ee313_4cbd_4e01_9e31_274ca85"/>
      <w:bookmarkStart w:id="22" w:name="_DOC_BODY_CONTAINER__fd1931eb_6d02_4b6b_"/>
      <w:bookmarkStart w:id="23" w:name="_DOC_BODY__8cb19149_9489_4717_a454_0aa7c"/>
      <w:bookmarkStart w:id="24" w:name="_SUMMARY__9aeb53b4_0abe_4af8_b054_c82eb0"/>
      <w:bookmarkStart w:id="25" w:name="_PAR__4_ea068386_1b1e_43fc_8f4b_2e33cf19"/>
      <w:bookmarkStart w:id="26" w:name="_PAR__5_33117bff_74c5_49e5_b7e7_4bf60f14"/>
      <w:bookmarkStart w:id="27" w:name="_LINE__5_ec69d609_6b5e_465d_90e1_d4ab585"/>
      <w:bookmarkEnd w:id="25"/>
      <w:r>
        <w:rPr>
          <w:rFonts w:eastAsia="Arial" w:cs="Arial" w:ascii="Arial" w:hAnsi="Arial"/>
        </w:rPr>
        <w:t>This bill proposes to amend the laws governing county jail funding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unty Jail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37</ItemId>
    <LRId>74918</LRId>
    <LRNumber>125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ounty Jail Funding</LRTitle>
    <ItemTitle>An Act Regarding County Jail Funding</ItemTitle>
    <ShortTitle1>AN ACT REGARDING COUNTY JAIL</ShortTitle1>
    <ShortTitle2>FUNDING</ShortTitle2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5-01-27T17:02:22</LatestDraftingActionDate>
    <LatestDrafterName>mswanso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438D" w:rsidRDefault="0017438D" w:rsidP="0017438D"&amp;gt;&amp;lt;w:pPr&amp;gt;&amp;lt;w:ind w:left="360" /&amp;gt;&amp;lt;/w:pPr&amp;gt;&amp;lt;w:bookmarkStart w:id="0" w:name="_ENACTING_CLAUSE__13ef2aec_3534_441e_9df" /&amp;gt;&amp;lt;w:bookmarkStart w:id="1" w:name="_DOC_BODY__8cb19149_9489_4717_a454_0aa7c" /&amp;gt;&amp;lt;w:bookmarkStart w:id="2" w:name="_DOC_BODY_CONTAINER__fd1931eb_6d02_4b6b_" /&amp;gt;&amp;lt;w:bookmarkStart w:id="3" w:name="_PAGE__1_8c4ee313_4cbd_4e01_9e31_274ca85" /&amp;gt;&amp;lt;w:bookmarkStart w:id="4" w:name="_PAR__1_c3d8fa4f_c731_4ba0_aeef_969d479b" /&amp;gt;&amp;lt;w:bookmarkStart w:id="5" w:name="_LINE__1_1fe0b725_d37e_42cf_b6d7_b21794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7438D" w:rsidRDefault="0017438D" w:rsidP="0017438D"&amp;gt;&amp;lt;w:pPr&amp;gt;&amp;lt;w:spacing w:before="240" /&amp;gt;&amp;lt;w:ind w:left="360" /&amp;gt;&amp;lt;w:jc w:val="center" /&amp;gt;&amp;lt;/w:pPr&amp;gt;&amp;lt;w:bookmarkStart w:id="6" w:name="_CONCEPT_DRAFT__ff26815a_e4be_4693_85a5_" /&amp;gt;&amp;lt;w:bookmarkStart w:id="7" w:name="_DOC_BODY_CONTENT__b2216b24_c1f3_4cf1_88" /&amp;gt;&amp;lt;w:bookmarkStart w:id="8" w:name="_PAR__2_5df00b45_83a9_4c99_8fa9_42bcf39e" /&amp;gt;&amp;lt;w:bookmarkStart w:id="9" w:name="_LINE__2_3a3efcf2_5bf4_4a3d_a7a3_fa8bc0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7438D" w:rsidRDefault="0017438D" w:rsidP="0017438D"&amp;gt;&amp;lt;w:pPr&amp;gt;&amp;lt;w:keepNext /&amp;gt;&amp;lt;w:spacing w:before="240" /&amp;gt;&amp;lt;w:ind w:left="360" /&amp;gt;&amp;lt;w:jc w:val="center" /&amp;gt;&amp;lt;/w:pPr&amp;gt;&amp;lt;w:bookmarkStart w:id="10" w:name="_SUMMARY__9aeb53b4_0abe_4af8_b054_c82eb0" /&amp;gt;&amp;lt;w:bookmarkStart w:id="11" w:name="_PAR__3_049149b1_23c3_40d5_a582_80245248" /&amp;gt;&amp;lt;w:bookmarkStart w:id="12" w:name="_LINE__3_babb0b0f_f981_4319_aeba_2db29e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7438D" w:rsidRDefault="0017438D" w:rsidP="0017438D"&amp;gt;&amp;lt;w:pPr&amp;gt;&amp;lt;w:ind w:left="360" w:firstLine="360" /&amp;gt;&amp;lt;/w:pPr&amp;gt;&amp;lt;w:bookmarkStart w:id="13" w:name="_PAR__4_ea068386_1b1e_43fc_8f4b_2e33cf19" /&amp;gt;&amp;lt;w:bookmarkStart w:id="14" w:name="_LINE__4_92b7ea93_d44e_4fc9_8006_576910a" /&amp;gt;&amp;lt;w:bookmarkEnd w:id="11" /&amp;gt;&amp;lt;w:r&amp;gt;&amp;lt;w:t&amp;gt;This bill is a concept draft pursuant to Joint Rule 208.&amp;lt;/w:t&amp;gt;&amp;lt;/w:r&amp;gt;&amp;lt;w:bookmarkEnd w:id="14" /&amp;gt;&amp;lt;/w:p&amp;gt;&amp;lt;w:p w:rsidR="0017438D" w:rsidRDefault="0017438D" w:rsidP="0017438D"&amp;gt;&amp;lt;w:pPr&amp;gt;&amp;lt;w:ind w:left="360" w:firstLine="360" /&amp;gt;&amp;lt;/w:pPr&amp;gt;&amp;lt;w:bookmarkStart w:id="15" w:name="_PAR__5_33117bff_74c5_49e5_b7e7_4bf60f14" /&amp;gt;&amp;lt;w:bookmarkStart w:id="16" w:name="_LINE__5_ec69d609_6b5e_465d_90e1_d4ab585" /&amp;gt;&amp;lt;w:bookmarkEnd w:id="13" /&amp;gt;&amp;lt;w:r&amp;gt;&amp;lt;w:t&amp;gt;This bill proposes to amend the laws governing county jail funding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7438D"&amp;gt;&amp;lt;w:r&amp;gt;&amp;lt;w:t xml:space="preserve"&amp;gt; &amp;lt;/w:t&amp;gt;&amp;lt;/w:r&amp;gt;&amp;lt;/w:p&amp;gt;&amp;lt;w:sectPr w:rsidR="00000000" w:rsidSect="001743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70E7" w:rsidRDefault="001743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4ee313_4cbd_4e01_9e31_274ca85&lt;/BookmarkName&gt;&lt;Tables /&gt;&lt;/ProcessedCheckInPage&gt;&lt;/Pages&gt;&lt;Paragraphs&gt;&lt;CheckInParagraphs&gt;&lt;PageNumber&gt;1&lt;/PageNumber&gt;&lt;BookmarkName&gt;_PAR__1_c3d8fa4f_c731_4ba0_aeef_969d479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f00b45_83a9_4c99_8fa9_42bcf39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49149b1_23c3_40d5_a582_8024524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068386_1b1e_43fc_8f4b_2e33cf1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117bff_74c5_49e5_b7e7_4bf60f14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