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Legislative Oversight of Rulemak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3baefdb_29c8_448c_80b7_70dbb9b"/>
      <w:bookmarkStart w:id="1" w:name="_DOC_BODY_CONTAINER__d029f175_137d_4c7f_"/>
      <w:bookmarkStart w:id="2" w:name="_DOC_BODY__a389cab6_9216_4c8d_8192_87977"/>
      <w:bookmarkStart w:id="3" w:name="_PAR__1_8a1e1001_8fde_4f80_8f8c_09140cea"/>
      <w:bookmarkStart w:id="4" w:name="_ENACTING_CLAUSE__2c482496_92d7_4aee_bf0"/>
      <w:bookmarkStart w:id="5" w:name="_LINE__1_cd0b8384_2c3b_4122_9787_cd398d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1e1001_8fde_4f80_8f8c_09140cea"/>
      <w:bookmarkStart w:id="7" w:name="_ENACTING_CLAUSE__2c482496_92d7_4aee_bf0"/>
      <w:bookmarkStart w:id="8" w:name="_DOC_BODY_CONTENT__e84037bc_e07a_4334_8f"/>
      <w:bookmarkStart w:id="9" w:name="_BILL_SECTION__440616f5_49c4_44da_8d88_5"/>
      <w:bookmarkStart w:id="10" w:name="_PAR__2_231f6e72_edfb_410d_9165_266bb151"/>
      <w:bookmarkStart w:id="11" w:name="_BILL_SECTION_HEADER__659ab0b0_59e3_4bf5"/>
      <w:bookmarkStart w:id="12" w:name="_LINE__2_06c3aaf3_dbe0_4848_b2fa_71a31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81a2ee_9a6d_49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52, sub-§1,</w:t>
      </w:r>
      <w:r>
        <w:rPr>
          <w:rFonts w:eastAsia="Arial" w:cs="Arial" w:ascii="Arial" w:hAnsi="Arial"/>
        </w:rPr>
        <w:t xml:space="preserve"> as amended by PL 2007, c. 581, §2, is further </w:t>
      </w:r>
      <w:bookmarkStart w:id="14" w:name="_LINE__3_3b950124_bb43_4915_be25_277f58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31f6e72_edfb_410d_9165_266bb151"/>
      <w:bookmarkStart w:id="16" w:name="_BILL_SECTION_HEADER__659ab0b0_59e3_4bf5"/>
      <w:bookmarkStart w:id="17" w:name="_STATUTE_SS__e777c2ee_6e52_411c_8ddb_6e3"/>
      <w:bookmarkStart w:id="18" w:name="_PAR__3_593eb2ae_b82a_444c_87dc_577fc54f"/>
      <w:bookmarkStart w:id="19" w:name="_LINE__4_c1573c4c_4ccb_4a99_8571_93cd2fe"/>
      <w:bookmarkStart w:id="20" w:name="_STATUTE_NUMBER__9d9962f2_85cf_4415_916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16eafa9_37d3_43d9_a4"/>
      <w:r>
        <w:rPr>
          <w:rFonts w:eastAsia="Arial" w:cs="Arial" w:ascii="Arial" w:hAnsi="Arial"/>
          <w:b/>
        </w:rPr>
        <w:t>Notice; public hear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a0128a3_a635_4153_a98"/>
      <w:r>
        <w:rPr>
          <w:rFonts w:eastAsia="Arial" w:cs="Arial" w:ascii="Arial" w:hAnsi="Arial"/>
        </w:rPr>
        <w:t xml:space="preserve">Prior to the adoption of any rule, the agency shall give </w:t>
      </w:r>
      <w:bookmarkStart w:id="23" w:name="_LINE__5_66b7b8a1_a3f4_4d5c_8ddc_56168f7"/>
      <w:bookmarkEnd w:id="19"/>
      <w:r>
        <w:rPr>
          <w:rFonts w:eastAsia="Arial" w:cs="Arial" w:ascii="Arial" w:hAnsi="Arial"/>
        </w:rPr>
        <w:t xml:space="preserve">notice as provided in </w:t>
      </w:r>
      <w:bookmarkStart w:id="24" w:name="_CROSS_REFERENCE__b98f7fee_f2d1_4324_a82"/>
      <w:r>
        <w:rPr>
          <w:rFonts w:eastAsia="Arial" w:cs="Arial" w:ascii="Arial" w:hAnsi="Arial"/>
        </w:rPr>
        <w:t>section 8053</w:t>
      </w:r>
      <w:bookmarkEnd w:id="24"/>
      <w:r>
        <w:rPr>
          <w:rFonts w:eastAsia="Arial" w:cs="Arial" w:ascii="Arial" w:hAnsi="Arial"/>
        </w:rPr>
        <w:t xml:space="preserve"> and may hold a public hearing, except that a public </w:t>
      </w:r>
      <w:bookmarkStart w:id="25" w:name="_LINE__6_e468b3b0_8572_4610_9620_70f8b3a"/>
      <w:bookmarkEnd w:id="23"/>
      <w:r>
        <w:rPr>
          <w:rFonts w:eastAsia="Arial" w:cs="Arial" w:ascii="Arial" w:hAnsi="Arial"/>
        </w:rPr>
        <w:t xml:space="preserve">hearing must be held if otherwise required by statute or requested by any 5 interested </w:t>
      </w:r>
      <w:bookmarkStart w:id="26" w:name="_LINE__7_7888ebb9_1367_4868_9972_2076b05"/>
      <w:bookmarkEnd w:id="25"/>
      <w:r>
        <w:rPr>
          <w:rFonts w:eastAsia="Arial" w:cs="Arial" w:ascii="Arial" w:hAnsi="Arial"/>
        </w:rPr>
        <w:t xml:space="preserve">persons </w:t>
      </w:r>
      <w:bookmarkStart w:id="27" w:name="_PROCESSED_CHANGE__06264ac6_dc29_4bfe_a8"/>
      <w:r>
        <w:rPr>
          <w:rFonts w:eastAsia="Arial" w:cs="Arial" w:ascii="Arial" w:hAnsi="Arial"/>
          <w:strike/>
        </w:rPr>
        <w:t>or if the rule is a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PROCESSED_CHANGE__01a1eae6_3de6_4edc_8a"/>
      <w:r>
        <w:rPr>
          <w:rFonts w:eastAsia="Arial" w:cs="Arial" w:ascii="Arial" w:hAnsi="Arial"/>
          <w:u w:val="single"/>
        </w:rPr>
        <w:t>and all rules adopted under this chapter are considered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major </w:t>
      </w:r>
      <w:bookmarkStart w:id="29" w:name="_LINE__8_143ab6da_6e09_460d_aa90_69d6561"/>
      <w:bookmarkEnd w:id="26"/>
      <w:r>
        <w:rPr>
          <w:rFonts w:eastAsia="Arial" w:cs="Arial" w:ascii="Arial" w:hAnsi="Arial"/>
        </w:rPr>
        <w:t xml:space="preserve">substantive </w:t>
      </w:r>
      <w:bookmarkStart w:id="30" w:name="_PROCESSED_CHANGE__3d22bf61_d298_47ed_b1"/>
      <w:r>
        <w:rPr>
          <w:rFonts w:eastAsia="Arial" w:cs="Arial" w:ascii="Arial" w:hAnsi="Arial"/>
          <w:strike/>
        </w:rPr>
        <w:t>rule</w:t>
      </w:r>
      <w:r>
        <w:rPr>
          <w:rFonts w:eastAsia="Arial" w:cs="Arial" w:ascii="Arial" w:hAnsi="Arial"/>
        </w:rPr>
        <w:t xml:space="preserve"> </w:t>
      </w:r>
      <w:bookmarkStart w:id="31" w:name="_PROCESSED_CHANGE__d6d0db4a_f945_4f23_95"/>
      <w:bookmarkEnd w:id="30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as defined in </w:t>
      </w:r>
      <w:bookmarkStart w:id="32" w:name="_CROSS_REFERENCE__7922ecef_d061_44df_913"/>
      <w:r>
        <w:rPr>
          <w:rFonts w:eastAsia="Arial" w:cs="Arial" w:ascii="Arial" w:hAnsi="Arial"/>
        </w:rPr>
        <w:t>section 8071, subsection 2, paragraph B</w:t>
      </w:r>
      <w:bookmarkEnd w:id="32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3_593eb2ae_b82a_444c_87dc_577fc54f"/>
      <w:bookmarkStart w:id="34" w:name="_PAR__4_77d5ba09_94ad_4c22_80d6_6d66ca9f"/>
      <w:bookmarkStart w:id="35" w:name="_STATUTE_P__e0a6fb73_d71c_4cb4_b852_c6dd"/>
      <w:bookmarkStart w:id="36" w:name="_STATUTE_CONTENT__31914c2e_c2f1_425e_b8f"/>
      <w:bookmarkStart w:id="37" w:name="_LINE__9_6b1d1b56_2494_4c4b_becd_448c90a"/>
      <w:bookmarkEnd w:id="33"/>
      <w:bookmarkEnd w:id="34"/>
      <w:bookmarkEnd w:id="35"/>
      <w:r>
        <w:rPr>
          <w:rFonts w:eastAsia="Arial" w:cs="Arial" w:ascii="Arial" w:hAnsi="Arial"/>
        </w:rPr>
        <w:t xml:space="preserve">A public meeting or other public forum held by an agency for any purpose that includes </w:t>
      </w:r>
      <w:bookmarkStart w:id="38" w:name="_LINE__10_649cc807_c9b3_4758_b935_f2f082"/>
      <w:bookmarkEnd w:id="37"/>
      <w:r>
        <w:rPr>
          <w:rFonts w:eastAsia="Arial" w:cs="Arial" w:ascii="Arial" w:hAnsi="Arial"/>
        </w:rPr>
        <w:t xml:space="preserve">receiving public comments on a proposed agency rule is a public hearing and is subject to </w:t>
      </w:r>
      <w:bookmarkStart w:id="39" w:name="_LINE__11_edce808b_7c6f_4470_9118_929e38"/>
      <w:bookmarkEnd w:id="38"/>
      <w:r>
        <w:rPr>
          <w:rFonts w:eastAsia="Arial" w:cs="Arial" w:ascii="Arial" w:hAnsi="Arial"/>
        </w:rPr>
        <w:t>all the provisions of this subchapter regarding public hearings.</w:t>
      </w:r>
      <w:bookmarkEnd w:id="36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440616f5_49c4_44da_8d88_5"/>
      <w:bookmarkStart w:id="41" w:name="_STATUTE_SS__e777c2ee_6e52_411c_8ddb_6e3"/>
      <w:bookmarkStart w:id="42" w:name="_PAR__4_77d5ba09_94ad_4c22_80d6_6d66ca9f"/>
      <w:bookmarkStart w:id="43" w:name="_STATUTE_P__e0a6fb73_d71c_4cb4_b852_c6dd"/>
      <w:bookmarkStart w:id="44" w:name="_PAR__5_d4bbead8_5cb1_4b59_a60b_816c9010"/>
      <w:bookmarkStart w:id="45" w:name="_BILL_SECTION_UNALLOCATED__462990a3_777f"/>
      <w:bookmarkStart w:id="46" w:name="_LINE__12_d5609778_895c_442d_a49e_26710c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ba3c6572_b492_4b9d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sor's review; cross-references.</w:t>
      </w:r>
      <w:r>
        <w:rPr>
          <w:rFonts w:eastAsia="Arial" w:cs="Arial" w:ascii="Arial" w:hAnsi="Arial"/>
        </w:rPr>
        <w:t xml:space="preserve">  The Revisor of Statutes shall review </w:t>
      </w:r>
      <w:bookmarkStart w:id="48" w:name="_LINE__13_c98b92ea_4901_445d_b369_2c2ada"/>
      <w:bookmarkEnd w:id="46"/>
      <w:r>
        <w:rPr>
          <w:rFonts w:eastAsia="Arial" w:cs="Arial" w:ascii="Arial" w:hAnsi="Arial"/>
        </w:rPr>
        <w:t xml:space="preserve">the Maine Revised Statutes and include in the errors and inconsistencies bill submitted to </w:t>
      </w:r>
      <w:bookmarkStart w:id="49" w:name="_LINE__14_7923ddfd_291a_48f3_aed3_4218f4"/>
      <w:bookmarkEnd w:id="48"/>
      <w:r>
        <w:rPr>
          <w:rFonts w:eastAsia="Arial" w:cs="Arial" w:ascii="Arial" w:hAnsi="Arial"/>
        </w:rPr>
        <w:t xml:space="preserve">the Second Regular Session of the 131st Legislature pursuant to Title 1, section 94 any </w:t>
      </w:r>
      <w:bookmarkStart w:id="50" w:name="_LINE__15_93553364_6a5a_49d7_832b_a20e63"/>
      <w:bookmarkEnd w:id="49"/>
      <w:r>
        <w:rPr>
          <w:rFonts w:eastAsia="Arial" w:cs="Arial" w:ascii="Arial" w:hAnsi="Arial"/>
        </w:rPr>
        <w:t xml:space="preserve">sections necessary to correct and update any cross-references in the statutes to provisions </w:t>
      </w:r>
      <w:bookmarkStart w:id="51" w:name="_LINE__16_f016d512_1067_4396_a80e_b3f31e"/>
      <w:bookmarkEnd w:id="50"/>
      <w:r>
        <w:rPr>
          <w:rFonts w:eastAsia="Arial" w:cs="Arial" w:ascii="Arial" w:hAnsi="Arial"/>
        </w:rPr>
        <w:t>of law repealed in this Act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e84037bc_e07a_4334_8f"/>
      <w:bookmarkStart w:id="53" w:name="_PAR__5_d4bbead8_5cb1_4b59_a60b_816c9010"/>
      <w:bookmarkStart w:id="54" w:name="_BILL_SECTION_UNALLOCATED__462990a3_777f"/>
      <w:bookmarkStart w:id="55" w:name="_SUMMARY__e32d534e_a43e_4466_b354_1f7ee6"/>
      <w:bookmarkStart w:id="56" w:name="_PAR__6_cfba6dd3_9f12_4650_846d_d08bc0d0"/>
      <w:bookmarkStart w:id="57" w:name="_LINE__17_5af883df_44eb_46ec_8276_d65f55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cfba6dd3_9f12_4650_846d_d08bc0d0"/>
      <w:bookmarkStart w:id="59" w:name="_PAR__7_6d32f232_f78d_4c10_b3d3_eebd542f"/>
      <w:bookmarkStart w:id="60" w:name="_LINE__18_7508401b_7624_4bf3_80af_e1ec69"/>
      <w:bookmarkEnd w:id="58"/>
      <w:r>
        <w:rPr>
          <w:rFonts w:eastAsia="Arial" w:cs="Arial" w:ascii="Arial" w:hAnsi="Arial"/>
        </w:rPr>
        <w:t xml:space="preserve">This bill changes the designation of all rules adopted pursuant to the Maine </w:t>
      </w:r>
      <w:bookmarkStart w:id="61" w:name="_LINE__19_5edba0e1_4a3f_4026_9276_bcff9f"/>
      <w:bookmarkEnd w:id="60"/>
      <w:r>
        <w:rPr>
          <w:rFonts w:eastAsia="Arial" w:cs="Arial" w:ascii="Arial" w:hAnsi="Arial"/>
        </w:rPr>
        <w:t>Administrative Procedure Act to major substantive rules.</w:t>
      </w:r>
      <w:bookmarkEnd w:id="0"/>
      <w:bookmarkEnd w:id="1"/>
      <w:bookmarkEnd w:id="2"/>
      <w:bookmarkEnd w:id="55"/>
      <w:bookmarkEnd w:id="59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Legislative Oversight of Rulema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24</ItemId>
    <LRId>70801</LRId>
    <LRNumber>10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Legislative Oversight of Rulemaking</LRTitle>
    <ItemTitle>An Act to Restore Legislative Oversight of Rulemaking</ItemTitle>
    <ShortTitle1>AN ACT TO RESTORE LEGISLATIVE</ShortTitle1>
    <ShortTitle2>OVERSIGHT OF RULEMAKING</ShortTitle2>
    <SponsorFirstName>John</SponsorFirstName>
    <SponsorLastName>Andrews</SponsorLastName>
    <SponsorChamberPrefix>Rep.</SponsorChamberPrefix>
    <SponsorFrom>Paris</SponsorFrom>
    <DraftingCycleCount>1</DraftingCycleCount>
    <LatestDraftingActionId>131</LatestDraftingActionId>
    <LatestDraftingActionDate>2023-01-27T15:08:29.060</LatestDraftingActionDate>
    <LatestDrafterName>edooling</LatestDrafterName>
    <LatestProoferName>ekeyes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488C" w:rsidRDefault="00FA488C" w:rsidP="00FA488C"&amp;gt;&amp;lt;w:pPr&amp;gt;&amp;lt;w:ind w:left="360" /&amp;gt;&amp;lt;/w:pPr&amp;gt;&amp;lt;w:bookmarkStart w:id="0" w:name="_ENACTING_CLAUSE__2c482496_92d7_4aee_bf0" /&amp;gt;&amp;lt;w:bookmarkStart w:id="1" w:name="_DOC_BODY__a389cab6_9216_4c8d_8192_87977" /&amp;gt;&amp;lt;w:bookmarkStart w:id="2" w:name="_DOC_BODY_CONTAINER__d029f175_137d_4c7f_" /&amp;gt;&amp;lt;w:bookmarkStart w:id="3" w:name="_PAGE__1_73baefdb_29c8_448c_80b7_70dbb9b" /&amp;gt;&amp;lt;w:bookmarkStart w:id="4" w:name="_PAR__1_8a1e1001_8fde_4f80_8f8c_09140cea" /&amp;gt;&amp;lt;w:bookmarkStart w:id="5" w:name="_LINE__1_cd0b8384_2c3b_4122_9787_cd398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488C" w:rsidRDefault="00FA488C" w:rsidP="00FA488C"&amp;gt;&amp;lt;w:pPr&amp;gt;&amp;lt;w:ind w:left="360" w:firstLine="360" /&amp;gt;&amp;lt;/w:pPr&amp;gt;&amp;lt;w:bookmarkStart w:id="6" w:name="_BILL_SECTION_HEADER__659ab0b0_59e3_4bf5" /&amp;gt;&amp;lt;w:bookmarkStart w:id="7" w:name="_BILL_SECTION__440616f5_49c4_44da_8d88_5" /&amp;gt;&amp;lt;w:bookmarkStart w:id="8" w:name="_DOC_BODY_CONTENT__e84037bc_e07a_4334_8f" /&amp;gt;&amp;lt;w:bookmarkStart w:id="9" w:name="_PAR__2_231f6e72_edfb_410d_9165_266bb151" /&amp;gt;&amp;lt;w:bookmarkStart w:id="10" w:name="_LINE__2_06c3aaf3_dbe0_4848_b2fa_71a31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81a2ee_9a6d_49a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52, sub-§1,&amp;lt;/w:t&amp;gt;&amp;lt;/w:r&amp;gt;&amp;lt;w:r&amp;gt;&amp;lt;w:t xml:space="preserve"&amp;gt; as amended by PL 2007, c. 581, §2, is further &amp;lt;/w:t&amp;gt;&amp;lt;/w:r&amp;gt;&amp;lt;w:bookmarkStart w:id="12" w:name="_LINE__3_3b950124_bb43_4915_be25_277f581" /&amp;gt;&amp;lt;w:bookmarkEnd w:id="10" /&amp;gt;&amp;lt;w:r&amp;gt;&amp;lt;w:t&amp;gt;amended to read:&amp;lt;/w:t&amp;gt;&amp;lt;/w:r&amp;gt;&amp;lt;w:bookmarkEnd w:id="12" /&amp;gt;&amp;lt;/w:p&amp;gt;&amp;lt;w:p w:rsidR="00FA488C" w:rsidRDefault="00FA488C" w:rsidP="00FA488C"&amp;gt;&amp;lt;w:pPr&amp;gt;&amp;lt;w:ind w:left="360" w:firstLine="360" /&amp;gt;&amp;lt;/w:pPr&amp;gt;&amp;lt;w:bookmarkStart w:id="13" w:name="_STATUTE_NUMBER__9d9962f2_85cf_4415_9168" /&amp;gt;&amp;lt;w:bookmarkStart w:id="14" w:name="_STATUTE_SS__e777c2ee_6e52_411c_8ddb_6e3" /&amp;gt;&amp;lt;w:bookmarkStart w:id="15" w:name="_PAR__3_593eb2ae_b82a_444c_87dc_577fc54f" /&amp;gt;&amp;lt;w:bookmarkStart w:id="16" w:name="_LINE__4_c1573c4c_4ccb_4a99_8571_93cd2f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16eafa9_37d3_43d9_a4" /&amp;gt;&amp;lt;w:r&amp;gt;&amp;lt;w:rPr&amp;gt;&amp;lt;w:b /&amp;gt;&amp;lt;/w:rPr&amp;gt;&amp;lt;w:t&amp;gt;Notice; public hear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a0128a3_a635_4153_a98" /&amp;gt;&amp;lt;w:r&amp;gt;&amp;lt;w:t xml:space="preserve"&amp;gt;Prior to the adoption of any rule, the agency shall give &amp;lt;/w:t&amp;gt;&amp;lt;/w:r&amp;gt;&amp;lt;w:bookmarkStart w:id="19" w:name="_LINE__5_66b7b8a1_a3f4_4d5c_8ddc_56168f7" /&amp;gt;&amp;lt;w:bookmarkEnd w:id="16" /&amp;gt;&amp;lt;w:r&amp;gt;&amp;lt;w:t xml:space="preserve"&amp;gt;notice as provided in &amp;lt;/w:t&amp;gt;&amp;lt;/w:r&amp;gt;&amp;lt;w:bookmarkStart w:id="20" w:name="_CROSS_REFERENCE__b98f7fee_f2d1_4324_a82" /&amp;gt;&amp;lt;w:r&amp;gt;&amp;lt;w:t&amp;gt;section 8053&amp;lt;/w:t&amp;gt;&amp;lt;/w:r&amp;gt;&amp;lt;w:bookmarkEnd w:id="20" /&amp;gt;&amp;lt;w:r&amp;gt;&amp;lt;w:t xml:space="preserve"&amp;gt; and may hold a public hearing, except that a public &amp;lt;/w:t&amp;gt;&amp;lt;/w:r&amp;gt;&amp;lt;w:bookmarkStart w:id="21" w:name="_LINE__6_e468b3b0_8572_4610_9620_70f8b3a" /&amp;gt;&amp;lt;w:bookmarkEnd w:id="19" /&amp;gt;&amp;lt;w:r&amp;gt;&amp;lt;w:t xml:space="preserve"&amp;gt;hearing must be held if otherwise required by statute or requested by any 5 interested &amp;lt;/w:t&amp;gt;&amp;lt;/w:r&amp;gt;&amp;lt;w:bookmarkStart w:id="22" w:name="_LINE__7_7888ebb9_1367_4868_9972_2076b05" /&amp;gt;&amp;lt;w:bookmarkEnd w:id="21" /&amp;gt;&amp;lt;w:r&amp;gt;&amp;lt;w:t xml:space="preserve"&amp;gt;persons &amp;lt;/w:t&amp;gt;&amp;lt;/w:r&amp;gt;&amp;lt;w:bookmarkStart w:id="23" w:name="_PROCESSED_CHANGE__06264ac6_dc29_4bfe_a8" /&amp;gt;&amp;lt;w:del w:id="24" w:author="BPS" w:date="2023-01-04T08:33:00Z"&amp;gt;&amp;lt;w:r w:rsidDel="00863C3C"&amp;gt;&amp;lt;w:delText xml:space="preserve"&amp;gt;or if the rule &amp;lt;/w:delText&amp;gt;&amp;lt;/w:r&amp;gt;&amp;lt;/w:del&amp;gt;&amp;lt;w:del w:id="25" w:author="BPS" w:date="2023-01-04T08:35:00Z"&amp;gt;&amp;lt;w:r w:rsidDel="00863C3C"&amp;gt;&amp;lt;w:delText&amp;gt;is a&amp;lt;/w:delText&amp;gt;&amp;lt;/w:r&amp;gt;&amp;lt;/w:del&amp;gt;&amp;lt;w:bookmarkEnd w:id="23" /&amp;gt;&amp;lt;w:r&amp;gt;&amp;lt;w:t xml:space="preserve"&amp;gt; &amp;lt;/w:t&amp;gt;&amp;lt;/w:r&amp;gt;&amp;lt;w:bookmarkStart w:id="26" w:name="_PROCESSED_CHANGE__01a1eae6_3de6_4edc_8a" /&amp;gt;&amp;lt;w:ins w:id="27" w:author="BPS" w:date="2023-01-04T08:35:00Z"&amp;gt;&amp;lt;w:r w:rsidRPr="00863C3C"&amp;gt;&amp;lt;w:t xml:space="preserve"&amp;gt;and all rules adopted under this chapter &amp;lt;/w:t&amp;gt;&amp;lt;/w:r&amp;gt;&amp;lt;w:r&amp;gt;&amp;lt;w:t&amp;gt;are considered&amp;lt;/w:t&amp;gt;&amp;lt;/w:r&amp;gt;&amp;lt;/w:ins&amp;gt;&amp;lt;w:r&amp;gt;&amp;lt;w:t xml:space="preserve"&amp;gt; &amp;lt;/w:t&amp;gt;&amp;lt;/w:r&amp;gt;&amp;lt;w:bookmarkEnd w:id="26" /&amp;gt;&amp;lt;w:r&amp;gt;&amp;lt;w:t xml:space="preserve"&amp;gt;major &amp;lt;/w:t&amp;gt;&amp;lt;/w:r&amp;gt;&amp;lt;w:bookmarkStart w:id="28" w:name="_LINE__8_143ab6da_6e09_460d_aa90_69d6561" /&amp;gt;&amp;lt;w:bookmarkEnd w:id="22" /&amp;gt;&amp;lt;w:r&amp;gt;&amp;lt;w:t xml:space="preserve"&amp;gt;substantive &amp;lt;/w:t&amp;gt;&amp;lt;/w:r&amp;gt;&amp;lt;w:bookmarkStart w:id="29" w:name="_PROCESSED_CHANGE__3d22bf61_d298_47ed_b1" /&amp;gt;&amp;lt;w:del w:id="30" w:author="BPS" w:date="2023-01-04T08:58:00Z"&amp;gt;&amp;lt;w:r w:rsidDel="001D3FED"&amp;gt;&amp;lt;w:delText&amp;gt;rule&amp;lt;/w:delText&amp;gt;&amp;lt;/w:r&amp;gt;&amp;lt;/w:del&amp;gt;&amp;lt;w:r&amp;gt;&amp;lt;w:t xml:space="preserve"&amp;gt; &amp;lt;/w:t&amp;gt;&amp;lt;/w:r&amp;gt;&amp;lt;w:bookmarkStart w:id="31" w:name="_PROCESSED_CHANGE__d6d0db4a_f945_4f23_95" /&amp;gt;&amp;lt;w:bookmarkEnd w:id="29" /&amp;gt;&amp;lt;w:ins w:id="32" w:author="BPS" w:date="2023-01-04T08:58:00Z"&amp;gt;&amp;lt;w:r&amp;gt;&amp;lt;w:t&amp;gt;rules&amp;lt;/w:t&amp;gt;&amp;lt;/w:r&amp;gt;&amp;lt;/w:ins&amp;gt;&amp;lt;w:r&amp;gt;&amp;lt;w:t xml:space="preserve"&amp;gt; &amp;lt;/w:t&amp;gt;&amp;lt;/w:r&amp;gt;&amp;lt;w:bookmarkEnd w:id="31" /&amp;gt;&amp;lt;w:r&amp;gt;&amp;lt;w:t xml:space="preserve"&amp;gt;as defined in &amp;lt;/w:t&amp;gt;&amp;lt;/w:r&amp;gt;&amp;lt;w:bookmarkStart w:id="33" w:name="_CROSS_REFERENCE__7922ecef_d061_44df_913" /&amp;gt;&amp;lt;w:r&amp;gt;&amp;lt;w:t&amp;gt;section 8071, subsection 2, paragraph B&amp;lt;/w:t&amp;gt;&amp;lt;/w:r&amp;gt;&amp;lt;w:bookmarkEnd w:id="33" /&amp;gt;&amp;lt;w:r&amp;gt;&amp;lt;w:t&amp;gt;.&amp;lt;/w:t&amp;gt;&amp;lt;/w:r&amp;gt;&amp;lt;w:bookmarkEnd w:id="18" /&amp;gt;&amp;lt;w:bookmarkEnd w:id="28" /&amp;gt;&amp;lt;/w:p&amp;gt;&amp;lt;w:p w:rsidR="00FA488C" w:rsidRDefault="00FA488C" w:rsidP="00FA488C"&amp;gt;&amp;lt;w:pPr&amp;gt;&amp;lt;w:ind w:left="360" /&amp;gt;&amp;lt;/w:pPr&amp;gt;&amp;lt;w:bookmarkStart w:id="34" w:name="_STATUTE_CONTENT__31914c2e_c2f1_425e_b8f" /&amp;gt;&amp;lt;w:bookmarkStart w:id="35" w:name="_STATUTE_P__e0a6fb73_d71c_4cb4_b852_c6dd" /&amp;gt;&amp;lt;w:bookmarkStart w:id="36" w:name="_PAR__4_77d5ba09_94ad_4c22_80d6_6d66ca9f" /&amp;gt;&amp;lt;w:bookmarkStart w:id="37" w:name="_LINE__9_6b1d1b56_2494_4c4b_becd_448c90a" /&amp;gt;&amp;lt;w:bookmarkEnd w:id="15" /&amp;gt;&amp;lt;w:r&amp;gt;&amp;lt;w:t xml:space="preserve"&amp;gt;A public meeting or other public forum held by an agency for any purpose that includes &amp;lt;/w:t&amp;gt;&amp;lt;/w:r&amp;gt;&amp;lt;w:bookmarkStart w:id="38" w:name="_LINE__10_649cc807_c9b3_4758_b935_f2f082" /&amp;gt;&amp;lt;w:bookmarkEnd w:id="37" /&amp;gt;&amp;lt;w:r&amp;gt;&amp;lt;w:t xml:space="preserve"&amp;gt;receiving public comments on a proposed agency rule is a public hearing and is subject to &amp;lt;/w:t&amp;gt;&amp;lt;/w:r&amp;gt;&amp;lt;w:bookmarkStart w:id="39" w:name="_LINE__11_edce808b_7c6f_4470_9118_929e38" /&amp;gt;&amp;lt;w:bookmarkEnd w:id="38" /&amp;gt;&amp;lt;w:r&amp;gt;&amp;lt;w:t&amp;gt;all the provisions of this subchapter regarding public hearings.&amp;lt;/w:t&amp;gt;&amp;lt;/w:r&amp;gt;&amp;lt;w:bookmarkEnd w:id="34" /&amp;gt;&amp;lt;w:bookmarkEnd w:id="39" /&amp;gt;&amp;lt;/w:p&amp;gt;&amp;lt;w:p w:rsidR="00FA488C" w:rsidRDefault="00FA488C" w:rsidP="00FA488C"&amp;gt;&amp;lt;w:pPr&amp;gt;&amp;lt;w:ind w:left="360" w:firstLine="360" /&amp;gt;&amp;lt;/w:pPr&amp;gt;&amp;lt;w:bookmarkStart w:id="40" w:name="_BILL_SECTION_UNALLOCATED__462990a3_777f" /&amp;gt;&amp;lt;w:bookmarkStart w:id="41" w:name="_PAR__5_d4bbead8_5cb1_4b59_a60b_816c9010" /&amp;gt;&amp;lt;w:bookmarkStart w:id="42" w:name="_LINE__12_d5609778_895c_442d_a49e_26710c" /&amp;gt;&amp;lt;w:bookmarkEnd w:id="7" /&amp;gt;&amp;lt;w:bookmarkEnd w:id="1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3" w:name="_BILL_SECTION_NUMBER__ba3c6572_b492_4b9d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D3FED"&amp;gt;&amp;lt;w:rPr&amp;gt;&amp;lt;w:b /&amp;gt;&amp;lt;w:sz w:val="24" /&amp;gt;&amp;lt;w:szCs w:val="24" /&amp;gt;&amp;lt;/w:rPr&amp;gt;&amp;lt;w:t&amp;gt;Revisor's review; cross-references.&amp;lt;/w:t&amp;gt;&amp;lt;/w:r&amp;gt;&amp;lt;w:r&amp;gt;&amp;lt;w:t xml:space="preserve"&amp;gt;  The Revisor of Statutes shall review &amp;lt;/w:t&amp;gt;&amp;lt;/w:r&amp;gt;&amp;lt;w:bookmarkStart w:id="44" w:name="_LINE__13_c98b92ea_4901_445d_b369_2c2ada" /&amp;gt;&amp;lt;w:bookmarkEnd w:id="42" /&amp;gt;&amp;lt;w:r&amp;gt;&amp;lt;w:t xml:space="preserve"&amp;gt;the Maine Revised Statutes and include in the errors and inconsistencies bill submitted to &amp;lt;/w:t&amp;gt;&amp;lt;/w:r&amp;gt;&amp;lt;w:bookmarkStart w:id="45" w:name="_LINE__14_7923ddfd_291a_48f3_aed3_4218f4" /&amp;gt;&amp;lt;w:bookmarkEnd w:id="44" /&amp;gt;&amp;lt;w:r&amp;gt;&amp;lt;w:t xml:space="preserve"&amp;gt;the Second Regular Session of the 131st Legislature pursuant to Title 1, section 94 any &amp;lt;/w:t&amp;gt;&amp;lt;/w:r&amp;gt;&amp;lt;w:bookmarkStart w:id="46" w:name="_LINE__15_93553364_6a5a_49d7_832b_a20e63" /&amp;gt;&amp;lt;w:bookmarkEnd w:id="45" /&amp;gt;&amp;lt;w:r&amp;gt;&amp;lt;w:t xml:space="preserve"&amp;gt;sections necessary to correct and update any cross-references in the statutes to provisions &amp;lt;/w:t&amp;gt;&amp;lt;/w:r&amp;gt;&amp;lt;w:bookmarkStart w:id="47" w:name="_LINE__16_f016d512_1067_4396_a80e_b3f31e" /&amp;gt;&amp;lt;w:bookmarkEnd w:id="46" /&amp;gt;&amp;lt;w:r&amp;gt;&amp;lt;w:t&amp;gt;of law repealed in this Act.&amp;lt;/w:t&amp;gt;&amp;lt;/w:r&amp;gt;&amp;lt;w:bookmarkEnd w:id="47" /&amp;gt;&amp;lt;/w:p&amp;gt;&amp;lt;w:p w:rsidR="00FA488C" w:rsidRDefault="00FA488C" w:rsidP="00FA488C"&amp;gt;&amp;lt;w:pPr&amp;gt;&amp;lt;w:keepNext /&amp;gt;&amp;lt;w:spacing w:before="240" /&amp;gt;&amp;lt;w:ind w:left="360" /&amp;gt;&amp;lt;w:jc w:val="center" /&amp;gt;&amp;lt;/w:pPr&amp;gt;&amp;lt;w:bookmarkStart w:id="48" w:name="_SUMMARY__e32d534e_a43e_4466_b354_1f7ee6" /&amp;gt;&amp;lt;w:bookmarkStart w:id="49" w:name="_PAR__6_cfba6dd3_9f12_4650_846d_d08bc0d0" /&amp;gt;&amp;lt;w:bookmarkStart w:id="50" w:name="_LINE__17_5af883df_44eb_46ec_8276_d65f55" /&amp;gt;&amp;lt;w:bookmarkEnd w:id="8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50" /&amp;gt;&amp;lt;/w:p&amp;gt;&amp;lt;w:p w:rsidR="00FA488C" w:rsidRDefault="00FA488C" w:rsidP="00FA488C"&amp;gt;&amp;lt;w:pPr&amp;gt;&amp;lt;w:ind w:left="360" w:firstLine="360" /&amp;gt;&amp;lt;/w:pPr&amp;gt;&amp;lt;w:bookmarkStart w:id="51" w:name="_PAR__7_6d32f232_f78d_4c10_b3d3_eebd542f" /&amp;gt;&amp;lt;w:bookmarkStart w:id="52" w:name="_LINE__18_7508401b_7624_4bf3_80af_e1ec69" /&amp;gt;&amp;lt;w:bookmarkEnd w:id="49" /&amp;gt;&amp;lt;w:r&amp;gt;&amp;lt;w:t xml:space="preserve"&amp;gt;This bill changes the designation of all rules adopted pursuant to the Maine &amp;lt;/w:t&amp;gt;&amp;lt;/w:r&amp;gt;&amp;lt;w:bookmarkStart w:id="53" w:name="_LINE__19_5edba0e1_4a3f_4026_9276_bcff9f" /&amp;gt;&amp;lt;w:bookmarkEnd w:id="52" /&amp;gt;&amp;lt;w:r&amp;gt;&amp;lt;w:t&amp;gt;Administrative Procedure Act to major substantive rules.&amp;lt;/w:t&amp;gt;&amp;lt;/w:r&amp;gt;&amp;lt;w:bookmarkEnd w:id="53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FA488C"&amp;gt;&amp;lt;w:r&amp;gt;&amp;lt;w:t xml:space="preserve"&amp;gt; &amp;lt;/w:t&amp;gt;&amp;lt;/w:r&amp;gt;&amp;lt;/w:p&amp;gt;&amp;lt;w:sectPr w:rsidR="00000000" w:rsidSect="00FA48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70BC" w:rsidRDefault="00FA48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baefdb_29c8_448c_80b7_70dbb9b&lt;/BookmarkName&gt;&lt;Tables /&gt;&lt;/ProcessedCheckInPage&gt;&lt;/Pages&gt;&lt;Paragraphs&gt;&lt;CheckInParagraphs&gt;&lt;PageNumber&gt;1&lt;/PageNumber&gt;&lt;BookmarkName&gt;_PAR__1_8a1e1001_8fde_4f80_8f8c_09140c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1f6e72_edfb_410d_9165_266bb1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3eb2ae_b82a_444c_87dc_577fc54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d5ba09_94ad_4c22_80d6_6d66ca9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bbead8_5cb1_4b59_a60b_816c9010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ba6dd3_9f12_4650_846d_d08bc0d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32f232_f78d_4c10_b3d3_eebd542f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