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Issuance of Bo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bb0846_d923_46b8_"/>
      <w:bookmarkStart w:id="1" w:name="_DOC_BODY__faf507a9_ed0e_498d_a4b6_e98a6"/>
      <w:bookmarkStart w:id="2" w:name="_PAGE__1_1e340aa4_4d25_4ea9_a9f8_c60b209"/>
      <w:bookmarkStart w:id="3" w:name="_PAR__1_a9fbb030_9221_4db0_a949_1fb54552"/>
      <w:bookmarkStart w:id="4" w:name="_ENACTING_CLAUSE__02838601_15e0_4760_9e3"/>
      <w:bookmarkStart w:id="5" w:name="_LINE__1_748e1f82_b5b3_479c_9f92_8fae1a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fbb030_9221_4db0_a949_1fb54552"/>
      <w:bookmarkStart w:id="7" w:name="_ENACTING_CLAUSE__02838601_15e0_4760_9e3"/>
      <w:bookmarkStart w:id="8" w:name="_DOC_BODY_CONTENT__f1d403a5_2ecb_4742_a6"/>
      <w:bookmarkStart w:id="9" w:name="_BILL_SECTION__e0af6507_a834_4a08_baf7_8"/>
      <w:bookmarkStart w:id="10" w:name="_PAR__2_944682c2_ed4e_4788_b564_d7cbd927"/>
      <w:bookmarkStart w:id="11" w:name="_BILL_SECTION_HEADER__c02046f9_2df4_4d4a"/>
      <w:bookmarkStart w:id="12" w:name="_LINE__2_7e588053_e5e0_4843_aae8_5ea77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8f39e9_a36d_4c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44682c2_ed4e_4788_b564_d7cbd927"/>
      <w:bookmarkStart w:id="15" w:name="_BILL_SECTION_HEADER__c02046f9_2df4_4d4a"/>
      <w:bookmarkStart w:id="16" w:name="_PROCESSED_CHANGE__b7036fa7_4926_4d35_b6"/>
      <w:bookmarkStart w:id="17" w:name="_STATUTE_S__7116ae97_8496_420d_887a_c94a"/>
      <w:bookmarkStart w:id="18" w:name="_PAR__3_3ab0b65b_043d_4cfb_9b08_b0e7e3d7"/>
      <w:bookmarkStart w:id="19" w:name="_LINE__3_99463507_d3f6_4a88_813c_8a2b5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0c8193f_d386_4863_b25e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04ddaf_1916_487f_9d"/>
      <w:r>
        <w:rPr>
          <w:rFonts w:eastAsia="Arial" w:cs="Arial" w:ascii="Arial" w:hAnsi="Arial"/>
          <w:b/>
          <w:u w:val="single"/>
        </w:rPr>
        <w:t>General obligation bon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b0b65b_043d_4cfb_9b08_b0e7e3d7"/>
      <w:bookmarkStart w:id="23" w:name="_PAR__4_6e9e4136_6f10_4b6e_9f66_1b683397"/>
      <w:bookmarkStart w:id="24" w:name="_STATUTE_CONTENT__2b34e854_ebc8_4ee4_9d2"/>
      <w:bookmarkStart w:id="25" w:name="_STATUTE_P__b714b401_83e7_43a8_8624_e96f"/>
      <w:bookmarkStart w:id="26" w:name="_LINE__4_656e576c_1690_4875_a945_34ac2f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Governor shall authorize the issuance of a general obligation bond that has been </w:t>
      </w:r>
      <w:bookmarkStart w:id="27" w:name="_LINE__5_cb8d0a11_ed99_469e_b259_928f2d1"/>
      <w:bookmarkEnd w:id="26"/>
      <w:r>
        <w:rPr>
          <w:rFonts w:eastAsia="Arial" w:cs="Arial" w:ascii="Arial" w:hAnsi="Arial"/>
          <w:u w:val="single"/>
        </w:rPr>
        <w:t>ratified by the legal voters of the State unles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" w:name="_PAR__4_6e9e4136_6f10_4b6e_9f66_1b683397"/>
      <w:bookmarkStart w:id="29" w:name="_STATUTE_CONTENT__2b34e854_ebc8_4ee4_9d2"/>
      <w:bookmarkStart w:id="30" w:name="_STATUTE_P__b714b401_83e7_43a8_8624_e96f"/>
      <w:bookmarkStart w:id="31" w:name="_PAR__5_51daeed5_a823_4449_a11d_9c85cb63"/>
      <w:bookmarkStart w:id="32" w:name="_STATUTE_SS__efb9fc1b_1c33_4978_ac47_c31"/>
      <w:bookmarkStart w:id="33" w:name="_LINE__6_76b3b2d5_2ffb_4688_9227_87d2d7b"/>
      <w:bookmarkStart w:id="34" w:name="_STATUTE_NUMBER__50667ddc_24ad_471d_b66b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af0bde59_f9d2_4ba1_af"/>
      <w:r>
        <w:rPr>
          <w:rFonts w:eastAsia="Arial" w:cs="Arial" w:ascii="Arial" w:hAnsi="Arial"/>
          <w:b/>
          <w:u w:val="single"/>
        </w:rPr>
        <w:t xml:space="preserve">Debt service greater.  </w:t>
      </w:r>
      <w:bookmarkStart w:id="36" w:name="_STATUTE_CONTENT__5650268f_7340_4dbe_bb7"/>
      <w:bookmarkEnd w:id="35"/>
      <w:r>
        <w:rPr>
          <w:rFonts w:eastAsia="Arial" w:cs="Arial" w:ascii="Arial" w:hAnsi="Arial"/>
          <w:u w:val="single"/>
        </w:rPr>
        <w:t xml:space="preserve">The Treasurer of State determines that the debt service on </w:t>
      </w:r>
      <w:bookmarkStart w:id="37" w:name="_LINE__7_5bf6e5e2_1bb6_4f7d_a7a8_6c841f3"/>
      <w:bookmarkEnd w:id="33"/>
      <w:r>
        <w:rPr>
          <w:rFonts w:eastAsia="Arial" w:cs="Arial" w:ascii="Arial" w:hAnsi="Arial"/>
          <w:u w:val="single"/>
        </w:rPr>
        <w:t>the bond would be greater than the amount budgeted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" w:name="_PAR__5_51daeed5_a823_4449_a11d_9c85cb63"/>
      <w:bookmarkStart w:id="39" w:name="_STATUTE_SS__efb9fc1b_1c33_4978_ac47_c31"/>
      <w:bookmarkStart w:id="40" w:name="_PAR__6_71574afa_4fef_4c2c_b4bb_2a702ab8"/>
      <w:bookmarkStart w:id="41" w:name="_STATUTE_SS__6218398b_e3f9_4466_a713_5c0"/>
      <w:bookmarkStart w:id="42" w:name="_LINE__8_a6a44cb5_17fa_49f3_b213_0064dd1"/>
      <w:bookmarkStart w:id="43" w:name="_STATUTE_NUMBER__ea410af5_e88a_4f5a_b7d5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27096a7d_1c42_49bd_b6"/>
      <w:r>
        <w:rPr>
          <w:rFonts w:eastAsia="Arial" w:cs="Arial" w:ascii="Arial" w:hAnsi="Arial"/>
          <w:b/>
          <w:u w:val="single"/>
        </w:rPr>
        <w:t xml:space="preserve">Adverse impact on credit rating.  </w:t>
      </w:r>
      <w:bookmarkStart w:id="45" w:name="_STATUTE_CONTENT__e424e230_37c4_4eab_b96"/>
      <w:bookmarkEnd w:id="44"/>
      <w:r>
        <w:rPr>
          <w:rFonts w:eastAsia="Arial" w:cs="Arial" w:ascii="Arial" w:hAnsi="Arial"/>
          <w:u w:val="single"/>
        </w:rPr>
        <w:t xml:space="preserve">The Treasurer of State determines that the </w:t>
      </w:r>
      <w:bookmarkStart w:id="46" w:name="_LINE__9_ff43cbd2_aa90_4637_bcfa_b45154b"/>
      <w:bookmarkEnd w:id="42"/>
      <w:r>
        <w:rPr>
          <w:rFonts w:eastAsia="Arial" w:cs="Arial" w:ascii="Arial" w:hAnsi="Arial"/>
          <w:u w:val="single"/>
        </w:rPr>
        <w:t>issuance of the bonds will adversely affect the credit rating of the Stat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7" w:name="_PAR__6_71574afa_4fef_4c2c_b4bb_2a702ab8"/>
      <w:bookmarkStart w:id="48" w:name="_STATUTE_SS__6218398b_e3f9_4466_a713_5c0"/>
      <w:bookmarkStart w:id="49" w:name="_PAR__7_5cbf8c65_3f2c_4b86_a257_41c117fa"/>
      <w:bookmarkStart w:id="50" w:name="_STATUTE_SS__9417412f_39fa_41c0_9c44_8e7"/>
      <w:bookmarkStart w:id="51" w:name="_LINE__10_650c7fd6_a6f6_4ac1_b148_55fb9b"/>
      <w:bookmarkStart w:id="52" w:name="_STATUTE_NUMBER__d63b71e2_f7cc_45e3_bce7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9cb2038c_e2f0_4b51_99"/>
      <w:r>
        <w:rPr>
          <w:rFonts w:eastAsia="Arial" w:cs="Arial" w:ascii="Arial" w:hAnsi="Arial"/>
          <w:b/>
          <w:u w:val="single"/>
        </w:rPr>
        <w:t xml:space="preserve">Advantageous interest rate.  </w:t>
      </w:r>
      <w:bookmarkStart w:id="54" w:name="_STATUTE_CONTENT__cdbf8634_d20f_4c3c_af2"/>
      <w:bookmarkEnd w:id="53"/>
      <w:r>
        <w:rPr>
          <w:rFonts w:eastAsia="Arial" w:cs="Arial" w:ascii="Arial" w:hAnsi="Arial"/>
          <w:u w:val="single"/>
        </w:rPr>
        <w:t xml:space="preserve">The Treasurer of State determines that a delay in the </w:t>
      </w:r>
      <w:bookmarkStart w:id="55" w:name="_LINE__11_7d8781cb_1ecd_41e8_af7c_e6b5c2"/>
      <w:bookmarkEnd w:id="51"/>
      <w:r>
        <w:rPr>
          <w:rFonts w:eastAsia="Arial" w:cs="Arial" w:ascii="Arial" w:hAnsi="Arial"/>
          <w:u w:val="single"/>
        </w:rPr>
        <w:t>issuance of the bonds will likely result in a more financially advantageous interest rate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6" w:name="_PAR__7_5cbf8c65_3f2c_4b86_a257_41c117fa"/>
      <w:bookmarkStart w:id="57" w:name="_STATUTE_SS__9417412f_39fa_41c0_9c44_8e7"/>
      <w:bookmarkStart w:id="58" w:name="_PAR__8_0701855a_1c15_47d4_88e0_ed13a6d8"/>
      <w:bookmarkStart w:id="59" w:name="_STATUTE_SS__0cbdac6b_5447_4666_92cb_749"/>
      <w:bookmarkStart w:id="60" w:name="_LINE__12_096d0219_d96a_4f2d_8c6d_5b2b6d"/>
      <w:bookmarkStart w:id="61" w:name="_STATUTE_NUMBER__8263a618_7504_4680_866e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dbe01351_5165_4c01_99"/>
      <w:r>
        <w:rPr>
          <w:rFonts w:eastAsia="Arial" w:cs="Arial" w:ascii="Arial" w:hAnsi="Arial"/>
          <w:b/>
          <w:u w:val="single"/>
        </w:rPr>
        <w:t xml:space="preserve">Project not proceeding.  </w:t>
      </w:r>
      <w:bookmarkStart w:id="63" w:name="_STATUTE_CONTENT__90625aeb_af43_4a4f_97a"/>
      <w:bookmarkEnd w:id="62"/>
      <w:r>
        <w:rPr>
          <w:rFonts w:eastAsia="Arial" w:cs="Arial" w:ascii="Arial" w:hAnsi="Arial"/>
          <w:u w:val="single"/>
        </w:rPr>
        <w:t xml:space="preserve">The Governor receives notification that a project for </w:t>
      </w:r>
      <w:bookmarkStart w:id="64" w:name="_LINE__13_b0675bae_b144_42b4_8f0f_5e0119"/>
      <w:bookmarkEnd w:id="60"/>
      <w:r>
        <w:rPr>
          <w:rFonts w:eastAsia="Arial" w:cs="Arial" w:ascii="Arial" w:hAnsi="Arial"/>
          <w:u w:val="single"/>
        </w:rPr>
        <w:t xml:space="preserve">which the bond was authorized is not going forward and the funding to be provided by the </w:t>
      </w:r>
      <w:bookmarkStart w:id="65" w:name="_LINE__14_6446e17e_126b_47d0_a841_f7e957"/>
      <w:bookmarkEnd w:id="64"/>
      <w:r>
        <w:rPr>
          <w:rFonts w:eastAsia="Arial" w:cs="Arial" w:ascii="Arial" w:hAnsi="Arial"/>
          <w:u w:val="single"/>
        </w:rPr>
        <w:t>bond is not required; or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6" w:name="_PAR__8_0701855a_1c15_47d4_88e0_ed13a6d8"/>
      <w:bookmarkStart w:id="67" w:name="_STATUTE_SS__0cbdac6b_5447_4666_92cb_749"/>
      <w:bookmarkStart w:id="68" w:name="_PAR__9_3a59d72d_ac59_41d6_b2f5_fcbf5c09"/>
      <w:bookmarkStart w:id="69" w:name="_STATUTE_SS__96e830cc_2314_44b9_b9f5_14c"/>
      <w:bookmarkStart w:id="70" w:name="_LINE__15_bf9ec66a_8437_49cf_8216_9b3492"/>
      <w:bookmarkStart w:id="71" w:name="_STATUTE_NUMBER__3129815c_d016_40ba_be8b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5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1c398b21_2c65_4e20_b9"/>
      <w:r>
        <w:rPr>
          <w:rFonts w:eastAsia="Arial" w:cs="Arial" w:ascii="Arial" w:hAnsi="Arial"/>
          <w:b/>
          <w:u w:val="single"/>
        </w:rPr>
        <w:t xml:space="preserve">Alternative funding available.  </w:t>
      </w:r>
      <w:bookmarkStart w:id="73" w:name="_STATUTE_CONTENT__8151c937_0b11_4b16_ac6"/>
      <w:bookmarkEnd w:id="72"/>
      <w:r>
        <w:rPr>
          <w:rFonts w:eastAsia="Arial" w:cs="Arial" w:ascii="Arial" w:hAnsi="Arial"/>
          <w:u w:val="single"/>
        </w:rPr>
        <w:t xml:space="preserve">The Governor receives notification that alternative </w:t>
      </w:r>
      <w:bookmarkStart w:id="74" w:name="_LINE__16_ea07edcd_7720_48bd_be06_5c765a"/>
      <w:bookmarkEnd w:id="70"/>
      <w:r>
        <w:rPr>
          <w:rFonts w:eastAsia="Arial" w:cs="Arial" w:ascii="Arial" w:hAnsi="Arial"/>
          <w:u w:val="single"/>
        </w:rPr>
        <w:t xml:space="preserve">funding sources are available to implement, within a comparable time frame, a project and </w:t>
      </w:r>
      <w:bookmarkStart w:id="75" w:name="_LINE__17_511b2609_5734_430a_b134_f5bb1f"/>
      <w:bookmarkEnd w:id="74"/>
      <w:r>
        <w:rPr>
          <w:rFonts w:eastAsia="Arial" w:cs="Arial" w:ascii="Arial" w:hAnsi="Arial"/>
          <w:u w:val="single"/>
        </w:rPr>
        <w:t>the purposes for which the bond was authorized and ratifie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6" w:name="_PAR__9_3a59d72d_ac59_41d6_b2f5_fcbf5c09"/>
      <w:bookmarkStart w:id="77" w:name="_STATUTE_SS__96e830cc_2314_44b9_b9f5_14c"/>
      <w:bookmarkStart w:id="78" w:name="_PAR__10_07b06569_80d2_4126_91fd_8b817e9"/>
      <w:bookmarkStart w:id="79" w:name="_STATUTE_P__66df14d6_03e7_4679_b3dd_557c"/>
      <w:bookmarkStart w:id="80" w:name="_STATUTE_CONTENT__9fa2089f_2fe1_4bfa_a35"/>
      <w:bookmarkStart w:id="81" w:name="_LINE__18_3b59f3f3_a7c6_4df0_924c_f84dc2"/>
      <w:bookmarkEnd w:id="76"/>
      <w:bookmarkEnd w:id="77"/>
      <w:bookmarkEnd w:id="73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Upon the occurrence of any of the circumstances set out in subsections 1 to 5, the </w:t>
      </w:r>
      <w:bookmarkStart w:id="82" w:name="_LINE__19_5a2b25c4_8349_45a5_af4d_6eb380"/>
      <w:bookmarkEnd w:id="81"/>
      <w:r>
        <w:rPr>
          <w:rFonts w:eastAsia="Arial" w:cs="Arial" w:ascii="Arial" w:hAnsi="Arial"/>
          <w:u w:val="single"/>
        </w:rPr>
        <w:t xml:space="preserve">Governor shall immediately notify the President of the Senate and the Speaker of the House </w:t>
      </w:r>
      <w:bookmarkStart w:id="83" w:name="_LINE__20_73fccc3d_a562_420f_9e7e_de8d66"/>
      <w:bookmarkEnd w:id="82"/>
      <w:r>
        <w:rPr>
          <w:rFonts w:eastAsia="Arial" w:cs="Arial" w:ascii="Arial" w:hAnsi="Arial"/>
          <w:u w:val="single"/>
        </w:rPr>
        <w:t xml:space="preserve">of Representatives and the majority and minority leaders of the Senate and the House of </w:t>
      </w:r>
      <w:bookmarkStart w:id="84" w:name="_LINE__21_45933ffe_234f_4f97_9eee_9f3618"/>
      <w:bookmarkEnd w:id="83"/>
      <w:r>
        <w:rPr>
          <w:rFonts w:eastAsia="Arial" w:cs="Arial" w:ascii="Arial" w:hAnsi="Arial"/>
          <w:u w:val="single"/>
        </w:rPr>
        <w:t xml:space="preserve">Representatives of the specific bond delayed or otherwise not issued, the extent of the delay </w:t>
      </w:r>
      <w:bookmarkStart w:id="85" w:name="_LINE__22_047092d5_6d86_45d3_9daf_1dd8df"/>
      <w:bookmarkEnd w:id="84"/>
      <w:r>
        <w:rPr>
          <w:rFonts w:eastAsia="Arial" w:cs="Arial" w:ascii="Arial" w:hAnsi="Arial"/>
          <w:u w:val="single"/>
        </w:rPr>
        <w:t xml:space="preserve">of the issuance of the bond and the effect of the delay or nonissuance on the project and </w:t>
      </w:r>
      <w:bookmarkStart w:id="86" w:name="_LINE__23_bb4295aa_3738_4a5e_94ad_f3c98d"/>
      <w:bookmarkEnd w:id="85"/>
      <w:r>
        <w:rPr>
          <w:rFonts w:eastAsia="Arial" w:cs="Arial" w:ascii="Arial" w:hAnsi="Arial"/>
          <w:u w:val="single"/>
        </w:rPr>
        <w:t>purposes of the bond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0af6507_a834_4a08_baf7_8"/>
      <w:bookmarkStart w:id="88" w:name="_PROCESSED_CHANGE__b7036fa7_4926_4d35_b6"/>
      <w:bookmarkStart w:id="89" w:name="_STATUTE_S__7116ae97_8496_420d_887a_c94a"/>
      <w:bookmarkStart w:id="90" w:name="_PAR__10_07b06569_80d2_4126_91fd_8b817e9"/>
      <w:bookmarkStart w:id="91" w:name="_STATUTE_P__66df14d6_03e7_4679_b3dd_557c"/>
      <w:bookmarkStart w:id="92" w:name="_STATUTE_CONTENT__9fa2089f_2fe1_4bfa_a35"/>
      <w:bookmarkStart w:id="93" w:name="_BILL_SECTION__3bd54f75_dee7_441d_80f4_3"/>
      <w:bookmarkStart w:id="94" w:name="_PAR__11_2ae94449_ed2e_4797_862d_c7034a8"/>
      <w:bookmarkStart w:id="95" w:name="_BILL_SECTION_HEADER__ec4db1b7_ad32_47ea"/>
      <w:bookmarkStart w:id="96" w:name="_LINE__24_67bc54fa_66c0_4236_a7c3_d770fe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4436e47b_a422_446a"/>
      <w:r>
        <w:rPr>
          <w:rFonts w:eastAsia="Arial" w:cs="Arial" w:ascii="Arial" w:hAnsi="Arial"/>
          <w:b/>
          <w:sz w:val="24"/>
        </w:rPr>
        <w:t>2</w:t>
      </w:r>
      <w:bookmarkEnd w:id="97"/>
      <w:r>
        <w:rPr>
          <w:rFonts w:eastAsia="Arial" w:cs="Arial" w:ascii="Arial" w:hAnsi="Arial"/>
          <w:b/>
          <w:sz w:val="24"/>
        </w:rPr>
        <w:t>.  5 MRSA §145,</w:t>
      </w:r>
      <w:r>
        <w:rPr>
          <w:rFonts w:eastAsia="Arial" w:cs="Arial" w:ascii="Arial" w:hAnsi="Arial"/>
        </w:rPr>
        <w:t xml:space="preserve"> as amended by PL 1991, c. 780, Pt. Y, §15, is further </w:t>
      </w:r>
      <w:bookmarkStart w:id="98" w:name="_LINE__25_82837d4b_89b1_49b4_b11e_16dd2e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" w:name="_PAR__11_2ae94449_ed2e_4797_862d_c7034a8"/>
      <w:bookmarkStart w:id="100" w:name="_BILL_SECTION_HEADER__ec4db1b7_ad32_47ea"/>
      <w:bookmarkStart w:id="101" w:name="_STATUTE_S__e0743f7a_c37f_4b56_b452_7d59"/>
      <w:bookmarkStart w:id="102" w:name="_PAR__12_4d3c9ffd_e369_4801_9066_914bf3c"/>
      <w:bookmarkStart w:id="103" w:name="_LINE__26_abe2af1a_a585_49f0_ac25_f48d01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§</w:t>
      </w:r>
      <w:bookmarkStart w:id="104" w:name="_STATUTE_NUMBER__b151d04f_8760_4d4f_be05"/>
      <w:r>
        <w:rPr>
          <w:rFonts w:eastAsia="Arial" w:cs="Arial" w:ascii="Arial" w:hAnsi="Arial"/>
          <w:b/>
        </w:rPr>
        <w:t>145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fa6efd5d_5087_4b78_b0"/>
      <w:r>
        <w:rPr>
          <w:rFonts w:eastAsia="Arial" w:cs="Arial" w:ascii="Arial" w:hAnsi="Arial"/>
          <w:b/>
        </w:rPr>
        <w:t>Registered bonds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2_4d3c9ffd_e369_4801_9066_914bf3c"/>
      <w:bookmarkStart w:id="107" w:name="_PAR__13_194d4035_8c48_47bc_8b83_9cafb0e"/>
      <w:bookmarkStart w:id="108" w:name="_STATUTE_P__25331a8d_d481_46e5_a44b_c6ba"/>
      <w:bookmarkStart w:id="109" w:name="_STATUTE_CONTENT__3e6aef41_6e96_4424_b66"/>
      <w:bookmarkStart w:id="110" w:name="_LINE__27_8f4e8c6a_c583_4eb8_a3f6_ac44d3"/>
      <w:bookmarkEnd w:id="106"/>
      <w:bookmarkEnd w:id="107"/>
      <w:bookmarkEnd w:id="108"/>
      <w:r>
        <w:rPr>
          <w:rFonts w:eastAsia="Arial" w:cs="Arial" w:ascii="Arial" w:hAnsi="Arial"/>
        </w:rPr>
        <w:t xml:space="preserve">The Treasurer of State may issue registered bonds, transferable by assignment, in </w:t>
      </w:r>
      <w:bookmarkStart w:id="111" w:name="_LINE__28_cf25cb87_519b_4b3c_bd05_0de356"/>
      <w:bookmarkEnd w:id="110"/>
      <w:r>
        <w:rPr>
          <w:rFonts w:eastAsia="Arial" w:cs="Arial" w:ascii="Arial" w:hAnsi="Arial"/>
        </w:rPr>
        <w:t xml:space="preserve">pieces of not less than $1,000, and of any multiple of 1,000, in exchange for, and in place </w:t>
      </w:r>
      <w:bookmarkStart w:id="112" w:name="_LINE__29_50076352_0555_4280_888f_828f4f"/>
      <w:bookmarkEnd w:id="111"/>
      <w:r>
        <w:rPr>
          <w:rFonts w:eastAsia="Arial" w:cs="Arial" w:ascii="Arial" w:hAnsi="Arial"/>
        </w:rPr>
        <w:t xml:space="preserve">of, any coupon bonds issued under the laws of this State, bearing the same rate of interest </w:t>
      </w:r>
      <w:bookmarkStart w:id="113" w:name="_LINE__30_0aac2c4f_2279_4d5c_8b9d_152537"/>
      <w:bookmarkEnd w:id="112"/>
      <w:r>
        <w:rPr>
          <w:rFonts w:eastAsia="Arial" w:cs="Arial" w:ascii="Arial" w:hAnsi="Arial"/>
        </w:rPr>
        <w:t xml:space="preserve">and maturing at the same time as the bonds that the Treasurer of State may receive therefor </w:t>
      </w:r>
      <w:bookmarkStart w:id="114" w:name="_LINE__31_862b4010_3541_4e3f_9c0b_780e09"/>
      <w:bookmarkEnd w:id="113"/>
      <w:r>
        <w:rPr>
          <w:rFonts w:eastAsia="Arial" w:cs="Arial" w:ascii="Arial" w:hAnsi="Arial"/>
        </w:rPr>
        <w:t xml:space="preserve">in exchange. The place of payment prescribed therein must be the State Treasury. Said </w:t>
      </w:r>
      <w:bookmarkStart w:id="115" w:name="_LINE__32_e7a59b97_66c2_4ba8_9985_f507b0"/>
      <w:bookmarkEnd w:id="114"/>
      <w:r>
        <w:rPr>
          <w:rFonts w:eastAsia="Arial" w:cs="Arial" w:ascii="Arial" w:hAnsi="Arial"/>
        </w:rPr>
        <w:t xml:space="preserve">bonds must </w:t>
      </w:r>
      <w:bookmarkStart w:id="116" w:name="_PROCESSED_CHANGE__2420e0ea_6f56_4048_b5"/>
      <w:r>
        <w:rPr>
          <w:rFonts w:eastAsia="Arial" w:cs="Arial" w:ascii="Arial" w:hAnsi="Arial"/>
          <w:strike/>
        </w:rPr>
        <w:t>bear the facsimile of the signature of the Governor and must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be signed by the </w:t>
      </w:r>
      <w:bookmarkStart w:id="117" w:name="_LINE__33_47622f60_ccbd_4d0a_a2bb_ff0efd"/>
      <w:bookmarkEnd w:id="115"/>
      <w:r>
        <w:rPr>
          <w:rFonts w:eastAsia="Arial" w:cs="Arial" w:ascii="Arial" w:hAnsi="Arial"/>
        </w:rPr>
        <w:t xml:space="preserve">Treasurer of State or the Treasurer of State's deputy and attested by the Commissioner of </w:t>
      </w:r>
      <w:bookmarkStart w:id="118" w:name="_LINE__34_ed8613cd_4327_427f_911a_d0c41d"/>
      <w:bookmarkEnd w:id="117"/>
      <w:r>
        <w:rPr>
          <w:rFonts w:eastAsia="Arial" w:cs="Arial" w:ascii="Arial" w:hAnsi="Arial"/>
        </w:rPr>
        <w:t>Administrative and Financial Services, or such agent as the commissioner may designate.</w:t>
      </w:r>
      <w:bookmarkEnd w:id="109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3bd54f75_dee7_441d_80f4_3"/>
      <w:bookmarkStart w:id="120" w:name="_STATUTE_S__e0743f7a_c37f_4b56_b452_7d59"/>
      <w:bookmarkStart w:id="121" w:name="_PAR__13_194d4035_8c48_47bc_8b83_9cafb0e"/>
      <w:bookmarkStart w:id="122" w:name="_STATUTE_P__25331a8d_d481_46e5_a44b_c6ba"/>
      <w:bookmarkStart w:id="123" w:name="_BILL_SECTION__ecb1a263_7b79_40cc_9e4b_8"/>
      <w:bookmarkStart w:id="124" w:name="_PAR__14_1ac37ae7_52ba_4657_9256_b220516"/>
      <w:bookmarkStart w:id="125" w:name="_BILL_SECTION_HEADER__c5ef4c60_b439_4a34"/>
      <w:bookmarkStart w:id="126" w:name="_LINE__35_9a99a95c_2843_4dfa_ae9f_4bcf43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325b92e5_a29b_4293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5 MRSA §145-B, sub-§2,</w:t>
      </w:r>
      <w:r>
        <w:rPr>
          <w:rFonts w:eastAsia="Arial" w:cs="Arial" w:ascii="Arial" w:hAnsi="Arial"/>
        </w:rPr>
        <w:t xml:space="preserve"> as amended by PL 1991, c. 780, Pt. Y, §17, is </w:t>
      </w:r>
      <w:bookmarkStart w:id="128" w:name="_LINE__36_9c032220_df51_4e86_bfab_b9f805"/>
      <w:bookmarkEnd w:id="126"/>
      <w:r>
        <w:rPr>
          <w:rFonts w:eastAsia="Arial" w:cs="Arial" w:ascii="Arial" w:hAnsi="Arial"/>
        </w:rPr>
        <w:t>further 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1ac37ae7_52ba_4657_9256_b220516"/>
      <w:bookmarkStart w:id="130" w:name="_BILL_SECTION_HEADER__c5ef4c60_b439_4a34"/>
      <w:bookmarkStart w:id="131" w:name="_PAR__15_dc38fea4_d95e_43c3_a290_7806673"/>
      <w:bookmarkStart w:id="132" w:name="_STATUTE_SS__3be83d0b_1144_4236_bc5c_ad0"/>
      <w:bookmarkStart w:id="133" w:name="_LINE__37_047bcaa0_b434_440c_95f1_90693c"/>
      <w:bookmarkStart w:id="134" w:name="_STATUTE_NUMBER__31eb28ea_650a_48db_bec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2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fe4ba4a2_8100_4a05_b2"/>
      <w:r>
        <w:rPr>
          <w:rFonts w:eastAsia="Arial" w:cs="Arial" w:ascii="Arial" w:hAnsi="Arial"/>
          <w:b/>
        </w:rPr>
        <w:t>Signatures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6ca7c3ce_dbaa_4f33_aba"/>
      <w:r>
        <w:rPr>
          <w:rFonts w:eastAsia="Arial" w:cs="Arial" w:ascii="Arial" w:hAnsi="Arial"/>
        </w:rPr>
        <w:t xml:space="preserve">Registered bonds must bear the facsimile </w:t>
      </w:r>
      <w:bookmarkStart w:id="137" w:name="_PROCESSED_CHANGE__1d90515f_8b8e_4115_9b"/>
      <w:r>
        <w:rPr>
          <w:rFonts w:eastAsia="Arial" w:cs="Arial" w:ascii="Arial" w:hAnsi="Arial"/>
          <w:strike/>
        </w:rPr>
        <w:t xml:space="preserve">signatures of the Governor </w:t>
      </w:r>
      <w:bookmarkStart w:id="138" w:name="_LINE__38_3fc0860d_4a45_476b_9854_5ce437"/>
      <w:bookmarkEnd w:id="133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39" w:name="_PROCESSED_CHANGE__9a9880d7_cfc2_4f65_96"/>
      <w:bookmarkEnd w:id="137"/>
      <w:r>
        <w:rPr>
          <w:rFonts w:eastAsia="Arial" w:cs="Arial" w:ascii="Arial" w:hAnsi="Arial"/>
          <w:u w:val="single"/>
        </w:rPr>
        <w:t>signature of</w:t>
      </w:r>
      <w:bookmarkEnd w:id="139"/>
      <w:r>
        <w:rPr>
          <w:rFonts w:eastAsia="Arial" w:cs="Arial" w:ascii="Arial" w:hAnsi="Arial"/>
        </w:rPr>
        <w:t xml:space="preserve"> the Treasurer of State, or the Treasurer of State's deputy, and must be </w:t>
      </w:r>
      <w:bookmarkStart w:id="140" w:name="_LINE__39_d81eec46_2a42_41e1_b1c3_8bc670"/>
      <w:bookmarkEnd w:id="138"/>
      <w:r>
        <w:rPr>
          <w:rFonts w:eastAsia="Arial" w:cs="Arial" w:ascii="Arial" w:hAnsi="Arial"/>
        </w:rPr>
        <w:t xml:space="preserve">attested by the facsimile signature of the Commissioner of Administrative and Financial </w:t>
      </w:r>
      <w:bookmarkStart w:id="141" w:name="_LINE__40_ab3b6c83_4877_4048_bc72_55ebfb"/>
      <w:bookmarkEnd w:id="140"/>
      <w:r>
        <w:rPr>
          <w:rFonts w:eastAsia="Arial" w:cs="Arial" w:ascii="Arial" w:hAnsi="Arial"/>
        </w:rPr>
        <w:t xml:space="preserve">Services or such agents as the commissioner may designate.  Whenever signatures on </w:t>
      </w:r>
      <w:bookmarkStart w:id="142" w:name="_LINE__41_8ac65225_30d9_4d9e_b14e_3aaa90"/>
      <w:bookmarkEnd w:id="141"/>
      <w:r>
        <w:rPr>
          <w:rFonts w:eastAsia="Arial" w:cs="Arial" w:ascii="Arial" w:hAnsi="Arial"/>
        </w:rPr>
        <w:t>registered bonds of other state officials are required, their facsimile signatures may be used.</w:t>
      </w:r>
      <w:bookmarkEnd w:id="136"/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GE__1_1e340aa4_4d25_4ea9_a9f8_c60b209"/>
      <w:bookmarkStart w:id="144" w:name="_DOC_BODY_CONTENT__f1d403a5_2ecb_4742_a6"/>
      <w:bookmarkStart w:id="145" w:name="_BILL_SECTION__ecb1a263_7b79_40cc_9e4b_8"/>
      <w:bookmarkStart w:id="146" w:name="_PAR__15_dc38fea4_d95e_43c3_a290_7806673"/>
      <w:bookmarkStart w:id="147" w:name="_STATUTE_SS__3be83d0b_1144_4236_bc5c_ad0"/>
      <w:bookmarkStart w:id="148" w:name="_PAGE__2_571648d7_a73a_4cbd_84fb_4d02910"/>
      <w:bookmarkStart w:id="149" w:name="_SUMMARY__6df97f3e_1d47_44ec_809a_b9a604"/>
      <w:bookmarkStart w:id="150" w:name="_PAR__1_dac3aa14_4ab9_46e5_bd9f_fd74e6df"/>
      <w:bookmarkStart w:id="151" w:name="_LINE__1_59cbb06a_73d2_40dd_9fb9_651c099"/>
      <w:bookmarkEnd w:id="143"/>
      <w:bookmarkEnd w:id="144"/>
      <w:bookmarkEnd w:id="145"/>
      <w:bookmarkEnd w:id="146"/>
      <w:bookmarkEnd w:id="147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_dac3aa14_4ab9_46e5_bd9f_fd74e6df"/>
      <w:bookmarkStart w:id="153" w:name="_PAR__2_c5637776_67c5_4753_b57c_98b88b75"/>
      <w:bookmarkStart w:id="154" w:name="_LINE__2_c8468582_b1da_4c1c_88a8_7c3793e"/>
      <w:bookmarkEnd w:id="152"/>
      <w:bookmarkEnd w:id="153"/>
      <w:r>
        <w:rPr>
          <w:rFonts w:eastAsia="Arial" w:cs="Arial" w:ascii="Arial" w:hAnsi="Arial"/>
        </w:rPr>
        <w:t>This bill makes the following changes to the laws governing the issuance of bonds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c5637776_67c5_4753_b57c_98b88b75"/>
      <w:bookmarkStart w:id="156" w:name="_PAR__3_592cc233_87e1_4e99_9869_1c01d020"/>
      <w:bookmarkStart w:id="157" w:name="_LINE__3_5bff2619_a6fc_4c65_bf94_d4fab67"/>
      <w:bookmarkEnd w:id="155"/>
      <w:bookmarkEnd w:id="156"/>
      <w:r>
        <w:rPr>
          <w:rFonts w:eastAsia="Arial" w:cs="Arial" w:ascii="Arial" w:hAnsi="Arial"/>
        </w:rPr>
        <w:t xml:space="preserve">1.  It requires the Governor to issue a general obligation bond that has been ratified by </w:t>
      </w:r>
      <w:bookmarkStart w:id="158" w:name="_LINE__4_456ca6c7_60ae_4af7_a042_ec2f6d1"/>
      <w:bookmarkEnd w:id="157"/>
      <w:r>
        <w:rPr>
          <w:rFonts w:eastAsia="Arial" w:cs="Arial" w:ascii="Arial" w:hAnsi="Arial"/>
        </w:rPr>
        <w:t xml:space="preserve">the legal voters of the State unless one of 5 specific conditions exists, and it requires the </w:t>
      </w:r>
      <w:bookmarkStart w:id="159" w:name="_LINE__5_a0e66456_de50_46f0_8439_1d3d474"/>
      <w:bookmarkEnd w:id="158"/>
      <w:r>
        <w:rPr>
          <w:rFonts w:eastAsia="Arial" w:cs="Arial" w:ascii="Arial" w:hAnsi="Arial"/>
        </w:rPr>
        <w:t>Governor to provide certain information upon delaying or forgoing issuance of a bond; and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3_592cc233_87e1_4e99_9869_1c01d020"/>
      <w:bookmarkStart w:id="161" w:name="_PAR__4_366aabcd_ed77_4932_9093_f39b7872"/>
      <w:bookmarkStart w:id="162" w:name="_LINE__6_f75d26dc_a951_4b22_9f60_d978e4d"/>
      <w:bookmarkEnd w:id="160"/>
      <w:r>
        <w:rPr>
          <w:rFonts w:eastAsia="Arial" w:cs="Arial" w:ascii="Arial" w:hAnsi="Arial"/>
        </w:rPr>
        <w:t xml:space="preserve">2.  It eliminates the requirement that registered bonds bear the facsimile signature of </w:t>
      </w:r>
      <w:bookmarkStart w:id="163" w:name="_LINE__7_d732235a_866b_49ef_9e28_d3f61a6"/>
      <w:bookmarkEnd w:id="162"/>
      <w:r>
        <w:rPr>
          <w:rFonts w:eastAsia="Arial" w:cs="Arial" w:ascii="Arial" w:hAnsi="Arial"/>
        </w:rPr>
        <w:t>the Governor.</w:t>
      </w:r>
      <w:bookmarkEnd w:id="0"/>
      <w:bookmarkEnd w:id="1"/>
      <w:bookmarkEnd w:id="148"/>
      <w:bookmarkEnd w:id="149"/>
      <w:bookmarkEnd w:id="161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Issuance of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67</ItemId>
    <LRId>67574</LRId>
    <LRNumber>1520</LRNumber>
    <LDNumber>329</LDNumber>
    <PaperNumber>HP023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To Amend the Laws Governing the Issuance of Bonds</LRTitle>
    <ItemTitle>An Act To Amend the Laws Governing the Issuance of Bonds</ItemTitle>
    <ShortTitle1>AMEND THE LAWS GOVERNING THE</ShortTitle1>
    <ShortTitle2>ISSUANCE OF BONDS</ShortTitle2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1-02-03T17:20:12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6DAD" w:rsidRDefault="00EE6DAD" w:rsidP="00EE6DAD"&amp;gt;&amp;lt;w:pPr&amp;gt;&amp;lt;w:ind w:left="360" /&amp;gt;&amp;lt;/w:pPr&amp;gt;&amp;lt;w:bookmarkStart w:id="0" w:name="_ENACTING_CLAUSE__02838601_15e0_4760_9e3" /&amp;gt;&amp;lt;w:bookmarkStart w:id="1" w:name="_DOC_BODY__faf507a9_ed0e_498d_a4b6_e98a6" /&amp;gt;&amp;lt;w:bookmarkStart w:id="2" w:name="_DOC_BODY_CONTAINER__74bb0846_d923_46b8_" /&amp;gt;&amp;lt;w:bookmarkStart w:id="3" w:name="_PAGE__1_1e340aa4_4d25_4ea9_a9f8_c60b209" /&amp;gt;&amp;lt;w:bookmarkStart w:id="4" w:name="_PAR__1_a9fbb030_9221_4db0_a949_1fb54552" /&amp;gt;&amp;lt;w:bookmarkStart w:id="5" w:name="_LINE__1_748e1f82_b5b3_479c_9f92_8fae1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6DAD" w:rsidRDefault="00EE6DAD" w:rsidP="00EE6DAD"&amp;gt;&amp;lt;w:pPr&amp;gt;&amp;lt;w:ind w:left="360" w:firstLine="360" /&amp;gt;&amp;lt;/w:pPr&amp;gt;&amp;lt;w:bookmarkStart w:id="6" w:name="_BILL_SECTION_HEADER__c02046f9_2df4_4d4a" /&amp;gt;&amp;lt;w:bookmarkStart w:id="7" w:name="_BILL_SECTION__e0af6507_a834_4a08_baf7_8" /&amp;gt;&amp;lt;w:bookmarkStart w:id="8" w:name="_DOC_BODY_CONTENT__f1d403a5_2ecb_4742_a6" /&amp;gt;&amp;lt;w:bookmarkStart w:id="9" w:name="_PAR__2_944682c2_ed4e_4788_b564_d7cbd927" /&amp;gt;&amp;lt;w:bookmarkStart w:id="10" w:name="_LINE__2_7e588053_e5e0_4843_aae8_5ea77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8f39e9_a36d_4c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11&amp;lt;/w:t&amp;gt;&amp;lt;/w:r&amp;gt;&amp;lt;w:r&amp;gt;&amp;lt;w:t xml:space="preserve"&amp;gt; is enacted to read:&amp;lt;/w:t&amp;gt;&amp;lt;/w:r&amp;gt;&amp;lt;w:bookmarkEnd w:id="10" /&amp;gt;&amp;lt;/w:p&amp;gt;&amp;lt;w:p w:rsidR="00EE6DAD" w:rsidRDefault="00EE6DAD" w:rsidP="00EE6DAD"&amp;gt;&amp;lt;w:pPr&amp;gt;&amp;lt;w:ind w:left="1080" w:hanging="720" /&amp;gt;&amp;lt;w:rPr&amp;gt;&amp;lt;w:ins w:id="12" w:author="BPS" w:date="2021-01-08T13:45:00Z" /&amp;gt;&amp;lt;w:b /&amp;gt;&amp;lt;/w:rPr&amp;gt;&amp;lt;/w:pPr&amp;gt;&amp;lt;w:bookmarkStart w:id="13" w:name="_STATUTE_S__7116ae97_8496_420d_887a_c94a" /&amp;gt;&amp;lt;w:bookmarkStart w:id="14" w:name="_PAR__3_3ab0b65b_043d_4cfb_9b08_b0e7e3d7" /&amp;gt;&amp;lt;w:bookmarkStart w:id="15" w:name="_LINE__3_99463507_d3f6_4a88_813c_8a2b565" /&amp;gt;&amp;lt;w:bookmarkStart w:id="16" w:name="_PROCESSED_CHANGE__b7036fa7_4926_4d35_b6" /&amp;gt;&amp;lt;w:bookmarkEnd w:id="6" /&amp;gt;&amp;lt;w:bookmarkEnd w:id="9" /&amp;gt;&amp;lt;w:ins w:id="17" w:author="BPS" w:date="2021-01-08T13:45:00Z"&amp;gt;&amp;lt;w:r&amp;gt;&amp;lt;w:rPr&amp;gt;&amp;lt;w:b /&amp;gt;&amp;lt;/w:rPr&amp;gt;&amp;lt;w:t&amp;gt;§&amp;lt;/w:t&amp;gt;&amp;lt;/w:r&amp;gt;&amp;lt;w:bookmarkStart w:id="18" w:name="_STATUTE_NUMBER__70c8193f_d386_4863_b25e" /&amp;gt;&amp;lt;w:r&amp;gt;&amp;lt;w:rPr&amp;gt;&amp;lt;w:b /&amp;gt;&amp;lt;/w:rPr&amp;gt;&amp;lt;w:t&amp;gt;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204ddaf_1916_487f_9d" /&amp;gt;&amp;lt;w:r&amp;gt;&amp;lt;w:rPr&amp;gt;&amp;lt;w:b /&amp;gt;&amp;lt;/w:rPr&amp;gt;&amp;lt;w:t&amp;gt;General obligation bonds&amp;lt;/w:t&amp;gt;&amp;lt;/w:r&amp;gt;&amp;lt;w:bookmarkEnd w:id="15" /&amp;gt;&amp;lt;w:bookmarkEnd w:id="19" /&amp;gt;&amp;lt;/w:ins&amp;gt;&amp;lt;/w:p&amp;gt;&amp;lt;w:p w:rsidR="00EE6DAD" w:rsidRDefault="00EE6DAD" w:rsidP="00EE6DAD"&amp;gt;&amp;lt;w:pPr&amp;gt;&amp;lt;w:ind w:left="360" w:firstLine="360" /&amp;gt;&amp;lt;w:rPr&amp;gt;&amp;lt;w:ins w:id="20" w:author="BPS" w:date="2021-01-08T13:45:00Z" /&amp;gt;&amp;lt;/w:rPr&amp;gt;&amp;lt;/w:pPr&amp;gt;&amp;lt;w:bookmarkStart w:id="21" w:name="_STATUTE_P__b714b401_83e7_43a8_8624_e96f" /&amp;gt;&amp;lt;w:bookmarkStart w:id="22" w:name="_STATUTE_CONTENT__2b34e854_ebc8_4ee4_9d2" /&amp;gt;&amp;lt;w:bookmarkStart w:id="23" w:name="_PAR__4_6e9e4136_6f10_4b6e_9f66_1b683397" /&amp;gt;&amp;lt;w:bookmarkStart w:id="24" w:name="_LINE__4_656e576c_1690_4875_a945_34ac2f3" /&amp;gt;&amp;lt;w:bookmarkEnd w:id="14" /&amp;gt;&amp;lt;w:ins w:id="25" w:author="BPS" w:date="2021-01-08T13:45:00Z"&amp;gt;&amp;lt;w:r w:rsidRPr="00A50516"&amp;gt;&amp;lt;w:t xml:space="preserve"&amp;gt;The Governor shall authorize the issuance of a general obligation bond that has been &amp;lt;/w:t&amp;gt;&amp;lt;/w:r&amp;gt;&amp;lt;w:bookmarkStart w:id="26" w:name="_LINE__5_cb8d0a11_ed99_469e_b259_928f2d1" /&amp;gt;&amp;lt;w:bookmarkEnd w:id="24" /&amp;gt;&amp;lt;w:r w:rsidRPr="00A50516"&amp;gt;&amp;lt;w:t&amp;gt;ratified by the legal voters of the State unless:&amp;lt;/w:t&amp;gt;&amp;lt;/w:r&amp;gt;&amp;lt;w:bookmarkEnd w:id="26" /&amp;gt;&amp;lt;/w:ins&amp;gt;&amp;lt;/w:p&amp;gt;&amp;lt;w:p w:rsidR="00EE6DAD" w:rsidRPr="003C4042" w:rsidRDefault="00EE6DAD" w:rsidP="00EE6DAD"&amp;gt;&amp;lt;w:pPr&amp;gt;&amp;lt;w:ind w:left="360" w:firstLine="360" /&amp;gt;&amp;lt;w:rPr&amp;gt;&amp;lt;w:ins w:id="27" w:author="BPS" w:date="2021-01-08T13:45:00Z" /&amp;gt;&amp;lt;w:rFonts w:eastAsia="MS Mincho" /&amp;gt;&amp;lt;w:u w:val="single" /&amp;gt;&amp;lt;/w:rPr&amp;gt;&amp;lt;/w:pPr&amp;gt;&amp;lt;w:bookmarkStart w:id="28" w:name="_STATUTE_NUMBER__50667ddc_24ad_471d_b66b" /&amp;gt;&amp;lt;w:bookmarkStart w:id="29" w:name="_STATUTE_SS__efb9fc1b_1c33_4978_ac47_c31" /&amp;gt;&amp;lt;w:bookmarkStart w:id="30" w:name="_PAR__5_51daeed5_a823_4449_a11d_9c85cb63" /&amp;gt;&amp;lt;w:bookmarkStart w:id="31" w:name="_LINE__6_76b3b2d5_2ffb_4688_9227_87d2d7b" /&amp;gt;&amp;lt;w:bookmarkEnd w:id="21" /&amp;gt;&amp;lt;w:bookmarkEnd w:id="22" /&amp;gt;&amp;lt;w:bookmarkEnd w:id="23" /&amp;gt;&amp;lt;w:ins w:id="32" w:author="BPS" w:date="2021-01-08T13:45:00Z"&amp;gt;&amp;lt;w:r w:rsidRPr="003C4042"&amp;gt;&amp;lt;w:rPr&amp;gt;&amp;lt;w:rFonts w:eastAsia="MS Mincho" /&amp;gt;&amp;lt;w:b /&amp;gt;&amp;lt;w:u w:val="single" /&amp;gt;&amp;lt;/w:rPr&amp;gt;&amp;lt;w:t&amp;gt;1&amp;lt;/w:t&amp;gt;&amp;lt;/w:r&amp;gt;&amp;lt;w:bookmarkEnd w:id="28" /&amp;gt;&amp;lt;w:r w:rsidRPr="003C4042"&amp;gt;&amp;lt;w:rPr&amp;gt;&amp;lt;w:rFonts w:eastAsia="MS Mincho" /&amp;gt;&amp;lt;w:b /&amp;gt;&amp;lt;w:u w:val="single" /&amp;gt;&amp;lt;/w:rPr&amp;gt;&amp;lt;w:t xml:space="preserve"&amp;gt;.  &amp;lt;/w:t&amp;gt;&amp;lt;/w:r&amp;gt;&amp;lt;w:bookmarkStart w:id="33" w:name="_STATUTE_HEADNOTE__af0bde59_f9d2_4ba1_af" /&amp;gt;&amp;lt;w:r w:rsidRPr="003C4042"&amp;gt;&amp;lt;w:rPr&amp;gt;&amp;lt;w:rFonts w:eastAsia="MS Mincho" /&amp;gt;&amp;lt;w:b /&amp;gt;&amp;lt;w:u w:val="single" /&amp;gt;&amp;lt;/w:rPr&amp;gt;&amp;lt;w:t xml:space="preserve"&amp;gt;Debt service greater.  &amp;lt;/w:t&amp;gt;&amp;lt;/w:r&amp;gt;&amp;lt;w:bookmarkStart w:id="34" w:name="_STATUTE_CONTENT__5650268f_7340_4dbe_bb7" /&amp;gt;&amp;lt;w:bookmarkEnd w:id="33" /&amp;gt;&amp;lt;w:r w:rsidRPr="003C4042"&amp;gt;&amp;lt;w:rPr&amp;gt;&amp;lt;w:rFonts w:eastAsia="MS Mincho" /&amp;gt;&amp;lt;w:u w:val="single" /&amp;gt;&amp;lt;/w:rPr&amp;gt;&amp;lt;w:t xml:space="preserve"&amp;gt;The Treasurer of State determines that the debt service on &amp;lt;/w:t&amp;gt;&amp;lt;/w:r&amp;gt;&amp;lt;w:bookmarkStart w:id="35" w:name="_LINE__7_5bf6e5e2_1bb6_4f7d_a7a8_6c841f3" /&amp;gt;&amp;lt;w:bookmarkEnd w:id="31" /&amp;gt;&amp;lt;w:r w:rsidRPr="003C4042"&amp;gt;&amp;lt;w:rPr&amp;gt;&amp;lt;w:rFonts w:eastAsia="MS Mincho" /&amp;gt;&amp;lt;w:u w:val="single" /&amp;gt;&amp;lt;/w:rPr&amp;gt;&amp;lt;w:t&amp;gt;the bond would be greater than the amount budgeted;&amp;lt;/w:t&amp;gt;&amp;lt;/w:r&amp;gt;&amp;lt;w:bookmarkEnd w:id="35" /&amp;gt;&amp;lt;/w:ins&amp;gt;&amp;lt;/w:p&amp;gt;&amp;lt;w:p w:rsidR="00EE6DAD" w:rsidRPr="003C4042" w:rsidRDefault="00EE6DAD" w:rsidP="00EE6DAD"&amp;gt;&amp;lt;w:pPr&amp;gt;&amp;lt;w:ind w:left="360" w:firstLine="360" /&amp;gt;&amp;lt;w:rPr&amp;gt;&amp;lt;w:ins w:id="36" w:author="BPS" w:date="2021-01-08T13:45:00Z" /&amp;gt;&amp;lt;w:rFonts w:eastAsia="MS Mincho" /&amp;gt;&amp;lt;w:u w:val="single" /&amp;gt;&amp;lt;/w:rPr&amp;gt;&amp;lt;/w:pPr&amp;gt;&amp;lt;w:bookmarkStart w:id="37" w:name="_STATUTE_NUMBER__ea410af5_e88a_4f5a_b7d5" /&amp;gt;&amp;lt;w:bookmarkStart w:id="38" w:name="_STATUTE_SS__6218398b_e3f9_4466_a713_5c0" /&amp;gt;&amp;lt;w:bookmarkStart w:id="39" w:name="_PAR__6_71574afa_4fef_4c2c_b4bb_2a702ab8" /&amp;gt;&amp;lt;w:bookmarkStart w:id="40" w:name="_LINE__8_a6a44cb5_17fa_49f3_b213_0064dd1" /&amp;gt;&amp;lt;w:bookmarkEnd w:id="29" /&amp;gt;&amp;lt;w:bookmarkEnd w:id="30" /&amp;gt;&amp;lt;w:bookmarkEnd w:id="34" /&amp;gt;&amp;lt;w:ins w:id="41" w:author="BPS" w:date="2021-01-08T13:45:00Z"&amp;gt;&amp;lt;w:r w:rsidRPr="003C4042"&amp;gt;&amp;lt;w:rPr&amp;gt;&amp;lt;w:rFonts w:eastAsia="MS Mincho" /&amp;gt;&amp;lt;w:b /&amp;gt;&amp;lt;w:u w:val="single" /&amp;gt;&amp;lt;/w:rPr&amp;gt;&amp;lt;w:t&amp;gt;2&amp;lt;/w:t&amp;gt;&amp;lt;/w:r&amp;gt;&amp;lt;w:bookmarkEnd w:id="37" /&amp;gt;&amp;lt;w:r w:rsidRPr="003C4042"&amp;gt;&amp;lt;w:rPr&amp;gt;&amp;lt;w:rFonts w:eastAsia="MS Mincho" /&amp;gt;&amp;lt;w:b /&amp;gt;&amp;lt;w:u w:val="single" /&amp;gt;&amp;lt;/w:rPr&amp;gt;&amp;lt;w:t xml:space="preserve"&amp;gt;.  &amp;lt;/w:t&amp;gt;&amp;lt;/w:r&amp;gt;&amp;lt;w:bookmarkStart w:id="42" w:name="_STATUTE_HEADNOTE__27096a7d_1c42_49bd_b6" /&amp;gt;&amp;lt;w:r w:rsidRPr="003C4042"&amp;gt;&amp;lt;w:rPr&amp;gt;&amp;lt;w:rFonts w:eastAsia="MS Mincho" /&amp;gt;&amp;lt;w:b /&amp;gt;&amp;lt;w:u w:val="single" /&amp;gt;&amp;lt;/w:rPr&amp;gt;&amp;lt;w:t xml:space="preserve"&amp;gt;Adverse impact on credit rating.  &amp;lt;/w:t&amp;gt;&amp;lt;/w:r&amp;gt;&amp;lt;w:bookmarkStart w:id="43" w:name="_STATUTE_CONTENT__e424e230_37c4_4eab_b96" /&amp;gt;&amp;lt;w:bookmarkEnd w:id="42" /&amp;gt;&amp;lt;w:r w:rsidRPr="003C4042"&amp;gt;&amp;lt;w:rPr&amp;gt;&amp;lt;w:rFonts w:eastAsia="MS Mincho" /&amp;gt;&amp;lt;w:u w:val="single" /&amp;gt;&amp;lt;/w:rPr&amp;gt;&amp;lt;w:t xml:space="preserve"&amp;gt;The Treasurer of State determines that the &amp;lt;/w:t&amp;gt;&amp;lt;/w:r&amp;gt;&amp;lt;w:bookmarkStart w:id="44" w:name="_LINE__9_ff43cbd2_aa90_4637_bcfa_b45154b" /&amp;gt;&amp;lt;w:bookmarkEnd w:id="40" /&amp;gt;&amp;lt;w:r w:rsidRPr="003C4042"&amp;gt;&amp;lt;w:rPr&amp;gt;&amp;lt;w:rFonts w:eastAsia="MS Mincho" /&amp;gt;&amp;lt;w:u w:val="single" /&amp;gt;&amp;lt;/w:rPr&amp;gt;&amp;lt;w:t&amp;gt;issuance of the bonds will adversely affect the credit rating of the State;&amp;lt;/w:t&amp;gt;&amp;lt;/w:r&amp;gt;&amp;lt;w:bookmarkEnd w:id="44" /&amp;gt;&amp;lt;/w:ins&amp;gt;&amp;lt;/w:p&amp;gt;&amp;lt;w:p w:rsidR="00EE6DAD" w:rsidRPr="003C4042" w:rsidRDefault="00EE6DAD" w:rsidP="00EE6DAD"&amp;gt;&amp;lt;w:pPr&amp;gt;&amp;lt;w:ind w:left="360" w:firstLine="360" /&amp;gt;&amp;lt;w:rPr&amp;gt;&amp;lt;w:ins w:id="45" w:author="BPS" w:date="2021-01-08T13:45:00Z" /&amp;gt;&amp;lt;w:rFonts w:eastAsia="MS Mincho" /&amp;gt;&amp;lt;w:u w:val="single" /&amp;gt;&amp;lt;/w:rPr&amp;gt;&amp;lt;/w:pPr&amp;gt;&amp;lt;w:bookmarkStart w:id="46" w:name="_STATUTE_NUMBER__d63b71e2_f7cc_45e3_bce7" /&amp;gt;&amp;lt;w:bookmarkStart w:id="47" w:name="_STATUTE_SS__9417412f_39fa_41c0_9c44_8e7" /&amp;gt;&amp;lt;w:bookmarkStart w:id="48" w:name="_PAR__7_5cbf8c65_3f2c_4b86_a257_41c117fa" /&amp;gt;&amp;lt;w:bookmarkStart w:id="49" w:name="_LINE__10_650c7fd6_a6f6_4ac1_b148_55fb9b" /&amp;gt;&amp;lt;w:bookmarkEnd w:id="38" /&amp;gt;&amp;lt;w:bookmarkEnd w:id="39" /&amp;gt;&amp;lt;w:bookmarkEnd w:id="43" /&amp;gt;&amp;lt;w:ins w:id="50" w:author="BPS" w:date="2021-01-08T13:45:00Z"&amp;gt;&amp;lt;w:r w:rsidRPr="003C4042"&amp;gt;&amp;lt;w:rPr&amp;gt;&amp;lt;w:rFonts w:eastAsia="MS Mincho" /&amp;gt;&amp;lt;w:b /&amp;gt;&amp;lt;w:u w:val="single" /&amp;gt;&amp;lt;/w:rPr&amp;gt;&amp;lt;w:t&amp;gt;3&amp;lt;/w:t&amp;gt;&amp;lt;/w:r&amp;gt;&amp;lt;w:bookmarkEnd w:id="46" /&amp;gt;&amp;lt;w:r w:rsidRPr="003C4042"&amp;gt;&amp;lt;w:rPr&amp;gt;&amp;lt;w:rFonts w:eastAsia="MS Mincho" /&amp;gt;&amp;lt;w:b /&amp;gt;&amp;lt;w:u w:val="single" /&amp;gt;&amp;lt;/w:rPr&amp;gt;&amp;lt;w:t xml:space="preserve"&amp;gt;.  &amp;lt;/w:t&amp;gt;&amp;lt;/w:r&amp;gt;&amp;lt;w:bookmarkStart w:id="51" w:name="_STATUTE_HEADNOTE__9cb2038c_e2f0_4b51_99" /&amp;gt;&amp;lt;w:r w:rsidRPr="003C4042"&amp;gt;&amp;lt;w:rPr&amp;gt;&amp;lt;w:rFonts w:eastAsia="MS Mincho" /&amp;gt;&amp;lt;w:b /&amp;gt;&amp;lt;w:u w:val="single" /&amp;gt;&amp;lt;/w:rPr&amp;gt;&amp;lt;w:t xml:space="preserve"&amp;gt;Advantageous interest rate.  &amp;lt;/w:t&amp;gt;&amp;lt;/w:r&amp;gt;&amp;lt;w:bookmarkStart w:id="52" w:name="_STATUTE_CONTENT__cdbf8634_d20f_4c3c_af2" /&amp;gt;&amp;lt;w:bookmarkEnd w:id="51" /&amp;gt;&amp;lt;w:r w:rsidRPr="003C4042"&amp;gt;&amp;lt;w:rPr&amp;gt;&amp;lt;w:rFonts w:eastAsia="MS Mincho" /&amp;gt;&amp;lt;w:u w:val="single" /&amp;gt;&amp;lt;/w:rPr&amp;gt;&amp;lt;w:t xml:space="preserve"&amp;gt;The Treasurer of State determines that a delay in the &amp;lt;/w:t&amp;gt;&amp;lt;/w:r&amp;gt;&amp;lt;w:bookmarkStart w:id="53" w:name="_LINE__11_7d8781cb_1ecd_41e8_af7c_e6b5c2" /&amp;gt;&amp;lt;w:bookmarkEnd w:id="49" /&amp;gt;&amp;lt;w:r w:rsidRPr="003C4042"&amp;gt;&amp;lt;w:rPr&amp;gt;&amp;lt;w:rFonts w:eastAsia="MS Mincho" /&amp;gt;&amp;lt;w:u w:val="single" /&amp;gt;&amp;lt;/w:rPr&amp;gt;&amp;lt;w:t&amp;gt;issuance of the bonds will likely result in a more financially advantageous interest rate;&amp;lt;/w:t&amp;gt;&amp;lt;/w:r&amp;gt;&amp;lt;w:bookmarkEnd w:id="53" /&amp;gt;&amp;lt;/w:ins&amp;gt;&amp;lt;/w:p&amp;gt;&amp;lt;w:p w:rsidR="00EE6DAD" w:rsidRPr="003C4042" w:rsidRDefault="00EE6DAD" w:rsidP="00EE6DAD"&amp;gt;&amp;lt;w:pPr&amp;gt;&amp;lt;w:ind w:left="360" w:firstLine="360" /&amp;gt;&amp;lt;w:rPr&amp;gt;&amp;lt;w:ins w:id="54" w:author="BPS" w:date="2021-01-08T13:45:00Z" /&amp;gt;&amp;lt;w:rFonts w:eastAsia="MS Mincho" /&amp;gt;&amp;lt;w:u w:val="single" /&amp;gt;&amp;lt;/w:rPr&amp;gt;&amp;lt;/w:pPr&amp;gt;&amp;lt;w:bookmarkStart w:id="55" w:name="_STATUTE_NUMBER__8263a618_7504_4680_866e" /&amp;gt;&amp;lt;w:bookmarkStart w:id="56" w:name="_STATUTE_SS__0cbdac6b_5447_4666_92cb_749" /&amp;gt;&amp;lt;w:bookmarkStart w:id="57" w:name="_PAR__8_0701855a_1c15_47d4_88e0_ed13a6d8" /&amp;gt;&amp;lt;w:bookmarkStart w:id="58" w:name="_LINE__12_096d0219_d96a_4f2d_8c6d_5b2b6d" /&amp;gt;&amp;lt;w:bookmarkEnd w:id="47" /&amp;gt;&amp;lt;w:bookmarkEnd w:id="48" /&amp;gt;&amp;lt;w:bookmarkEnd w:id="52" /&amp;gt;&amp;lt;w:ins w:id="59" w:author="BPS" w:date="2021-01-08T13:45:00Z"&amp;gt;&amp;lt;w:r w:rsidRPr="003C4042"&amp;gt;&amp;lt;w:rPr&amp;gt;&amp;lt;w:rFonts w:eastAsia="MS Mincho" /&amp;gt;&amp;lt;w:b /&amp;gt;&amp;lt;w:u w:val="single" /&amp;gt;&amp;lt;/w:rPr&amp;gt;&amp;lt;w:t&amp;gt;4&amp;lt;/w:t&amp;gt;&amp;lt;/w:r&amp;gt;&amp;lt;w:bookmarkEnd w:id="55" /&amp;gt;&amp;lt;w:r w:rsidRPr="003C4042"&amp;gt;&amp;lt;w:rPr&amp;gt;&amp;lt;w:rFonts w:eastAsia="MS Mincho" /&amp;gt;&amp;lt;w:b /&amp;gt;&amp;lt;w:u w:val="single" /&amp;gt;&amp;lt;/w:rPr&amp;gt;&amp;lt;w:t xml:space="preserve"&amp;gt;.  &amp;lt;/w:t&amp;gt;&amp;lt;/w:r&amp;gt;&amp;lt;w:bookmarkStart w:id="60" w:name="_STATUTE_HEADNOTE__dbe01351_5165_4c01_99" /&amp;gt;&amp;lt;w:r w:rsidRPr="003C4042"&amp;gt;&amp;lt;w:rPr&amp;gt;&amp;lt;w:rFonts w:eastAsia="MS Mincho" /&amp;gt;&amp;lt;w:b /&amp;gt;&amp;lt;w:u w:val="single" /&amp;gt;&amp;lt;/w:rPr&amp;gt;&amp;lt;w:t xml:space="preserve"&amp;gt;Project not proceeding.  &amp;lt;/w:t&amp;gt;&amp;lt;/w:r&amp;gt;&amp;lt;w:bookmarkStart w:id="61" w:name="_STATUTE_CONTENT__90625aeb_af43_4a4f_97a" /&amp;gt;&amp;lt;w:bookmarkEnd w:id="60" /&amp;gt;&amp;lt;w:r w:rsidRPr="003C4042"&amp;gt;&amp;lt;w:rPr&amp;gt;&amp;lt;w:rFonts w:eastAsia="MS Mincho" /&amp;gt;&amp;lt;w:u w:val="single" /&amp;gt;&amp;lt;/w:rPr&amp;gt;&amp;lt;w:t xml:space="preserve"&amp;gt;The Governor receives notification that a project for &amp;lt;/w:t&amp;gt;&amp;lt;/w:r&amp;gt;&amp;lt;w:bookmarkStart w:id="62" w:name="_LINE__13_b0675bae_b144_42b4_8f0f_5e0119" /&amp;gt;&amp;lt;w:bookmarkEnd w:id="58" /&amp;gt;&amp;lt;w:r w:rsidRPr="003C4042"&amp;gt;&amp;lt;w:rPr&amp;gt;&amp;lt;w:rFonts w:eastAsia="MS Mincho" /&amp;gt;&amp;lt;w:u w:val="single" /&amp;gt;&amp;lt;/w:rPr&amp;gt;&amp;lt;w:t xml:space="preserve"&amp;gt;which the bond was authorized is not going forward and the funding to be provided by the &amp;lt;/w:t&amp;gt;&amp;lt;/w:r&amp;gt;&amp;lt;w:bookmarkStart w:id="63" w:name="_LINE__14_6446e17e_126b_47d0_a841_f7e957" /&amp;gt;&amp;lt;w:bookmarkEnd w:id="62" /&amp;gt;&amp;lt;w:r w:rsidRPr="003C4042"&amp;gt;&amp;lt;w:rPr&amp;gt;&amp;lt;w:rFonts w:eastAsia="MS Mincho" /&amp;gt;&amp;lt;w:u w:val="single" /&amp;gt;&amp;lt;/w:rPr&amp;gt;&amp;lt;w:t&amp;gt;bond is not required; or&amp;lt;/w:t&amp;gt;&amp;lt;/w:r&amp;gt;&amp;lt;w:bookmarkEnd w:id="63" /&amp;gt;&amp;lt;/w:ins&amp;gt;&amp;lt;/w:p&amp;gt;&amp;lt;w:p w:rsidR="00EE6DAD" w:rsidRPr="003C4042" w:rsidRDefault="00EE6DAD" w:rsidP="00EE6DAD"&amp;gt;&amp;lt;w:pPr&amp;gt;&amp;lt;w:ind w:left="360" w:firstLine="360" /&amp;gt;&amp;lt;w:rPr&amp;gt;&amp;lt;w:ins w:id="64" w:author="BPS" w:date="2021-01-08T13:45:00Z" /&amp;gt;&amp;lt;w:rFonts w:eastAsia="MS Mincho" /&amp;gt;&amp;lt;w:u w:val="single" /&amp;gt;&amp;lt;/w:rPr&amp;gt;&amp;lt;/w:pPr&amp;gt;&amp;lt;w:bookmarkStart w:id="65" w:name="_STATUTE_NUMBER__3129815c_d016_40ba_be8b" /&amp;gt;&amp;lt;w:bookmarkStart w:id="66" w:name="_STATUTE_SS__96e830cc_2314_44b9_b9f5_14c" /&amp;gt;&amp;lt;w:bookmarkStart w:id="67" w:name="_PAR__9_3a59d72d_ac59_41d6_b2f5_fcbf5c09" /&amp;gt;&amp;lt;w:bookmarkStart w:id="68" w:name="_LINE__15_bf9ec66a_8437_49cf_8216_9b3492" /&amp;gt;&amp;lt;w:bookmarkEnd w:id="56" /&amp;gt;&amp;lt;w:bookmarkEnd w:id="57" /&amp;gt;&amp;lt;w:bookmarkEnd w:id="61" /&amp;gt;&amp;lt;w:ins w:id="69" w:author="BPS" w:date="2021-01-08T13:45:00Z"&amp;gt;&amp;lt;w:r w:rsidRPr="003C4042"&amp;gt;&amp;lt;w:rPr&amp;gt;&amp;lt;w:rFonts w:eastAsia="MS Mincho" /&amp;gt;&amp;lt;w:b /&amp;gt;&amp;lt;w:u w:val="single" /&amp;gt;&amp;lt;/w:rPr&amp;gt;&amp;lt;w:t&amp;gt;5&amp;lt;/w:t&amp;gt;&amp;lt;/w:r&amp;gt;&amp;lt;w:bookmarkEnd w:id="65" /&amp;gt;&amp;lt;w:r w:rsidRPr="003C4042"&amp;gt;&amp;lt;w:rPr&amp;gt;&amp;lt;w:rFonts w:eastAsia="MS Mincho" /&amp;gt;&amp;lt;w:b /&amp;gt;&amp;lt;w:u w:val="single" /&amp;gt;&amp;lt;/w:rPr&amp;gt;&amp;lt;w:t xml:space="preserve"&amp;gt;.  &amp;lt;/w:t&amp;gt;&amp;lt;/w:r&amp;gt;&amp;lt;w:bookmarkStart w:id="70" w:name="_STATUTE_HEADNOTE__1c398b21_2c65_4e20_b9" /&amp;gt;&amp;lt;w:r w:rsidRPr="003C4042"&amp;gt;&amp;lt;w:rPr&amp;gt;&amp;lt;w:rFonts w:eastAsia="MS Mincho" /&amp;gt;&amp;lt;w:b /&amp;gt;&amp;lt;w:u w:val="single" /&amp;gt;&amp;lt;/w:rPr&amp;gt;&amp;lt;w:t xml:space="preserve"&amp;gt;Alternative funding available.  &amp;lt;/w:t&amp;gt;&amp;lt;/w:r&amp;gt;&amp;lt;w:bookmarkStart w:id="71" w:name="_STATUTE_CONTENT__8151c937_0b11_4b16_ac6" /&amp;gt;&amp;lt;w:bookmarkEnd w:id="70" /&amp;gt;&amp;lt;w:r w:rsidRPr="003C4042"&amp;gt;&amp;lt;w:rPr&amp;gt;&amp;lt;w:rFonts w:eastAsia="MS Mincho" /&amp;gt;&amp;lt;w:u w:val="single" /&amp;gt;&amp;lt;/w:rPr&amp;gt;&amp;lt;w:t xml:space="preserve"&amp;gt;The Governor receives notification that alternative &amp;lt;/w:t&amp;gt;&amp;lt;/w:r&amp;gt;&amp;lt;w:bookmarkStart w:id="72" w:name="_LINE__16_ea07edcd_7720_48bd_be06_5c765a" /&amp;gt;&amp;lt;w:bookmarkEnd w:id="68" /&amp;gt;&amp;lt;w:r w:rsidRPr="003C4042"&amp;gt;&amp;lt;w:rPr&amp;gt;&amp;lt;w:rFonts w:eastAsia="MS Mincho" /&amp;gt;&amp;lt;w:u w:val="single" /&amp;gt;&amp;lt;/w:rPr&amp;gt;&amp;lt;w:t xml:space="preserve"&amp;gt;funding sources are available to implement, within a comparable time frame, a project and &amp;lt;/w:t&amp;gt;&amp;lt;/w:r&amp;gt;&amp;lt;w:bookmarkStart w:id="73" w:name="_LINE__17_511b2609_5734_430a_b134_f5bb1f" /&amp;gt;&amp;lt;w:bookmarkEnd w:id="72" /&amp;gt;&amp;lt;w:r w:rsidRPr="003C4042"&amp;gt;&amp;lt;w:rPr&amp;gt;&amp;lt;w:rFonts w:eastAsia="MS Mincho" /&amp;gt;&amp;lt;w:u w:val="single" /&amp;gt;&amp;lt;/w:rPr&amp;gt;&amp;lt;w:t&amp;gt;the purposes for which the bond was authorized and ratified.&amp;lt;/w:t&amp;gt;&amp;lt;/w:r&amp;gt;&amp;lt;w:bookmarkEnd w:id="73" /&amp;gt;&amp;lt;/w:ins&amp;gt;&amp;lt;/w:p&amp;gt;&amp;lt;w:p w:rsidR="00EE6DAD" w:rsidRPr="005E2B3F" w:rsidRDefault="00EE6DAD" w:rsidP="00EE6DAD"&amp;gt;&amp;lt;w:pPr&amp;gt;&amp;lt;w:ind w:left="360" w:firstLine="360" /&amp;gt;&amp;lt;w:rPr&amp;gt;&amp;lt;w:rFonts w:eastAsia="MS Mincho" /&amp;gt;&amp;lt;w:u w:val="single" /&amp;gt;&amp;lt;/w:rPr&amp;gt;&amp;lt;/w:pPr&amp;gt;&amp;lt;w:bookmarkStart w:id="74" w:name="_STATUTE_CONTENT__9fa2089f_2fe1_4bfa_a35" /&amp;gt;&amp;lt;w:bookmarkStart w:id="75" w:name="_STATUTE_P__66df14d6_03e7_4679_b3dd_557c" /&amp;gt;&amp;lt;w:bookmarkStart w:id="76" w:name="_PAR__10_07b06569_80d2_4126_91fd_8b817e9" /&amp;gt;&amp;lt;w:bookmarkStart w:id="77" w:name="_LINE__18_3b59f3f3_a7c6_4df0_924c_f84dc2" /&amp;gt;&amp;lt;w:bookmarkEnd w:id="66" /&amp;gt;&amp;lt;w:bookmarkEnd w:id="67" /&amp;gt;&amp;lt;w:bookmarkEnd w:id="71" /&amp;gt;&amp;lt;w:ins w:id="78" w:author="BPS" w:date="2021-01-08T13:45:00Z"&amp;gt;&amp;lt;w:r w:rsidRPr="003C4042"&amp;gt;&amp;lt;w:rPr&amp;gt;&amp;lt;w:rFonts w:eastAsia="MS Mincho" /&amp;gt;&amp;lt;w:u w:val="single" /&amp;gt;&amp;lt;/w:rPr&amp;gt;&amp;lt;w:t xml:space="preserve"&amp;gt;Upon the occurrence of any of the circumstances set out in subsections 1 to 5, the &amp;lt;/w:t&amp;gt;&amp;lt;/w:r&amp;gt;&amp;lt;w:bookmarkStart w:id="79" w:name="_LINE__19_5a2b25c4_8349_45a5_af4d_6eb380" /&amp;gt;&amp;lt;w:bookmarkEnd w:id="77" /&amp;gt;&amp;lt;w:r w:rsidRPr="003C4042"&amp;gt;&amp;lt;w:rPr&amp;gt;&amp;lt;w:rFonts w:eastAsia="MS Mincho" /&amp;gt;&amp;lt;w:u w:val="single" /&amp;gt;&amp;lt;/w:rPr&amp;gt;&amp;lt;w:t xml:space="preserve"&amp;gt;Governor shall immediately notify the President of the Senate and the Speaker of the House &amp;lt;/w:t&amp;gt;&amp;lt;/w:r&amp;gt;&amp;lt;w:bookmarkStart w:id="80" w:name="_LINE__20_73fccc3d_a562_420f_9e7e_de8d66" /&amp;gt;&amp;lt;w:bookmarkEnd w:id="79" /&amp;gt;&amp;lt;w:r w:rsidRPr="003C4042"&amp;gt;&amp;lt;w:rPr&amp;gt;&amp;lt;w:rFonts w:eastAsia="MS Mincho" /&amp;gt;&amp;lt;w:u w:val="single" /&amp;gt;&amp;lt;/w:rPr&amp;gt;&amp;lt;w:t xml:space="preserve"&amp;gt;of Representatives and the majority and minority leaders of the Senate and the House of &amp;lt;/w:t&amp;gt;&amp;lt;/w:r&amp;gt;&amp;lt;w:bookmarkStart w:id="81" w:name="_LINE__21_45933ffe_234f_4f97_9eee_9f3618" /&amp;gt;&amp;lt;w:bookmarkEnd w:id="80" /&amp;gt;&amp;lt;w:r w:rsidRPr="003C4042"&amp;gt;&amp;lt;w:rPr&amp;gt;&amp;lt;w:rFonts w:eastAsia="MS Mincho" /&amp;gt;&amp;lt;w:u w:val="single" /&amp;gt;&amp;lt;/w:rPr&amp;gt;&amp;lt;w:t xml:space="preserve"&amp;gt;Representatives of the specific bond delayed or otherwise not issued, the extent of the delay &amp;lt;/w:t&amp;gt;&amp;lt;/w:r&amp;gt;&amp;lt;w:bookmarkStart w:id="82" w:name="_LINE__22_047092d5_6d86_45d3_9daf_1dd8df" /&amp;gt;&amp;lt;w:bookmarkEnd w:id="81" /&amp;gt;&amp;lt;w:r w:rsidRPr="003C4042"&amp;gt;&amp;lt;w:rPr&amp;gt;&amp;lt;w:rFonts w:eastAsia="MS Mincho" /&amp;gt;&amp;lt;w:u w:val="single" /&amp;gt;&amp;lt;/w:rPr&amp;gt;&amp;lt;w:t xml:space="preserve"&amp;gt;of the issuance of the bond and the effect of the delay or nonissuance on the project and &amp;lt;/w:t&amp;gt;&amp;lt;/w:r&amp;gt;&amp;lt;w:bookmarkStart w:id="83" w:name="_LINE__23_bb4295aa_3738_4a5e_94ad_f3c98d" /&amp;gt;&amp;lt;w:bookmarkEnd w:id="82" /&amp;gt;&amp;lt;w:r w:rsidRPr="003C4042"&amp;gt;&amp;lt;w:rPr&amp;gt;&amp;lt;w:rFonts w:eastAsia="MS Mincho" /&amp;gt;&amp;lt;w:u w:val="single" /&amp;gt;&amp;lt;/w:rPr&amp;gt;&amp;lt;w:t&amp;gt;purposes of the bond.&amp;lt;/w:t&amp;gt;&amp;lt;/w:r&amp;gt;&amp;lt;/w:ins&amp;gt;&amp;lt;w:bookmarkEnd w:id="83" /&amp;gt;&amp;lt;/w:p&amp;gt;&amp;lt;w:p w:rsidR="00EE6DAD" w:rsidRDefault="00EE6DAD" w:rsidP="00EE6DAD"&amp;gt;&amp;lt;w:pPr&amp;gt;&amp;lt;w:ind w:left="360" w:firstLine="360" /&amp;gt;&amp;lt;/w:pPr&amp;gt;&amp;lt;w:bookmarkStart w:id="84" w:name="_BILL_SECTION_HEADER__ec4db1b7_ad32_47ea" /&amp;gt;&amp;lt;w:bookmarkStart w:id="85" w:name="_BILL_SECTION__3bd54f75_dee7_441d_80f4_3" /&amp;gt;&amp;lt;w:bookmarkStart w:id="86" w:name="_PAR__11_2ae94449_ed2e_4797_862d_c7034a8" /&amp;gt;&amp;lt;w:bookmarkStart w:id="87" w:name="_LINE__24_67bc54fa_66c0_4236_a7c3_d770fe" /&amp;gt;&amp;lt;w:bookmarkEnd w:id="7" /&amp;gt;&amp;lt;w:bookmarkEnd w:id="13" /&amp;gt;&amp;lt;w:bookmarkEnd w:id="16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8" w:name="_BILL_SECTION_NUMBER__4436e47b_a422_446a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5 MRSA §145,&amp;lt;/w:t&amp;gt;&amp;lt;/w:r&amp;gt;&amp;lt;w:r&amp;gt;&amp;lt;w:t xml:space="preserve"&amp;gt; as amended by PL 1991, c. 780, Pt. Y, §15, is further &amp;lt;/w:t&amp;gt;&amp;lt;/w:r&amp;gt;&amp;lt;w:bookmarkStart w:id="89" w:name="_LINE__25_82837d4b_89b1_49b4_b11e_16dd2e" /&amp;gt;&amp;lt;w:bookmarkEnd w:id="87" /&amp;gt;&amp;lt;w:r&amp;gt;&amp;lt;w:t&amp;gt;amended to read:&amp;lt;/w:t&amp;gt;&amp;lt;/w:r&amp;gt;&amp;lt;w:bookmarkEnd w:id="89" /&amp;gt;&amp;lt;/w:p&amp;gt;&amp;lt;w:p w:rsidR="00EE6DAD" w:rsidRDefault="00EE6DAD" w:rsidP="00EE6DAD"&amp;gt;&amp;lt;w:pPr&amp;gt;&amp;lt;w:ind w:left="1080" w:hanging="720" /&amp;gt;&amp;lt;/w:pPr&amp;gt;&amp;lt;w:bookmarkStart w:id="90" w:name="_STATUTE_S__e0743f7a_c37f_4b56_b452_7d59" /&amp;gt;&amp;lt;w:bookmarkStart w:id="91" w:name="_PAR__12_4d3c9ffd_e369_4801_9066_914bf3c" /&amp;gt;&amp;lt;w:bookmarkStart w:id="92" w:name="_LINE__26_abe2af1a_a585_49f0_ac25_f48d01" /&amp;gt;&amp;lt;w:bookmarkEnd w:id="84" /&amp;gt;&amp;lt;w:bookmarkEnd w:id="86" /&amp;gt;&amp;lt;w:r&amp;gt;&amp;lt;w:rPr&amp;gt;&amp;lt;w:b /&amp;gt;&amp;lt;/w:rPr&amp;gt;&amp;lt;w:t&amp;gt;§&amp;lt;/w:t&amp;gt;&amp;lt;/w:r&amp;gt;&amp;lt;w:bookmarkStart w:id="93" w:name="_STATUTE_NUMBER__b151d04f_8760_4d4f_be05" /&amp;gt;&amp;lt;w:r&amp;gt;&amp;lt;w:rPr&amp;gt;&amp;lt;w:b /&amp;gt;&amp;lt;/w:rPr&amp;gt;&amp;lt;w:t&amp;gt;145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fa6efd5d_5087_4b78_b0" /&amp;gt;&amp;lt;w:r&amp;gt;&amp;lt;w:rPr&amp;gt;&amp;lt;w:b /&amp;gt;&amp;lt;/w:rPr&amp;gt;&amp;lt;w:t&amp;gt;Registered bonds&amp;lt;/w:t&amp;gt;&amp;lt;/w:r&amp;gt;&amp;lt;w:bookmarkEnd w:id="92" /&amp;gt;&amp;lt;w:bookmarkEnd w:id="94" /&amp;gt;&amp;lt;/w:p&amp;gt;&amp;lt;w:p w:rsidR="00EE6DAD" w:rsidRDefault="00EE6DAD" w:rsidP="00EE6DAD"&amp;gt;&amp;lt;w:pPr&amp;gt;&amp;lt;w:ind w:left="360" w:firstLine="360" /&amp;gt;&amp;lt;/w:pPr&amp;gt;&amp;lt;w:bookmarkStart w:id="95" w:name="_STATUTE_CONTENT__3e6aef41_6e96_4424_b66" /&amp;gt;&amp;lt;w:bookmarkStart w:id="96" w:name="_STATUTE_P__25331a8d_d481_46e5_a44b_c6ba" /&amp;gt;&amp;lt;w:bookmarkStart w:id="97" w:name="_PAR__13_194d4035_8c48_47bc_8b83_9cafb0e" /&amp;gt;&amp;lt;w:bookmarkStart w:id="98" w:name="_LINE__27_8f4e8c6a_c583_4eb8_a3f6_ac44d3" /&amp;gt;&amp;lt;w:bookmarkEnd w:id="91" /&amp;gt;&amp;lt;w:r&amp;gt;&amp;lt;w:t xml:space="preserve"&amp;gt;The Treasurer of State may issue registered bonds, transferable by assignment, in &amp;lt;/w:t&amp;gt;&amp;lt;/w:r&amp;gt;&amp;lt;w:bookmarkStart w:id="99" w:name="_LINE__28_cf25cb87_519b_4b3c_bd05_0de356" /&amp;gt;&amp;lt;w:bookmarkEnd w:id="98" /&amp;gt;&amp;lt;w:r&amp;gt;&amp;lt;w:t xml:space="preserve"&amp;gt;pieces of not less than $1,000, and of any multiple of 1,000, in exchange for, and in place &amp;lt;/w:t&amp;gt;&amp;lt;/w:r&amp;gt;&amp;lt;w:bookmarkStart w:id="100" w:name="_LINE__29_50076352_0555_4280_888f_828f4f" /&amp;gt;&amp;lt;w:bookmarkEnd w:id="99" /&amp;gt;&amp;lt;w:r&amp;gt;&amp;lt;w:t xml:space="preserve"&amp;gt;of, any coupon bonds issued under the laws of this State, bearing the same rate of interest &amp;lt;/w:t&amp;gt;&amp;lt;/w:r&amp;gt;&amp;lt;w:bookmarkStart w:id="101" w:name="_LINE__30_0aac2c4f_2279_4d5c_8b9d_152537" /&amp;gt;&amp;lt;w:bookmarkEnd w:id="100" /&amp;gt;&amp;lt;w:r&amp;gt;&amp;lt;w:t xml:space="preserve"&amp;gt;and maturing at the same time as the bonds that the Treasurer of State may receive therefor &amp;lt;/w:t&amp;gt;&amp;lt;/w:r&amp;gt;&amp;lt;w:bookmarkStart w:id="102" w:name="_LINE__31_862b4010_3541_4e3f_9c0b_780e09" /&amp;gt;&amp;lt;w:bookmarkEnd w:id="101" /&amp;gt;&amp;lt;w:r&amp;gt;&amp;lt;w:t xml:space="preserve"&amp;gt;in exchange. The place of payment prescribed therein must be the State Treasury. Said &amp;lt;/w:t&amp;gt;&amp;lt;/w:r&amp;gt;&amp;lt;w:bookmarkStart w:id="103" w:name="_LINE__32_e7a59b97_66c2_4ba8_9985_f507b0" /&amp;gt;&amp;lt;w:bookmarkEnd w:id="102" /&amp;gt;&amp;lt;w:r&amp;gt;&amp;lt;w:t xml:space="preserve"&amp;gt;bonds must &amp;lt;/w:t&amp;gt;&amp;lt;/w:r&amp;gt;&amp;lt;w:bookmarkStart w:id="104" w:name="_PROCESSED_CHANGE__2420e0ea_6f56_4048_b5" /&amp;gt;&amp;lt;w:del w:id="105" w:author="BPS" w:date="2021-01-08T13:47:00Z"&amp;gt;&amp;lt;w:r w:rsidDel="00B369EF"&amp;gt;&amp;lt;w:delText&amp;gt;bear the facsimile of the signature of the Governor and must&amp;lt;/w:delText&amp;gt;&amp;lt;/w:r&amp;gt;&amp;lt;/w:del&amp;gt;&amp;lt;w:r&amp;gt;&amp;lt;w:t xml:space="preserve"&amp;gt; &amp;lt;/w:t&amp;gt;&amp;lt;/w:r&amp;gt;&amp;lt;w:bookmarkEnd w:id="104" /&amp;gt;&amp;lt;w:r&amp;gt;&amp;lt;w:t xml:space="preserve"&amp;gt;be signed by the &amp;lt;/w:t&amp;gt;&amp;lt;/w:r&amp;gt;&amp;lt;w:bookmarkStart w:id="106" w:name="_LINE__33_47622f60_ccbd_4d0a_a2bb_ff0efd" /&amp;gt;&amp;lt;w:bookmarkEnd w:id="103" /&amp;gt;&amp;lt;w:r&amp;gt;&amp;lt;w:t xml:space="preserve"&amp;gt;Treasurer of State or the Treasurer of State's deputy and attested by the Commissioner of &amp;lt;/w:t&amp;gt;&amp;lt;/w:r&amp;gt;&amp;lt;w:bookmarkStart w:id="107" w:name="_LINE__34_ed8613cd_4327_427f_911a_d0c41d" /&amp;gt;&amp;lt;w:bookmarkEnd w:id="106" /&amp;gt;&amp;lt;w:r&amp;gt;&amp;lt;w:t&amp;gt;Administrative and Financial Services, or such agent as the commissioner may designate.&amp;lt;/w:t&amp;gt;&amp;lt;/w:r&amp;gt;&amp;lt;w:bookmarkEnd w:id="95" /&amp;gt;&amp;lt;w:bookmarkEnd w:id="107" /&amp;gt;&amp;lt;/w:p&amp;gt;&amp;lt;w:p w:rsidR="00EE6DAD" w:rsidRDefault="00EE6DAD" w:rsidP="00EE6DAD"&amp;gt;&amp;lt;w:pPr&amp;gt;&amp;lt;w:ind w:left="360" w:firstLine="360" /&amp;gt;&amp;lt;/w:pPr&amp;gt;&amp;lt;w:bookmarkStart w:id="108" w:name="_BILL_SECTION_HEADER__c5ef4c60_b439_4a34" /&amp;gt;&amp;lt;w:bookmarkStart w:id="109" w:name="_BILL_SECTION__ecb1a263_7b79_40cc_9e4b_8" /&amp;gt;&amp;lt;w:bookmarkStart w:id="110" w:name="_PAR__14_1ac37ae7_52ba_4657_9256_b220516" /&amp;gt;&amp;lt;w:bookmarkStart w:id="111" w:name="_LINE__35_9a99a95c_2843_4dfa_ae9f_4bcf43" /&amp;gt;&amp;lt;w:bookmarkEnd w:id="85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2" w:name="_BILL_SECTION_NUMBER__325b92e5_a29b_4293" /&amp;gt;&amp;lt;w:r&amp;gt;&amp;lt;w:rPr&amp;gt;&amp;lt;w:b /&amp;gt;&amp;lt;w:sz w:val="24" /&amp;gt;&amp;lt;/w:rPr&amp;gt;&amp;lt;w:t&amp;gt;3&amp;lt;/w:t&amp;gt;&amp;lt;/w:r&amp;gt;&amp;lt;w:bookmarkEnd w:id="112" /&amp;gt;&amp;lt;w:r&amp;gt;&amp;lt;w:rPr&amp;gt;&amp;lt;w:b /&amp;gt;&amp;lt;w:sz w:val="24" /&amp;gt;&amp;lt;/w:rPr&amp;gt;&amp;lt;w:t&amp;gt;.  5 MRSA §145-B, sub-§2,&amp;lt;/w:t&amp;gt;&amp;lt;/w:r&amp;gt;&amp;lt;w:r&amp;gt;&amp;lt;w:t xml:space="preserve"&amp;gt; as amended by PL 1991, c. 780, Pt. Y, §17, is &amp;lt;/w:t&amp;gt;&amp;lt;/w:r&amp;gt;&amp;lt;w:bookmarkStart w:id="113" w:name="_LINE__36_9c032220_df51_4e86_bfab_b9f805" /&amp;gt;&amp;lt;w:bookmarkEnd w:id="111" /&amp;gt;&amp;lt;w:r&amp;gt;&amp;lt;w:t&amp;gt;further amended to read:&amp;lt;/w:t&amp;gt;&amp;lt;/w:r&amp;gt;&amp;lt;w:bookmarkEnd w:id="113" /&amp;gt;&amp;lt;/w:p&amp;gt;&amp;lt;w:p w:rsidR="00EE6DAD" w:rsidRDefault="00EE6DAD" w:rsidP="00EE6DAD"&amp;gt;&amp;lt;w:pPr&amp;gt;&amp;lt;w:ind w:left="360" w:firstLine="360" /&amp;gt;&amp;lt;/w:pPr&amp;gt;&amp;lt;w:bookmarkStart w:id="114" w:name="_STATUTE_NUMBER__31eb28ea_650a_48db_bec8" /&amp;gt;&amp;lt;w:bookmarkStart w:id="115" w:name="_STATUTE_SS__3be83d0b_1144_4236_bc5c_ad0" /&amp;gt;&amp;lt;w:bookmarkStart w:id="116" w:name="_PAR__15_dc38fea4_d95e_43c3_a290_7806673" /&amp;gt;&amp;lt;w:bookmarkStart w:id="117" w:name="_LINE__37_047bcaa0_b434_440c_95f1_90693c" /&amp;gt;&amp;lt;w:bookmarkEnd w:id="108" /&amp;gt;&amp;lt;w:bookmarkEnd w:id="110" /&amp;gt;&amp;lt;w:r&amp;gt;&amp;lt;w:rPr&amp;gt;&amp;lt;w:b /&amp;gt;&amp;lt;/w:rPr&amp;gt;&amp;lt;w:t&amp;gt;2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fe4ba4a2_8100_4a05_b2" /&amp;gt;&amp;lt;w:r&amp;gt;&amp;lt;w:rPr&amp;gt;&amp;lt;w:b /&amp;gt;&amp;lt;/w:rPr&amp;gt;&amp;lt;w:t&amp;gt;Signatures.&amp;lt;/w:t&amp;gt;&amp;lt;/w:r&amp;gt;&amp;lt;w:bookmarkEnd w:id="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6ca7c3ce_dbaa_4f33_aba" /&amp;gt;&amp;lt;w:r&amp;gt;&amp;lt;w:t xml:space="preserve"&amp;gt;Registered bonds must bear the facsimile &amp;lt;/w:t&amp;gt;&amp;lt;/w:r&amp;gt;&amp;lt;w:bookmarkStart w:id="120" w:name="_PROCESSED_CHANGE__1d90515f_8b8e_4115_9b" /&amp;gt;&amp;lt;w:del w:id="121" w:author="BPS" w:date="2021-01-08T13:48:00Z"&amp;gt;&amp;lt;w:r w:rsidDel="00B369EF"&amp;gt;&amp;lt;w:delText xml:space="preserve"&amp;gt;signatures of the Governor &amp;lt;/w:delText&amp;gt;&amp;lt;/w:r&amp;gt;&amp;lt;w:bookmarkStart w:id="122" w:name="_LINE__38_3fc0860d_4a45_476b_9854_5ce437" /&amp;gt;&amp;lt;w:bookmarkEnd w:id="117" /&amp;gt;&amp;lt;w:r w:rsidDel="00B369EF"&amp;gt;&amp;lt;w:delText&amp;gt;and&amp;lt;/w:delText&amp;gt;&amp;lt;/w:r&amp;gt;&amp;lt;/w:del&amp;gt;&amp;lt;w:r&amp;gt;&amp;lt;w:t xml:space="preserve"&amp;gt; &amp;lt;/w:t&amp;gt;&amp;lt;/w:r&amp;gt;&amp;lt;w:bookmarkStart w:id="123" w:name="_PROCESSED_CHANGE__9a9880d7_cfc2_4f65_96" /&amp;gt;&amp;lt;w:bookmarkEnd w:id="120" /&amp;gt;&amp;lt;w:ins w:id="124" w:author="BPS" w:date="2021-01-08T13:49:00Z"&amp;gt;&amp;lt;w:r&amp;gt;&amp;lt;w:t&amp;gt;signature of&amp;lt;/w:t&amp;gt;&amp;lt;/w:r&amp;gt;&amp;lt;/w:ins&amp;gt;&amp;lt;w:bookmarkEnd w:id="123" /&amp;gt;&amp;lt;w:r&amp;gt;&amp;lt;w:t xml:space="preserve"&amp;gt; the Treasurer of State, or the Treasurer of State's deputy, and must be &amp;lt;/w:t&amp;gt;&amp;lt;/w:r&amp;gt;&amp;lt;w:bookmarkStart w:id="125" w:name="_LINE__39_d81eec46_2a42_41e1_b1c3_8bc670" /&amp;gt;&amp;lt;w:bookmarkEnd w:id="122" /&amp;gt;&amp;lt;w:r&amp;gt;&amp;lt;w:t xml:space="preserve"&amp;gt;attested by the facsimile signature of the Commissioner of Administrative and Financial &amp;lt;/w:t&amp;gt;&amp;lt;/w:r&amp;gt;&amp;lt;w:bookmarkStart w:id="126" w:name="_LINE__40_ab3b6c83_4877_4048_bc72_55ebfb" /&amp;gt;&amp;lt;w:bookmarkEnd w:id="125" /&amp;gt;&amp;lt;w:r&amp;gt;&amp;lt;w:t xml:space="preserve"&amp;gt;Services or such agents as the commissioner may designate.  Whenever signatures on &amp;lt;/w:t&amp;gt;&amp;lt;/w:r&amp;gt;&amp;lt;w:bookmarkStart w:id="127" w:name="_LINE__41_8ac65225_30d9_4d9e_b14e_3aaa90" /&amp;gt;&amp;lt;w:bookmarkEnd w:id="126" /&amp;gt;&amp;lt;w:r&amp;gt;&amp;lt;w:t&amp;gt;registered bonds of other state officials are required, their facsimile signatures may be used.&amp;lt;/w:t&amp;gt;&amp;lt;/w:r&amp;gt;&amp;lt;w:bookmarkEnd w:id="119" /&amp;gt;&amp;lt;w:bookmarkEnd w:id="127" /&amp;gt;&amp;lt;/w:p&amp;gt;&amp;lt;w:p w:rsidR="00EE6DAD" w:rsidRDefault="00EE6DAD" w:rsidP="00EE6DAD"&amp;gt;&amp;lt;w:pPr&amp;gt;&amp;lt;w:keepNext /&amp;gt;&amp;lt;w:spacing w:before="240" /&amp;gt;&amp;lt;w:ind w:left="360" /&amp;gt;&amp;lt;w:jc w:val="center" /&amp;gt;&amp;lt;/w:pPr&amp;gt;&amp;lt;w:bookmarkStart w:id="128" w:name="_SUMMARY__6df97f3e_1d47_44ec_809a_b9a604" /&amp;gt;&amp;lt;w:bookmarkStart w:id="129" w:name="_PAGE__2_571648d7_a73a_4cbd_84fb_4d02910" /&amp;gt;&amp;lt;w:bookmarkStart w:id="130" w:name="_PAR__1_dac3aa14_4ab9_46e5_bd9f_fd74e6df" /&amp;gt;&amp;lt;w:bookmarkStart w:id="131" w:name="_LINE__1_59cbb06a_73d2_40dd_9fb9_651c099" /&amp;gt;&amp;lt;w:bookmarkEnd w:id="3" /&amp;gt;&amp;lt;w:bookmarkEnd w:id="8" /&amp;gt;&amp;lt;w:bookmarkEnd w:id="109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31" /&amp;gt;&amp;lt;/w:p&amp;gt;&amp;lt;w:p w:rsidR="00EE6DAD" w:rsidRPr="00B369EF" w:rsidRDefault="00EE6DAD" w:rsidP="00EE6DAD"&amp;gt;&amp;lt;w:pPr&amp;gt;&amp;lt;w:ind w:left="360" w:firstLine="360" /&amp;gt;&amp;lt;w:rPr&amp;gt;&amp;lt;w:rFonts w:eastAsia="MS Mincho" /&amp;gt;&amp;lt;/w:rPr&amp;gt;&amp;lt;/w:pPr&amp;gt;&amp;lt;w:bookmarkStart w:id="132" w:name="_PAR__2_c5637776_67c5_4753_b57c_98b88b75" /&amp;gt;&amp;lt;w:bookmarkStart w:id="133" w:name="_LINE__2_c8468582_b1da_4c1c_88a8_7c3793e" /&amp;gt;&amp;lt;w:bookmarkEnd w:id="130" /&amp;gt;&amp;lt;w:r w:rsidRPr="00B369EF"&amp;gt;&amp;lt;w:rPr&amp;gt;&amp;lt;w:rFonts w:eastAsia="MS Mincho" /&amp;gt;&amp;lt;/w:rPr&amp;gt;&amp;lt;w:t&amp;gt;This bill makes the following changes to the laws governing the issuance of bonds:&amp;lt;/w:t&amp;gt;&amp;lt;/w:r&amp;gt;&amp;lt;w:bookmarkEnd w:id="133" /&amp;gt;&amp;lt;/w:p&amp;gt;&amp;lt;w:p w:rsidR="00EE6DAD" w:rsidRPr="00B369EF" w:rsidRDefault="00EE6DAD" w:rsidP="00EE6DAD"&amp;gt;&amp;lt;w:pPr&amp;gt;&amp;lt;w:ind w:left="360" w:firstLine="360" /&amp;gt;&amp;lt;w:rPr&amp;gt;&amp;lt;w:rFonts w:eastAsia="MS Mincho" /&amp;gt;&amp;lt;/w:rPr&amp;gt;&amp;lt;/w:pPr&amp;gt;&amp;lt;w:bookmarkStart w:id="134" w:name="_PAR__3_592cc233_87e1_4e99_9869_1c01d020" /&amp;gt;&amp;lt;w:bookmarkStart w:id="135" w:name="_LINE__3_5bff2619_a6fc_4c65_bf94_d4fab67" /&amp;gt;&amp;lt;w:bookmarkEnd w:id="132" /&amp;gt;&amp;lt;w:r w:rsidRPr="00B369EF"&amp;gt;&amp;lt;w:rPr&amp;gt;&amp;lt;w:rFonts w:eastAsia="MS Mincho" /&amp;gt;&amp;lt;/w:rPr&amp;gt;&amp;lt;w:t xml:space="preserve"&amp;gt;1.  It requires the Governor to issue a general obligation bond that has been ratified by &amp;lt;/w:t&amp;gt;&amp;lt;/w:r&amp;gt;&amp;lt;w:bookmarkStart w:id="136" w:name="_LINE__4_456ca6c7_60ae_4af7_a042_ec2f6d1" /&amp;gt;&amp;lt;w:bookmarkEnd w:id="135" /&amp;gt;&amp;lt;w:r w:rsidRPr="00B369EF"&amp;gt;&amp;lt;w:rPr&amp;gt;&amp;lt;w:rFonts w:eastAsia="MS Mincho" /&amp;gt;&amp;lt;/w:rPr&amp;gt;&amp;lt;w:t&amp;gt;the legal voters of the State unless one of 5 specific conditions exist&amp;lt;/w:t&amp;gt;&amp;lt;/w:r&amp;gt;&amp;lt;w:r&amp;gt;&amp;lt;w:rPr&amp;gt;&amp;lt;w:rFonts w:eastAsia="MS Mincho" /&amp;gt;&amp;lt;/w:rPr&amp;gt;&amp;lt;w:t&amp;gt;s&amp;lt;/w:t&amp;gt;&amp;lt;/w:r&amp;gt;&amp;lt;w:r w:rsidRPr="00B369EF"&amp;gt;&amp;lt;w:rPr&amp;gt;&amp;lt;w:rFonts w:eastAsia="MS Mincho" /&amp;gt;&amp;lt;/w:rPr&amp;gt;&amp;lt;w:t xml:space="preserve"&amp;gt;, and it requires the &amp;lt;/w:t&amp;gt;&amp;lt;/w:r&amp;gt;&amp;lt;w:bookmarkStart w:id="137" w:name="_LINE__5_a0e66456_de50_46f0_8439_1d3d474" /&amp;gt;&amp;lt;w:bookmarkEnd w:id="136" /&amp;gt;&amp;lt;w:r w:rsidRPr="00B369EF"&amp;gt;&amp;lt;w:rPr&amp;gt;&amp;lt;w:rFonts w:eastAsia="MS Mincho" /&amp;gt;&amp;lt;/w:rPr&amp;gt;&amp;lt;w:t&amp;gt;Governor to provide certain information upon delaying or forgoing issuance of a bond;&amp;lt;/w:t&amp;gt;&amp;lt;/w:r&amp;gt;&amp;lt;w:r&amp;gt;&amp;lt;w:rPr&amp;gt;&amp;lt;w:rFonts w:eastAsia="MS Mincho" /&amp;gt;&amp;lt;/w:rPr&amp;gt;&amp;lt;w:t xml:space="preserve"&amp;gt; and&amp;lt;/w:t&amp;gt;&amp;lt;/w:r&amp;gt;&amp;lt;w:bookmarkEnd w:id="137" /&amp;gt;&amp;lt;/w:p&amp;gt;&amp;lt;w:p w:rsidR="00EE6DAD" w:rsidRPr="00B369EF" w:rsidRDefault="00EE6DAD" w:rsidP="00EE6DAD"&amp;gt;&amp;lt;w:pPr&amp;gt;&amp;lt;w:ind w:left="360" w:firstLine="360" /&amp;gt;&amp;lt;w:rPr&amp;gt;&amp;lt;w:rFonts w:eastAsia="MS Mincho" /&amp;gt;&amp;lt;/w:rPr&amp;gt;&amp;lt;/w:pPr&amp;gt;&amp;lt;w:bookmarkStart w:id="138" w:name="_PAR__4_366aabcd_ed77_4932_9093_f39b7872" /&amp;gt;&amp;lt;w:bookmarkStart w:id="139" w:name="_LINE__6_f75d26dc_a951_4b22_9f60_d978e4d" /&amp;gt;&amp;lt;w:bookmarkEnd w:id="134" /&amp;gt;&amp;lt;w:r w:rsidRPr="00B369EF"&amp;gt;&amp;lt;w:rPr&amp;gt;&amp;lt;w:rFonts w:eastAsia="MS Mincho" /&amp;gt;&amp;lt;/w:rPr&amp;gt;&amp;lt;w:t xml:space="preserve"&amp;gt;2.  It eliminates the requirement that registered bonds bear the facsimile signature of &amp;lt;/w:t&amp;gt;&amp;lt;/w:r&amp;gt;&amp;lt;w:bookmarkStart w:id="140" w:name="_LINE__7_d732235a_866b_49ef_9e28_d3f61a6" /&amp;gt;&amp;lt;w:bookmarkEnd w:id="139" /&amp;gt;&amp;lt;w:r w:rsidRPr="00B369EF"&amp;gt;&amp;lt;w:rPr&amp;gt;&amp;lt;w:rFonts w:eastAsia="MS Mincho" /&amp;gt;&amp;lt;/w:rPr&amp;gt;&amp;lt;w:t&amp;gt;the Governor&amp;lt;/w:t&amp;gt;&amp;lt;/w:r&amp;gt;&amp;lt;w:r&amp;gt;&amp;lt;w:rPr&amp;gt;&amp;lt;w:rFonts w:eastAsia="MS Mincho" /&amp;gt;&amp;lt;/w:rPr&amp;gt;&amp;lt;w:t&amp;gt;.&amp;lt;/w:t&amp;gt;&amp;lt;/w:r&amp;gt;&amp;lt;w:bookmarkEnd w:id="140" /&amp;gt;&amp;lt;/w:p&amp;gt;&amp;lt;w:bookmarkEnd w:id="1" /&amp;gt;&amp;lt;w:bookmarkEnd w:id="2" /&amp;gt;&amp;lt;w:bookmarkEnd w:id="128" /&amp;gt;&amp;lt;w:bookmarkEnd w:id="129" /&amp;gt;&amp;lt;w:bookmarkEnd w:id="138" /&amp;gt;&amp;lt;w:p w:rsidR="00000000" w:rsidRDefault="00EE6DAD"&amp;gt;&amp;lt;w:r&amp;gt;&amp;lt;w:t xml:space="preserve"&amp;gt; &amp;lt;/w:t&amp;gt;&amp;lt;/w:r&amp;gt;&amp;lt;/w:p&amp;gt;&amp;lt;w:sectPr w:rsidR="00000000" w:rsidSect="00EE6D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0E2F" w:rsidRDefault="00EE6D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340aa4_4d25_4ea9_a9f8_c60b209&lt;/BookmarkName&gt;&lt;Tables /&gt;&lt;/ProcessedCheckInPage&gt;&lt;ProcessedCheckInPage&gt;&lt;PageNumber&gt;2&lt;/PageNumber&gt;&lt;BookmarkName&gt;_PAGE__2_571648d7_a73a_4cbd_84fb_4d02910&lt;/BookmarkName&gt;&lt;Tables /&gt;&lt;/ProcessedCheckInPage&gt;&lt;/Pages&gt;&lt;Paragraphs&gt;&lt;CheckInParagraphs&gt;&lt;PageNumber&gt;1&lt;/PageNumber&gt;&lt;BookmarkName&gt;_PAR__1_a9fbb030_9221_4db0_a949_1fb545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4682c2_ed4e_4788_b564_d7cbd92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b0b65b_043d_4cfb_9b08_b0e7e3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9e4136_6f10_4b6e_9f66_1b6833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daeed5_a823_4449_a11d_9c85cb6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574afa_4fef_4c2c_b4bb_2a702a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bf8c65_3f2c_4b86_a257_41c117f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01855a_1c15_47d4_88e0_ed13a6d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59d72d_ac59_41d6_b2f5_fcbf5c0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7b06569_80d2_4126_91fd_8b817e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e94449_ed2e_4797_862d_c7034a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3c9ffd_e369_4801_9066_914bf3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4d4035_8c48_47bc_8b83_9cafb0e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ac37ae7_52ba_4657_9256_b22051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38fea4_d95e_43c3_a290_780667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c3aa14_4ab9_46e5_bd9f_fd74e6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637776_67c5_4753_b57c_98b88b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2cc233_87e1_4e99_9869_1c01d02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6aabcd_ed77_4932_9093_f39b7872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