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ndatory Minimum Sentences for Gross Sexual Assaults Against Children and Aggravated Sex Trafficking of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4254e1_15f8_4c42_"/>
      <w:bookmarkStart w:id="1" w:name="_DOC_BODY__a6150cad_4226_4b4e_8ee7_3de15"/>
      <w:bookmarkStart w:id="2" w:name="_PAGE__1_55ed4864_c082_448f_8acf_1420187"/>
      <w:bookmarkStart w:id="3" w:name="_PAR__1_2b3e5911_9311_4433_a84b_ee5e020d"/>
      <w:bookmarkStart w:id="4" w:name="_ENACTING_CLAUSE__ea95c2b0_b68e_4d5e_83e"/>
      <w:bookmarkStart w:id="5" w:name="_LINE__1_b08eb4c0_fc4a_48c4_b836_a39c15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3e5911_9311_4433_a84b_ee5e020d"/>
      <w:bookmarkStart w:id="7" w:name="_ENACTING_CLAUSE__ea95c2b0_b68e_4d5e_83e"/>
      <w:bookmarkStart w:id="8" w:name="_DOC_BODY_CONTENT__5de13f1e_ef72_473f_9a"/>
      <w:bookmarkStart w:id="9" w:name="_BILL_SECTION__008b977f_f05b_4122_985e_b"/>
      <w:bookmarkStart w:id="10" w:name="_PAR__2_51d6e868_c103_425a_89af_7802614f"/>
      <w:bookmarkStart w:id="11" w:name="_BILL_SECTION_HEADER__b116a083_8f84_4cfb"/>
      <w:bookmarkStart w:id="12" w:name="_LINE__2_0d67c26a_a8ac_4bf5_ba6d_842b3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781366_a7d5_4b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53-A, sub-§2,</w:t>
      </w:r>
      <w:r>
        <w:rPr>
          <w:rFonts w:eastAsia="Arial" w:cs="Arial" w:ascii="Arial" w:hAnsi="Arial"/>
        </w:rPr>
        <w:t xml:space="preserve"> as enacted by PL 2019, c. 113, Pt. B, §14, is </w:t>
      </w:r>
      <w:bookmarkStart w:id="14" w:name="_LINE__3_c04d9240_e560_4d6b_826e_29cd56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1d6e868_c103_425a_89af_7802614f"/>
      <w:bookmarkStart w:id="16" w:name="_BILL_SECTION_HEADER__b116a083_8f84_4cfb"/>
      <w:bookmarkStart w:id="17" w:name="_PAR__3_8e30f299_3c8b_437b_9e32_d7e3ea31"/>
      <w:bookmarkStart w:id="18" w:name="_STATUTE_SS__3b932c4f_2b4a_4000_8552_eb5"/>
      <w:bookmarkStart w:id="19" w:name="_LINE__4_e539cff0_c107_4371_9323_f3d8552"/>
      <w:bookmarkStart w:id="20" w:name="_STATUTE_NUMBER__f676b990_f3c0_4977_8e8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0b3f56_5655_4b7e_af"/>
      <w:bookmarkStart w:id="22" w:name="_PROCESSED_CHANGE__3c9f686f_9f6a_437e_90"/>
      <w:r>
        <w:rPr>
          <w:rFonts w:eastAsia="Arial" w:cs="Arial" w:ascii="Arial" w:hAnsi="Arial"/>
          <w:b/>
          <w:strike/>
        </w:rPr>
        <w:t>Any term of years</w:t>
      </w:r>
      <w:bookmarkStart w:id="23" w:name="_PROCESSED_CHANGE__0d9491a5_652d_4d04_ad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Gross sexual assault against individual not yet 12 years of </w:t>
      </w:r>
      <w:bookmarkStart w:id="24" w:name="_LINE__5_cf2f4f67_0fb2_4398_b428_3568e16"/>
      <w:bookmarkEnd w:id="19"/>
      <w:r>
        <w:rPr>
          <w:rFonts w:eastAsia="Arial" w:cs="Arial" w:ascii="Arial" w:hAnsi="Arial"/>
          <w:b/>
          <w:u w:val="single"/>
        </w:rPr>
        <w:t>age</w:t>
      </w:r>
      <w:bookmarkEnd w:id="23"/>
      <w:r>
        <w:rPr>
          <w:rFonts w:eastAsia="Arial" w:cs="Arial" w:ascii="Arial" w:hAnsi="Arial"/>
          <w:b/>
        </w:rPr>
        <w:t>; mandatory sentence alternativ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870c98f0_fcf0_46ef_a72"/>
      <w:r>
        <w:rPr>
          <w:rFonts w:eastAsia="Arial" w:cs="Arial" w:ascii="Arial" w:hAnsi="Arial"/>
        </w:rPr>
        <w:t xml:space="preserve">If the State pleads and proves that a crime under </w:t>
      </w:r>
      <w:bookmarkStart w:id="26" w:name="_LINE__6_f4d97029_2c5a_4468_b71f_0b6cb44"/>
      <w:bookmarkStart w:id="27" w:name="_CROSS_REFERENCE__6af82c8a_2c50_42f2_973"/>
      <w:bookmarkEnd w:id="24"/>
      <w:r>
        <w:rPr>
          <w:rFonts w:eastAsia="Arial" w:cs="Arial" w:ascii="Arial" w:hAnsi="Arial"/>
        </w:rPr>
        <w:t>section 253</w:t>
      </w:r>
      <w:bookmarkEnd w:id="27"/>
      <w:r>
        <w:rPr>
          <w:rFonts w:eastAsia="Arial" w:cs="Arial" w:ascii="Arial" w:hAnsi="Arial"/>
        </w:rPr>
        <w:t xml:space="preserve"> was committed against an individual who had not yet attained 12 years of age, </w:t>
      </w:r>
      <w:bookmarkStart w:id="28" w:name="_LINE__7_63ad036c_15a9_4923_8334_b2dbf57"/>
      <w:bookmarkEnd w:id="26"/>
      <w:r>
        <w:rPr>
          <w:rFonts w:eastAsia="Arial" w:cs="Arial" w:ascii="Arial" w:hAnsi="Arial"/>
        </w:rPr>
        <w:t>the court</w:t>
      </w:r>
      <w:bookmarkStart w:id="29" w:name="_PROCESSED_CHANGE__7f38e8fd_7cbd_4463_95"/>
      <w:r>
        <w:rPr>
          <w:rFonts w:eastAsia="Arial" w:cs="Arial" w:ascii="Arial" w:hAnsi="Arial"/>
          <w:u w:val="single"/>
        </w:rPr>
        <w:t>, notwithstanding any provision of law to the contrary,</w:t>
      </w:r>
      <w:bookmarkEnd w:id="29"/>
      <w:r>
        <w:rPr>
          <w:rFonts w:eastAsia="Arial" w:cs="Arial" w:ascii="Arial" w:hAnsi="Arial"/>
        </w:rPr>
        <w:t xml:space="preserve"> shall impose a definite term </w:t>
      </w:r>
      <w:bookmarkStart w:id="30" w:name="_LINE__8_5f0371b2_fadc_4369_9829_0c27b77"/>
      <w:bookmarkEnd w:id="28"/>
      <w:r>
        <w:rPr>
          <w:rFonts w:eastAsia="Arial" w:cs="Arial" w:ascii="Arial" w:hAnsi="Arial"/>
        </w:rPr>
        <w:t>of imprisonment</w:t>
      </w:r>
      <w:bookmarkStart w:id="31" w:name="_PROCESSED_CHANGE__1af4b0ce_bb0f_4d9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any term</w:t>
      </w:r>
      <w:bookmarkEnd w:id="31"/>
      <w:r>
        <w:rPr>
          <w:rFonts w:eastAsia="Arial" w:cs="Arial" w:ascii="Arial" w:hAnsi="Arial"/>
        </w:rPr>
        <w:t xml:space="preserve"> of </w:t>
      </w:r>
      <w:bookmarkStart w:id="32" w:name="_PROCESSED_CHANGE__60abec0c_1e37_418c_90"/>
      <w:r>
        <w:rPr>
          <w:rFonts w:eastAsia="Arial" w:cs="Arial" w:ascii="Arial" w:hAnsi="Arial"/>
          <w:u w:val="single"/>
        </w:rPr>
        <w:t>not less than 25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years</w:t>
      </w:r>
      <w:bookmarkStart w:id="33" w:name="_PROCESSED_CHANGE__8d6cce88_7e00_4832_91"/>
      <w:r>
        <w:rPr>
          <w:rFonts w:eastAsia="Arial" w:cs="Arial" w:ascii="Arial" w:hAnsi="Arial"/>
          <w:u w:val="single"/>
        </w:rPr>
        <w:t>, none of which may be suspended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LINE__9_48a2022c_dfb3_4027_8129_e79a457"/>
      <w:bookmarkEnd w:id="30"/>
      <w:r>
        <w:rPr>
          <w:rFonts w:eastAsia="Arial" w:cs="Arial" w:ascii="Arial" w:hAnsi="Arial"/>
        </w:rPr>
        <w:t xml:space="preserve">In determining the basic term of imprisonment as the first step in the sentencing process </w:t>
      </w:r>
      <w:bookmarkStart w:id="35" w:name="_LINE__10_aacdeab7_93fb_4b94_ab4b_d1b980"/>
      <w:bookmarkEnd w:id="34"/>
      <w:r>
        <w:rPr>
          <w:rFonts w:eastAsia="Arial" w:cs="Arial" w:ascii="Arial" w:hAnsi="Arial"/>
        </w:rPr>
        <w:t xml:space="preserve">specified in </w:t>
      </w:r>
      <w:bookmarkStart w:id="36" w:name="_CROSS_REFERENCE__0cb7e86e_2fa3_46da_b9a"/>
      <w:r>
        <w:rPr>
          <w:rFonts w:eastAsia="Arial" w:cs="Arial" w:ascii="Arial" w:hAnsi="Arial"/>
        </w:rPr>
        <w:t>section 1602, subsection 1, paragraph A</w:t>
      </w:r>
      <w:bookmarkEnd w:id="36"/>
      <w:r>
        <w:rPr>
          <w:rFonts w:eastAsia="Arial" w:cs="Arial" w:ascii="Arial" w:hAnsi="Arial"/>
        </w:rPr>
        <w:t xml:space="preserve">, the court shall select a definite term </w:t>
      </w:r>
      <w:bookmarkStart w:id="37" w:name="_LINE__11_3fed25a2_a88b_4daa_8e12_f0bdbe"/>
      <w:bookmarkEnd w:id="35"/>
      <w:r>
        <w:rPr>
          <w:rFonts w:eastAsia="Arial" w:cs="Arial" w:ascii="Arial" w:hAnsi="Arial"/>
        </w:rPr>
        <w:t>of</w:t>
      </w:r>
      <w:bookmarkStart w:id="38" w:name="_PROCESSED_CHANGE__a3c6c782_739f_43fe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least 20</w:t>
      </w:r>
      <w:bookmarkStart w:id="39" w:name="_PROCESSED_CHANGE__9b26986c_c077_44dc_8d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less than 25</w:t>
      </w:r>
      <w:bookmarkEnd w:id="39"/>
      <w:r>
        <w:rPr>
          <w:rFonts w:eastAsia="Arial" w:cs="Arial" w:ascii="Arial" w:hAnsi="Arial"/>
        </w:rPr>
        <w:t xml:space="preserve"> years</w:t>
      </w:r>
      <w:bookmarkStart w:id="40" w:name="_PROCESSED_CHANGE__ac87c099_2da4_4d33_86"/>
      <w:r>
        <w:rPr>
          <w:rFonts w:eastAsia="Arial" w:cs="Arial" w:ascii="Arial" w:hAnsi="Arial"/>
          <w:u w:val="single"/>
        </w:rPr>
        <w:t>, none of which may be suspended</w:t>
      </w:r>
      <w:bookmarkEnd w:id="40"/>
      <w:r>
        <w:rPr>
          <w:rFonts w:eastAsia="Arial" w:cs="Arial" w:ascii="Arial" w:hAnsi="Arial"/>
        </w:rPr>
        <w:t xml:space="preserve">.  The court shall also </w:t>
      </w:r>
      <w:bookmarkStart w:id="41" w:name="_LINE__12_7db7ea81_810e_4aad_b180_65c73f"/>
      <w:bookmarkEnd w:id="37"/>
      <w:r>
        <w:rPr>
          <w:rFonts w:eastAsia="Arial" w:cs="Arial" w:ascii="Arial" w:hAnsi="Arial"/>
        </w:rPr>
        <w:t xml:space="preserve">impose as part of the sentence a period of supervised release to immediately follow that </w:t>
      </w:r>
      <w:bookmarkStart w:id="42" w:name="_LINE__13_71ba1f12_279c_443b_b184_8ee1c9"/>
      <w:bookmarkEnd w:id="41"/>
      <w:r>
        <w:rPr>
          <w:rFonts w:eastAsia="Arial" w:cs="Arial" w:ascii="Arial" w:hAnsi="Arial"/>
        </w:rPr>
        <w:t xml:space="preserve">definite term of imprisonment as mandated by </w:t>
      </w:r>
      <w:bookmarkStart w:id="43" w:name="_CROSS_REFERENCE__0132eb75_47ff_4504_971"/>
      <w:r>
        <w:rPr>
          <w:rFonts w:eastAsia="Arial" w:cs="Arial" w:ascii="Arial" w:hAnsi="Arial"/>
        </w:rPr>
        <w:t>section 1881, subsection 1</w:t>
      </w:r>
      <w:bookmarkEnd w:id="43"/>
      <w:r>
        <w:rPr>
          <w:rFonts w:eastAsia="Arial" w:cs="Arial" w:ascii="Arial" w:hAnsi="Arial"/>
        </w:rPr>
        <w:t>.</w:t>
      </w:r>
      <w:bookmarkEnd w:id="2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008b977f_f05b_4122_985e_b"/>
      <w:bookmarkStart w:id="45" w:name="_PAR__3_8e30f299_3c8b_437b_9e32_d7e3ea31"/>
      <w:bookmarkStart w:id="46" w:name="_STATUTE_SS__3b932c4f_2b4a_4000_8552_eb5"/>
      <w:bookmarkStart w:id="47" w:name="_BILL_SECTION__55fe75f9_6316_4fe3_b8d7_6"/>
      <w:bookmarkStart w:id="48" w:name="_PAR__4_a60a2e45_1b57_43a4_b8b9_02bacdf3"/>
      <w:bookmarkStart w:id="49" w:name="_BILL_SECTION_HEADER__f8ee463e_0a20_4603"/>
      <w:bookmarkStart w:id="50" w:name="_LINE__14_349f0bb3_f111_461c_b361_a5932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8102e2f_1f95_496e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17-A MRSA §253-A, sub-§2-A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a60a2e45_1b57_43a4_b8b9_02bacdf3"/>
      <w:bookmarkStart w:id="53" w:name="_BILL_SECTION_HEADER__f8ee463e_0a20_4603"/>
      <w:bookmarkStart w:id="54" w:name="_PROCESSED_CHANGE__f5a957ed_4f3e_401b_a1"/>
      <w:bookmarkStart w:id="55" w:name="_PAR__5_90997a51_5c1e_4c55_93be_609471cd"/>
      <w:bookmarkStart w:id="56" w:name="_STATUTE_SS__4e830440_3b87_4787_8e7a_2a5"/>
      <w:bookmarkStart w:id="57" w:name="_LINE__15_91de4f25_6cad_4eea_b138_09b650"/>
      <w:bookmarkStart w:id="58" w:name="_STATUTE_NUMBER__51e672d5_7444_4d61_bcc8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2-A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41adcae2_b14f_4834_84"/>
      <w:r>
        <w:rPr>
          <w:rFonts w:eastAsia="Arial" w:cs="Arial" w:ascii="Arial" w:hAnsi="Arial"/>
          <w:b/>
          <w:u w:val="single"/>
        </w:rPr>
        <w:t xml:space="preserve">Gross sexual assault against individual not yet 12 years of age; repeat </w:t>
      </w:r>
      <w:bookmarkStart w:id="60" w:name="_LINE__16_d422293e_366f_4386_93c1_13b86f"/>
      <w:bookmarkEnd w:id="57"/>
      <w:r>
        <w:rPr>
          <w:rFonts w:eastAsia="Arial" w:cs="Arial" w:ascii="Arial" w:hAnsi="Arial"/>
          <w:b/>
          <w:u w:val="single"/>
        </w:rPr>
        <w:t xml:space="preserve">offenders; mandatory sentence alternative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6467f121_94d6_4785_8dd"/>
      <w:bookmarkEnd w:id="59"/>
      <w:r>
        <w:rPr>
          <w:rFonts w:eastAsia="Arial" w:cs="Arial" w:ascii="Arial" w:hAnsi="Arial"/>
          <w:u w:val="single"/>
        </w:rPr>
        <w:t xml:space="preserve">If the State pleads and proves that a crime </w:t>
      </w:r>
      <w:bookmarkStart w:id="62" w:name="_LINE__17_41c0e475_6379_4c43_957c_580ea8"/>
      <w:bookmarkEnd w:id="60"/>
      <w:r>
        <w:rPr>
          <w:rFonts w:eastAsia="Arial" w:cs="Arial" w:ascii="Arial" w:hAnsi="Arial"/>
          <w:u w:val="single"/>
        </w:rPr>
        <w:t xml:space="preserve">under section 253 was committed against an individual who had not yet attained 12 years </w:t>
      </w:r>
      <w:bookmarkStart w:id="63" w:name="_LINE__18_0f8ab836_bdbc_4a1e_862d_1fc986"/>
      <w:bookmarkEnd w:id="62"/>
      <w:r>
        <w:rPr>
          <w:rFonts w:eastAsia="Arial" w:cs="Arial" w:ascii="Arial" w:hAnsi="Arial"/>
          <w:u w:val="single"/>
        </w:rPr>
        <w:t xml:space="preserve">of age and that the defendant had previously been convicted and sentenced for committing </w:t>
      </w:r>
      <w:bookmarkStart w:id="64" w:name="_LINE__19_2615fbd9_7126_4369_81f8_a830af"/>
      <w:bookmarkEnd w:id="63"/>
      <w:r>
        <w:rPr>
          <w:rFonts w:eastAsia="Arial" w:cs="Arial" w:ascii="Arial" w:hAnsi="Arial"/>
          <w:u w:val="single"/>
        </w:rPr>
        <w:t xml:space="preserve">gross sexual assault, formerly denominated as gross sexual misconduct, or rape against an </w:t>
      </w:r>
      <w:bookmarkStart w:id="65" w:name="_LINE__20_20fbcde0_b51f_49f5_92f0_c60362"/>
      <w:bookmarkEnd w:id="64"/>
      <w:r>
        <w:rPr>
          <w:rFonts w:eastAsia="Arial" w:cs="Arial" w:ascii="Arial" w:hAnsi="Arial"/>
          <w:u w:val="single"/>
        </w:rPr>
        <w:t xml:space="preserve">individual who had not yet attained 12 years of age or that the defendant had previously </w:t>
      </w:r>
      <w:bookmarkStart w:id="66" w:name="_LINE__21_97c48499_2be4_4ce4_9f49_46c2b3"/>
      <w:bookmarkEnd w:id="65"/>
      <w:r>
        <w:rPr>
          <w:rFonts w:eastAsia="Arial" w:cs="Arial" w:ascii="Arial" w:hAnsi="Arial"/>
          <w:u w:val="single"/>
        </w:rPr>
        <w:t xml:space="preserve">been convicted and sentenced for engaging in substantially similar conduct in another </w:t>
      </w:r>
      <w:bookmarkStart w:id="67" w:name="_LINE__22_5935c497_e63c_4f95_9d13_6a4dd8"/>
      <w:bookmarkEnd w:id="66"/>
      <w:r>
        <w:rPr>
          <w:rFonts w:eastAsia="Arial" w:cs="Arial" w:ascii="Arial" w:hAnsi="Arial"/>
          <w:u w:val="single"/>
        </w:rPr>
        <w:t xml:space="preserve">jurisdiction against an individual who had not yet attained 12 years of age, the court, </w:t>
      </w:r>
      <w:bookmarkStart w:id="68" w:name="_LINE__23_d8e596cb_515b_4a44_90c1_3d56bb"/>
      <w:bookmarkEnd w:id="67"/>
      <w:r>
        <w:rPr>
          <w:rFonts w:eastAsia="Arial" w:cs="Arial" w:ascii="Arial" w:hAnsi="Arial"/>
          <w:u w:val="single"/>
        </w:rPr>
        <w:t xml:space="preserve">notwithstanding any provision of law to the contrary, shall impose a term of imprisonment </w:t>
      </w:r>
      <w:bookmarkStart w:id="69" w:name="_LINE__24_eb0f8bc9_4b03_4f0d_81cc_56b9e4"/>
      <w:bookmarkEnd w:id="68"/>
      <w:r>
        <w:rPr>
          <w:rFonts w:eastAsia="Arial" w:cs="Arial" w:ascii="Arial" w:hAnsi="Arial"/>
          <w:u w:val="single"/>
        </w:rPr>
        <w:t>for lif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55fe75f9_6316_4fe3_b8d7_6"/>
      <w:bookmarkStart w:id="71" w:name="_PROCESSED_CHANGE__f5a957ed_4f3e_401b_a1"/>
      <w:bookmarkStart w:id="72" w:name="_PAR__5_90997a51_5c1e_4c55_93be_609471cd"/>
      <w:bookmarkStart w:id="73" w:name="_STATUTE_SS__4e830440_3b87_4787_8e7a_2a5"/>
      <w:bookmarkStart w:id="74" w:name="_BILL_SECTION__30498adf_22b9_4a78_9b71_9"/>
      <w:bookmarkStart w:id="75" w:name="_PAR__6_4bed4059_0b3c_4ead_a165_1a84d374"/>
      <w:bookmarkStart w:id="76" w:name="_BILL_SECTION_HEADER__1e361ffc_6c66_4502"/>
      <w:bookmarkStart w:id="77" w:name="_LINE__25_d91b7b01_f3cd_43be_96b3_49f0b7"/>
      <w:bookmarkEnd w:id="70"/>
      <w:bookmarkEnd w:id="71"/>
      <w:bookmarkEnd w:id="72"/>
      <w:bookmarkEnd w:id="73"/>
      <w:bookmarkEnd w:id="61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a4a7f315_0146_4d1d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17-A MRSA §1604, sub-§2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79" w:name="_LINE__26_17d79a50_0bf2_4f48_ac90_cf7097"/>
      <w:bookmarkEnd w:id="77"/>
      <w:r>
        <w:rPr>
          <w:rFonts w:eastAsia="Arial" w:cs="Arial" w:ascii="Arial" w:hAnsi="Arial"/>
        </w:rPr>
        <w:t>is 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6_4bed4059_0b3c_4ead_a165_1a84d374"/>
      <w:bookmarkStart w:id="81" w:name="_BILL_SECTION_HEADER__1e361ffc_6c66_4502"/>
      <w:bookmarkStart w:id="82" w:name="_PAR__7_13c5c4fb_bcc4_4051_8c5d_10f02f59"/>
      <w:bookmarkStart w:id="83" w:name="_STATUTE_P__5a27c0fa_0035_47b7_b21d_76a2"/>
      <w:bookmarkStart w:id="84" w:name="_LINE__27_579f7a7e_3582_406a_bfcc_03b7d5"/>
      <w:bookmarkStart w:id="85" w:name="_STATUTE_NUMBER__c945ba22_e1e7_43a2_9476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B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72993586_d683_45fc_8e6"/>
      <w:r>
        <w:rPr>
          <w:rFonts w:eastAsia="Arial" w:cs="Arial" w:ascii="Arial" w:hAnsi="Arial"/>
        </w:rPr>
        <w:t xml:space="preserve">If the State pleads and proves that the defendant is a repeat sexual assault offender, </w:t>
      </w:r>
      <w:bookmarkStart w:id="87" w:name="_LINE__28_20f4d89d_c95a_4bb9_b7bb_24316e"/>
      <w:bookmarkEnd w:id="84"/>
      <w:r>
        <w:rPr>
          <w:rFonts w:eastAsia="Arial" w:cs="Arial" w:ascii="Arial" w:hAnsi="Arial"/>
        </w:rPr>
        <w:t xml:space="preserve">the court may set a definite term of imprisonment under </w:t>
      </w:r>
      <w:bookmarkStart w:id="88" w:name="_CROSS_REFERENCE__a31044b5_1666_450d_b54"/>
      <w:r>
        <w:rPr>
          <w:rFonts w:eastAsia="Arial" w:cs="Arial" w:ascii="Arial" w:hAnsi="Arial"/>
        </w:rPr>
        <w:t>section 253</w:t>
        <w:noBreakHyphen/>
        <w:t>A, subsection 1</w:t>
      </w:r>
      <w:bookmarkEnd w:id="88"/>
      <w:r>
        <w:rPr>
          <w:rFonts w:eastAsia="Arial" w:cs="Arial" w:ascii="Arial" w:hAnsi="Arial"/>
        </w:rPr>
        <w:t xml:space="preserve"> </w:t>
      </w:r>
      <w:bookmarkStart w:id="89" w:name="_LINE__29_bff0bfc8_0bf1_4a41_8ae2_8cb406"/>
      <w:bookmarkEnd w:id="87"/>
      <w:r>
        <w:rPr>
          <w:rFonts w:eastAsia="Arial" w:cs="Arial" w:ascii="Arial" w:hAnsi="Arial"/>
        </w:rPr>
        <w:t>for any term of years;</w:t>
      </w:r>
      <w:bookmarkStart w:id="90" w:name="_PROCESSED_CHANGE__cb696f80_8c0b_42f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86"/>
      <w:bookmarkEnd w:id="89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30498adf_22b9_4a78_9b71_9"/>
      <w:bookmarkStart w:id="92" w:name="_PAR__7_13c5c4fb_bcc4_4051_8c5d_10f02f59"/>
      <w:bookmarkStart w:id="93" w:name="_STATUTE_P__5a27c0fa_0035_47b7_b21d_76a2"/>
      <w:bookmarkStart w:id="94" w:name="_BILL_SECTION__9460666f_4a2e_4306_aa86_1"/>
      <w:bookmarkStart w:id="95" w:name="_PAR__8_32eab5c3_5cc7_4994_90f8_ac40af8d"/>
      <w:bookmarkStart w:id="96" w:name="_BILL_SECTION_HEADER__ff562fa6_d2bd_4ac0"/>
      <w:bookmarkStart w:id="97" w:name="_LINE__30_fe3b4df9_593b_416d_a9c9_6739fb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6e78fc5_4378_4081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17-A MRSA §1604, sub-§2, ¶C,</w:t>
      </w:r>
      <w:r>
        <w:rPr>
          <w:rFonts w:eastAsia="Arial" w:cs="Arial" w:ascii="Arial" w:hAnsi="Arial"/>
        </w:rPr>
        <w:t xml:space="preserve"> as enacted by PL 2019, c. 113, Pt. A, §2, </w:t>
      </w:r>
      <w:bookmarkStart w:id="99" w:name="_LINE__31_ff84e866_4f31_4e7a_bbe3_42fea1"/>
      <w:bookmarkEnd w:id="97"/>
      <w:r>
        <w:rPr>
          <w:rFonts w:eastAsia="Arial" w:cs="Arial" w:ascii="Arial" w:hAnsi="Arial"/>
        </w:rPr>
        <w:t>is amend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8_32eab5c3_5cc7_4994_90f8_ac40af8d"/>
      <w:bookmarkStart w:id="101" w:name="_BILL_SECTION_HEADER__ff562fa6_d2bd_4ac0"/>
      <w:bookmarkStart w:id="102" w:name="_PAR__9_17ba4892_a776_486d_a1e6_4b9d85b9"/>
      <w:bookmarkStart w:id="103" w:name="_STATUTE_P__3ad82743_76aa_432b_81cd_7687"/>
      <w:bookmarkStart w:id="104" w:name="_LINE__32_b6b0a09f_84e9_4f12_b6a0_ea317c"/>
      <w:bookmarkStart w:id="105" w:name="_STATUTE_NUMBER__756cd6db_496f_4626_bb1d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C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c3497bc9_9bf5_421f_955"/>
      <w:r>
        <w:rPr>
          <w:rFonts w:eastAsia="Arial" w:cs="Arial" w:ascii="Arial" w:hAnsi="Arial"/>
        </w:rPr>
        <w:t xml:space="preserve">In the case of the Class A crime of gross sexual assault against an individual who </w:t>
      </w:r>
      <w:bookmarkStart w:id="107" w:name="_LINE__33_ea179248_cb53_49f6_a909_d1ddcc"/>
      <w:bookmarkEnd w:id="104"/>
      <w:r>
        <w:rPr>
          <w:rFonts w:eastAsia="Arial" w:cs="Arial" w:ascii="Arial" w:hAnsi="Arial"/>
        </w:rPr>
        <w:t xml:space="preserve">had not yet attained 12 years of age, the court shall set a definite term of imprisonment </w:t>
      </w:r>
      <w:bookmarkStart w:id="108" w:name="_LINE__34_cb76b1b6_14ce_40d0_b174_509a07"/>
      <w:bookmarkEnd w:id="107"/>
      <w:r>
        <w:rPr>
          <w:rFonts w:eastAsia="Arial" w:cs="Arial" w:ascii="Arial" w:hAnsi="Arial"/>
        </w:rPr>
        <w:t xml:space="preserve">under </w:t>
      </w:r>
      <w:bookmarkStart w:id="109" w:name="_CROSS_REFERENCE__61818823_7b85_4c35_bde"/>
      <w:r>
        <w:rPr>
          <w:rFonts w:eastAsia="Arial" w:cs="Arial" w:ascii="Arial" w:hAnsi="Arial"/>
        </w:rPr>
        <w:t>section 253</w:t>
        <w:noBreakHyphen/>
        <w:t>A, subsection 2</w:t>
      </w:r>
      <w:bookmarkStart w:id="110" w:name="_PROCESSED_CHANGE__f424f793_3df1_4784_ad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any term</w:t>
      </w:r>
      <w:bookmarkEnd w:id="110"/>
      <w:r>
        <w:rPr>
          <w:rFonts w:eastAsia="Arial" w:cs="Arial" w:ascii="Arial" w:hAnsi="Arial"/>
        </w:rPr>
        <w:t xml:space="preserve"> of</w:t>
      </w:r>
      <w:bookmarkStart w:id="111" w:name="_PROCESSED_CHANGE__9179dc5f_8f41_473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less than 25</w:t>
      </w:r>
      <w:bookmarkEnd w:id="111"/>
      <w:r>
        <w:rPr>
          <w:rFonts w:eastAsia="Arial" w:cs="Arial" w:ascii="Arial" w:hAnsi="Arial"/>
        </w:rPr>
        <w:t xml:space="preserve"> years</w:t>
      </w:r>
      <w:bookmarkStart w:id="112" w:name="_PROCESSED_CHANGE__f3c7dc3e_209c_4857_ab"/>
      <w:r>
        <w:rPr>
          <w:rFonts w:eastAsia="Arial" w:cs="Arial" w:ascii="Arial" w:hAnsi="Arial"/>
          <w:strike/>
        </w:rPr>
        <w:t>.</w:t>
      </w:r>
      <w:bookmarkStart w:id="113" w:name="_PROCESSED_CHANGE__70934d63_cf22_499d_9a"/>
      <w:bookmarkEnd w:id="112"/>
      <w:r>
        <w:rPr>
          <w:rFonts w:eastAsia="Arial" w:cs="Arial" w:ascii="Arial" w:hAnsi="Arial"/>
          <w:u w:val="single"/>
        </w:rPr>
        <w:t xml:space="preserve">, none of which </w:t>
      </w:r>
      <w:bookmarkStart w:id="114" w:name="_LINE__35_4ef39212_360a_4c1f_afeb_6226ed"/>
      <w:bookmarkEnd w:id="108"/>
      <w:r>
        <w:rPr>
          <w:rFonts w:eastAsia="Arial" w:cs="Arial" w:ascii="Arial" w:hAnsi="Arial"/>
          <w:u w:val="single"/>
        </w:rPr>
        <w:t>may be suspended; and</w:t>
      </w:r>
      <w:bookmarkEnd w:id="106"/>
      <w:bookmarkEnd w:id="113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9460666f_4a2e_4306_aa86_1"/>
      <w:bookmarkStart w:id="116" w:name="_PAR__9_17ba4892_a776_486d_a1e6_4b9d85b9"/>
      <w:bookmarkStart w:id="117" w:name="_STATUTE_P__3ad82743_76aa_432b_81cd_7687"/>
      <w:bookmarkStart w:id="118" w:name="_BILL_SECTION__429e8599_2234_40d4_a484_8"/>
      <w:bookmarkStart w:id="119" w:name="_PAR__10_50ea54da_3c00_4b42_b4bf_84a9d07"/>
      <w:bookmarkStart w:id="120" w:name="_BILL_SECTION_HEADER__6f7537f6_44bc_4b4e"/>
      <w:bookmarkStart w:id="121" w:name="_LINE__36_9a52f3f9_9ef2_4627_a6a7_3568cd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7b5f46d3_cd3f_4022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  17-A MRSA §1604, sub-§2, ¶D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0_50ea54da_3c00_4b42_b4bf_84a9d07"/>
      <w:bookmarkStart w:id="124" w:name="_BILL_SECTION_HEADER__6f7537f6_44bc_4b4e"/>
      <w:bookmarkStart w:id="125" w:name="_PROCESSED_CHANGE__d137cc66_3307_4be4_91"/>
      <w:bookmarkStart w:id="126" w:name="_PAR__11_39d86701_32e0_4179_be40_0b49c8a"/>
      <w:bookmarkStart w:id="127" w:name="_STATUTE_P__f3e563df_afd3_43d2_8c44_7157"/>
      <w:bookmarkStart w:id="128" w:name="_LINE__37_a1a8bfd8_b9b5_439a_80f9_b28e6b"/>
      <w:bookmarkStart w:id="129" w:name="_STATUTE_NUMBER__f9bac064_1786_4f84_846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D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b1da3b1b_2703_4e82_823"/>
      <w:r>
        <w:rPr>
          <w:rFonts w:eastAsia="Arial" w:cs="Arial" w:ascii="Arial" w:hAnsi="Arial"/>
          <w:u w:val="single"/>
        </w:rPr>
        <w:t xml:space="preserve">In the case of the Class A crime of aggravated sex trafficking for which the State </w:t>
      </w:r>
      <w:bookmarkStart w:id="131" w:name="_LINE__38_980c8483_32d9_43ed_be6f_434338"/>
      <w:bookmarkEnd w:id="128"/>
      <w:r>
        <w:rPr>
          <w:rFonts w:eastAsia="Arial" w:cs="Arial" w:ascii="Arial" w:hAnsi="Arial"/>
          <w:u w:val="single"/>
        </w:rPr>
        <w:t xml:space="preserve">pleads and proves that the defendant knowingly promoted prostitution of a person who </w:t>
      </w:r>
      <w:bookmarkStart w:id="132" w:name="_LINE__39_a2c7f318_30ac_4d0d_83f1_38e8af"/>
      <w:bookmarkEnd w:id="131"/>
      <w:r>
        <w:rPr>
          <w:rFonts w:eastAsia="Arial" w:cs="Arial" w:ascii="Arial" w:hAnsi="Arial"/>
          <w:u w:val="single"/>
        </w:rPr>
        <w:t xml:space="preserve">had not yet attained 12 years of age, the court shall set a definite term of imprisonment </w:t>
      </w:r>
      <w:bookmarkStart w:id="133" w:name="_LINE__40_358fbd57_73e7_4c07_8da6_2474af"/>
      <w:bookmarkEnd w:id="132"/>
      <w:r>
        <w:rPr>
          <w:rFonts w:eastAsia="Arial" w:cs="Arial" w:ascii="Arial" w:hAnsi="Arial"/>
          <w:u w:val="single"/>
        </w:rPr>
        <w:t>of not less than 25 years, none of which may be suspended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PAGE__1_55ed4864_c082_448f_8acf_1420187"/>
      <w:bookmarkStart w:id="135" w:name="_DOC_BODY_CONTENT__5de13f1e_ef72_473f_9a"/>
      <w:bookmarkStart w:id="136" w:name="_BILL_SECTION__429e8599_2234_40d4_a484_8"/>
      <w:bookmarkStart w:id="137" w:name="_PROCESSED_CHANGE__d137cc66_3307_4be4_91"/>
      <w:bookmarkStart w:id="138" w:name="_PAR__11_39d86701_32e0_4179_be40_0b49c8a"/>
      <w:bookmarkStart w:id="139" w:name="_STATUTE_P__f3e563df_afd3_43d2_8c44_7157"/>
      <w:bookmarkStart w:id="140" w:name="_PAGE__2_b24357d0_0264_4ed0_9ec2_48bb93c"/>
      <w:bookmarkStart w:id="141" w:name="_SUMMARY__fe447e12_76b2_4a61_baf2_693a95"/>
      <w:bookmarkStart w:id="142" w:name="_PAR__1_37583d74_85c7_4011_bcd1_d7aa6c75"/>
      <w:bookmarkStart w:id="143" w:name="_LINE__1_44521d45_1480_4309_b914_ba68464"/>
      <w:bookmarkEnd w:id="134"/>
      <w:bookmarkEnd w:id="135"/>
      <w:bookmarkEnd w:id="136"/>
      <w:bookmarkEnd w:id="137"/>
      <w:bookmarkEnd w:id="138"/>
      <w:bookmarkEnd w:id="139"/>
      <w:bookmarkEnd w:id="13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1_37583d74_85c7_4011_bcd1_d7aa6c75"/>
      <w:bookmarkStart w:id="145" w:name="_PAR__2_44865cb5_cdae_479d_8ef7_597cd2c9"/>
      <w:bookmarkStart w:id="146" w:name="_LINE__2_4fec4514_d12d_4bcc_949c_bbf315b"/>
      <w:bookmarkEnd w:id="144"/>
      <w:r>
        <w:rPr>
          <w:rFonts w:eastAsia="Arial" w:cs="Arial" w:ascii="Arial" w:hAnsi="Arial"/>
        </w:rPr>
        <w:t xml:space="preserve">This bill provides that if the State pleads and proves that a gross sexual assault was </w:t>
      </w:r>
      <w:bookmarkStart w:id="147" w:name="_LINE__3_ee57127a_548c_4f3c_8dc4_3648870"/>
      <w:bookmarkEnd w:id="146"/>
      <w:r>
        <w:rPr>
          <w:rFonts w:eastAsia="Arial" w:cs="Arial" w:ascii="Arial" w:hAnsi="Arial"/>
        </w:rPr>
        <w:t xml:space="preserve">committed against an individual who had not yet attained 12 years of age, the court is </w:t>
      </w:r>
      <w:bookmarkStart w:id="148" w:name="_LINE__4_077a1ebe_f035_4060_9ce2_4d08d86"/>
      <w:bookmarkEnd w:id="147"/>
      <w:r>
        <w:rPr>
          <w:rFonts w:eastAsia="Arial" w:cs="Arial" w:ascii="Arial" w:hAnsi="Arial"/>
        </w:rPr>
        <w:t xml:space="preserve">required to impose a definite term of imprisonment of not less than 25 years, none of which </w:t>
      </w:r>
      <w:bookmarkStart w:id="149" w:name="_LINE__5_d9d91222_26f0_44be_9661_f52ac29"/>
      <w:bookmarkEnd w:id="148"/>
      <w:r>
        <w:rPr>
          <w:rFonts w:eastAsia="Arial" w:cs="Arial" w:ascii="Arial" w:hAnsi="Arial"/>
        </w:rPr>
        <w:t xml:space="preserve">may be suspended. It also provides that, in the case of a gross sexual assault committed </w:t>
      </w:r>
      <w:bookmarkStart w:id="150" w:name="_LINE__6_0a6fbd77_af5e_4501_8a39_c1c98ec"/>
      <w:bookmarkEnd w:id="149"/>
      <w:r>
        <w:rPr>
          <w:rFonts w:eastAsia="Arial" w:cs="Arial" w:ascii="Arial" w:hAnsi="Arial"/>
        </w:rPr>
        <w:t xml:space="preserve">against an individual who had not yet attained 12 years of age when the defendant had </w:t>
      </w:r>
      <w:bookmarkStart w:id="151" w:name="_LINE__7_7aab742c_a2e6_493f_a3e2_8dbf35a"/>
      <w:bookmarkEnd w:id="150"/>
      <w:r>
        <w:rPr>
          <w:rFonts w:eastAsia="Arial" w:cs="Arial" w:ascii="Arial" w:hAnsi="Arial"/>
        </w:rPr>
        <w:t xml:space="preserve">previously been convicted and sentenced for committing gross sexual assault, formerly </w:t>
      </w:r>
      <w:bookmarkStart w:id="152" w:name="_LINE__8_874fa43f_35b2_4865_9723_2867c47"/>
      <w:bookmarkEnd w:id="151"/>
      <w:r>
        <w:rPr>
          <w:rFonts w:eastAsia="Arial" w:cs="Arial" w:ascii="Arial" w:hAnsi="Arial"/>
        </w:rPr>
        <w:t xml:space="preserve">denominated as gross sexual misconduct, or rape against an individual who had not yet </w:t>
      </w:r>
      <w:bookmarkStart w:id="153" w:name="_LINE__9_eccfcd92_7029_4b36_9c9c_be2a172"/>
      <w:bookmarkEnd w:id="152"/>
      <w:r>
        <w:rPr>
          <w:rFonts w:eastAsia="Arial" w:cs="Arial" w:ascii="Arial" w:hAnsi="Arial"/>
        </w:rPr>
        <w:t xml:space="preserve">attained 12 years of age or that the defendant had previously been convicted and sentenced </w:t>
      </w:r>
      <w:bookmarkStart w:id="154" w:name="_LINE__10_73d3dd2a_01cb_4426_bc8c_818b07"/>
      <w:bookmarkEnd w:id="153"/>
      <w:r>
        <w:rPr>
          <w:rFonts w:eastAsia="Arial" w:cs="Arial" w:ascii="Arial" w:hAnsi="Arial"/>
        </w:rPr>
        <w:t xml:space="preserve">for engaging in substantially similar conduct in another jurisdiction against an individual </w:t>
      </w:r>
      <w:bookmarkStart w:id="155" w:name="_LINE__11_3601d932_a91e_4dad_aafd_8fe137"/>
      <w:bookmarkEnd w:id="154"/>
      <w:r>
        <w:rPr>
          <w:rFonts w:eastAsia="Arial" w:cs="Arial" w:ascii="Arial" w:hAnsi="Arial"/>
        </w:rPr>
        <w:t xml:space="preserve">who had not yet attained 12 years of age, the court is required to instead impose a term of </w:t>
      </w:r>
      <w:bookmarkStart w:id="156" w:name="_LINE__12_d22ac9f0_37ca_47ac_b751_4f63ea"/>
      <w:bookmarkEnd w:id="155"/>
      <w:r>
        <w:rPr>
          <w:rFonts w:eastAsia="Arial" w:cs="Arial" w:ascii="Arial" w:hAnsi="Arial"/>
        </w:rPr>
        <w:t xml:space="preserve">imprisonment for life. It also provides that, in the case of aggravated sex trafficking for </w:t>
      </w:r>
      <w:bookmarkStart w:id="157" w:name="_LINE__13_b9101934_76ed_42df_a4f5_3ac93f"/>
      <w:bookmarkEnd w:id="156"/>
      <w:r>
        <w:rPr>
          <w:rFonts w:eastAsia="Arial" w:cs="Arial" w:ascii="Arial" w:hAnsi="Arial"/>
        </w:rPr>
        <w:t xml:space="preserve">which the State pleads and proves that the defendant knowingly promoted prostitution of a </w:t>
      </w:r>
      <w:bookmarkStart w:id="158" w:name="_LINE__14_ac32f8a9_f335_4807_8d80_d084fa"/>
      <w:bookmarkEnd w:id="157"/>
      <w:r>
        <w:rPr>
          <w:rFonts w:eastAsia="Arial" w:cs="Arial" w:ascii="Arial" w:hAnsi="Arial"/>
        </w:rPr>
        <w:t xml:space="preserve">person who had not yet attained 12 years of age, the court is required to set a definite term </w:t>
      </w:r>
      <w:bookmarkStart w:id="159" w:name="_LINE__15_c517d6e8_04eb_43ce_97cb_781ccc"/>
      <w:bookmarkEnd w:id="158"/>
      <w:r>
        <w:rPr>
          <w:rFonts w:eastAsia="Arial" w:cs="Arial" w:ascii="Arial" w:hAnsi="Arial"/>
        </w:rPr>
        <w:t>of imprisonment of not less than 25 years, none of which may be suspended.</w:t>
      </w:r>
      <w:bookmarkEnd w:id="0"/>
      <w:bookmarkEnd w:id="1"/>
      <w:bookmarkEnd w:id="140"/>
      <w:bookmarkEnd w:id="141"/>
      <w:bookmarkEnd w:id="145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ndatory Minimum Sentences for Gross Sexual Assaults Against Children and Aggravated Sex Trafficking of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49</ItemId>
    <LRId>75531</LRId>
    <LRNumber>18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andatory Minimum Sentences for Gross Sexual Assaults Against Children and Aggravated Sex Trafficking of Children</LRTitle>
    <ItemTitle>An Act to Establish Mandatory Minimum Sentences for Gross Sexual Assaults Against Children and Aggravated Sex Trafficking of Children</ItemTitle>
    <ShortTitle1>ESTABLISH MANDATORY MINIMUM</ShortTitle1>
    <ShortTitle2>SENTENCES FOR GROSS SEXUAL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1-22T10:14:38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6F54" w:rsidRDefault="008F6F54" w:rsidP="008F6F54"&amp;gt;&amp;lt;w:pPr&amp;gt;&amp;lt;w:ind w:left="360" /&amp;gt;&amp;lt;/w:pPr&amp;gt;&amp;lt;w:bookmarkStart w:id="0" w:name="_ENACTING_CLAUSE__ea95c2b0_b68e_4d5e_83e" /&amp;gt;&amp;lt;w:bookmarkStart w:id="1" w:name="_DOC_BODY__a6150cad_4226_4b4e_8ee7_3de15" /&amp;gt;&amp;lt;w:bookmarkStart w:id="2" w:name="_DOC_BODY_CONTAINER__8f4254e1_15f8_4c42_" /&amp;gt;&amp;lt;w:bookmarkStart w:id="3" w:name="_PAGE__1_55ed4864_c082_448f_8acf_1420187" /&amp;gt;&amp;lt;w:bookmarkStart w:id="4" w:name="_PAR__1_2b3e5911_9311_4433_a84b_ee5e020d" /&amp;gt;&amp;lt;w:bookmarkStart w:id="5" w:name="_LINE__1_b08eb4c0_fc4a_48c4_b836_a39c1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6F54" w:rsidRDefault="008F6F54" w:rsidP="008F6F54"&amp;gt;&amp;lt;w:pPr&amp;gt;&amp;lt;w:ind w:left="360" w:firstLine="360" /&amp;gt;&amp;lt;/w:pPr&amp;gt;&amp;lt;w:bookmarkStart w:id="6" w:name="_BILL_SECTION_HEADER__b116a083_8f84_4cfb" /&amp;gt;&amp;lt;w:bookmarkStart w:id="7" w:name="_BILL_SECTION__008b977f_f05b_4122_985e_b" /&amp;gt;&amp;lt;w:bookmarkStart w:id="8" w:name="_DOC_BODY_CONTENT__5de13f1e_ef72_473f_9a" /&amp;gt;&amp;lt;w:bookmarkStart w:id="9" w:name="_PAR__2_51d6e868_c103_425a_89af_7802614f" /&amp;gt;&amp;lt;w:bookmarkStart w:id="10" w:name="_LINE__2_0d67c26a_a8ac_4bf5_ba6d_842b3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781366_a7d5_4b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53-A, sub-§2,&amp;lt;/w:t&amp;gt;&amp;lt;/w:r&amp;gt;&amp;lt;w:r&amp;gt;&amp;lt;w:t xml:space="preserve"&amp;gt; as enacted by PL 2019, c. 113, Pt. B, §14, is &amp;lt;/w:t&amp;gt;&amp;lt;/w:r&amp;gt;&amp;lt;w:bookmarkStart w:id="12" w:name="_LINE__3_c04d9240_e560_4d6b_826e_29cd565" /&amp;gt;&amp;lt;w:bookmarkEnd w:id="10" /&amp;gt;&amp;lt;w:r&amp;gt;&amp;lt;w:t&amp;gt;amended to read:&amp;lt;/w:t&amp;gt;&amp;lt;/w:r&amp;gt;&amp;lt;w:bookmarkEnd w:id="12" /&amp;gt;&amp;lt;/w:p&amp;gt;&amp;lt;w:p w:rsidR="008F6F54" w:rsidRDefault="008F6F54" w:rsidP="008F6F54"&amp;gt;&amp;lt;w:pPr&amp;gt;&amp;lt;w:ind w:left="360" w:firstLine="360" /&amp;gt;&amp;lt;/w:pPr&amp;gt;&amp;lt;w:bookmarkStart w:id="13" w:name="_STATUTE_NUMBER__f676b990_f3c0_4977_8e8b" /&amp;gt;&amp;lt;w:bookmarkStart w:id="14" w:name="_STATUTE_SS__3b932c4f_2b4a_4000_8552_eb5" /&amp;gt;&amp;lt;w:bookmarkStart w:id="15" w:name="_PAR__3_8e30f299_3c8b_437b_9e32_d7e3ea31" /&amp;gt;&amp;lt;w:bookmarkStart w:id="16" w:name="_LINE__4_e539cff0_c107_4371_9323_f3d855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0b3f56_5655_4b7e_af" /&amp;gt;&amp;lt;w:bookmarkStart w:id="18" w:name="_PROCESSED_CHANGE__3c9f686f_9f6a_437e_90" /&amp;gt;&amp;lt;w:del w:id="19" w:author="BPS" w:date="2023-01-30T15:04:00Z"&amp;gt;&amp;lt;w:r w:rsidDel="00476DC4"&amp;gt;&amp;lt;w:rPr&amp;gt;&amp;lt;w:b /&amp;gt;&amp;lt;/w:rPr&amp;gt;&amp;lt;w:delText&amp;gt;Any term of years&amp;lt;/w:delText&amp;gt;&amp;lt;/w:r&amp;gt;&amp;lt;/w:del&amp;gt;&amp;lt;w:bookmarkStart w:id="20" w:name="_PROCESSED_CHANGE__0d9491a5_652d_4d04_ad" /&amp;gt;&amp;lt;w:bookmarkEnd w:id="18" /&amp;gt;&amp;lt;w:r&amp;gt;&amp;lt;w:rPr&amp;gt;&amp;lt;w:b /&amp;gt;&amp;lt;/w:rPr&amp;gt;&amp;lt;w:t xml:space="preserve"&amp;gt; &amp;lt;/w:t&amp;gt;&amp;lt;/w:r&amp;gt;&amp;lt;w:ins w:id="21" w:author="BPS" w:date="2023-01-30T15:04:00Z"&amp;gt;&amp;lt;w:r&amp;gt;&amp;lt;w:rPr&amp;gt;&amp;lt;w:b /&amp;gt;&amp;lt;/w:rPr&amp;gt;&amp;lt;w:t&amp;gt;G&amp;lt;/w:t&amp;gt;&amp;lt;/w:r&amp;gt;&amp;lt;/w:ins&amp;gt;&amp;lt;w:ins w:id="22" w:author="BPS" w:date="2023-01-30T15:05:00Z"&amp;gt;&amp;lt;w:r&amp;gt;&amp;lt;w:rPr&amp;gt;&amp;lt;w:b /&amp;gt;&amp;lt;/w:rPr&amp;gt;&amp;lt;w:t xml:space="preserve"&amp;gt;ross sexual assault against individual not yet 12 years of &amp;lt;/w:t&amp;gt;&amp;lt;/w:r&amp;gt;&amp;lt;w:bookmarkStart w:id="23" w:name="_LINE__5_cf2f4f67_0fb2_4398_b428_3568e16" /&amp;gt;&amp;lt;w:bookmarkEnd w:id="16" /&amp;gt;&amp;lt;w:r&amp;gt;&amp;lt;w:rPr&amp;gt;&amp;lt;w:b /&amp;gt;&amp;lt;/w:rPr&amp;gt;&amp;lt;w:t&amp;gt;age&amp;lt;/w:t&amp;gt;&amp;lt;/w:r&amp;gt;&amp;lt;/w:ins&amp;gt;&amp;lt;w:bookmarkEnd w:id="20" /&amp;gt;&amp;lt;w:r&amp;gt;&amp;lt;w:rPr&amp;gt;&amp;lt;w:b /&amp;gt;&amp;lt;/w:rPr&amp;gt;&amp;lt;w:t&amp;gt;; mandatory sentence alternativ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870c98f0_fcf0_46ef_a72" /&amp;gt;&amp;lt;w:r&amp;gt;&amp;lt;w:t xml:space="preserve"&amp;gt;If the State pleads and proves that a crime under &amp;lt;/w:t&amp;gt;&amp;lt;/w:r&amp;gt;&amp;lt;w:bookmarkStart w:id="25" w:name="_CROSS_REFERENCE__6af82c8a_2c50_42f2_973" /&amp;gt;&amp;lt;w:bookmarkStart w:id="26" w:name="_LINE__6_f4d97029_2c5a_4468_b71f_0b6cb44" /&amp;gt;&amp;lt;w:bookmarkEnd w:id="23" /&amp;gt;&amp;lt;w:r&amp;gt;&amp;lt;w:t&amp;gt;section 253&amp;lt;/w:t&amp;gt;&amp;lt;/w:r&amp;gt;&amp;lt;w:bookmarkEnd w:id="25" /&amp;gt;&amp;lt;w:r&amp;gt;&amp;lt;w:t xml:space="preserve"&amp;gt; was committed against an individual who had not yet attained 12 years of age, &amp;lt;/w:t&amp;gt;&amp;lt;/w:r&amp;gt;&amp;lt;w:bookmarkStart w:id="27" w:name="_LINE__7_63ad036c_15a9_4923_8334_b2dbf57" /&amp;gt;&amp;lt;w:bookmarkEnd w:id="26" /&amp;gt;&amp;lt;w:r&amp;gt;&amp;lt;w:t&amp;gt;the court&amp;lt;/w:t&amp;gt;&amp;lt;/w:r&amp;gt;&amp;lt;w:bookmarkStart w:id="28" w:name="_PROCESSED_CHANGE__7f38e8fd_7cbd_4463_95" /&amp;gt;&amp;lt;w:ins w:id="29" w:author="BPS" w:date="2023-01-30T15:06:00Z"&amp;gt;&amp;lt;w:r&amp;gt;&amp;lt;w:t&amp;gt;, notwithstanding any provision of law to the contrary,&amp;lt;/w:t&amp;gt;&amp;lt;/w:r&amp;gt;&amp;lt;/w:ins&amp;gt;&amp;lt;w:bookmarkEnd w:id="28" /&amp;gt;&amp;lt;w:r&amp;gt;&amp;lt;w:t xml:space="preserve"&amp;gt; shall impose a definite term &amp;lt;/w:t&amp;gt;&amp;lt;/w:r&amp;gt;&amp;lt;w:bookmarkStart w:id="30" w:name="_LINE__8_5f0371b2_fadc_4369_9829_0c27b77" /&amp;gt;&amp;lt;w:bookmarkEnd w:id="27" /&amp;gt;&amp;lt;w:r&amp;gt;&amp;lt;w:t&amp;gt;of imprisonment&amp;lt;/w:t&amp;gt;&amp;lt;/w:r&amp;gt;&amp;lt;w:bookmarkStart w:id="31" w:name="_PROCESSED_CHANGE__1af4b0ce_bb0f_4d9d_9c" /&amp;gt;&amp;lt;w:r&amp;gt;&amp;lt;w:t xml:space="preserve"&amp;gt; &amp;lt;/w:t&amp;gt;&amp;lt;/w:r&amp;gt;&amp;lt;w:del w:id="32" w:author="BPS" w:date="2023-01-30T15:06:00Z"&amp;gt;&amp;lt;w:r w:rsidDel="00476DC4"&amp;gt;&amp;lt;w:delText&amp;gt;for any term&amp;lt;/w:delText&amp;gt;&amp;lt;/w:r&amp;gt;&amp;lt;/w:del&amp;gt;&amp;lt;w:bookmarkEnd w:id="31" /&amp;gt;&amp;lt;w:r&amp;gt;&amp;lt;w:t xml:space="preserve"&amp;gt; of &amp;lt;/w:t&amp;gt;&amp;lt;/w:r&amp;gt;&amp;lt;w:bookmarkStart w:id="33" w:name="_PROCESSED_CHANGE__60abec0c_1e37_418c_90" /&amp;gt;&amp;lt;w:ins w:id="34" w:author="BPS" w:date="2023-01-30T15:06:00Z"&amp;gt;&amp;lt;w:r&amp;gt;&amp;lt;w:t&amp;gt;not less than 25&amp;lt;/w:t&amp;gt;&amp;lt;/w:r&amp;gt;&amp;lt;/w:ins&amp;gt;&amp;lt;w:r&amp;gt;&amp;lt;w:t xml:space="preserve"&amp;gt; &amp;lt;/w:t&amp;gt;&amp;lt;/w:r&amp;gt;&amp;lt;w:bookmarkEnd w:id="33" /&amp;gt;&amp;lt;w:r&amp;gt;&amp;lt;w:t&amp;gt;years&amp;lt;/w:t&amp;gt;&amp;lt;/w:r&amp;gt;&amp;lt;w:bookmarkStart w:id="35" w:name="_PROCESSED_CHANGE__8d6cce88_7e00_4832_91" /&amp;gt;&amp;lt;w:ins w:id="36" w:author="BPS" w:date="2023-01-30T15:07:00Z"&amp;gt;&amp;lt;w:r&amp;gt;&amp;lt;w:t&amp;gt;, none of which may be suspended&amp;lt;/w:t&amp;gt;&amp;lt;/w:r&amp;gt;&amp;lt;/w:ins&amp;gt;&amp;lt;w:bookmarkEnd w:id="35" /&amp;gt;&amp;lt;w:r&amp;gt;&amp;lt;w:t xml:space="preserve"&amp;gt;.  &amp;lt;/w:t&amp;gt;&amp;lt;/w:r&amp;gt;&amp;lt;w:bookmarkStart w:id="37" w:name="_LINE__9_48a2022c_dfb3_4027_8129_e79a457" /&amp;gt;&amp;lt;w:bookmarkEnd w:id="30" /&amp;gt;&amp;lt;w:r&amp;gt;&amp;lt;w:t xml:space="preserve"&amp;gt;In determining the basic term of imprisonment as the first step in the sentencing process &amp;lt;/w:t&amp;gt;&amp;lt;/w:r&amp;gt;&amp;lt;w:bookmarkStart w:id="38" w:name="_LINE__10_aacdeab7_93fb_4b94_ab4b_d1b980" /&amp;gt;&amp;lt;w:bookmarkEnd w:id="37" /&amp;gt;&amp;lt;w:r&amp;gt;&amp;lt;w:t xml:space="preserve"&amp;gt;specified in &amp;lt;/w:t&amp;gt;&amp;lt;/w:r&amp;gt;&amp;lt;w:bookmarkStart w:id="39" w:name="_CROSS_REFERENCE__0cb7e86e_2fa3_46da_b9a" /&amp;gt;&amp;lt;w:r&amp;gt;&amp;lt;w:t&amp;gt;section 1602, subsection 1, paragraph A&amp;lt;/w:t&amp;gt;&amp;lt;/w:r&amp;gt;&amp;lt;w:bookmarkEnd w:id="39" /&amp;gt;&amp;lt;w:r&amp;gt;&amp;lt;w:t xml:space="preserve"&amp;gt;, the court shall select a definite term &amp;lt;/w:t&amp;gt;&amp;lt;/w:r&amp;gt;&amp;lt;w:bookmarkStart w:id="40" w:name="_LINE__11_3fed25a2_a88b_4daa_8e12_f0bdbe" /&amp;gt;&amp;lt;w:bookmarkEnd w:id="38" /&amp;gt;&amp;lt;w:r&amp;gt;&amp;lt;w:t&amp;gt;of&amp;lt;/w:t&amp;gt;&amp;lt;/w:r&amp;gt;&amp;lt;w:bookmarkStart w:id="41" w:name="_PROCESSED_CHANGE__a3c6c782_739f_43fe_b4" /&amp;gt;&amp;lt;w:r&amp;gt;&amp;lt;w:t xml:space="preserve"&amp;gt; &amp;lt;/w:t&amp;gt;&amp;lt;/w:r&amp;gt;&amp;lt;w:del w:id="42" w:author="BPS" w:date="2023-01-30T15:07:00Z"&amp;gt;&amp;lt;w:r w:rsidDel="00476DC4"&amp;gt;&amp;lt;w:delText&amp;gt;at least 20&amp;lt;/w:delText&amp;gt;&amp;lt;/w:r&amp;gt;&amp;lt;/w:del&amp;gt;&amp;lt;w:bookmarkStart w:id="43" w:name="_PROCESSED_CHANGE__9b26986c_c077_44dc_8d" /&amp;gt;&amp;lt;w:bookmarkEnd w:id="41" /&amp;gt;&amp;lt;w:r&amp;gt;&amp;lt;w:t xml:space="preserve"&amp;gt; &amp;lt;/w:t&amp;gt;&amp;lt;/w:r&amp;gt;&amp;lt;w:ins w:id="44" w:author="BPS" w:date="2023-01-30T15:07:00Z"&amp;gt;&amp;lt;w:r&amp;gt;&amp;lt;w:t&amp;gt;not less than 25&amp;lt;/w:t&amp;gt;&amp;lt;/w:r&amp;gt;&amp;lt;/w:ins&amp;gt;&amp;lt;w:bookmarkEnd w:id="43" /&amp;gt;&amp;lt;w:r&amp;gt;&amp;lt;w:t xml:space="preserve"&amp;gt; years&amp;lt;/w:t&amp;gt;&amp;lt;/w:r&amp;gt;&amp;lt;w:bookmarkStart w:id="45" w:name="_PROCESSED_CHANGE__ac87c099_2da4_4d33_86" /&amp;gt;&amp;lt;w:ins w:id="46" w:author="BPS" w:date="2023-01-30T15:08:00Z"&amp;gt;&amp;lt;w:r&amp;gt;&amp;lt;w:t&amp;gt;, none of which may be suspended&amp;lt;/w:t&amp;gt;&amp;lt;/w:r&amp;gt;&amp;lt;/w:ins&amp;gt;&amp;lt;w:bookmarkEnd w:id="45" /&amp;gt;&amp;lt;w:r&amp;gt;&amp;lt;w:t xml:space="preserve"&amp;gt;.  The court shall also &amp;lt;/w:t&amp;gt;&amp;lt;/w:r&amp;gt;&amp;lt;w:bookmarkStart w:id="47" w:name="_LINE__12_7db7ea81_810e_4aad_b180_65c73f" /&amp;gt;&amp;lt;w:bookmarkEnd w:id="40" /&amp;gt;&amp;lt;w:r&amp;gt;&amp;lt;w:t xml:space="preserve"&amp;gt;impose as part of the sentence a period of supervised release to immediately follow that &amp;lt;/w:t&amp;gt;&amp;lt;/w:r&amp;gt;&amp;lt;w:bookmarkStart w:id="48" w:name="_LINE__13_71ba1f12_279c_443b_b184_8ee1c9" /&amp;gt;&amp;lt;w:bookmarkEnd w:id="47" /&amp;gt;&amp;lt;w:r&amp;gt;&amp;lt;w:t xml:space="preserve"&amp;gt;definite term of imprisonment as mandated by &amp;lt;/w:t&amp;gt;&amp;lt;/w:r&amp;gt;&amp;lt;w:bookmarkStart w:id="49" w:name="_CROSS_REFERENCE__0132eb75_47ff_4504_971" /&amp;gt;&amp;lt;w:r&amp;gt;&amp;lt;w:t&amp;gt;section 1881, subsection 1&amp;lt;/w:t&amp;gt;&amp;lt;/w:r&amp;gt;&amp;lt;w:bookmarkEnd w:id="49" /&amp;gt;&amp;lt;w:r&amp;gt;&amp;lt;w:t&amp;gt;.&amp;lt;/w:t&amp;gt;&amp;lt;/w:r&amp;gt;&amp;lt;w:bookmarkEnd w:id="24" /&amp;gt;&amp;lt;w:bookmarkEnd w:id="48" /&amp;gt;&amp;lt;/w:p&amp;gt;&amp;lt;w:p w:rsidR="008F6F54" w:rsidRDefault="008F6F54" w:rsidP="008F6F54"&amp;gt;&amp;lt;w:pPr&amp;gt;&amp;lt;w:ind w:left="360" w:firstLine="360" /&amp;gt;&amp;lt;/w:pPr&amp;gt;&amp;lt;w:bookmarkStart w:id="50" w:name="_BILL_SECTION_HEADER__f8ee463e_0a20_4603" /&amp;gt;&amp;lt;w:bookmarkStart w:id="51" w:name="_BILL_SECTION__55fe75f9_6316_4fe3_b8d7_6" /&amp;gt;&amp;lt;w:bookmarkStart w:id="52" w:name="_PAR__4_a60a2e45_1b57_43a4_b8b9_02bacdf3" /&amp;gt;&amp;lt;w:bookmarkStart w:id="53" w:name="_LINE__14_349f0bb3_f111_461c_b361_a593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4" w:name="_BILL_SECTION_NUMBER__48102e2f_1f95_496e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17-A MRSA §253-A, sub-§2-A&amp;lt;/w:t&amp;gt;&amp;lt;/w:r&amp;gt;&amp;lt;w:r&amp;gt;&amp;lt;w:t xml:space="preserve"&amp;gt; is enacted to read:&amp;lt;/w:t&amp;gt;&amp;lt;/w:r&amp;gt;&amp;lt;w:bookmarkEnd w:id="53" /&amp;gt;&amp;lt;/w:p&amp;gt;&amp;lt;w:p w:rsidR="008F6F54" w:rsidRDefault="008F6F54" w:rsidP="008F6F54"&amp;gt;&amp;lt;w:pPr&amp;gt;&amp;lt;w:ind w:left="360" w:firstLine="360" /&amp;gt;&amp;lt;/w:pPr&amp;gt;&amp;lt;w:bookmarkStart w:id="55" w:name="_STATUTE_NUMBER__51e672d5_7444_4d61_bcc8" /&amp;gt;&amp;lt;w:bookmarkStart w:id="56" w:name="_STATUTE_SS__4e830440_3b87_4787_8e7a_2a5" /&amp;gt;&amp;lt;w:bookmarkStart w:id="57" w:name="_PAR__5_90997a51_5c1e_4c55_93be_609471cd" /&amp;gt;&amp;lt;w:bookmarkStart w:id="58" w:name="_LINE__15_91de4f25_6cad_4eea_b138_09b650" /&amp;gt;&amp;lt;w:bookmarkStart w:id="59" w:name="_PROCESSED_CHANGE__f5a957ed_4f3e_401b_a1" /&amp;gt;&amp;lt;w:bookmarkEnd w:id="50" /&amp;gt;&amp;lt;w:bookmarkEnd w:id="52" /&amp;gt;&amp;lt;w:ins w:id="60" w:author="BPS" w:date="2023-02-09T11:10:00Z"&amp;gt;&amp;lt;w:r&amp;gt;&amp;lt;w:rPr&amp;gt;&amp;lt;w:b /&amp;gt;&amp;lt;/w:rPr&amp;gt;&amp;lt;w:t&amp;gt;2-A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41adcae2_b14f_4834_84" /&amp;gt;&amp;lt;w:r&amp;gt;&amp;lt;w:rPr&amp;gt;&amp;lt;w:b /&amp;gt;&amp;lt;/w:rPr&amp;gt;&amp;lt;w:t xml:space="preserve"&amp;gt;Gross sexual assault against individual not yet 12 years of age; repeat &amp;lt;/w:t&amp;gt;&amp;lt;/w:r&amp;gt;&amp;lt;w:bookmarkStart w:id="62" w:name="_LINE__16_d422293e_366f_4386_93c1_13b86f" /&amp;gt;&amp;lt;w:bookmarkEnd w:id="58" /&amp;gt;&amp;lt;w:r&amp;gt;&amp;lt;w:rPr&amp;gt;&amp;lt;w:b /&amp;gt;&amp;lt;/w:rPr&amp;gt;&amp;lt;w:t xml:space="preserve"&amp;gt;offenders; mandatory sentence alternative. &amp;lt;/w:t&amp;gt;&amp;lt;/w:r&amp;gt;&amp;lt;w:r&amp;gt;&amp;lt;w:t xml:space="preserve"&amp;gt; &amp;lt;/w:t&amp;gt;&amp;lt;/w:r&amp;gt;&amp;lt;w:bookmarkStart w:id="63" w:name="_STATUTE_CONTENT__6467f121_94d6_4785_8dd" /&amp;gt;&amp;lt;w:bookmarkEnd w:id="61" /&amp;gt;&amp;lt;w:r w:rsidRPr="00DB5340"&amp;gt;&amp;lt;w:t xml:space="preserve"&amp;gt;If the State pleads and proves that a crime &amp;lt;/w:t&amp;gt;&amp;lt;/w:r&amp;gt;&amp;lt;w:bookmarkStart w:id="64" w:name="_LINE__17_41c0e475_6379_4c43_957c_580ea8" /&amp;gt;&amp;lt;w:bookmarkEnd w:id="62" /&amp;gt;&amp;lt;w:r w:rsidRPr="00DB5340"&amp;gt;&amp;lt;w:t xml:space="preserve"&amp;gt;under section 253 was committed against an individual who had not yet attained 12 years &amp;lt;/w:t&amp;gt;&amp;lt;/w:r&amp;gt;&amp;lt;w:bookmarkStart w:id="65" w:name="_LINE__18_0f8ab836_bdbc_4a1e_862d_1fc986" /&amp;gt;&amp;lt;w:bookmarkEnd w:id="64" /&amp;gt;&amp;lt;w:r w:rsidRPr="00DB5340"&amp;gt;&amp;lt;w:t xml:space="preserve"&amp;gt;of age and that the defendant had previously been convicted and sentenced for committing &amp;lt;/w:t&amp;gt;&amp;lt;/w:r&amp;gt;&amp;lt;w:bookmarkStart w:id="66" w:name="_LINE__19_2615fbd9_7126_4369_81f8_a830af" /&amp;gt;&amp;lt;w:bookmarkEnd w:id="65" /&amp;gt;&amp;lt;w:r w:rsidRPr="00DB5340"&amp;gt;&amp;lt;w:t xml:space="preserve"&amp;gt;gross sexual assault, formerly denominated as gross sexual misconduct, or rape against an &amp;lt;/w:t&amp;gt;&amp;lt;/w:r&amp;gt;&amp;lt;w:bookmarkStart w:id="67" w:name="_LINE__20_20fbcde0_b51f_49f5_92f0_c60362" /&amp;gt;&amp;lt;w:bookmarkEnd w:id="66" /&amp;gt;&amp;lt;w:r w:rsidRPr="00DB5340"&amp;gt;&amp;lt;w:t xml:space="preserve"&amp;gt;individual who had not yet attained 12 years of age or &amp;lt;/w:t&amp;gt;&amp;lt;/w:r&amp;gt;&amp;lt;w:r&amp;gt;&amp;lt;w:t xml:space="preserve"&amp;gt;that the defendant &amp;lt;/w:t&amp;gt;&amp;lt;/w:r&amp;gt;&amp;lt;w:r w:rsidRPr="00DB5340"&amp;gt;&amp;lt;w:t xml:space="preserve"&amp;gt;had previously &amp;lt;/w:t&amp;gt;&amp;lt;/w:r&amp;gt;&amp;lt;w:bookmarkStart w:id="68" w:name="_LINE__21_97c48499_2be4_4ce4_9f49_46c2b3" /&amp;gt;&amp;lt;w:bookmarkEnd w:id="67" /&amp;gt;&amp;lt;w:r w:rsidRPr="00DB5340"&amp;gt;&amp;lt;w:t xml:space="preserve"&amp;gt;been convicted and sentenced for engaging in substantially similar conduct in another &amp;lt;/w:t&amp;gt;&amp;lt;/w:r&amp;gt;&amp;lt;w:bookmarkStart w:id="69" w:name="_LINE__22_5935c497_e63c_4f95_9d13_6a4dd8" /&amp;gt;&amp;lt;w:bookmarkEnd w:id="68" /&amp;gt;&amp;lt;w:r w:rsidRPr="00DB5340"&amp;gt;&amp;lt;w:t xml:space="preserve"&amp;gt;jurisdiction against an individual who had not yet attained 12 years of age, the court, &amp;lt;/w:t&amp;gt;&amp;lt;/w:r&amp;gt;&amp;lt;w:bookmarkStart w:id="70" w:name="_LINE__23_d8e596cb_515b_4a44_90c1_3d56bb" /&amp;gt;&amp;lt;w:bookmarkEnd w:id="69" /&amp;gt;&amp;lt;w:r w:rsidRPr="00DB5340"&amp;gt;&amp;lt;w:t xml:space="preserve"&amp;gt;notwithstanding any provision of law to the contrary, shall impose a term of imprisonment &amp;lt;/w:t&amp;gt;&amp;lt;/w:r&amp;gt;&amp;lt;w:bookmarkStart w:id="71" w:name="_LINE__24_eb0f8bc9_4b03_4f0d_81cc_56b9e4" /&amp;gt;&amp;lt;w:bookmarkEnd w:id="70" /&amp;gt;&amp;lt;w:r w:rsidRPr="00DB5340"&amp;gt;&amp;lt;w:t&amp;gt;for life.&amp;lt;/w:t&amp;gt;&amp;lt;/w:r&amp;gt;&amp;lt;/w:ins&amp;gt;&amp;lt;w:bookmarkEnd w:id="71" /&amp;gt;&amp;lt;/w:p&amp;gt;&amp;lt;w:p w:rsidR="008F6F54" w:rsidRDefault="008F6F54" w:rsidP="008F6F54"&amp;gt;&amp;lt;w:pPr&amp;gt;&amp;lt;w:ind w:left="360" w:firstLine="360" /&amp;gt;&amp;lt;/w:pPr&amp;gt;&amp;lt;w:bookmarkStart w:id="72" w:name="_BILL_SECTION_HEADER__1e361ffc_6c66_4502" /&amp;gt;&amp;lt;w:bookmarkStart w:id="73" w:name="_BILL_SECTION__30498adf_22b9_4a78_9b71_9" /&amp;gt;&amp;lt;w:bookmarkStart w:id="74" w:name="_PAR__6_4bed4059_0b3c_4ead_a165_1a84d374" /&amp;gt;&amp;lt;w:bookmarkStart w:id="75" w:name="_LINE__25_d91b7b01_f3cd_43be_96b3_49f0b7" /&amp;gt;&amp;lt;w:bookmarkEnd w:id="51" /&amp;gt;&amp;lt;w:bookmarkEnd w:id="56" /&amp;gt;&amp;lt;w:bookmarkEnd w:id="57" /&amp;gt;&amp;lt;w:bookmarkEnd w:id="59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6" w:name="_BILL_SECTION_NUMBER__a4a7f315_0146_4d1d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17-A MRSA §1604, sub-§2, ¶B,&amp;lt;/w:t&amp;gt;&amp;lt;/w:r&amp;gt;&amp;lt;w:r&amp;gt;&amp;lt;w:t xml:space="preserve"&amp;gt; as enacted by PL 2019, c. 113, Pt. A, §2, &amp;lt;/w:t&amp;gt;&amp;lt;/w:r&amp;gt;&amp;lt;w:bookmarkStart w:id="77" w:name="_LINE__26_17d79a50_0bf2_4f48_ac90_cf7097" /&amp;gt;&amp;lt;w:bookmarkEnd w:id="75" /&amp;gt;&amp;lt;w:r&amp;gt;&amp;lt;w:t&amp;gt;is amended to read:&amp;lt;/w:t&amp;gt;&amp;lt;/w:r&amp;gt;&amp;lt;w:bookmarkEnd w:id="77" /&amp;gt;&amp;lt;/w:p&amp;gt;&amp;lt;w:p w:rsidR="008F6F54" w:rsidRDefault="008F6F54" w:rsidP="008F6F54"&amp;gt;&amp;lt;w:pPr&amp;gt;&amp;lt;w:ind w:left="720" /&amp;gt;&amp;lt;/w:pPr&amp;gt;&amp;lt;w:bookmarkStart w:id="78" w:name="_STATUTE_NUMBER__c945ba22_e1e7_43a2_9476" /&amp;gt;&amp;lt;w:bookmarkStart w:id="79" w:name="_STATUTE_P__5a27c0fa_0035_47b7_b21d_76a2" /&amp;gt;&amp;lt;w:bookmarkStart w:id="80" w:name="_PAR__7_13c5c4fb_bcc4_4051_8c5d_10f02f59" /&amp;gt;&amp;lt;w:bookmarkStart w:id="81" w:name="_LINE__27_579f7a7e_3582_406a_bfcc_03b7d5" /&amp;gt;&amp;lt;w:bookmarkEnd w:id="72" /&amp;gt;&amp;lt;w:bookmarkEnd w:id="74" /&amp;gt;&amp;lt;w:r&amp;gt;&amp;lt;w:t&amp;gt;B&amp;lt;/w:t&amp;gt;&amp;lt;/w:r&amp;gt;&amp;lt;w:bookmarkEnd w:id="78" /&amp;gt;&amp;lt;w:r&amp;gt;&amp;lt;w:t xml:space="preserve"&amp;gt;.  &amp;lt;/w:t&amp;gt;&amp;lt;/w:r&amp;gt;&amp;lt;w:bookmarkStart w:id="82" w:name="_STATUTE_CONTENT__72993586_d683_45fc_8e6" /&amp;gt;&amp;lt;w:r&amp;gt;&amp;lt;w:t xml:space="preserve"&amp;gt;If the State pleads and proves that the defendant is a repeat sexual assault offender, &amp;lt;/w:t&amp;gt;&amp;lt;/w:r&amp;gt;&amp;lt;w:bookmarkStart w:id="83" w:name="_LINE__28_20f4d89d_c95a_4bb9_b7bb_24316e" /&amp;gt;&amp;lt;w:bookmarkEnd w:id="81" /&amp;gt;&amp;lt;w:r&amp;gt;&amp;lt;w:t xml:space="preserve"&amp;gt;the court may set a definite term of imprisonment under &amp;lt;/w:t&amp;gt;&amp;lt;/w:r&amp;gt;&amp;lt;w:bookmarkStart w:id="84" w:name="_CROSS_REFERENCE__a31044b5_1666_450d_b54" /&amp;gt;&amp;lt;w:r&amp;gt;&amp;lt;w:t&amp;gt;section 253‑A, subsection 1&amp;lt;/w:t&amp;gt;&amp;lt;/w:r&amp;gt;&amp;lt;w:bookmarkEnd w:id="84" /&amp;gt;&amp;lt;w:r&amp;gt;&amp;lt;w:t xml:space="preserve"&amp;gt; &amp;lt;/w:t&amp;gt;&amp;lt;/w:r&amp;gt;&amp;lt;w:bookmarkStart w:id="85" w:name="_LINE__29_bff0bfc8_0bf1_4a41_8ae2_8cb406" /&amp;gt;&amp;lt;w:bookmarkEnd w:id="83" /&amp;gt;&amp;lt;w:r&amp;gt;&amp;lt;w:t&amp;gt;for any term of years;&amp;lt;/w:t&amp;gt;&amp;lt;/w:r&amp;gt;&amp;lt;w:bookmarkStart w:id="86" w:name="_PROCESSED_CHANGE__cb696f80_8c0b_42fd_8b" /&amp;gt;&amp;lt;w:r&amp;gt;&amp;lt;w:t xml:space="preserve"&amp;gt; &amp;lt;/w:t&amp;gt;&amp;lt;/w:r&amp;gt;&amp;lt;w:del w:id="87" w:author="BPS" w:date="2023-03-03T11:07:00Z"&amp;gt;&amp;lt;w:r w:rsidDel="007A7CE1"&amp;gt;&amp;lt;w:delText&amp;gt;and&amp;lt;/w:delText&amp;gt;&amp;lt;/w:r&amp;gt;&amp;lt;/w:del&amp;gt;&amp;lt;w:bookmarkEnd w:id="82" /&amp;gt;&amp;lt;w:bookmarkEnd w:id="85" /&amp;gt;&amp;lt;w:bookmarkEnd w:id="86" /&amp;gt;&amp;lt;/w:p&amp;gt;&amp;lt;w:p w:rsidR="008F6F54" w:rsidRDefault="008F6F54" w:rsidP="008F6F54"&amp;gt;&amp;lt;w:pPr&amp;gt;&amp;lt;w:ind w:left="360" w:firstLine="360" /&amp;gt;&amp;lt;/w:pPr&amp;gt;&amp;lt;w:bookmarkStart w:id="88" w:name="_BILL_SECTION_HEADER__ff562fa6_d2bd_4ac0" /&amp;gt;&amp;lt;w:bookmarkStart w:id="89" w:name="_BILL_SECTION__9460666f_4a2e_4306_aa86_1" /&amp;gt;&amp;lt;w:bookmarkStart w:id="90" w:name="_PAR__8_32eab5c3_5cc7_4994_90f8_ac40af8d" /&amp;gt;&amp;lt;w:bookmarkStart w:id="91" w:name="_LINE__30_fe3b4df9_593b_416d_a9c9_6739fb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2" w:name="_BILL_SECTION_NUMBER__a6e78fc5_4378_4081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17-A MRSA §1604, sub-§2, ¶C,&amp;lt;/w:t&amp;gt;&amp;lt;/w:r&amp;gt;&amp;lt;w:r&amp;gt;&amp;lt;w:t xml:space="preserve"&amp;gt; as enacted by PL 2019, c. 113, Pt. A, §2, &amp;lt;/w:t&amp;gt;&amp;lt;/w:r&amp;gt;&amp;lt;w:bookmarkStart w:id="93" w:name="_LINE__31_ff84e866_4f31_4e7a_bbe3_42fea1" /&amp;gt;&amp;lt;w:bookmarkEnd w:id="91" /&amp;gt;&amp;lt;w:r&amp;gt;&amp;lt;w:t&amp;gt;is amended to read:&amp;lt;/w:t&amp;gt;&amp;lt;/w:r&amp;gt;&amp;lt;w:bookmarkEnd w:id="93" /&amp;gt;&amp;lt;/w:p&amp;gt;&amp;lt;w:p w:rsidR="008F6F54" w:rsidRDefault="008F6F54" w:rsidP="008F6F54"&amp;gt;&amp;lt;w:pPr&amp;gt;&amp;lt;w:ind w:left="720" /&amp;gt;&amp;lt;/w:pPr&amp;gt;&amp;lt;w:bookmarkStart w:id="94" w:name="_STATUTE_NUMBER__756cd6db_496f_4626_bb1d" /&amp;gt;&amp;lt;w:bookmarkStart w:id="95" w:name="_STATUTE_P__3ad82743_76aa_432b_81cd_7687" /&amp;gt;&amp;lt;w:bookmarkStart w:id="96" w:name="_PAR__9_17ba4892_a776_486d_a1e6_4b9d85b9" /&amp;gt;&amp;lt;w:bookmarkStart w:id="97" w:name="_LINE__32_b6b0a09f_84e9_4f12_b6a0_ea317c" /&amp;gt;&amp;lt;w:bookmarkEnd w:id="88" /&amp;gt;&amp;lt;w:bookmarkEnd w:id="90" /&amp;gt;&amp;lt;w:r&amp;gt;&amp;lt;w:t&amp;gt;C&amp;lt;/w:t&amp;gt;&amp;lt;/w:r&amp;gt;&amp;lt;w:bookmarkEnd w:id="94" /&amp;gt;&amp;lt;w:r&amp;gt;&amp;lt;w:t xml:space="preserve"&amp;gt;.  &amp;lt;/w:t&amp;gt;&amp;lt;/w:r&amp;gt;&amp;lt;w:bookmarkStart w:id="98" w:name="_STATUTE_CONTENT__c3497bc9_9bf5_421f_955" /&amp;gt;&amp;lt;w:r&amp;gt;&amp;lt;w:t xml:space="preserve"&amp;gt;In the case of the Class A crime of gross sexual assault against an individual who &amp;lt;/w:t&amp;gt;&amp;lt;/w:r&amp;gt;&amp;lt;w:bookmarkStart w:id="99" w:name="_LINE__33_ea179248_cb53_49f6_a909_d1ddcc" /&amp;gt;&amp;lt;w:bookmarkEnd w:id="97" /&amp;gt;&amp;lt;w:r&amp;gt;&amp;lt;w:t xml:space="preserve"&amp;gt;had not yet attained 12 years of age, the court shall set a definite term of imprisonment &amp;lt;/w:t&amp;gt;&amp;lt;/w:r&amp;gt;&amp;lt;w:bookmarkStart w:id="100" w:name="_LINE__34_cb76b1b6_14ce_40d0_b174_509a07" /&amp;gt;&amp;lt;w:bookmarkEnd w:id="99" /&amp;gt;&amp;lt;w:r&amp;gt;&amp;lt;w:t xml:space="preserve"&amp;gt;under &amp;lt;/w:t&amp;gt;&amp;lt;/w:r&amp;gt;&amp;lt;w:bookmarkStart w:id="101" w:name="_CROSS_REFERENCE__61818823_7b85_4c35_bde" /&amp;gt;&amp;lt;w:r&amp;gt;&amp;lt;w:t&amp;gt;section 253‑A, subsection 2&amp;lt;/w:t&amp;gt;&amp;lt;/w:r&amp;gt;&amp;lt;w:bookmarkStart w:id="102" w:name="_PROCESSED_CHANGE__f424f793_3df1_4784_ad" /&amp;gt;&amp;lt;w:bookmarkEnd w:id="101" /&amp;gt;&amp;lt;w:r&amp;gt;&amp;lt;w:t xml:space="preserve"&amp;gt; &amp;lt;/w:t&amp;gt;&amp;lt;/w:r&amp;gt;&amp;lt;w:del w:id="103" w:author="BPS" w:date="2023-03-03T11:09:00Z"&amp;gt;&amp;lt;w:r w:rsidDel="007A7CE1"&amp;gt;&amp;lt;w:delText&amp;gt;for any term&amp;lt;/w:delText&amp;gt;&amp;lt;/w:r&amp;gt;&amp;lt;/w:del&amp;gt;&amp;lt;w:bookmarkEnd w:id="102" /&amp;gt;&amp;lt;w:r&amp;gt;&amp;lt;w:t xml:space="preserve"&amp;gt; of&amp;lt;/w:t&amp;gt;&amp;lt;/w:r&amp;gt;&amp;lt;w:bookmarkStart w:id="104" w:name="_PROCESSED_CHANGE__9179dc5f_8f41_4730_96" /&amp;gt;&amp;lt;w:r&amp;gt;&amp;lt;w:t xml:space="preserve"&amp;gt; &amp;lt;/w:t&amp;gt;&amp;lt;/w:r&amp;gt;&amp;lt;w:ins w:id="105" w:author="BPS" w:date="2023-03-03T11:09:00Z"&amp;gt;&amp;lt;w:r&amp;gt;&amp;lt;w:t&amp;gt;not less than 25&amp;lt;/w:t&amp;gt;&amp;lt;/w:r&amp;gt;&amp;lt;/w:ins&amp;gt;&amp;lt;w:bookmarkEnd w:id="104" /&amp;gt;&amp;lt;w:r&amp;gt;&amp;lt;w:t xml:space="preserve"&amp;gt; years&amp;lt;/w:t&amp;gt;&amp;lt;/w:r&amp;gt;&amp;lt;w:bookmarkStart w:id="106" w:name="_PROCESSED_CHANGE__f3c7dc3e_209c_4857_ab" /&amp;gt;&amp;lt;w:del w:id="107" w:author="BPS" w:date="2023-03-03T11:10:00Z"&amp;gt;&amp;lt;w:r w:rsidDel="007A7CE1"&amp;gt;&amp;lt;w:delText&amp;gt;.&amp;lt;/w:delText&amp;gt;&amp;lt;/w:r&amp;gt;&amp;lt;/w:del&amp;gt;&amp;lt;w:bookmarkStart w:id="108" w:name="_PROCESSED_CHANGE__70934d63_cf22_499d_9a" /&amp;gt;&amp;lt;w:bookmarkEnd w:id="106" /&amp;gt;&amp;lt;w:ins w:id="109" w:author="BPS" w:date="2023-03-03T11:10:00Z"&amp;gt;&amp;lt;w:r&amp;gt;&amp;lt;w:t xml:space="preserve"&amp;gt;, none of which &amp;lt;/w:t&amp;gt;&amp;lt;/w:r&amp;gt;&amp;lt;w:bookmarkStart w:id="110" w:name="_LINE__35_4ef39212_360a_4c1f_afeb_6226ed" /&amp;gt;&amp;lt;w:bookmarkEnd w:id="100" /&amp;gt;&amp;lt;w:r&amp;gt;&amp;lt;w:t&amp;gt;may be suspended; and&amp;lt;/w:t&amp;gt;&amp;lt;/w:r&amp;gt;&amp;lt;/w:ins&amp;gt;&amp;lt;w:bookmarkEnd w:id="98" /&amp;gt;&amp;lt;w:bookmarkEnd w:id="108" /&amp;gt;&amp;lt;w:bookmarkEnd w:id="110" /&amp;gt;&amp;lt;/w:p&amp;gt;&amp;lt;w:p w:rsidR="008F6F54" w:rsidRDefault="008F6F54" w:rsidP="008F6F54"&amp;gt;&amp;lt;w:pPr&amp;gt;&amp;lt;w:ind w:left="360" w:firstLine="360" /&amp;gt;&amp;lt;/w:pPr&amp;gt;&amp;lt;w:bookmarkStart w:id="111" w:name="_BILL_SECTION_HEADER__6f7537f6_44bc_4b4e" /&amp;gt;&amp;lt;w:bookmarkStart w:id="112" w:name="_BILL_SECTION__429e8599_2234_40d4_a484_8" /&amp;gt;&amp;lt;w:bookmarkStart w:id="113" w:name="_PAR__10_50ea54da_3c00_4b42_b4bf_84a9d07" /&amp;gt;&amp;lt;w:bookmarkStart w:id="114" w:name="_LINE__36_9a52f3f9_9ef2_4627_a6a7_3568cd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5" w:name="_BILL_SECTION_NUMBER__7b5f46d3_cd3f_4022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  17-A MRSA §1604, sub-§2, ¶D&amp;lt;/w:t&amp;gt;&amp;lt;/w:r&amp;gt;&amp;lt;w:r&amp;gt;&amp;lt;w:t xml:space="preserve"&amp;gt; is enacted to read:&amp;lt;/w:t&amp;gt;&amp;lt;/w:r&amp;gt;&amp;lt;w:bookmarkEnd w:id="114" /&amp;gt;&amp;lt;/w:p&amp;gt;&amp;lt;w:p w:rsidR="008F6F54" w:rsidRDefault="008F6F54" w:rsidP="008F6F54"&amp;gt;&amp;lt;w:pPr&amp;gt;&amp;lt;w:ind w:left="720" /&amp;gt;&amp;lt;/w:pPr&amp;gt;&amp;lt;w:bookmarkStart w:id="116" w:name="_STATUTE_NUMBER__f9bac064_1786_4f84_8462" /&amp;gt;&amp;lt;w:bookmarkStart w:id="117" w:name="_STATUTE_P__f3e563df_afd3_43d2_8c44_7157" /&amp;gt;&amp;lt;w:bookmarkStart w:id="118" w:name="_PAR__11_39d86701_32e0_4179_be40_0b49c8a" /&amp;gt;&amp;lt;w:bookmarkStart w:id="119" w:name="_LINE__37_a1a8bfd8_b9b5_439a_80f9_b28e6b" /&amp;gt;&amp;lt;w:bookmarkStart w:id="120" w:name="_PROCESSED_CHANGE__d137cc66_3307_4be4_91" /&amp;gt;&amp;lt;w:bookmarkEnd w:id="111" /&amp;gt;&amp;lt;w:bookmarkEnd w:id="113" /&amp;gt;&amp;lt;w:ins w:id="121" w:author="BPS" w:date="2023-03-03T11:11:00Z"&amp;gt;&amp;lt;w:r&amp;gt;&amp;lt;w:t&amp;gt;D&amp;lt;/w:t&amp;gt;&amp;lt;/w:r&amp;gt;&amp;lt;w:bookmarkEnd w:id="116" /&amp;gt;&amp;lt;w:r&amp;gt;&amp;lt;w:t xml:space="preserve"&amp;gt;.  &amp;lt;/w:t&amp;gt;&amp;lt;/w:r&amp;gt;&amp;lt;/w:ins&amp;gt;&amp;lt;w:bookmarkStart w:id="122" w:name="_STATUTE_CONTENT__b1da3b1b_2703_4e82_823" /&amp;gt;&amp;lt;w:ins w:id="123" w:author="BPS" w:date="2023-03-03T11:12:00Z"&amp;gt;&amp;lt;w:r w:rsidRPr="007A7CE1"&amp;gt;&amp;lt;w:t xml:space="preserve"&amp;gt;In the case of the Class A crime of aggravated sex trafficking &amp;lt;/w:t&amp;gt;&amp;lt;/w:r&amp;gt;&amp;lt;/w:ins&amp;gt;&amp;lt;w:ins w:id="124" w:author="BPS" w:date="2025-01-17T16:29:00Z"&amp;gt;&amp;lt;w:r&amp;gt;&amp;lt;w:t&amp;gt;for which&amp;lt;/w:t&amp;gt;&amp;lt;/w:r&amp;gt;&amp;lt;/w:ins&amp;gt;&amp;lt;w:ins w:id="125" w:author="BPS" w:date="2023-03-03T11:12:00Z"&amp;gt;&amp;lt;w:r w:rsidRPr="007A7CE1"&amp;gt;&amp;lt;w:t xml:space="preserve"&amp;gt; the State &amp;lt;/w:t&amp;gt;&amp;lt;/w:r&amp;gt;&amp;lt;w:bookmarkStart w:id="126" w:name="_LINE__38_980c8483_32d9_43ed_be6f_434338" /&amp;gt;&amp;lt;w:bookmarkEnd w:id="119" /&amp;gt;&amp;lt;w:r w:rsidRPr="007A7CE1"&amp;gt;&amp;lt;w:t xml:space="preserve"&amp;gt;pleads and proves that the defendant knowingly promoted prostitution of a person who &amp;lt;/w:t&amp;gt;&amp;lt;/w:r&amp;gt;&amp;lt;w:bookmarkStart w:id="127" w:name="_LINE__39_a2c7f318_30ac_4d0d_83f1_38e8af" /&amp;gt;&amp;lt;w:bookmarkEnd w:id="126" /&amp;gt;&amp;lt;w:r w:rsidRPr="007A7CE1"&amp;gt;&amp;lt;w:t xml:space="preserve"&amp;gt;had not yet attained 12 years of age, the court shall set a definite term of imprisonment &amp;lt;/w:t&amp;gt;&amp;lt;/w:r&amp;gt;&amp;lt;w:bookmarkStart w:id="128" w:name="_LINE__40_358fbd57_73e7_4c07_8da6_2474af" /&amp;gt;&amp;lt;w:bookmarkEnd w:id="127" /&amp;gt;&amp;lt;w:r w:rsidRPr="007A7CE1"&amp;gt;&amp;lt;w:t&amp;gt;of not less than 25 years, none of which may be suspended.&amp;lt;/w:t&amp;gt;&amp;lt;/w:r&amp;gt;&amp;lt;/w:ins&amp;gt;&amp;lt;w:bookmarkEnd w:id="128" /&amp;gt;&amp;lt;/w:p&amp;gt;&amp;lt;w:p w:rsidR="008F6F54" w:rsidRDefault="008F6F54" w:rsidP="008F6F54"&amp;gt;&amp;lt;w:pPr&amp;gt;&amp;lt;w:keepNext /&amp;gt;&amp;lt;w:spacing w:before="240" /&amp;gt;&amp;lt;w:ind w:left="360" /&amp;gt;&amp;lt;w:jc w:val="center" /&amp;gt;&amp;lt;/w:pPr&amp;gt;&amp;lt;w:bookmarkStart w:id="129" w:name="_SUMMARY__fe447e12_76b2_4a61_baf2_693a95" /&amp;gt;&amp;lt;w:bookmarkStart w:id="130" w:name="_PAGE__2_b24357d0_0264_4ed0_9ec2_48bb93c" /&amp;gt;&amp;lt;w:bookmarkStart w:id="131" w:name="_PAR__1_37583d74_85c7_4011_bcd1_d7aa6c75" /&amp;gt;&amp;lt;w:bookmarkStart w:id="132" w:name="_LINE__1_44521d45_1480_4309_b914_ba68464" /&amp;gt;&amp;lt;w:bookmarkEnd w:id="3" /&amp;gt;&amp;lt;w:bookmarkEnd w:id="8" /&amp;gt;&amp;lt;w:bookmarkEnd w:id="112" /&amp;gt;&amp;lt;w:bookmarkEnd w:id="117" /&amp;gt;&amp;lt;w:bookmarkEnd w:id="118" /&amp;gt;&amp;lt;w:bookmarkEnd w:id="120" /&amp;gt;&amp;lt;w:bookmarkEnd w:id="122" /&amp;gt;&amp;lt;w:r&amp;gt;&amp;lt;w:rPr&amp;gt;&amp;lt;w:b /&amp;gt;&amp;lt;w:sz w:val="24" /&amp;gt;&amp;lt;/w:rPr&amp;gt;&amp;lt;w:t&amp;gt;SUMMARY&amp;lt;/w:t&amp;gt;&amp;lt;/w:r&amp;gt;&amp;lt;w:bookmarkEnd w:id="132" /&amp;gt;&amp;lt;/w:p&amp;gt;&amp;lt;w:p w:rsidR="008F6F54" w:rsidRDefault="008F6F54" w:rsidP="008F6F54"&amp;gt;&amp;lt;w:pPr&amp;gt;&amp;lt;w:ind w:left="360" w:firstLine="360" /&amp;gt;&amp;lt;/w:pPr&amp;gt;&amp;lt;w:bookmarkStart w:id="133" w:name="_PAR__2_44865cb5_cdae_479d_8ef7_597cd2c9" /&amp;gt;&amp;lt;w:bookmarkStart w:id="134" w:name="_LINE__2_4fec4514_d12d_4bcc_949c_bbf315b" /&amp;gt;&amp;lt;w:bookmarkEnd w:id="131" /&amp;gt;&amp;lt;w:r&amp;gt;&amp;lt;w:t xml:space="preserve"&amp;gt;This bill provides that if the State pleads and proves that a gross sexual assault was &amp;lt;/w:t&amp;gt;&amp;lt;/w:r&amp;gt;&amp;lt;w:bookmarkStart w:id="135" w:name="_LINE__3_ee57127a_548c_4f3c_8dc4_3648870" /&amp;gt;&amp;lt;w:bookmarkEnd w:id="134" /&amp;gt;&amp;lt;w:r&amp;gt;&amp;lt;w:t xml:space="preserve"&amp;gt;committed against an individual who had not yet attained 12 years of age, the court is &amp;lt;/w:t&amp;gt;&amp;lt;/w:r&amp;gt;&amp;lt;w:bookmarkStart w:id="136" w:name="_LINE__4_077a1ebe_f035_4060_9ce2_4d08d86" /&amp;gt;&amp;lt;w:bookmarkEnd w:id="135" /&amp;gt;&amp;lt;w:r&amp;gt;&amp;lt;w:t xml:space="preserve"&amp;gt;required to impose a definite term of imprisonment of not less than 25 years, none of which &amp;lt;/w:t&amp;gt;&amp;lt;/w:r&amp;gt;&amp;lt;w:bookmarkStart w:id="137" w:name="_LINE__5_d9d91222_26f0_44be_9661_f52ac29" /&amp;gt;&amp;lt;w:bookmarkEnd w:id="136" /&amp;gt;&amp;lt;w:r&amp;gt;&amp;lt;w:t xml:space="preserve"&amp;gt;may be suspended. It also provides that, in the case of a gross sexual assault committed &amp;lt;/w:t&amp;gt;&amp;lt;/w:r&amp;gt;&amp;lt;w:bookmarkStart w:id="138" w:name="_LINE__6_0a6fbd77_af5e_4501_8a39_c1c98ec" /&amp;gt;&amp;lt;w:bookmarkEnd w:id="137" /&amp;gt;&amp;lt;w:r&amp;gt;&amp;lt;w:t xml:space="preserve"&amp;gt;against an individual who had not yet attained 12 years of age when the defendant had &amp;lt;/w:t&amp;gt;&amp;lt;/w:r&amp;gt;&amp;lt;w:bookmarkStart w:id="139" w:name="_LINE__7_7aab742c_a2e6_493f_a3e2_8dbf35a" /&amp;gt;&amp;lt;w:bookmarkEnd w:id="138" /&amp;gt;&amp;lt;w:r&amp;gt;&amp;lt;w:t xml:space="preserve"&amp;gt;previously been convicted and sentenced for committing gross sexual assault, formerly &amp;lt;/w:t&amp;gt;&amp;lt;/w:r&amp;gt;&amp;lt;w:bookmarkStart w:id="140" w:name="_LINE__8_874fa43f_35b2_4865_9723_2867c47" /&amp;gt;&amp;lt;w:bookmarkEnd w:id="139" /&amp;gt;&amp;lt;w:r&amp;gt;&amp;lt;w:t xml:space="preserve"&amp;gt;denominated as gross sexual misconduct, or rape against an individual who had not yet &amp;lt;/w:t&amp;gt;&amp;lt;/w:r&amp;gt;&amp;lt;w:bookmarkStart w:id="141" w:name="_LINE__9_eccfcd92_7029_4b36_9c9c_be2a172" /&amp;gt;&amp;lt;w:bookmarkEnd w:id="140" /&amp;gt;&amp;lt;w:r&amp;gt;&amp;lt;w:t xml:space="preserve"&amp;gt;attained 12 years of age or that the defendant had previously been convicted and sentenced &amp;lt;/w:t&amp;gt;&amp;lt;/w:r&amp;gt;&amp;lt;w:bookmarkStart w:id="142" w:name="_LINE__10_73d3dd2a_01cb_4426_bc8c_818b07" /&amp;gt;&amp;lt;w:bookmarkEnd w:id="141" /&amp;gt;&amp;lt;w:r&amp;gt;&amp;lt;w:t xml:space="preserve"&amp;gt;for engaging in substantially similar conduct in another jurisdiction against an individual &amp;lt;/w:t&amp;gt;&amp;lt;/w:r&amp;gt;&amp;lt;w:bookmarkStart w:id="143" w:name="_LINE__11_3601d932_a91e_4dad_aafd_8fe137" /&amp;gt;&amp;lt;w:bookmarkEnd w:id="142" /&amp;gt;&amp;lt;w:r&amp;gt;&amp;lt;w:t xml:space="preserve"&amp;gt;who had not yet attained 12 years of age, the court is required to instead impose a term of &amp;lt;/w:t&amp;gt;&amp;lt;/w:r&amp;gt;&amp;lt;w:bookmarkStart w:id="144" w:name="_LINE__12_d22ac9f0_37ca_47ac_b751_4f63ea" /&amp;gt;&amp;lt;w:bookmarkEnd w:id="143" /&amp;gt;&amp;lt;w:r&amp;gt;&amp;lt;w:t xml:space="preserve"&amp;gt;imprisonment for life. It also provides that, in the case of aggravated sex trafficking for &amp;lt;/w:t&amp;gt;&amp;lt;/w:r&amp;gt;&amp;lt;w:bookmarkStart w:id="145" w:name="_LINE__13_b9101934_76ed_42df_a4f5_3ac93f" /&amp;gt;&amp;lt;w:bookmarkEnd w:id="144" /&amp;gt;&amp;lt;w:r&amp;gt;&amp;lt;w:t&amp;gt;which&amp;lt;/w:t&amp;gt;&amp;lt;/w:r&amp;gt;&amp;lt;w:r&amp;gt;&amp;lt;w:t xml:space="preserve"&amp;gt; &amp;lt;/w:t&amp;gt;&amp;lt;/w:r&amp;gt;&amp;lt;w:r&amp;gt;&amp;lt;w:t xml:space="preserve"&amp;gt;the State pleads and proves that the defendant knowingly promoted prostitution of a &amp;lt;/w:t&amp;gt;&amp;lt;/w:r&amp;gt;&amp;lt;w:bookmarkStart w:id="146" w:name="_LINE__14_ac32f8a9_f335_4807_8d80_d084fa" /&amp;gt;&amp;lt;w:bookmarkEnd w:id="145" /&amp;gt;&amp;lt;w:r&amp;gt;&amp;lt;w:t&amp;gt;person who had not yet attained 12 years of age, the court is required to&amp;lt;/w:t&amp;gt;&amp;lt;/w:r&amp;gt;&amp;lt;w:r&amp;gt;&amp;lt;w:t xml:space="preserve"&amp;gt; &amp;lt;/w:t&amp;gt;&amp;lt;/w:r&amp;gt;&amp;lt;w:r&amp;gt;&amp;lt;w:t xml:space="preserve"&amp;gt;set a definite term &amp;lt;/w:t&amp;gt;&amp;lt;/w:r&amp;gt;&amp;lt;w:bookmarkStart w:id="147" w:name="_LINE__15_c517d6e8_04eb_43ce_97cb_781ccc" /&amp;gt;&amp;lt;w:bookmarkEnd w:id="146" /&amp;gt;&amp;lt;w:r&amp;gt;&amp;lt;w:t&amp;gt;of imprisonment of not less than 25 years, none of which may be suspended.&amp;lt;/w:t&amp;gt;&amp;lt;/w:r&amp;gt;&amp;lt;w:bookmarkEnd w:id="147" /&amp;gt;&amp;lt;/w:p&amp;gt;&amp;lt;w:bookmarkEnd w:id="1" /&amp;gt;&amp;lt;w:bookmarkEnd w:id="2" /&amp;gt;&amp;lt;w:bookmarkEnd w:id="129" /&amp;gt;&amp;lt;w:bookmarkEnd w:id="130" /&amp;gt;&amp;lt;w:bookmarkEnd w:id="133" /&amp;gt;&amp;lt;w:p w:rsidR="00000000" w:rsidRDefault="008F6F54"&amp;gt;&amp;lt;w:r&amp;gt;&amp;lt;w:t xml:space="preserve"&amp;gt; &amp;lt;/w:t&amp;gt;&amp;lt;/w:r&amp;gt;&amp;lt;/w:p&amp;gt;&amp;lt;w:sectPr w:rsidR="00000000" w:rsidSect="008F6F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5E3D" w:rsidRDefault="008F6F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ed4864_c082_448f_8acf_1420187&lt;/BookmarkName&gt;&lt;Tables /&gt;&lt;/ProcessedCheckInPage&gt;&lt;ProcessedCheckInPage&gt;&lt;PageNumber&gt;2&lt;/PageNumber&gt;&lt;BookmarkName&gt;_PAGE__2_b24357d0_0264_4ed0_9ec2_48bb93c&lt;/BookmarkName&gt;&lt;Tables /&gt;&lt;/ProcessedCheckInPage&gt;&lt;/Pages&gt;&lt;Paragraphs&gt;&lt;CheckInParagraphs&gt;&lt;PageNumber&gt;1&lt;/PageNumber&gt;&lt;BookmarkName&gt;_PAR__1_2b3e5911_9311_4433_a84b_ee5e02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d6e868_c103_425a_89af_7802614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30f299_3c8b_437b_9e32_d7e3ea31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0a2e45_1b57_43a4_b8b9_02bacdf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997a51_5c1e_4c55_93be_609471cd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ed4059_0b3c_4ead_a165_1a84d37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c5c4fb_bcc4_4051_8c5d_10f02f5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eab5c3_5cc7_4994_90f8_ac40af8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ba4892_a776_486d_a1e6_4b9d85b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ea54da_3c00_4b42_b4bf_84a9d0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d86701_32e0_4179_be40_0b49c8a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7583d74_85c7_4011_bcd1_d7aa6c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865cb5_cdae_479d_8ef7_597cd2c9&lt;/BookmarkName&gt;&lt;StartingLineNumber&gt;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