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chool Bus Safety by Requiring Moni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2e5cc1_4618_44d9_8e57_6735f8a"/>
      <w:bookmarkStart w:id="1" w:name="_DOC_BODY_CONTAINER__6436712b_7562_4e64_"/>
      <w:bookmarkStart w:id="2" w:name="_DOC_BODY__8c899920_2067_40ab_b421_cfcf5"/>
      <w:bookmarkStart w:id="3" w:name="_PAR__1_4ec438ad_471d_4970_a58f_7083d88e"/>
      <w:bookmarkStart w:id="4" w:name="_ENACTING_CLAUSE__8cb799f7_816e_46fd_a7f"/>
      <w:bookmarkStart w:id="5" w:name="_LINE__1_7f0f6413_bf45_4bf4_9d5b_e5322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c438ad_471d_4970_a58f_7083d88e"/>
      <w:bookmarkStart w:id="7" w:name="_ENACTING_CLAUSE__8cb799f7_816e_46fd_a7f"/>
      <w:bookmarkStart w:id="8" w:name="_PAR__2_c778c651_c3c6_4d4b_bbe5_5dc4f889"/>
      <w:bookmarkStart w:id="9" w:name="_DOC_BODY_CONTENT__b1ef430f_0c70_4494_95"/>
      <w:bookmarkStart w:id="10" w:name="_CONCEPT_DRAFT__c0ef8ec3_a98a_4dae_b6c6_"/>
      <w:bookmarkStart w:id="11" w:name="_LINE__2_651c8774_f266_4051_886d_705f17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778c651_c3c6_4d4b_bbe5_5dc4f889"/>
      <w:bookmarkStart w:id="13" w:name="_DOC_BODY_CONTENT__b1ef430f_0c70_4494_95"/>
      <w:bookmarkStart w:id="14" w:name="_CONCEPT_DRAFT__c0ef8ec3_a98a_4dae_b6c6_"/>
      <w:bookmarkStart w:id="15" w:name="_SUMMARY__e81a275a_ae0d_4af9_8672_4a2cc9"/>
      <w:bookmarkStart w:id="16" w:name="_PAR__3_faa38df8_fa57_40b6_aaeb_854275b3"/>
      <w:bookmarkStart w:id="17" w:name="_LINE__3_642dc6f6_77cb_4c5d_bccd_c3bbfa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aa38df8_fa57_40b6_aaeb_854275b3"/>
      <w:bookmarkStart w:id="19" w:name="_PAR__4_5f808620_9160_43ef_b107_08223bc2"/>
      <w:bookmarkStart w:id="20" w:name="_LINE__4_a6a0bb50_9e40_4a82_8b3c_091bc5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22e5cc1_4618_44d9_8e57_6735f8a"/>
      <w:bookmarkStart w:id="22" w:name="_DOC_BODY_CONTAINER__6436712b_7562_4e64_"/>
      <w:bookmarkStart w:id="23" w:name="_DOC_BODY__8c899920_2067_40ab_b421_cfcf5"/>
      <w:bookmarkStart w:id="24" w:name="_SUMMARY__e81a275a_ae0d_4af9_8672_4a2cc9"/>
      <w:bookmarkStart w:id="25" w:name="_PAR__4_5f808620_9160_43ef_b107_08223bc2"/>
      <w:bookmarkStart w:id="26" w:name="_PAR__5_20d23a6a_fe3a_4a78_89e7_148b8d62"/>
      <w:bookmarkStart w:id="27" w:name="_LINE__5_2626b0f1_93b0_4b85_8030_13359ac"/>
      <w:bookmarkEnd w:id="25"/>
      <w:r>
        <w:rPr>
          <w:rFonts w:eastAsia="Arial" w:cs="Arial" w:ascii="Arial" w:hAnsi="Arial"/>
        </w:rPr>
        <w:t>This bill would put monitors on school buses to allow bus drivers to focus on driving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chool Bus Safety by Requiring Moni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6</ItemId>
    <LRId>71970</LRId>
    <LRNumber>21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chool Bus Safety by Requiring Monitors</LRTitle>
    <ItemTitle>An Act to Increase School Bus Safety by Requiring Monitors</ItemTitle>
    <ShortTitle1>AN ACT TO INCREASE SCHOOL BUS</ShortTitle1>
    <ShortTitle2>SAFETY BY REQUIRING MONITORS</ShortTitle2>
    <SponsorFirstName>Caleb</SponsorFirstName>
    <SponsorLastName>Ness</SponsorLastName>
    <SponsorChamberPrefix>Rep.</SponsorChamberPrefix>
    <SponsorFrom>Fryeburg</SponsorFrom>
    <DraftingCycleCount>1</DraftingCycleCount>
    <LatestDraftingActionId>130</LatestDraftingActionId>
    <LatestDraftingActionDate>2023-01-13T14:40:22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1A77" w:rsidRDefault="00C71A77" w:rsidP="00C71A77"&amp;gt;&amp;lt;w:pPr&amp;gt;&amp;lt;w:ind w:left="360" /&amp;gt;&amp;lt;/w:pPr&amp;gt;&amp;lt;w:bookmarkStart w:id="0" w:name="_ENACTING_CLAUSE__8cb799f7_816e_46fd_a7f" /&amp;gt;&amp;lt;w:bookmarkStart w:id="1" w:name="_DOC_BODY__8c899920_2067_40ab_b421_cfcf5" /&amp;gt;&amp;lt;w:bookmarkStart w:id="2" w:name="_DOC_BODY_CONTAINER__6436712b_7562_4e64_" /&amp;gt;&amp;lt;w:bookmarkStart w:id="3" w:name="_PAGE__1_522e5cc1_4618_44d9_8e57_6735f8a" /&amp;gt;&amp;lt;w:bookmarkStart w:id="4" w:name="_PAR__1_4ec438ad_471d_4970_a58f_7083d88e" /&amp;gt;&amp;lt;w:bookmarkStart w:id="5" w:name="_LINE__1_7f0f6413_bf45_4bf4_9d5b_e5322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1A77" w:rsidRDefault="00C71A77" w:rsidP="00C71A77"&amp;gt;&amp;lt;w:pPr&amp;gt;&amp;lt;w:spacing w:before="240" /&amp;gt;&amp;lt;w:ind w:left="360" /&amp;gt;&amp;lt;w:jc w:val="center" /&amp;gt;&amp;lt;/w:pPr&amp;gt;&amp;lt;w:bookmarkStart w:id="6" w:name="_CONCEPT_DRAFT__c0ef8ec3_a98a_4dae_b6c6_" /&amp;gt;&amp;lt;w:bookmarkStart w:id="7" w:name="_DOC_BODY_CONTENT__b1ef430f_0c70_4494_95" /&amp;gt;&amp;lt;w:bookmarkStart w:id="8" w:name="_PAR__2_c778c651_c3c6_4d4b_bbe5_5dc4f889" /&amp;gt;&amp;lt;w:bookmarkStart w:id="9" w:name="_LINE__2_651c8774_f266_4051_886d_705f17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71A77" w:rsidRDefault="00C71A77" w:rsidP="00C71A77"&amp;gt;&amp;lt;w:pPr&amp;gt;&amp;lt;w:keepNext /&amp;gt;&amp;lt;w:spacing w:before="240" /&amp;gt;&amp;lt;w:ind w:left="360" /&amp;gt;&amp;lt;w:jc w:val="center" /&amp;gt;&amp;lt;/w:pPr&amp;gt;&amp;lt;w:bookmarkStart w:id="10" w:name="_SUMMARY__e81a275a_ae0d_4af9_8672_4a2cc9" /&amp;gt;&amp;lt;w:bookmarkStart w:id="11" w:name="_PAR__3_faa38df8_fa57_40b6_aaeb_854275b3" /&amp;gt;&amp;lt;w:bookmarkStart w:id="12" w:name="_LINE__3_642dc6f6_77cb_4c5d_bccd_c3bbfa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71A77" w:rsidRDefault="00C71A77" w:rsidP="00C71A77"&amp;gt;&amp;lt;w:pPr&amp;gt;&amp;lt;w:ind w:left="360" w:firstLine="360" /&amp;gt;&amp;lt;/w:pPr&amp;gt;&amp;lt;w:bookmarkStart w:id="13" w:name="_PAR__4_5f808620_9160_43ef_b107_08223bc2" /&amp;gt;&amp;lt;w:bookmarkStart w:id="14" w:name="_LINE__4_a6a0bb50_9e40_4a82_8b3c_091bc5d" /&amp;gt;&amp;lt;w:bookmarkEnd w:id="11" /&amp;gt;&amp;lt;w:r&amp;gt;&amp;lt;w:t&amp;gt;This bill is a concept draft pursuant to Joint Rule 208.&amp;lt;/w:t&amp;gt;&amp;lt;/w:r&amp;gt;&amp;lt;w:bookmarkEnd w:id="14" /&amp;gt;&amp;lt;/w:p&amp;gt;&amp;lt;w:p w:rsidR="00C71A77" w:rsidRDefault="00C71A77" w:rsidP="00C71A77"&amp;gt;&amp;lt;w:pPr&amp;gt;&amp;lt;w:ind w:left="360" w:firstLine="360" /&amp;gt;&amp;lt;/w:pPr&amp;gt;&amp;lt;w:bookmarkStart w:id="15" w:name="_PAR__5_20d23a6a_fe3a_4a78_89e7_148b8d62" /&amp;gt;&amp;lt;w:bookmarkStart w:id="16" w:name="_LINE__5_2626b0f1_93b0_4b85_8030_13359ac" /&amp;gt;&amp;lt;w:bookmarkEnd w:id="13" /&amp;gt;&amp;lt;w:r&amp;gt;&amp;lt;w:t&amp;gt;This bill would put monitors on school buses to allow bus drivers to focus on driving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71A77"&amp;gt;&amp;lt;w:r&amp;gt;&amp;lt;w:t xml:space="preserve"&amp;gt; &amp;lt;/w:t&amp;gt;&amp;lt;/w:r&amp;gt;&amp;lt;/w:p&amp;gt;&amp;lt;w:sectPr w:rsidR="00000000" w:rsidSect="00C71A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7B1D" w:rsidRDefault="00C71A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2e5cc1_4618_44d9_8e57_6735f8a&lt;/BookmarkName&gt;&lt;Tables /&gt;&lt;/ProcessedCheckInPage&gt;&lt;/Pages&gt;&lt;Paragraphs&gt;&lt;CheckInParagraphs&gt;&lt;PageNumber&gt;1&lt;/PageNumber&gt;&lt;BookmarkName&gt;_PAR__1_4ec438ad_471d_4970_a58f_7083d8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78c651_c3c6_4d4b_bbe5_5dc4f8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a38df8_fa57_40b6_aaeb_854275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808620_9160_43ef_b107_08223bc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d23a6a_fe3a_4a78_89e7_148b8d62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