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n Advisory Council to Oversee the Review and Technical Revision of the Maine Criminal Code and Other Statutes Establishing Criminal Offens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edaa8c1_d008_4866_"/>
      <w:bookmarkStart w:id="1" w:name="_DOC_BODY__d8870ba5_fb60_42e3_ba40_fde85"/>
      <w:bookmarkStart w:id="2" w:name="_DOC_BODY_CONTENT__46f8a008_580a_486a_ae"/>
      <w:bookmarkStart w:id="3" w:name="_PAGE__1_4fd8d3a4_da76_47e6_8804_e55b5b0"/>
      <w:bookmarkStart w:id="4" w:name="_BILL_SECTION_UNALLOCATED__2df8e29d_fcf5"/>
      <w:bookmarkStart w:id="5" w:name="_PAR__1_b7de3798_9106_4c12_a5e8_52dfc73d"/>
      <w:bookmarkStart w:id="6" w:name="_LINE__1_cfc6716f_dedf_4f07_b079_0ebe880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4d2d964_e711_403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dvisory council to review and revise Maine Criminal Code and </w:t>
      </w:r>
      <w:bookmarkStart w:id="8" w:name="_LINE__2_cf6ffef6_57d2_4c5d_b4aa_9112e72"/>
      <w:bookmarkEnd w:id="6"/>
      <w:r>
        <w:rPr>
          <w:rFonts w:eastAsia="Arial" w:cs="Arial" w:ascii="Arial" w:hAnsi="Arial"/>
          <w:b/>
          <w:sz w:val="24"/>
        </w:rPr>
        <w:t>other criminal provisions. Resolved:</w:t>
      </w:r>
      <w:r>
        <w:rPr>
          <w:rFonts w:eastAsia="Arial" w:cs="Arial" w:ascii="Arial" w:hAnsi="Arial"/>
        </w:rPr>
        <w:t xml:space="preserve"> That an advisory council, referred to in this </w:t>
      </w:r>
      <w:bookmarkStart w:id="9" w:name="_LINE__3_dd582402_4c47_43dc_bff0_1f9a57b"/>
      <w:bookmarkEnd w:id="8"/>
      <w:r>
        <w:rPr>
          <w:rFonts w:eastAsia="Arial" w:cs="Arial" w:ascii="Arial" w:hAnsi="Arial"/>
        </w:rPr>
        <w:t xml:space="preserve">resolve as "advisory council," is created to oversee a review and technical revision of the </w:t>
      </w:r>
      <w:bookmarkStart w:id="10" w:name="_LINE__4_ec74c417_0453_4398_8707_d079728"/>
      <w:bookmarkEnd w:id="9"/>
      <w:r>
        <w:rPr>
          <w:rFonts w:eastAsia="Arial" w:cs="Arial" w:ascii="Arial" w:hAnsi="Arial"/>
        </w:rPr>
        <w:t xml:space="preserve">Maine Criminal Code and other statutes establishing criminal offenses.  The advisory </w:t>
      </w:r>
      <w:bookmarkStart w:id="11" w:name="_LINE__5_f7079c71_4459_412e_b3f5_0b5f076"/>
      <w:bookmarkEnd w:id="10"/>
      <w:r>
        <w:rPr>
          <w:rFonts w:eastAsia="Arial" w:cs="Arial" w:ascii="Arial" w:hAnsi="Arial"/>
        </w:rPr>
        <w:t xml:space="preserve">council shall select and enter into a contract with an outside consultant under section 2 to </w:t>
      </w:r>
      <w:bookmarkStart w:id="12" w:name="_LINE__6_ca913a97_2275_44f6_b60d_f35ed35"/>
      <w:bookmarkEnd w:id="11"/>
      <w:r>
        <w:rPr>
          <w:rFonts w:eastAsia="Arial" w:cs="Arial" w:ascii="Arial" w:hAnsi="Arial"/>
        </w:rPr>
        <w:t xml:space="preserve">conduct the review.  The advisory council shall review the report of the outside consultant, </w:t>
      </w:r>
      <w:bookmarkStart w:id="13" w:name="_LINE__7_98f9e6d1_c5ba_414d_b010_7c1d9d9"/>
      <w:bookmarkEnd w:id="12"/>
      <w:r>
        <w:rPr>
          <w:rFonts w:eastAsia="Arial" w:cs="Arial" w:ascii="Arial" w:hAnsi="Arial"/>
        </w:rPr>
        <w:t xml:space="preserve">consult with the Criminal Law Advisory Commission, established pursuant to the Maine </w:t>
      </w:r>
      <w:bookmarkStart w:id="14" w:name="_LINE__8_f41f1a2d_8714_495b_9ef1_15d546e"/>
      <w:bookmarkEnd w:id="13"/>
      <w:r>
        <w:rPr>
          <w:rFonts w:eastAsia="Arial" w:cs="Arial" w:ascii="Arial" w:hAnsi="Arial"/>
        </w:rPr>
        <w:t xml:space="preserve">Revised Statutes, Title 5, section 12004-I, subsection 52, and make recommendations to </w:t>
      </w:r>
      <w:bookmarkStart w:id="15" w:name="_LINE__9_98fa58de_459a_4516_8444_419d36c"/>
      <w:bookmarkEnd w:id="14"/>
      <w:r>
        <w:rPr>
          <w:rFonts w:eastAsia="Arial" w:cs="Arial" w:ascii="Arial" w:hAnsi="Arial"/>
        </w:rPr>
        <w:t>the Legislature. The advisory council consists of the following 5 member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b7de3798_9106_4c12_a5e8_52dfc73d"/>
      <w:bookmarkStart w:id="17" w:name="_PAR__2_1f2db93e_8d00_4f5c_8049_4c1e39fd"/>
      <w:bookmarkStart w:id="18" w:name="_LINE__10_e94c9e76_fd0b_4dcb_8dcb_03bad9"/>
      <w:bookmarkEnd w:id="16"/>
      <w:bookmarkEnd w:id="17"/>
      <w:r>
        <w:rPr>
          <w:rFonts w:eastAsia="Arial" w:cs="Arial" w:ascii="Arial" w:hAnsi="Arial"/>
        </w:rPr>
        <w:t xml:space="preserve">1.  A person who is a prosecuting attorney licensed in the State, appointed by the </w:t>
      </w:r>
      <w:bookmarkStart w:id="19" w:name="_LINE__11_139a48d7_f90c_40d6_b575_1c481c"/>
      <w:bookmarkEnd w:id="18"/>
      <w:r>
        <w:rPr>
          <w:rFonts w:eastAsia="Arial" w:cs="Arial" w:ascii="Arial" w:hAnsi="Arial"/>
        </w:rPr>
        <w:t>President of the Senate upon the recommendation of the Maine Prosecutors' Association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1f2db93e_8d00_4f5c_8049_4c1e39fd"/>
      <w:bookmarkStart w:id="21" w:name="_PAR__3_52d33665_520a_444e_acdd_0e9eca69"/>
      <w:bookmarkStart w:id="22" w:name="_LINE__12_bf5cc786_7715_4880_844a_12a90b"/>
      <w:bookmarkEnd w:id="20"/>
      <w:bookmarkEnd w:id="21"/>
      <w:r>
        <w:rPr>
          <w:rFonts w:eastAsia="Arial" w:cs="Arial" w:ascii="Arial" w:hAnsi="Arial"/>
        </w:rPr>
        <w:t xml:space="preserve">2.  A person who is a criminal defense attorney licensed in the State, appointed by the </w:t>
      </w:r>
      <w:bookmarkStart w:id="23" w:name="_LINE__13_06edd95f_0553_4dd7_a2fa_4bd370"/>
      <w:bookmarkEnd w:id="22"/>
      <w:r>
        <w:rPr>
          <w:rFonts w:eastAsia="Arial" w:cs="Arial" w:ascii="Arial" w:hAnsi="Arial"/>
        </w:rPr>
        <w:t xml:space="preserve">Speaker of the House of Representatives upon the recommendation of the Maine </w:t>
      </w:r>
      <w:bookmarkStart w:id="24" w:name="_LINE__14_7dc6a4b1_8cdf_4e27_b694_efa7e4"/>
      <w:bookmarkEnd w:id="23"/>
      <w:r>
        <w:rPr>
          <w:rFonts w:eastAsia="Arial" w:cs="Arial" w:ascii="Arial" w:hAnsi="Arial"/>
        </w:rPr>
        <w:t xml:space="preserve">Commission on Public Defense Services, established pursuant to Title 5, section 12004-G, </w:t>
      </w:r>
      <w:bookmarkStart w:id="25" w:name="_LINE__15_9abc3655_5d2f_42b8_b4c1_b1ecf1"/>
      <w:bookmarkEnd w:id="24"/>
      <w:r>
        <w:rPr>
          <w:rFonts w:eastAsia="Arial" w:cs="Arial" w:ascii="Arial" w:hAnsi="Arial"/>
        </w:rPr>
        <w:t>subsection 25-A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52d33665_520a_444e_acdd_0e9eca69"/>
      <w:bookmarkStart w:id="27" w:name="_PAR__4_f102a7eb_90d9_4817_8077_10c3ce1b"/>
      <w:bookmarkStart w:id="28" w:name="_LINE__16_d01b455d_436e_42a0_9609_2f2d82"/>
      <w:bookmarkEnd w:id="26"/>
      <w:bookmarkEnd w:id="27"/>
      <w:r>
        <w:rPr>
          <w:rFonts w:eastAsia="Arial" w:cs="Arial" w:ascii="Arial" w:hAnsi="Arial"/>
        </w:rPr>
        <w:t xml:space="preserve">3.  A person who is a legal educator with expertise in the State's criminal law, appointed </w:t>
      </w:r>
      <w:bookmarkStart w:id="29" w:name="_LINE__17_16c32a8c_3477_4fea_a3db_cdc3d3"/>
      <w:bookmarkEnd w:id="28"/>
      <w:r>
        <w:rPr>
          <w:rFonts w:eastAsia="Arial" w:cs="Arial" w:ascii="Arial" w:hAnsi="Arial"/>
        </w:rPr>
        <w:t xml:space="preserve">by the Speaker of the House of Representatives upon the recommendation of the dean of </w:t>
      </w:r>
      <w:bookmarkStart w:id="30" w:name="_LINE__18_acca1c55_c0d9_4941_9601_304652"/>
      <w:bookmarkEnd w:id="29"/>
      <w:r>
        <w:rPr>
          <w:rFonts w:eastAsia="Arial" w:cs="Arial" w:ascii="Arial" w:hAnsi="Arial"/>
        </w:rPr>
        <w:t xml:space="preserve">the University of Maine School of Law;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102a7eb_90d9_4817_8077_10c3ce1b"/>
      <w:bookmarkStart w:id="32" w:name="_PAR__5_d04e85b2_1f50_4a21_a40a_17239022"/>
      <w:bookmarkStart w:id="33" w:name="_LINE__19_79a48a77_f0be_4ee9_8079_1c16c1"/>
      <w:bookmarkEnd w:id="31"/>
      <w:bookmarkEnd w:id="32"/>
      <w:r>
        <w:rPr>
          <w:rFonts w:eastAsia="Arial" w:cs="Arial" w:ascii="Arial" w:hAnsi="Arial"/>
        </w:rPr>
        <w:t xml:space="preserve">4.  An active retired judge or justice, appointed by the Chief Justice of the Supreme </w:t>
      </w:r>
      <w:bookmarkStart w:id="34" w:name="_LINE__20_c4b89a9f_70cf_4e5b_853f_31a7ee"/>
      <w:bookmarkEnd w:id="33"/>
      <w:r>
        <w:rPr>
          <w:rFonts w:eastAsia="Arial" w:cs="Arial" w:ascii="Arial" w:hAnsi="Arial"/>
        </w:rPr>
        <w:t>Judicial Court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d04e85b2_1f50_4a21_a40a_17239022"/>
      <w:bookmarkStart w:id="36" w:name="_PAR__6_1db20fe3_00e2_4214_bca6_840a9d5c"/>
      <w:bookmarkStart w:id="37" w:name="_LINE__21_843e92a3_f4cf_4183_b5c0_d8cebb"/>
      <w:bookmarkEnd w:id="35"/>
      <w:bookmarkEnd w:id="36"/>
      <w:r>
        <w:rPr>
          <w:rFonts w:eastAsia="Arial" w:cs="Arial" w:ascii="Arial" w:hAnsi="Arial"/>
        </w:rPr>
        <w:t xml:space="preserve">5. The Attorney General or the Attorney General's designee, who serves as chair of the </w:t>
      </w:r>
      <w:bookmarkStart w:id="38" w:name="_LINE__22_9ef15cc9_8d7d_4b05_bb2c_50ccfd"/>
      <w:bookmarkEnd w:id="37"/>
      <w:r>
        <w:rPr>
          <w:rFonts w:eastAsia="Arial" w:cs="Arial" w:ascii="Arial" w:hAnsi="Arial"/>
        </w:rPr>
        <w:t>advisory council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1db20fe3_00e2_4214_bca6_840a9d5c"/>
      <w:bookmarkStart w:id="40" w:name="_PAR__7_db2189f0_6f81_49b3_8536_21825b2d"/>
      <w:bookmarkStart w:id="41" w:name="_LINE__23_b89ecbfd_3e28_4f63_86c0_3708d8"/>
      <w:bookmarkEnd w:id="39"/>
      <w:bookmarkEnd w:id="40"/>
      <w:r>
        <w:rPr>
          <w:rFonts w:eastAsia="Arial" w:cs="Arial" w:ascii="Arial" w:hAnsi="Arial"/>
        </w:rPr>
        <w:t xml:space="preserve">A majority of the advisory council must be present to conduct business, but all votes </w:t>
      </w:r>
      <w:bookmarkStart w:id="42" w:name="_LINE__24_742f3483_e7df_4ff0_b9d9_59c9e4"/>
      <w:bookmarkEnd w:id="41"/>
      <w:r>
        <w:rPr>
          <w:rFonts w:eastAsia="Arial" w:cs="Arial" w:ascii="Arial" w:hAnsi="Arial"/>
        </w:rPr>
        <w:t>and other approvals of advisory council actions require the consensus of all 5 member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UNALLOCATED__2df8e29d_fcf5"/>
      <w:bookmarkStart w:id="44" w:name="_PAR__7_db2189f0_6f81_49b3_8536_21825b2d"/>
      <w:bookmarkStart w:id="45" w:name="_PAR__8_97976f5f_95c8_446f_a7b8_de2dd6d7"/>
      <w:bookmarkStart w:id="46" w:name="_BILL_SECTION_UNALLOCATED__61457da7_a2f3"/>
      <w:bookmarkStart w:id="47" w:name="_LINE__25_3dc107af_e64f_4992_b5ef_b0296a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ea103d26_14a7_4e62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Outside consultant; review. Resolved:</w:t>
      </w:r>
      <w:r>
        <w:rPr>
          <w:rFonts w:eastAsia="Arial" w:cs="Arial" w:ascii="Arial" w:hAnsi="Arial"/>
        </w:rPr>
        <w:t xml:space="preserve"> That the Attorney General shall </w:t>
      </w:r>
      <w:bookmarkStart w:id="49" w:name="_LINE__26_c0d84c25_42cd_4d71_856d_590054"/>
      <w:bookmarkEnd w:id="47"/>
      <w:r>
        <w:rPr>
          <w:rFonts w:eastAsia="Arial" w:cs="Arial" w:ascii="Arial" w:hAnsi="Arial"/>
        </w:rPr>
        <w:t xml:space="preserve">issue a request for proposals seeking an outside consultant who is a licensed attorney in the </w:t>
      </w:r>
      <w:bookmarkStart w:id="50" w:name="_LINE__27_55a19983_c5ae_4f60_bf2d_8719c0"/>
      <w:bookmarkEnd w:id="49"/>
      <w:r>
        <w:rPr>
          <w:rFonts w:eastAsia="Arial" w:cs="Arial" w:ascii="Arial" w:hAnsi="Arial"/>
        </w:rPr>
        <w:t xml:space="preserve">State with experience and expertise in criminal law and statutory construction to conduct a </w:t>
      </w:r>
      <w:bookmarkStart w:id="51" w:name="_LINE__28_68df5154_7bf7_4f1c_9e24_0ccf27"/>
      <w:bookmarkEnd w:id="50"/>
      <w:r>
        <w:rPr>
          <w:rFonts w:eastAsia="Arial" w:cs="Arial" w:ascii="Arial" w:hAnsi="Arial"/>
        </w:rPr>
        <w:t xml:space="preserve">review of the Maine Criminal Code and other statutes establishing criminal offenses. </w:t>
      </w:r>
      <w:bookmarkStart w:id="52" w:name="_LINE__29_e1ef4878_a8f7_4f06_a2ae_aa9616"/>
      <w:bookmarkEnd w:id="51"/>
      <w:r>
        <w:rPr>
          <w:rFonts w:eastAsia="Arial" w:cs="Arial" w:ascii="Arial" w:hAnsi="Arial"/>
        </w:rPr>
        <w:t xml:space="preserve">Submitted proposals must include a list of staff required to perform the proposed work on </w:t>
      </w:r>
      <w:bookmarkStart w:id="53" w:name="_LINE__30_ff369756_e39e_4889_96ce_bdce93"/>
      <w:bookmarkEnd w:id="52"/>
      <w:r>
        <w:rPr>
          <w:rFonts w:eastAsia="Arial" w:cs="Arial" w:ascii="Arial" w:hAnsi="Arial"/>
        </w:rPr>
        <w:t xml:space="preserve">behalf of the advisory council.  The advisory council shall assist the Attorney General in </w:t>
      </w:r>
      <w:bookmarkStart w:id="54" w:name="_LINE__31_9fd09992_95ee_4033_9a75_eef403"/>
      <w:bookmarkEnd w:id="53"/>
      <w:r>
        <w:rPr>
          <w:rFonts w:eastAsia="Arial" w:cs="Arial" w:ascii="Arial" w:hAnsi="Arial"/>
        </w:rPr>
        <w:t xml:space="preserve">drafting the request for proposals and shall interview the applicants and select the outside </w:t>
      </w:r>
      <w:bookmarkStart w:id="55" w:name="_LINE__32_f8bc376c_9e3c_44ef_93cd_019ca8"/>
      <w:bookmarkEnd w:id="54"/>
      <w:r>
        <w:rPr>
          <w:rFonts w:eastAsia="Arial" w:cs="Arial" w:ascii="Arial" w:hAnsi="Arial"/>
        </w:rPr>
        <w:t xml:space="preserve">consultant from the group of applicants.  The outside consultant shall conduct a review of </w:t>
      </w:r>
      <w:bookmarkStart w:id="56" w:name="_LINE__33_01900bb9_c113_422a_9d77_b8a059"/>
      <w:bookmarkEnd w:id="55"/>
      <w:r>
        <w:rPr>
          <w:rFonts w:eastAsia="Arial" w:cs="Arial" w:ascii="Arial" w:hAnsi="Arial"/>
        </w:rPr>
        <w:t xml:space="preserve">the Maine Criminal Code and other crimes established in the Maine Revised Statutes to </w:t>
      </w:r>
      <w:bookmarkStart w:id="57" w:name="_LINE__34_bb19a391_e4c5_4f64_b1f3_70ea62"/>
      <w:bookmarkEnd w:id="56"/>
      <w:r>
        <w:rPr>
          <w:rFonts w:eastAsia="Arial" w:cs="Arial" w:ascii="Arial" w:hAnsi="Arial"/>
        </w:rPr>
        <w:t xml:space="preserve">identify unused and obsolete provisions, clarify confusing language, eliminate </w:t>
      </w:r>
      <w:bookmarkStart w:id="58" w:name="_LINE__35_0e6d0053_eb41_4786_9ec2_b6230b"/>
      <w:bookmarkEnd w:id="57"/>
      <w:r>
        <w:rPr>
          <w:rFonts w:eastAsia="Arial" w:cs="Arial" w:ascii="Arial" w:hAnsi="Arial"/>
        </w:rPr>
        <w:t xml:space="preserve">inconsistencies, consolidate or eliminate redundant provisions and reorganize or restructure </w:t>
      </w:r>
      <w:bookmarkStart w:id="59" w:name="_LINE__36_df4c6d76_69d7_4468_a3a8_314433"/>
      <w:bookmarkEnd w:id="58"/>
      <w:r>
        <w:rPr>
          <w:rFonts w:eastAsia="Arial" w:cs="Arial" w:ascii="Arial" w:hAnsi="Arial"/>
        </w:rPr>
        <w:t xml:space="preserve">the Maine Criminal Code and other statutes establishing criminal offenses. The advisory </w:t>
      </w:r>
      <w:bookmarkStart w:id="60" w:name="_LINE__37_f9228358_a25b_436a_86f6_58455f"/>
      <w:bookmarkEnd w:id="59"/>
      <w:r>
        <w:rPr>
          <w:rFonts w:eastAsia="Arial" w:cs="Arial" w:ascii="Arial" w:hAnsi="Arial"/>
        </w:rPr>
        <w:t>council shall review the report of the outside consultant and develop recommendation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97976f5f_95c8_446f_a7b8_de2dd6d7"/>
      <w:bookmarkStart w:id="62" w:name="_BILL_SECTION_UNALLOCATED__61457da7_a2f3"/>
      <w:bookmarkStart w:id="63" w:name="_PAR__9_f572409c_29b3_47b0_a7b5_31afba44"/>
      <w:bookmarkStart w:id="64" w:name="_BILL_SECTION_UNALLOCATED__cee22098_16b9"/>
      <w:bookmarkStart w:id="65" w:name="_LINE__38_d49f3775_326f_45ea_810b_aed328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a78ba57_9f2b_4402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Departments and agencies.  Resolved:</w:t>
      </w:r>
      <w:r>
        <w:rPr>
          <w:rFonts w:eastAsia="Arial" w:cs="Arial" w:ascii="Arial" w:hAnsi="Arial"/>
        </w:rPr>
        <w:t xml:space="preserve"> That a department or agency of </w:t>
      </w:r>
      <w:bookmarkStart w:id="67" w:name="_LINE__39_40df4ae5_62aa_41cd_b018_6ab1a6"/>
      <w:bookmarkEnd w:id="65"/>
      <w:r>
        <w:rPr>
          <w:rFonts w:eastAsia="Arial" w:cs="Arial" w:ascii="Arial" w:hAnsi="Arial"/>
        </w:rPr>
        <w:t xml:space="preserve">the State may make recommendations to the advisory council concerning a crime under the </w:t>
      </w:r>
      <w:bookmarkStart w:id="68" w:name="_LINE__40_8a74c66a_bee2_477d_bbd9_bdda25"/>
      <w:bookmarkEnd w:id="67"/>
      <w:r>
        <w:rPr>
          <w:rFonts w:eastAsia="Arial" w:cs="Arial" w:ascii="Arial" w:hAnsi="Arial"/>
        </w:rPr>
        <w:t>jurisdiction of the department or agency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f572409c_29b3_47b0_a7b5_31afba44"/>
      <w:bookmarkStart w:id="70" w:name="_BILL_SECTION_UNALLOCATED__cee22098_16b9"/>
      <w:bookmarkStart w:id="71" w:name="_BILL_SECTION_UNALLOCATED__683ad594_f7f0"/>
      <w:bookmarkStart w:id="72" w:name="_PAR__10_e8fce290_86fb_485b_a3aa_ea0348b"/>
      <w:bookmarkStart w:id="73" w:name="_LINE__41_3e664e46_bb30_4a41_87a8_14a55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5ddb43f_ef1f_4414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at, by February 1, 2026, the advisory council shall </w:t>
      </w:r>
      <w:bookmarkStart w:id="75" w:name="_LINE__42_88cd7fdf_10a3_4e44_aac4_21fa52"/>
      <w:bookmarkEnd w:id="73"/>
      <w:r>
        <w:rPr>
          <w:rFonts w:eastAsia="Arial" w:cs="Arial" w:ascii="Arial" w:hAnsi="Arial"/>
        </w:rPr>
        <w:t xml:space="preserve">submit a report based upon the review under this resolve and any recommended legislation </w:t>
      </w:r>
      <w:bookmarkStart w:id="76" w:name="_PAGE__2_cad85188_a1ea_49a9_a009_08bbbc5"/>
      <w:bookmarkStart w:id="77" w:name="_PAR__1_ad28ee39_3bd8_4c31_83a9_0faa07aa"/>
      <w:bookmarkStart w:id="78" w:name="_LINE__1_be466471_2b8c_414d_b203_b1e9c7d"/>
      <w:bookmarkStart w:id="79" w:name="_PAGE_SPLIT__a14235de_855a_4a44_95de_7d1"/>
      <w:bookmarkEnd w:id="3"/>
      <w:bookmarkEnd w:id="72"/>
      <w:bookmarkEnd w:id="75"/>
      <w:r>
        <w:rPr>
          <w:rFonts w:eastAsia="Arial" w:cs="Arial" w:ascii="Arial" w:hAnsi="Arial"/>
        </w:rPr>
        <w:t>t</w:t>
      </w:r>
      <w:bookmarkEnd w:id="79"/>
      <w:r>
        <w:rPr>
          <w:rFonts w:eastAsia="Arial" w:cs="Arial" w:ascii="Arial" w:hAnsi="Arial"/>
        </w:rPr>
        <w:t xml:space="preserve">o the Joint Standing Committee on Criminal Justice and Public Safety, which may report </w:t>
      </w:r>
      <w:bookmarkStart w:id="80" w:name="_LINE__2_bc336ef3_4558_4e8d_b0fd_e363cb0"/>
      <w:bookmarkEnd w:id="78"/>
      <w:r>
        <w:rPr>
          <w:rFonts w:eastAsia="Arial" w:cs="Arial" w:ascii="Arial" w:hAnsi="Arial"/>
        </w:rPr>
        <w:t>out legislation to the Second Regular Session of the 132nd Legislature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46f8a008_580a_486a_ae"/>
      <w:bookmarkStart w:id="82" w:name="_BILL_SECTION_UNALLOCATED__683ad594_f7f0"/>
      <w:bookmarkStart w:id="83" w:name="_SUMMARY__f38ba662_8182_4c31_ba32_be73c4"/>
      <w:bookmarkStart w:id="84" w:name="_PAR__2_7030a07e_efc8_4634_9106_2faa0477"/>
      <w:bookmarkStart w:id="85" w:name="_LINE__3_a3f7e7b3_2d44_4485_9311_848f99e"/>
      <w:bookmarkEnd w:id="81"/>
      <w:bookmarkEnd w:id="82"/>
      <w:bookmarkEnd w:id="77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2_7030a07e_efc8_4634_9106_2faa0477"/>
      <w:bookmarkStart w:id="87" w:name="_PAR__3_e7678fa4_16da_41a7_bc0c_4d510dee"/>
      <w:bookmarkStart w:id="88" w:name="_LINE__4_ae0a91af_eff2_455f_af65_6fda47d"/>
      <w:bookmarkEnd w:id="86"/>
      <w:r>
        <w:rPr>
          <w:rFonts w:eastAsia="Arial" w:cs="Arial" w:ascii="Arial" w:hAnsi="Arial"/>
        </w:rPr>
        <w:t xml:space="preserve">This resolve creates an advisory council to select an outside consultant to review the </w:t>
      </w:r>
      <w:bookmarkStart w:id="89" w:name="_LINE__5_366ff35e_20bb_4644_be53_2c13d94"/>
      <w:bookmarkEnd w:id="88"/>
      <w:r>
        <w:rPr>
          <w:rFonts w:eastAsia="Arial" w:cs="Arial" w:ascii="Arial" w:hAnsi="Arial"/>
        </w:rPr>
        <w:t xml:space="preserve">Maine Criminal Code and other statutes establishing criminal offenses to identify unused </w:t>
      </w:r>
      <w:bookmarkStart w:id="90" w:name="_LINE__6_9389e65f_381c_4feb_8c13_373aaaa"/>
      <w:bookmarkEnd w:id="89"/>
      <w:r>
        <w:rPr>
          <w:rFonts w:eastAsia="Arial" w:cs="Arial" w:ascii="Arial" w:hAnsi="Arial"/>
        </w:rPr>
        <w:t xml:space="preserve">and obsolete provisions, clarify confusing language, eliminate inconsistencies, consolidate </w:t>
      </w:r>
      <w:bookmarkStart w:id="91" w:name="_LINE__7_4022a65a_fadc_4050_af5b_bee99ef"/>
      <w:bookmarkEnd w:id="90"/>
      <w:r>
        <w:rPr>
          <w:rFonts w:eastAsia="Arial" w:cs="Arial" w:ascii="Arial" w:hAnsi="Arial"/>
        </w:rPr>
        <w:t xml:space="preserve">or eliminate redundant provisions and reorganize or restructure the Maine Criminal Code </w:t>
      </w:r>
      <w:bookmarkStart w:id="92" w:name="_LINE__8_8aa0a425_b766_479a_8968_a3f4568"/>
      <w:bookmarkEnd w:id="91"/>
      <w:r>
        <w:rPr>
          <w:rFonts w:eastAsia="Arial" w:cs="Arial" w:ascii="Arial" w:hAnsi="Arial"/>
        </w:rPr>
        <w:t xml:space="preserve">and other statutes establishing criminal offenses. It also directs the advisory council to </w:t>
      </w:r>
      <w:bookmarkStart w:id="93" w:name="_LINE__9_94333d08_485c_44ff_a975_2ffe472"/>
      <w:bookmarkEnd w:id="92"/>
      <w:r>
        <w:rPr>
          <w:rFonts w:eastAsia="Arial" w:cs="Arial" w:ascii="Arial" w:hAnsi="Arial"/>
        </w:rPr>
        <w:t xml:space="preserve">submit a report based upon the review and any recommended legislation to the Joint </w:t>
      </w:r>
      <w:bookmarkStart w:id="94" w:name="_LINE__10_e80a08d9_064f_4870_9d92_fa5c08"/>
      <w:bookmarkEnd w:id="93"/>
      <w:r>
        <w:rPr>
          <w:rFonts w:eastAsia="Arial" w:cs="Arial" w:ascii="Arial" w:hAnsi="Arial"/>
        </w:rPr>
        <w:t xml:space="preserve">Standing Committee on Criminal Justice and Public Safety, which is authorized to report </w:t>
      </w:r>
      <w:bookmarkStart w:id="95" w:name="_LINE__11_de5de10b_3001_4a80_9128_e711fb"/>
      <w:bookmarkEnd w:id="94"/>
      <w:r>
        <w:rPr>
          <w:rFonts w:eastAsia="Arial" w:cs="Arial" w:ascii="Arial" w:hAnsi="Arial"/>
        </w:rPr>
        <w:t>out legislation to the Second Regular Session of the 132nd Legislature.</w:t>
      </w:r>
      <w:bookmarkEnd w:id="0"/>
      <w:bookmarkEnd w:id="1"/>
      <w:bookmarkEnd w:id="76"/>
      <w:bookmarkEnd w:id="83"/>
      <w:bookmarkEnd w:id="87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n Advisory Council to Oversee the Review and Technical Revision of the Maine Criminal Code and Other Statutes Establishing Criminal Off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8</ItemId>
    <LRId>74718</LRId>
    <LRNumber>105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n Advisory Council to Oversee the Review and Technical Revision of the Maine Criminal Code and Other Statutes Establishing Criminal Offenses</LRTitle>
    <ItemTitle>Resolve, to Create an Advisory Council to Oversee the Review and Technical Revision of the Maine Criminal Code and Other Statutes Establishing Criminal Offenses</ItemTitle>
    <ShortTitle1>CREATE AN ADVISORY COUNCIL TO</ShortTitle1>
    <ShortTitle2>OVERSEE THE REVIEW AND TECHNIC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7T16:06:11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5F5D" w:rsidRDefault="006C5F5D" w:rsidP="006C5F5D"&amp;gt;&amp;lt;w:pPr&amp;gt;&amp;lt;w:ind w:left="360" w:firstLine="360" /&amp;gt;&amp;lt;/w:pPr&amp;gt;&amp;lt;w:bookmarkStart w:id="0" w:name="_BILL_SECTION_UNALLOCATED__2df8e29d_fcf5" /&amp;gt;&amp;lt;w:bookmarkStart w:id="1" w:name="_DOC_BODY_CONTENT__46f8a008_580a_486a_ae" /&amp;gt;&amp;lt;w:bookmarkStart w:id="2" w:name="_DOC_BODY__d8870ba5_fb60_42e3_ba40_fde85" /&amp;gt;&amp;lt;w:bookmarkStart w:id="3" w:name="_DOC_BODY_CONTAINER__4edaa8c1_d008_4866_" /&amp;gt;&amp;lt;w:bookmarkStart w:id="4" w:name="_PAGE__1_4fd8d3a4_da76_47e6_8804_e55b5b0" /&amp;gt;&amp;lt;w:bookmarkStart w:id="5" w:name="_PAR__1_b7de3798_9106_4c12_a5e8_52dfc73d" /&amp;gt;&amp;lt;w:bookmarkStart w:id="6" w:name="_LINE__1_cfc6716f_dedf_4f07_b079_0ebe880" /&amp;gt;&amp;lt;w:r&amp;gt;&amp;lt;w:rPr&amp;gt;&amp;lt;w:b /&amp;gt;&amp;lt;w:sz w:val="24" /&amp;gt;&amp;lt;/w:rPr&amp;gt;&amp;lt;w:t xml:space="preserve"&amp;gt;Sec. &amp;lt;/w:t&amp;gt;&amp;lt;/w:r&amp;gt;&amp;lt;w:bookmarkStart w:id="7" w:name="_BILL_SECTION_NUMBER__74d2d964_e711_403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32D3"&amp;gt;&amp;lt;w:rPr&amp;gt;&amp;lt;w:b /&amp;gt;&amp;lt;w:sz w:val="24" /&amp;gt;&amp;lt;/w:rPr&amp;gt;&amp;lt;w:t xml:space="preserve"&amp;gt;Advisory council to review and revise Maine Criminal Code and &amp;lt;/w:t&amp;gt;&amp;lt;/w:r&amp;gt;&amp;lt;w:bookmarkStart w:id="8" w:name="_LINE__2_cf6ffef6_57d2_4c5d_b4aa_9112e72" /&amp;gt;&amp;lt;w:bookmarkEnd w:id="6" /&amp;gt;&amp;lt;w:r w:rsidRPr="008532D3"&amp;gt;&amp;lt;w:rPr&amp;gt;&amp;lt;w:b /&amp;gt;&amp;lt;w:sz w:val="24" /&amp;gt;&amp;lt;/w:rPr&amp;gt;&amp;lt;w:t&amp;gt;other criminal provisions. Resolved:&amp;lt;/w:t&amp;gt;&amp;lt;/w:r&amp;gt;&amp;lt;w:r&amp;gt;&amp;lt;w:t xml:space="preserve"&amp;gt; That an advisory council, referred to in this &amp;lt;/w:t&amp;gt;&amp;lt;/w:r&amp;gt;&amp;lt;w:bookmarkStart w:id="9" w:name="_LINE__3_dd582402_4c47_43dc_bff0_1f9a57b" /&amp;gt;&amp;lt;w:bookmarkEnd w:id="8" /&amp;gt;&amp;lt;w:r&amp;gt;&amp;lt;w:t xml:space="preserve"&amp;gt;resolve as "advisory council," is created to oversee a review and technical revision of the &amp;lt;/w:t&amp;gt;&amp;lt;/w:r&amp;gt;&amp;lt;w:bookmarkStart w:id="10" w:name="_LINE__4_ec74c417_0453_4398_8707_d079728" /&amp;gt;&amp;lt;w:bookmarkEnd w:id="9" /&amp;gt;&amp;lt;w:r&amp;gt;&amp;lt;w:t xml:space="preserve"&amp;gt;Maine Criminal Code and other statutes establishing criminal offenses.  The advisory &amp;lt;/w:t&amp;gt;&amp;lt;/w:r&amp;gt;&amp;lt;w:bookmarkStart w:id="11" w:name="_LINE__5_f7079c71_4459_412e_b3f5_0b5f076" /&amp;gt;&amp;lt;w:bookmarkEnd w:id="10" /&amp;gt;&amp;lt;w:r&amp;gt;&amp;lt;w:t xml:space="preserve"&amp;gt;council shall select and enter into a contract with an outside consultant under section 2 to &amp;lt;/w:t&amp;gt;&amp;lt;/w:r&amp;gt;&amp;lt;w:bookmarkStart w:id="12" w:name="_LINE__6_ca913a97_2275_44f6_b60d_f35ed35" /&amp;gt;&amp;lt;w:bookmarkEnd w:id="11" /&amp;gt;&amp;lt;w:r&amp;gt;&amp;lt;w:t xml:space="preserve"&amp;gt;conduct the review.  The advisory council shall review the report of the outside consultant, &amp;lt;/w:t&amp;gt;&amp;lt;/w:r&amp;gt;&amp;lt;w:bookmarkStart w:id="13" w:name="_LINE__7_98f9e6d1_c5ba_414d_b010_7c1d9d9" /&amp;gt;&amp;lt;w:bookmarkEnd w:id="12" /&amp;gt;&amp;lt;w:r&amp;gt;&amp;lt;w:t xml:space="preserve"&amp;gt;consult with the Criminal Law Advisory Commission, established pursuant to the Maine &amp;lt;/w:t&amp;gt;&amp;lt;/w:r&amp;gt;&amp;lt;w:bookmarkStart w:id="14" w:name="_LINE__8_f41f1a2d_8714_495b_9ef1_15d546e" /&amp;gt;&amp;lt;w:bookmarkEnd w:id="13" /&amp;gt;&amp;lt;w:r&amp;gt;&amp;lt;w:t xml:space="preserve"&amp;gt;Revised Statutes, Title 5, section 12004-I, subsection 52, and make recommendations to &amp;lt;/w:t&amp;gt;&amp;lt;/w:r&amp;gt;&amp;lt;w:bookmarkStart w:id="15" w:name="_LINE__9_98fa58de_459a_4516_8444_419d36c" /&amp;gt;&amp;lt;w:bookmarkEnd w:id="14" /&amp;gt;&amp;lt;w:r&amp;gt;&amp;lt;w:t&amp;gt;the Legislature. The advisory council consists of the following 5 members:&amp;lt;/w:t&amp;gt;&amp;lt;/w:r&amp;gt;&amp;lt;w:bookmarkEnd w:id="15" /&amp;gt;&amp;lt;/w:p&amp;gt;&amp;lt;w:p w:rsidR="006C5F5D" w:rsidRDefault="006C5F5D" w:rsidP="006C5F5D"&amp;gt;&amp;lt;w:pPr&amp;gt;&amp;lt;w:ind w:left="360" w:firstLine="360" /&amp;gt;&amp;lt;/w:pPr&amp;gt;&amp;lt;w:bookmarkStart w:id="16" w:name="_PAR__2_1f2db93e_8d00_4f5c_8049_4c1e39fd" /&amp;gt;&amp;lt;w:bookmarkStart w:id="17" w:name="_LINE__10_e94c9e76_fd0b_4dcb_8dcb_03bad9" /&amp;gt;&amp;lt;w:bookmarkEnd w:id="5" /&amp;gt;&amp;lt;w:r&amp;gt;&amp;lt;w:t xml:space="preserve"&amp;gt;1.  A person who is a prosecuting attorney licensed in the State, appointed by the &amp;lt;/w:t&amp;gt;&amp;lt;/w:r&amp;gt;&amp;lt;w:bookmarkStart w:id="18" w:name="_LINE__11_139a48d7_f90c_40d6_b575_1c481c" /&amp;gt;&amp;lt;w:bookmarkEnd w:id="17" /&amp;gt;&amp;lt;w:r&amp;gt;&amp;lt;w:t&amp;gt;President of the Senate upon the recommendation of the Maine Prosecutors' Association;&amp;lt;/w:t&amp;gt;&amp;lt;/w:r&amp;gt;&amp;lt;w:bookmarkEnd w:id="18" /&amp;gt;&amp;lt;/w:p&amp;gt;&amp;lt;w:p w:rsidR="006C5F5D" w:rsidRDefault="006C5F5D" w:rsidP="006C5F5D"&amp;gt;&amp;lt;w:pPr&amp;gt;&amp;lt;w:ind w:left="360" w:firstLine="360" /&amp;gt;&amp;lt;/w:pPr&amp;gt;&amp;lt;w:bookmarkStart w:id="19" w:name="_PAR__3_52d33665_520a_444e_acdd_0e9eca69" /&amp;gt;&amp;lt;w:bookmarkStart w:id="20" w:name="_LINE__12_bf5cc786_7715_4880_844a_12a90b" /&amp;gt;&amp;lt;w:bookmarkEnd w:id="16" /&amp;gt;&amp;lt;w:r&amp;gt;&amp;lt;w:t xml:space="preserve"&amp;gt;2.  A person who is a criminal defense attorney licensed in the State, appointed by the &amp;lt;/w:t&amp;gt;&amp;lt;/w:r&amp;gt;&amp;lt;w:bookmarkStart w:id="21" w:name="_LINE__13_06edd95f_0553_4dd7_a2fa_4bd370" /&amp;gt;&amp;lt;w:bookmarkEnd w:id="20" /&amp;gt;&amp;lt;w:r&amp;gt;&amp;lt;w:t xml:space="preserve"&amp;gt;Speaker of the House of Representatives upon the recommendation of the Maine &amp;lt;/w:t&amp;gt;&amp;lt;/w:r&amp;gt;&amp;lt;w:bookmarkStart w:id="22" w:name="_LINE__14_7dc6a4b1_8cdf_4e27_b694_efa7e4" /&amp;gt;&amp;lt;w:bookmarkEnd w:id="21" /&amp;gt;&amp;lt;w:r&amp;gt;&amp;lt;w:t xml:space="preserve"&amp;gt;Commission on Public Defense Services, established pursuant to Title 5, section 12004-G, &amp;lt;/w:t&amp;gt;&amp;lt;/w:r&amp;gt;&amp;lt;w:bookmarkStart w:id="23" w:name="_LINE__15_9abc3655_5d2f_42b8_b4c1_b1ecf1" /&amp;gt;&amp;lt;w:bookmarkEnd w:id="22" /&amp;gt;&amp;lt;w:r&amp;gt;&amp;lt;w:t&amp;gt;subsection 25-A;&amp;lt;/w:t&amp;gt;&amp;lt;/w:r&amp;gt;&amp;lt;w:bookmarkEnd w:id="23" /&amp;gt;&amp;lt;/w:p&amp;gt;&amp;lt;w:p w:rsidR="006C5F5D" w:rsidRDefault="006C5F5D" w:rsidP="006C5F5D"&amp;gt;&amp;lt;w:pPr&amp;gt;&amp;lt;w:ind w:left="360" w:firstLine="360" /&amp;gt;&amp;lt;/w:pPr&amp;gt;&amp;lt;w:bookmarkStart w:id="24" w:name="_PAR__4_f102a7eb_90d9_4817_8077_10c3ce1b" /&amp;gt;&amp;lt;w:bookmarkStart w:id="25" w:name="_LINE__16_d01b455d_436e_42a0_9609_2f2d82" /&amp;gt;&amp;lt;w:bookmarkEnd w:id="19" /&amp;gt;&amp;lt;w:r&amp;gt;&amp;lt;w:t xml:space="preserve"&amp;gt;3.  A person who is a legal educator with expertise in the State's criminal law, appointed &amp;lt;/w:t&amp;gt;&amp;lt;/w:r&amp;gt;&amp;lt;w:bookmarkStart w:id="26" w:name="_LINE__17_16c32a8c_3477_4fea_a3db_cdc3d3" /&amp;gt;&amp;lt;w:bookmarkEnd w:id="25" /&amp;gt;&amp;lt;w:r&amp;gt;&amp;lt;w:t xml:space="preserve"&amp;gt;by the Speaker of the House of Representatives upon the recommendation of the dean of &amp;lt;/w:t&amp;gt;&amp;lt;/w:r&amp;gt;&amp;lt;w:bookmarkStart w:id="27" w:name="_LINE__18_acca1c55_c0d9_4941_9601_304652" /&amp;gt;&amp;lt;w:bookmarkEnd w:id="26" /&amp;gt;&amp;lt;w:r&amp;gt;&amp;lt;w:t xml:space="preserve"&amp;gt;the University of Maine School of Law; &amp;lt;/w:t&amp;gt;&amp;lt;/w:r&amp;gt;&amp;lt;w:bookmarkEnd w:id="27" /&amp;gt;&amp;lt;/w:p&amp;gt;&amp;lt;w:p w:rsidR="006C5F5D" w:rsidRDefault="006C5F5D" w:rsidP="006C5F5D"&amp;gt;&amp;lt;w:pPr&amp;gt;&amp;lt;w:ind w:left="360" w:firstLine="360" /&amp;gt;&amp;lt;/w:pPr&amp;gt;&amp;lt;w:bookmarkStart w:id="28" w:name="_PAR__5_d04e85b2_1f50_4a21_a40a_17239022" /&amp;gt;&amp;lt;w:bookmarkStart w:id="29" w:name="_LINE__19_79a48a77_f0be_4ee9_8079_1c16c1" /&amp;gt;&amp;lt;w:bookmarkEnd w:id="24" /&amp;gt;&amp;lt;w:r&amp;gt;&amp;lt;w:t xml:space="preserve"&amp;gt;4.  An active retired judge or justice, appointed by the Chief Justice of the Supreme &amp;lt;/w:t&amp;gt;&amp;lt;/w:r&amp;gt;&amp;lt;w:bookmarkStart w:id="30" w:name="_LINE__20_c4b89a9f_70cf_4e5b_853f_31a7ee" /&amp;gt;&amp;lt;w:bookmarkEnd w:id="29" /&amp;gt;&amp;lt;w:r&amp;gt;&amp;lt;w:t&amp;gt;Judicial Court; and&amp;lt;/w:t&amp;gt;&amp;lt;/w:r&amp;gt;&amp;lt;w:bookmarkEnd w:id="30" /&amp;gt;&amp;lt;/w:p&amp;gt;&amp;lt;w:p w:rsidR="006C5F5D" w:rsidRDefault="006C5F5D" w:rsidP="006C5F5D"&amp;gt;&amp;lt;w:pPr&amp;gt;&amp;lt;w:ind w:left="360" w:firstLine="360" /&amp;gt;&amp;lt;/w:pPr&amp;gt;&amp;lt;w:bookmarkStart w:id="31" w:name="_PAR__6_1db20fe3_00e2_4214_bca6_840a9d5c" /&amp;gt;&amp;lt;w:bookmarkStart w:id="32" w:name="_LINE__21_843e92a3_f4cf_4183_b5c0_d8cebb" /&amp;gt;&amp;lt;w:bookmarkEnd w:id="28" /&amp;gt;&amp;lt;w:r&amp;gt;&amp;lt;w:t xml:space="preserve"&amp;gt;5. The Attorney General or the Attorney General's designee, who serves as chair of the &amp;lt;/w:t&amp;gt;&amp;lt;/w:r&amp;gt;&amp;lt;w:bookmarkStart w:id="33" w:name="_LINE__22_9ef15cc9_8d7d_4b05_bb2c_50ccfd" /&amp;gt;&amp;lt;w:bookmarkEnd w:id="32" /&amp;gt;&amp;lt;w:r&amp;gt;&amp;lt;w:t&amp;gt;advisory council.&amp;lt;/w:t&amp;gt;&amp;lt;/w:r&amp;gt;&amp;lt;w:bookmarkEnd w:id="33" /&amp;gt;&amp;lt;/w:p&amp;gt;&amp;lt;w:p w:rsidR="006C5F5D" w:rsidRDefault="006C5F5D" w:rsidP="006C5F5D"&amp;gt;&amp;lt;w:pPr&amp;gt;&amp;lt;w:ind w:left="360" w:firstLine="360" /&amp;gt;&amp;lt;/w:pPr&amp;gt;&amp;lt;w:bookmarkStart w:id="34" w:name="_PAR__7_db2189f0_6f81_49b3_8536_21825b2d" /&amp;gt;&amp;lt;w:bookmarkStart w:id="35" w:name="_LINE__23_b89ecbfd_3e28_4f63_86c0_3708d8" /&amp;gt;&amp;lt;w:bookmarkEnd w:id="31" /&amp;gt;&amp;lt;w:r&amp;gt;&amp;lt;w:t xml:space="preserve"&amp;gt;A majority of the advisory council must be present to conduct business, but all votes &amp;lt;/w:t&amp;gt;&amp;lt;/w:r&amp;gt;&amp;lt;w:bookmarkStart w:id="36" w:name="_LINE__24_742f3483_e7df_4ff0_b9d9_59c9e4" /&amp;gt;&amp;lt;w:bookmarkEnd w:id="35" /&amp;gt;&amp;lt;w:r&amp;gt;&amp;lt;w:t&amp;gt;and other approvals of advisory council actions require the consensus of all 5 members.&amp;lt;/w:t&amp;gt;&amp;lt;/w:r&amp;gt;&amp;lt;w:bookmarkEnd w:id="36" /&amp;gt;&amp;lt;/w:p&amp;gt;&amp;lt;w:p w:rsidR="006C5F5D" w:rsidRDefault="006C5F5D" w:rsidP="006C5F5D"&amp;gt;&amp;lt;w:pPr&amp;gt;&amp;lt;w:ind w:left="360" w:firstLine="360" /&amp;gt;&amp;lt;/w:pPr&amp;gt;&amp;lt;w:bookmarkStart w:id="37" w:name="_BILL_SECTION_UNALLOCATED__61457da7_a2f3" /&amp;gt;&amp;lt;w:bookmarkStart w:id="38" w:name="_PAR__8_97976f5f_95c8_446f_a7b8_de2dd6d7" /&amp;gt;&amp;lt;w:bookmarkStart w:id="39" w:name="_LINE__25_3dc107af_e64f_4992_b5ef_b0296a" /&amp;gt;&amp;lt;w:bookmarkEnd w:id="0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ea103d26_14a7_4e62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32D3"&amp;gt;&amp;lt;w:rPr&amp;gt;&amp;lt;w:b /&amp;gt;&amp;lt;w:sz w:val="24" /&amp;gt;&amp;lt;/w:rPr&amp;gt;&amp;lt;w:t&amp;gt;Outside consultant; review. Resolved:&amp;lt;/w:t&amp;gt;&amp;lt;/w:r&amp;gt;&amp;lt;w:r w:rsidRPr="008532D3"&amp;gt;&amp;lt;w:t xml:space="preserve"&amp;gt; That the Attorney General shall &amp;lt;/w:t&amp;gt;&amp;lt;/w:r&amp;gt;&amp;lt;w:bookmarkStart w:id="41" w:name="_LINE__26_c0d84c25_42cd_4d71_856d_590054" /&amp;gt;&amp;lt;w:bookmarkEnd w:id="39" /&amp;gt;&amp;lt;w:r w:rsidRPr="008532D3"&amp;gt;&amp;lt;w:t xml:space="preserve"&amp;gt;issue a request for proposals seeking an outside consultant who is a licensed attorney in the &amp;lt;/w:t&amp;gt;&amp;lt;/w:r&amp;gt;&amp;lt;w:bookmarkStart w:id="42" w:name="_LINE__27_55a19983_c5ae_4f60_bf2d_8719c0" /&amp;gt;&amp;lt;w:bookmarkEnd w:id="41" /&amp;gt;&amp;lt;w:r w:rsidRPr="008532D3"&amp;gt;&amp;lt;w:t xml:space="preserve"&amp;gt;State with experience and expertise in criminal law and statutory construction to conduct a &amp;lt;/w:t&amp;gt;&amp;lt;/w:r&amp;gt;&amp;lt;w:bookmarkStart w:id="43" w:name="_LINE__28_68df5154_7bf7_4f1c_9e24_0ccf27" /&amp;gt;&amp;lt;w:bookmarkEnd w:id="42" /&amp;gt;&amp;lt;w:r w:rsidRPr="008532D3"&amp;gt;&amp;lt;w:t xml:space="preserve"&amp;gt;review of the Maine Criminal Code and other statutes establishing criminal offenses. &amp;lt;/w:t&amp;gt;&amp;lt;/w:r&amp;gt;&amp;lt;w:bookmarkStart w:id="44" w:name="_LINE__29_e1ef4878_a8f7_4f06_a2ae_aa9616" /&amp;gt;&amp;lt;w:bookmarkEnd w:id="43" /&amp;gt;&amp;lt;w:r w:rsidRPr="008532D3"&amp;gt;&amp;lt;w:t xml:space="preserve"&amp;gt;Submitted proposals must include a list of staff required to perform the proposed work on &amp;lt;/w:t&amp;gt;&amp;lt;/w:r&amp;gt;&amp;lt;w:bookmarkStart w:id="45" w:name="_LINE__30_ff369756_e39e_4889_96ce_bdce93" /&amp;gt;&amp;lt;w:bookmarkEnd w:id="44" /&amp;gt;&amp;lt;w:r w:rsidRPr="008532D3"&amp;gt;&amp;lt;w:t xml:space="preserve"&amp;gt;behalf of the advisory council.  The advisory council shall assist the Attorney General in &amp;lt;/w:t&amp;gt;&amp;lt;/w:r&amp;gt;&amp;lt;w:bookmarkStart w:id="46" w:name="_LINE__31_9fd09992_95ee_4033_9a75_eef403" /&amp;gt;&amp;lt;w:bookmarkEnd w:id="45" /&amp;gt;&amp;lt;w:r w:rsidRPr="008532D3"&amp;gt;&amp;lt;w:t xml:space="preserve"&amp;gt;drafting the request for proposals and shall interview the applicants and select the outside &amp;lt;/w:t&amp;gt;&amp;lt;/w:r&amp;gt;&amp;lt;w:bookmarkStart w:id="47" w:name="_LINE__32_f8bc376c_9e3c_44ef_93cd_019ca8" /&amp;gt;&amp;lt;w:bookmarkEnd w:id="46" /&amp;gt;&amp;lt;w:r w:rsidRPr="008532D3"&amp;gt;&amp;lt;w:t xml:space="preserve"&amp;gt;consultant from the group of applicants.  The outside consultant shall conduct a review of &amp;lt;/w:t&amp;gt;&amp;lt;/w:r&amp;gt;&amp;lt;w:bookmarkStart w:id="48" w:name="_LINE__33_01900bb9_c113_422a_9d77_b8a059" /&amp;gt;&amp;lt;w:bookmarkEnd w:id="47" /&amp;gt;&amp;lt;w:r w:rsidRPr="008532D3"&amp;gt;&amp;lt;w:t xml:space="preserve"&amp;gt;the Maine Criminal Code and other crimes established in the Maine Revised Statutes to &amp;lt;/w:t&amp;gt;&amp;lt;/w:r&amp;gt;&amp;lt;w:bookmarkStart w:id="49" w:name="_LINE__34_bb19a391_e4c5_4f64_b1f3_70ea62" /&amp;gt;&amp;lt;w:bookmarkEnd w:id="48" /&amp;gt;&amp;lt;w:r w:rsidRPr="008532D3"&amp;gt;&amp;lt;w:t xml:space="preserve"&amp;gt;identify unused and obsolete provisions, clarify confusing language, eliminate &amp;lt;/w:t&amp;gt;&amp;lt;/w:r&amp;gt;&amp;lt;w:bookmarkStart w:id="50" w:name="_LINE__35_0e6d0053_eb41_4786_9ec2_b6230b" /&amp;gt;&amp;lt;w:bookmarkEnd w:id="49" /&amp;gt;&amp;lt;w:r w:rsidRPr="008532D3"&amp;gt;&amp;lt;w:t xml:space="preserve"&amp;gt;inconsistencies, consolidate or eliminate redundant provisions and reorganize or restructure &amp;lt;/w:t&amp;gt;&amp;lt;/w:r&amp;gt;&amp;lt;w:bookmarkStart w:id="51" w:name="_LINE__36_df4c6d76_69d7_4468_a3a8_314433" /&amp;gt;&amp;lt;w:bookmarkEnd w:id="50" /&amp;gt;&amp;lt;w:r w:rsidRPr="008532D3"&amp;gt;&amp;lt;w:t xml:space="preserve"&amp;gt;the Maine Criminal Code and other statutes establishing criminal offenses. The advisory &amp;lt;/w:t&amp;gt;&amp;lt;/w:r&amp;gt;&amp;lt;w:bookmarkStart w:id="52" w:name="_LINE__37_f9228358_a25b_436a_86f6_58455f" /&amp;gt;&amp;lt;w:bookmarkEnd w:id="51" /&amp;gt;&amp;lt;w:r w:rsidRPr="008532D3"&amp;gt;&amp;lt;w:t&amp;gt;council shall review the report of the outside consultant and develop recommendations.&amp;lt;/w:t&amp;gt;&amp;lt;/w:r&amp;gt;&amp;lt;w:bookmarkEnd w:id="52" /&amp;gt;&amp;lt;/w:p&amp;gt;&amp;lt;w:p w:rsidR="006C5F5D" w:rsidRDefault="006C5F5D" w:rsidP="006C5F5D"&amp;gt;&amp;lt;w:pPr&amp;gt;&amp;lt;w:ind w:left="360" w:firstLine="360" /&amp;gt;&amp;lt;/w:pPr&amp;gt;&amp;lt;w:bookmarkStart w:id="53" w:name="_BILL_SECTION_UNALLOCATED__cee22098_16b9" /&amp;gt;&amp;lt;w:bookmarkStart w:id="54" w:name="_PAR__9_f572409c_29b3_47b0_a7b5_31afba44" /&amp;gt;&amp;lt;w:bookmarkStart w:id="55" w:name="_LINE__38_d49f3775_326f_45ea_810b_aed328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6" w:name="_BILL_SECTION_NUMBER__aa78ba57_9f2b_4402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32D3"&amp;gt;&amp;lt;w:rPr&amp;gt;&amp;lt;w:b /&amp;gt;&amp;lt;w:sz w:val="24" /&amp;gt;&amp;lt;/w:rPr&amp;gt;&amp;lt;w:t&amp;gt;Departments and agencies.  Resolved:&amp;lt;/w:t&amp;gt;&amp;lt;/w:r&amp;gt;&amp;lt;w:r w:rsidRPr="008532D3"&amp;gt;&amp;lt;w:t xml:space="preserve"&amp;gt; That a department or agency of &amp;lt;/w:t&amp;gt;&amp;lt;/w:r&amp;gt;&amp;lt;w:bookmarkStart w:id="57" w:name="_LINE__39_40df4ae5_62aa_41cd_b018_6ab1a6" /&amp;gt;&amp;lt;w:bookmarkEnd w:id="55" /&amp;gt;&amp;lt;w:r w:rsidRPr="008532D3"&amp;gt;&amp;lt;w:t xml:space="preserve"&amp;gt;the State may make recommendations to the advisory council concerning a crime under the &amp;lt;/w:t&amp;gt;&amp;lt;/w:r&amp;gt;&amp;lt;w:bookmarkStart w:id="58" w:name="_LINE__40_8a74c66a_bee2_477d_bbd9_bdda25" /&amp;gt;&amp;lt;w:bookmarkEnd w:id="57" /&amp;gt;&amp;lt;w:r w:rsidRPr="008532D3"&amp;gt;&amp;lt;w:t&amp;gt;jurisdiction of the department or agency.&amp;lt;/w:t&amp;gt;&amp;lt;/w:r&amp;gt;&amp;lt;w:bookmarkEnd w:id="58" /&amp;gt;&amp;lt;/w:p&amp;gt;&amp;lt;w:p w:rsidR="006C5F5D" w:rsidRDefault="006C5F5D" w:rsidP="006C5F5D"&amp;gt;&amp;lt;w:pPr&amp;gt;&amp;lt;w:ind w:left="360" w:firstLine="360" /&amp;gt;&amp;lt;/w:pPr&amp;gt;&amp;lt;w:bookmarkStart w:id="59" w:name="_BILL_SECTION_UNALLOCATED__683ad594_f7f0" /&amp;gt;&amp;lt;w:bookmarkStart w:id="60" w:name="_PAR__10_e8fce290_86fb_485b_a3aa_ea0348b" /&amp;gt;&amp;lt;w:bookmarkStart w:id="61" w:name="_LINE__41_3e664e46_bb30_4a41_87a8_14a551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d5ddb43f_ef1f_4414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532D3"&amp;gt;&amp;lt;w:rPr&amp;gt;&amp;lt;w:b /&amp;gt;&amp;lt;w:sz w:val="24" /&amp;gt;&amp;lt;/w:rPr&amp;gt;&amp;lt;w:t&amp;gt;Report.  Resolved:&amp;lt;/w:t&amp;gt;&amp;lt;/w:r&amp;gt;&amp;lt;w:r w:rsidRPr="008532D3"&amp;gt;&amp;lt;w:rPr&amp;gt;&amp;lt;w:sz w:val="24" /&amp;gt;&amp;lt;/w:rPr&amp;gt;&amp;lt;w:t xml:space="preserve"&amp;gt; &amp;lt;/w:t&amp;gt;&amp;lt;/w:r&amp;gt;&amp;lt;w:r w:rsidRPr="008532D3"&amp;gt;&amp;lt;w:t xml:space="preserve"&amp;gt;That, by February 1, 2026, the advisory council shall &amp;lt;/w:t&amp;gt;&amp;lt;/w:r&amp;gt;&amp;lt;w:bookmarkStart w:id="63" w:name="_LINE__42_88cd7fdf_10a3_4e44_aac4_21fa52" /&amp;gt;&amp;lt;w:bookmarkEnd w:id="61" /&amp;gt;&amp;lt;w:r w:rsidRPr="008532D3"&amp;gt;&amp;lt;w:t xml:space="preserve"&amp;gt;submit a report based upon the review under this resolve and any recommended legislation &amp;lt;/w:t&amp;gt;&amp;lt;/w:r&amp;gt;&amp;lt;w:bookmarkStart w:id="64" w:name="_PAGE_SPLIT__a14235de_855a_4a44_95de_7d1" /&amp;gt;&amp;lt;w:bookmarkStart w:id="65" w:name="_PAGE__2_cad85188_a1ea_49a9_a009_08bbbc5" /&amp;gt;&amp;lt;w:bookmarkStart w:id="66" w:name="_PAR__1_ad28ee39_3bd8_4c31_83a9_0faa07aa" /&amp;gt;&amp;lt;w:bookmarkStart w:id="67" w:name="_LINE__1_be466471_2b8c_414d_b203_b1e9c7d" /&amp;gt;&amp;lt;w:bookmarkEnd w:id="4" /&amp;gt;&amp;lt;w:bookmarkEnd w:id="60" /&amp;gt;&amp;lt;w:bookmarkEnd w:id="63" /&amp;gt;&amp;lt;w:r w:rsidRPr="008532D3"&amp;gt;&amp;lt;w:t&amp;gt;t&amp;lt;/w:t&amp;gt;&amp;lt;/w:r&amp;gt;&amp;lt;w:bookmarkEnd w:id="64" /&amp;gt;&amp;lt;w:r w:rsidRPr="008532D3"&amp;gt;&amp;lt;w:t xml:space="preserve"&amp;gt;o the &amp;lt;/w:t&amp;gt;&amp;lt;/w:r&amp;gt;&amp;lt;w:r&amp;gt;&amp;lt;w:t&amp;gt;J&amp;lt;/w:t&amp;gt;&amp;lt;/w:r&amp;gt;&amp;lt;w:r w:rsidRPr="008532D3"&amp;gt;&amp;lt;w:t xml:space="preserve"&amp;gt;oint &amp;lt;/w:t&amp;gt;&amp;lt;/w:r&amp;gt;&amp;lt;w:r&amp;gt;&amp;lt;w:t&amp;gt;S&amp;lt;/w:t&amp;gt;&amp;lt;/w:r&amp;gt;&amp;lt;w:r w:rsidRPr="008532D3"&amp;gt;&amp;lt;w:t xml:space="preserve"&amp;gt;tanding &amp;lt;/w:t&amp;gt;&amp;lt;/w:r&amp;gt;&amp;lt;w:r&amp;gt;&amp;lt;w:t&amp;gt;C&amp;lt;/w:t&amp;gt;&amp;lt;/w:r&amp;gt;&amp;lt;w:r w:rsidRPr="008532D3"&amp;gt;&amp;lt;w:t xml:space="preserve"&amp;gt;ommittee &amp;lt;/w:t&amp;gt;&amp;lt;/w:r&amp;gt;&amp;lt;w:r&amp;gt;&amp;lt;w:t&amp;gt;on C&amp;lt;/w:t&amp;gt;&amp;lt;/w:r&amp;gt;&amp;lt;w:r w:rsidRPr="008532D3"&amp;gt;&amp;lt;w:t xml:space="preserve"&amp;gt;riminal &amp;lt;/w:t&amp;gt;&amp;lt;/w:r&amp;gt;&amp;lt;w:r&amp;gt;&amp;lt;w:t&amp;gt;J&amp;lt;/w:t&amp;gt;&amp;lt;/w:r&amp;gt;&amp;lt;w:r w:rsidRPr="008532D3"&amp;gt;&amp;lt;w:t xml:space="preserve"&amp;gt;ustice and &amp;lt;/w:t&amp;gt;&amp;lt;/w:r&amp;gt;&amp;lt;w:r&amp;gt;&amp;lt;w:t&amp;gt;P&amp;lt;/w:t&amp;gt;&amp;lt;/w:r&amp;gt;&amp;lt;w:r w:rsidRPr="008532D3"&amp;gt;&amp;lt;w:t xml:space="preserve"&amp;gt;ublic &amp;lt;/w:t&amp;gt;&amp;lt;/w:r&amp;gt;&amp;lt;w:r&amp;gt;&amp;lt;w:t&amp;gt;S&amp;lt;/w:t&amp;gt;&amp;lt;/w:r&amp;gt;&amp;lt;w:r w:rsidRPr="008532D3"&amp;gt;&amp;lt;w:t xml:space="preserve"&amp;gt;afety, which may report &amp;lt;/w:t&amp;gt;&amp;lt;/w:r&amp;gt;&amp;lt;w:bookmarkStart w:id="68" w:name="_LINE__2_bc336ef3_4558_4e8d_b0fd_e363cb0" /&amp;gt;&amp;lt;w:bookmarkEnd w:id="67" /&amp;gt;&amp;lt;w:r w:rsidRPr="008532D3"&amp;gt;&amp;lt;w:t xml:space="preserve"&amp;gt;out legislation to the &amp;lt;/w:t&amp;gt;&amp;lt;/w:r&amp;gt;&amp;lt;w:r&amp;gt;&amp;lt;w:t xml:space="preserve"&amp;gt;Second Regular Session of the &amp;lt;/w:t&amp;gt;&amp;lt;/w:r&amp;gt;&amp;lt;w:r w:rsidRPr="008532D3"&amp;gt;&amp;lt;w:t&amp;gt;132nd Legislature.&amp;lt;/w:t&amp;gt;&amp;lt;/w:r&amp;gt;&amp;lt;w:bookmarkEnd w:id="68" /&amp;gt;&amp;lt;/w:p&amp;gt;&amp;lt;w:p w:rsidR="006C5F5D" w:rsidRDefault="006C5F5D" w:rsidP="006C5F5D"&amp;gt;&amp;lt;w:pPr&amp;gt;&amp;lt;w:keepNext /&amp;gt;&amp;lt;w:spacing w:before="240" /&amp;gt;&amp;lt;w:ind w:left="360" /&amp;gt;&amp;lt;w:jc w:val="center" /&amp;gt;&amp;lt;/w:pPr&amp;gt;&amp;lt;w:bookmarkStart w:id="69" w:name="_SUMMARY__f38ba662_8182_4c31_ba32_be73c4" /&amp;gt;&amp;lt;w:bookmarkStart w:id="70" w:name="_PAR__2_7030a07e_efc8_4634_9106_2faa0477" /&amp;gt;&amp;lt;w:bookmarkStart w:id="71" w:name="_LINE__3_a3f7e7b3_2d44_4485_9311_848f99e" /&amp;gt;&amp;lt;w:bookmarkEnd w:id="1" /&amp;gt;&amp;lt;w:bookmarkEnd w:id="59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6C5F5D" w:rsidRDefault="006C5F5D" w:rsidP="006C5F5D"&amp;gt;&amp;lt;w:pPr&amp;gt;&amp;lt;w:ind w:left="360" w:firstLine="360" /&amp;gt;&amp;lt;/w:pPr&amp;gt;&amp;lt;w:bookmarkStart w:id="72" w:name="_PAR__3_e7678fa4_16da_41a7_bc0c_4d510dee" /&amp;gt;&amp;lt;w:bookmarkStart w:id="73" w:name="_LINE__4_ae0a91af_eff2_455f_af65_6fda47d" /&amp;gt;&amp;lt;w:bookmarkEnd w:id="70" /&amp;gt;&amp;lt;w:r w:rsidRPr="00DB2333"&amp;gt;&amp;lt;w:t xml:space="preserve"&amp;gt;This resolve creates an advisory council to select an outside consultant to review the &amp;lt;/w:t&amp;gt;&amp;lt;/w:r&amp;gt;&amp;lt;w:bookmarkStart w:id="74" w:name="_LINE__5_366ff35e_20bb_4644_be53_2c13d94" /&amp;gt;&amp;lt;w:bookmarkEnd w:id="73" /&amp;gt;&amp;lt;w:r w:rsidRPr="00DB2333"&amp;gt;&amp;lt;w:t xml:space="preserve"&amp;gt;Maine Criminal Code and other statutes establishing criminal offenses to identify unused &amp;lt;/w:t&amp;gt;&amp;lt;/w:r&amp;gt;&amp;lt;w:bookmarkStart w:id="75" w:name="_LINE__6_9389e65f_381c_4feb_8c13_373aaaa" /&amp;gt;&amp;lt;w:bookmarkEnd w:id="74" /&amp;gt;&amp;lt;w:r w:rsidRPr="00DB2333"&amp;gt;&amp;lt;w:t xml:space="preserve"&amp;gt;and obsolete provisions, clarify confusing language, eliminate inconsistencies, consolidate &amp;lt;/w:t&amp;gt;&amp;lt;/w:r&amp;gt;&amp;lt;w:bookmarkStart w:id="76" w:name="_LINE__7_4022a65a_fadc_4050_af5b_bee99ef" /&amp;gt;&amp;lt;w:bookmarkEnd w:id="75" /&amp;gt;&amp;lt;w:r w:rsidRPr="00DB2333"&amp;gt;&amp;lt;w:t xml:space="preserve"&amp;gt;or eliminate redundant provisions and reorganize or restructure the Maine Criminal Code &amp;lt;/w:t&amp;gt;&amp;lt;/w:r&amp;gt;&amp;lt;w:bookmarkStart w:id="77" w:name="_LINE__8_8aa0a425_b766_479a_8968_a3f4568" /&amp;gt;&amp;lt;w:bookmarkEnd w:id="76" /&amp;gt;&amp;lt;w:r w:rsidRPr="00DB2333"&amp;gt;&amp;lt;w:t xml:space="preserve"&amp;gt;and other statutes establishing criminal offenses. It also directs the advisory council to &amp;lt;/w:t&amp;gt;&amp;lt;/w:r&amp;gt;&amp;lt;w:bookmarkStart w:id="78" w:name="_LINE__9_94333d08_485c_44ff_a975_2ffe472" /&amp;gt;&amp;lt;w:bookmarkEnd w:id="77" /&amp;gt;&amp;lt;w:r w:rsidRPr="00DB2333"&amp;gt;&amp;lt;w:t xml:space="preserve"&amp;gt;submit a report based upon the review and any recommended legislation to the &amp;lt;/w:t&amp;gt;&amp;lt;/w:r&amp;gt;&amp;lt;w:r&amp;gt;&amp;lt;w:t&amp;gt;J&amp;lt;/w:t&amp;gt;&amp;lt;/w:r&amp;gt;&amp;lt;w:r w:rsidRPr="00DB2333"&amp;gt;&amp;lt;w:t xml:space="preserve"&amp;gt;oint &amp;lt;/w:t&amp;gt;&amp;lt;/w:r&amp;gt;&amp;lt;w:bookmarkStart w:id="79" w:name="_LINE__10_e80a08d9_064f_4870_9d92_fa5c08" /&amp;gt;&amp;lt;w:bookmarkEnd w:id="78" /&amp;gt;&amp;lt;w:r&amp;gt;&amp;lt;w:t&amp;gt;S&amp;lt;/w:t&amp;gt;&amp;lt;/w:r&amp;gt;&amp;lt;w:r w:rsidRPr="00DB2333"&amp;gt;&amp;lt;w:t xml:space="preserve"&amp;gt;tanding &amp;lt;/w:t&amp;gt;&amp;lt;/w:r&amp;gt;&amp;lt;w:r&amp;gt;&amp;lt;w:t&amp;gt;C&amp;lt;/w:t&amp;gt;&amp;lt;/w:r&amp;gt;&amp;lt;w:r w:rsidRPr="00DB2333"&amp;gt;&amp;lt;w:t&amp;gt;ommittee on Criminal Justice and Public Safety&amp;lt;/w:t&amp;gt;&amp;lt;/w:r&amp;gt;&amp;lt;w:r&amp;gt;&amp;lt;w:t&amp;gt;,&amp;lt;/w:t&amp;gt;&amp;lt;/w:r&amp;gt;&amp;lt;w:r w:rsidRPr="00DB2333"&amp;gt;&amp;lt;w:t xml:space="preserve"&amp;gt; which is authorized to report &amp;lt;/w:t&amp;gt;&amp;lt;/w:r&amp;gt;&amp;lt;w:bookmarkStart w:id="80" w:name="_LINE__11_de5de10b_3001_4a80_9128_e711fb" /&amp;gt;&amp;lt;w:bookmarkEnd w:id="79" /&amp;gt;&amp;lt;w:r w:rsidRPr="00DB2333"&amp;gt;&amp;lt;w:t xml:space="preserve"&amp;gt;out legislation to the &amp;lt;/w:t&amp;gt;&amp;lt;/w:r&amp;gt;&amp;lt;w:r&amp;gt;&amp;lt;w:t xml:space="preserve"&amp;gt;Second Regular Session of the &amp;lt;/w:t&amp;gt;&amp;lt;/w:r&amp;gt;&amp;lt;w:r w:rsidRPr="00DB2333"&amp;gt;&amp;lt;w:t&amp;gt;132nd Legislature.&amp;lt;/w:t&amp;gt;&amp;lt;/w:r&amp;gt;&amp;lt;w:bookmarkEnd w:id="80" /&amp;gt;&amp;lt;/w:p&amp;gt;&amp;lt;w:bookmarkEnd w:id="2" /&amp;gt;&amp;lt;w:bookmarkEnd w:id="3" /&amp;gt;&amp;lt;w:bookmarkEnd w:id="65" /&amp;gt;&amp;lt;w:bookmarkEnd w:id="69" /&amp;gt;&amp;lt;w:bookmarkEnd w:id="72" /&amp;gt;&amp;lt;w:p w:rsidR="00000000" w:rsidRDefault="006C5F5D"&amp;gt;&amp;lt;w:r&amp;gt;&amp;lt;w:t xml:space="preserve"&amp;gt; &amp;lt;/w:t&amp;gt;&amp;lt;/w:r&amp;gt;&amp;lt;/w:p&amp;gt;&amp;lt;w:sectPr w:rsidR="00000000" w:rsidSect="006C5F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3248" w:rsidRDefault="006C5F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d8d3a4_da76_47e6_8804_e55b5b0&lt;/BookmarkName&gt;&lt;Tables /&gt;&lt;/ProcessedCheckInPage&gt;&lt;ProcessedCheckInPage&gt;&lt;PageNumber&gt;2&lt;/PageNumber&gt;&lt;BookmarkName&gt;_PAGE__2_cad85188_a1ea_49a9_a009_08bbbc5&lt;/BookmarkName&gt;&lt;Tables /&gt;&lt;/ProcessedCheckInPage&gt;&lt;/Pages&gt;&lt;Paragraphs&gt;&lt;CheckInParagraphs&gt;&lt;PageNumber&gt;1&lt;/PageNumber&gt;&lt;BookmarkName&gt;_PAR__1_b7de3798_9106_4c12_a5e8_52dfc73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2db93e_8d00_4f5c_8049_4c1e39f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d33665_520a_444e_acdd_0e9eca6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02a7eb_90d9_4817_8077_10c3ce1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4e85b2_1f50_4a21_a40a_1723902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b20fe3_00e2_4214_bca6_840a9d5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2189f0_6f81_49b3_8536_21825b2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976f5f_95c8_446f_a7b8_de2dd6d7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72409c_29b3_47b0_a7b5_31afba44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fce290_86fb_485b_a3aa_ea0348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28ee39_3bd8_4c31_83a9_0faa07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30a07e_efc8_4634_9106_2faa04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678fa4_16da_41a7_bc0c_4d510dee&lt;/BookmarkName&gt;&lt;StartingLineNumber&gt;4&lt;/StartingLineNumber&gt;&lt;EndingLineNumber&gt;1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