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Fine for Passing a Stopped School Bu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5091f98_62b3_4707_b42b_fad4972"/>
      <w:bookmarkStart w:id="1" w:name="_DOC_BODY_CONTAINER__57f7c9b0_2b55_4be1_"/>
      <w:bookmarkStart w:id="2" w:name="_DOC_BODY__710ad303_b7e2_47dd_9551_8d568"/>
      <w:bookmarkStart w:id="3" w:name="_PAR__1_0b3c0254_4be8_4dcb_a704_f6504786"/>
      <w:bookmarkStart w:id="4" w:name="_ENACTING_CLAUSE__5f99d387_5508_43b2_89a"/>
      <w:bookmarkStart w:id="5" w:name="_LINE__1_96e4c1e7_0d61_4b60_b942_9f0ab1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b3c0254_4be8_4dcb_a704_f6504786"/>
      <w:bookmarkStart w:id="7" w:name="_ENACTING_CLAUSE__5f99d387_5508_43b2_89a"/>
      <w:bookmarkStart w:id="8" w:name="_DOC_BODY_CONTENT__212d0062_6771_474a_ac"/>
      <w:bookmarkStart w:id="9" w:name="_BILL_SECTION__947193f4_f8ba_486b_84f5_f"/>
      <w:bookmarkStart w:id="10" w:name="_PAR__2_02222502_35c9_4868_a9f5_10439aea"/>
      <w:bookmarkStart w:id="11" w:name="_BILL_SECTION_HEADER__e6fd7935_c515_408c"/>
      <w:bookmarkStart w:id="12" w:name="_LINE__2_91db696d_82e8_4e68_9153_a8c334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0de8ae1_93f0_462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308, sub-§6,</w:t>
      </w:r>
      <w:r>
        <w:rPr>
          <w:rFonts w:eastAsia="Arial" w:cs="Arial" w:ascii="Arial" w:hAnsi="Arial"/>
        </w:rPr>
        <w:t xml:space="preserve"> as amended by PL 2019, c. 318, §4, is further </w:t>
      </w:r>
      <w:bookmarkStart w:id="14" w:name="_LINE__3_7ab83943_49e0_4201_8444_78eb02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2222502_35c9_4868_a9f5_10439aea"/>
      <w:bookmarkStart w:id="16" w:name="_BILL_SECTION_HEADER__e6fd7935_c515_408c"/>
      <w:bookmarkStart w:id="17" w:name="_PAR__3_e0ea655f_8740_49a6_82e5_cbcee9d8"/>
      <w:bookmarkStart w:id="18" w:name="_STATUTE_SS__3b2d9f79_3051_4dae_b648_823"/>
      <w:bookmarkStart w:id="19" w:name="_LINE__4_d82da568_2416_4e43_b344_cf68796"/>
      <w:bookmarkStart w:id="20" w:name="_STATUTE_NUMBER__53ac308f_a6d6_4ae3_ac8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eb4760d_df7e_4a61_94"/>
      <w:r>
        <w:rPr>
          <w:rFonts w:eastAsia="Arial" w:cs="Arial" w:ascii="Arial" w:hAnsi="Arial"/>
          <w:b/>
        </w:rPr>
        <w:t>Penal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7fec066_6add_41ff_a86"/>
      <w:r>
        <w:rPr>
          <w:rFonts w:eastAsia="Arial" w:cs="Arial" w:ascii="Arial" w:hAnsi="Arial"/>
        </w:rPr>
        <w:t xml:space="preserve">A violation of </w:t>
      </w:r>
      <w:bookmarkStart w:id="23" w:name="_CROSS_REFERENCE__da613fa5_2517_4162_879"/>
      <w:r>
        <w:rPr>
          <w:rFonts w:eastAsia="Arial" w:cs="Arial" w:ascii="Arial" w:hAnsi="Arial"/>
        </w:rPr>
        <w:t>subsection 2</w:t>
      </w:r>
      <w:bookmarkEnd w:id="23"/>
      <w:r>
        <w:rPr>
          <w:rFonts w:eastAsia="Arial" w:cs="Arial" w:ascii="Arial" w:hAnsi="Arial"/>
        </w:rPr>
        <w:t xml:space="preserve"> is a Class E crime that is punishable by a</w:t>
      </w:r>
      <w:bookmarkStart w:id="24" w:name="_PROCESSED_CHANGE__c40c8e44_8fc8_4ef7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50</w:t>
      </w:r>
      <w:bookmarkStart w:id="25" w:name="_PROCESSED_CHANGE__f28c7dc5_65ef_4979_9f"/>
      <w:bookmarkEnd w:id="24"/>
      <w:r>
        <w:rPr>
          <w:rFonts w:eastAsia="Arial" w:cs="Arial" w:ascii="Arial" w:hAnsi="Arial"/>
        </w:rPr>
        <w:t xml:space="preserve"> </w:t>
      </w:r>
      <w:bookmarkStart w:id="26" w:name="_LINE__5_c9771025_5271_4735_844c_a9ec295"/>
      <w:bookmarkEnd w:id="19"/>
      <w:r>
        <w:rPr>
          <w:rFonts w:eastAsia="Arial" w:cs="Arial" w:ascii="Arial" w:hAnsi="Arial"/>
          <w:u w:val="single"/>
        </w:rPr>
        <w:t>$1,000</w:t>
      </w:r>
      <w:bookmarkEnd w:id="25"/>
      <w:r>
        <w:rPr>
          <w:rFonts w:eastAsia="Arial" w:cs="Arial" w:ascii="Arial" w:hAnsi="Arial"/>
        </w:rPr>
        <w:t xml:space="preserve"> minimum fine for the first offense and a mandatory 30-day suspension of a driver's </w:t>
      </w:r>
      <w:bookmarkStart w:id="27" w:name="_LINE__6_69d104c2_8c10_4cd7_9ccd_734d2b5"/>
      <w:bookmarkEnd w:id="26"/>
      <w:r>
        <w:rPr>
          <w:rFonts w:eastAsia="Arial" w:cs="Arial" w:ascii="Arial" w:hAnsi="Arial"/>
        </w:rPr>
        <w:t>license for a 2nd offense occurring within 3 years of the first offense.</w:t>
      </w:r>
      <w:bookmarkEnd w:id="22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212d0062_6771_474a_ac"/>
      <w:bookmarkStart w:id="29" w:name="_BILL_SECTION__947193f4_f8ba_486b_84f5_f"/>
      <w:bookmarkStart w:id="30" w:name="_PAR__3_e0ea655f_8740_49a6_82e5_cbcee9d8"/>
      <w:bookmarkStart w:id="31" w:name="_STATUTE_SS__3b2d9f79_3051_4dae_b648_823"/>
      <w:bookmarkStart w:id="32" w:name="_SUMMARY__e8a5e537_0502_46f2_ad5e_87a0e0"/>
      <w:bookmarkStart w:id="33" w:name="_PAR__4_a0ea5fbe_7d58_498a_b40c_8401be1e"/>
      <w:bookmarkStart w:id="34" w:name="_LINE__7_af3bc5d8_b957_4b58_9030_4a2d763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a0ea5fbe_7d58_498a_b40c_8401be1e"/>
      <w:bookmarkStart w:id="36" w:name="_PAR__5_4c1458ff_5ec0_43aa_bba6_01028984"/>
      <w:bookmarkStart w:id="37" w:name="_LINE__8_d9a43e7f_4604_4fde_b40e_23294ce"/>
      <w:bookmarkEnd w:id="35"/>
      <w:r>
        <w:rPr>
          <w:rFonts w:eastAsia="Arial" w:cs="Arial" w:ascii="Arial" w:hAnsi="Arial"/>
        </w:rPr>
        <w:t xml:space="preserve">This bill increases the minimum fine for a driver's failing to stop on meeting or </w:t>
      </w:r>
      <w:bookmarkStart w:id="38" w:name="_LINE__9_da7a64fb_6949_4c06_a8fd_d1a8ab5"/>
      <w:bookmarkEnd w:id="37"/>
      <w:r>
        <w:rPr>
          <w:rFonts w:eastAsia="Arial" w:cs="Arial" w:ascii="Arial" w:hAnsi="Arial"/>
        </w:rPr>
        <w:t>overtaking a school bus from $250 to $1,000.</w:t>
      </w:r>
      <w:bookmarkEnd w:id="0"/>
      <w:bookmarkEnd w:id="1"/>
      <w:bookmarkEnd w:id="2"/>
      <w:bookmarkEnd w:id="32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Fine for Passing a Stopped School Bu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08</ItemId>
    <LRId>74688</LRId>
    <LRNumber>102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Fine for Passing a Stopped School Bus</LRTitle>
    <ItemTitle>An Act to Increase the Fine for Passing a Stopped School Bus</ItemTitle>
    <ShortTitle1>INCREASE THE FINE FOR PASSING</ShortTitle1>
    <ShortTitle2>A STOPPED SCHOOL BUS</ShortTitle2>
    <SponsorFirstName>Sally</SponsorFirstName>
    <SponsorLastName>Cluchey</SponsorLastName>
    <SponsorChamberPrefix>Rep.</SponsorChamberPrefix>
    <SponsorFrom>Bowdoinham</SponsorFrom>
    <DraftingCycleCount>1</DraftingCycleCount>
    <LatestDraftingActionId>130</LatestDraftingActionId>
    <LatestDraftingActionDate>2025-01-21T17:17:17</LatestDraftingActionDate>
    <LatestDrafterName>amolesworth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7BFC" w:rsidRDefault="00007BFC" w:rsidP="00007BFC"&amp;gt;&amp;lt;w:pPr&amp;gt;&amp;lt;w:ind w:left="360" /&amp;gt;&amp;lt;/w:pPr&amp;gt;&amp;lt;w:bookmarkStart w:id="0" w:name="_ENACTING_CLAUSE__5f99d387_5508_43b2_89a" /&amp;gt;&amp;lt;w:bookmarkStart w:id="1" w:name="_DOC_BODY__710ad303_b7e2_47dd_9551_8d568" /&amp;gt;&amp;lt;w:bookmarkStart w:id="2" w:name="_DOC_BODY_CONTAINER__57f7c9b0_2b55_4be1_" /&amp;gt;&amp;lt;w:bookmarkStart w:id="3" w:name="_PAGE__1_65091f98_62b3_4707_b42b_fad4972" /&amp;gt;&amp;lt;w:bookmarkStart w:id="4" w:name="_PAR__1_0b3c0254_4be8_4dcb_a704_f6504786" /&amp;gt;&amp;lt;w:bookmarkStart w:id="5" w:name="_LINE__1_96e4c1e7_0d61_4b60_b942_9f0ab1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07BFC" w:rsidRDefault="00007BFC" w:rsidP="00007BFC"&amp;gt;&amp;lt;w:pPr&amp;gt;&amp;lt;w:ind w:left="360" w:firstLine="360" /&amp;gt;&amp;lt;/w:pPr&amp;gt;&amp;lt;w:bookmarkStart w:id="6" w:name="_BILL_SECTION_HEADER__e6fd7935_c515_408c" /&amp;gt;&amp;lt;w:bookmarkStart w:id="7" w:name="_BILL_SECTION__947193f4_f8ba_486b_84f5_f" /&amp;gt;&amp;lt;w:bookmarkStart w:id="8" w:name="_DOC_BODY_CONTENT__212d0062_6771_474a_ac" /&amp;gt;&amp;lt;w:bookmarkStart w:id="9" w:name="_PAR__2_02222502_35c9_4868_a9f5_10439aea" /&amp;gt;&amp;lt;w:bookmarkStart w:id="10" w:name="_LINE__2_91db696d_82e8_4e68_9153_a8c334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0de8ae1_93f0_462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308, sub-§6,&amp;lt;/w:t&amp;gt;&amp;lt;/w:r&amp;gt;&amp;lt;w:r&amp;gt;&amp;lt;w:t xml:space="preserve"&amp;gt; as amended by PL 2019, c. 318, §4, is further &amp;lt;/w:t&amp;gt;&amp;lt;/w:r&amp;gt;&amp;lt;w:bookmarkStart w:id="12" w:name="_LINE__3_7ab83943_49e0_4201_8444_78eb02a" /&amp;gt;&amp;lt;w:bookmarkEnd w:id="10" /&amp;gt;&amp;lt;w:r&amp;gt;&amp;lt;w:t&amp;gt;amended to read:&amp;lt;/w:t&amp;gt;&amp;lt;/w:r&amp;gt;&amp;lt;w:bookmarkEnd w:id="12" /&amp;gt;&amp;lt;/w:p&amp;gt;&amp;lt;w:p w:rsidR="00007BFC" w:rsidRDefault="00007BFC" w:rsidP="00007BFC"&amp;gt;&amp;lt;w:pPr&amp;gt;&amp;lt;w:ind w:left="360" w:firstLine="360" /&amp;gt;&amp;lt;/w:pPr&amp;gt;&amp;lt;w:bookmarkStart w:id="13" w:name="_STATUTE_NUMBER__53ac308f_a6d6_4ae3_ac8d" /&amp;gt;&amp;lt;w:bookmarkStart w:id="14" w:name="_STATUTE_SS__3b2d9f79_3051_4dae_b648_823" /&amp;gt;&amp;lt;w:bookmarkStart w:id="15" w:name="_PAR__3_e0ea655f_8740_49a6_82e5_cbcee9d8" /&amp;gt;&amp;lt;w:bookmarkStart w:id="16" w:name="_LINE__4_d82da568_2416_4e43_b344_cf68796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eb4760d_df7e_4a61_94" /&amp;gt;&amp;lt;w:r&amp;gt;&amp;lt;w:rPr&amp;gt;&amp;lt;w:b /&amp;gt;&amp;lt;/w:rPr&amp;gt;&amp;lt;w:t&amp;gt;Penal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7fec066_6add_41ff_a86" /&amp;gt;&amp;lt;w:r&amp;gt;&amp;lt;w:t xml:space="preserve"&amp;gt;A violation of &amp;lt;/w:t&amp;gt;&amp;lt;/w:r&amp;gt;&amp;lt;w:bookmarkStart w:id="19" w:name="_CROSS_REFERENCE__da613fa5_2517_4162_879" /&amp;gt;&amp;lt;w:r&amp;gt;&amp;lt;w:t&amp;gt;subsection 2&amp;lt;/w:t&amp;gt;&amp;lt;/w:r&amp;gt;&amp;lt;w:bookmarkEnd w:id="19" /&amp;gt;&amp;lt;w:r&amp;gt;&amp;lt;w:t xml:space="preserve"&amp;gt; is a Class E crime that is punishable by a&amp;lt;/w:t&amp;gt;&amp;lt;/w:r&amp;gt;&amp;lt;w:bookmarkStart w:id="20" w:name="_PROCESSED_CHANGE__c40c8e44_8fc8_4ef7_b5" /&amp;gt;&amp;lt;w:r&amp;gt;&amp;lt;w:t xml:space="preserve"&amp;gt; &amp;lt;/w:t&amp;gt;&amp;lt;/w:r&amp;gt;&amp;lt;w:del w:id="21" w:author="BPS" w:date="2025-01-14T09:39:00Z"&amp;gt;&amp;lt;w:r w:rsidDel="00900AE9"&amp;gt;&amp;lt;w:delText&amp;gt;$250&amp;lt;/w:delText&amp;gt;&amp;lt;/w:r&amp;gt;&amp;lt;/w:del&amp;gt;&amp;lt;w:bookmarkStart w:id="22" w:name="_PROCESSED_CHANGE__f28c7dc5_65ef_4979_9f" /&amp;gt;&amp;lt;w:bookmarkEnd w:id="20" /&amp;gt;&amp;lt;w:r&amp;gt;&amp;lt;w:t xml:space="preserve"&amp;gt; &amp;lt;/w:t&amp;gt;&amp;lt;/w:r&amp;gt;&amp;lt;w:bookmarkStart w:id="23" w:name="_LINE__5_c9771025_5271_4735_844c_a9ec295" /&amp;gt;&amp;lt;w:bookmarkEnd w:id="16" /&amp;gt;&amp;lt;w:ins w:id="24" w:author="BPS" w:date="2025-01-14T09:39:00Z"&amp;gt;&amp;lt;w:r&amp;gt;&amp;lt;w:t&amp;gt;$&amp;lt;/w:t&amp;gt;&amp;lt;/w:r&amp;gt;&amp;lt;/w:ins&amp;gt;&amp;lt;w:ins w:id="25" w:author="BPS" w:date="2025-01-14T09:40:00Z"&amp;gt;&amp;lt;w:r&amp;gt;&amp;lt;w:t&amp;gt;1,000&amp;lt;/w:t&amp;gt;&amp;lt;/w:r&amp;gt;&amp;lt;/w:ins&amp;gt;&amp;lt;w:bookmarkEnd w:id="22" /&amp;gt;&amp;lt;w:r&amp;gt;&amp;lt;w:t xml:space="preserve"&amp;gt; minimum fine for the first offense and a mandatory 30-day suspension of a driver's &amp;lt;/w:t&amp;gt;&amp;lt;/w:r&amp;gt;&amp;lt;w:bookmarkStart w:id="26" w:name="_LINE__6_69d104c2_8c10_4cd7_9ccd_734d2b5" /&amp;gt;&amp;lt;w:bookmarkEnd w:id="23" /&amp;gt;&amp;lt;w:r&amp;gt;&amp;lt;w:t&amp;gt;license for a 2nd offense occurring within 3 years of the first offense.&amp;lt;/w:t&amp;gt;&amp;lt;/w:r&amp;gt;&amp;lt;w:bookmarkEnd w:id="18" /&amp;gt;&amp;lt;w:bookmarkEnd w:id="26" /&amp;gt;&amp;lt;/w:p&amp;gt;&amp;lt;w:p w:rsidR="00007BFC" w:rsidRDefault="00007BFC" w:rsidP="00007BFC"&amp;gt;&amp;lt;w:pPr&amp;gt;&amp;lt;w:keepNext /&amp;gt;&amp;lt;w:spacing w:before="240" /&amp;gt;&amp;lt;w:ind w:left="360" /&amp;gt;&amp;lt;w:jc w:val="center" /&amp;gt;&amp;lt;/w:pPr&amp;gt;&amp;lt;w:bookmarkStart w:id="27" w:name="_SUMMARY__e8a5e537_0502_46f2_ad5e_87a0e0" /&amp;gt;&amp;lt;w:bookmarkStart w:id="28" w:name="_PAR__4_a0ea5fbe_7d58_498a_b40c_8401be1e" /&amp;gt;&amp;lt;w:bookmarkStart w:id="29" w:name="_LINE__7_af3bc5d8_b957_4b58_9030_4a2d76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9" /&amp;gt;&amp;lt;/w:p&amp;gt;&amp;lt;w:p w:rsidR="00007BFC" w:rsidRDefault="00007BFC" w:rsidP="00007BFC"&amp;gt;&amp;lt;w:pPr&amp;gt;&amp;lt;w:ind w:left="360" w:firstLine="360" /&amp;gt;&amp;lt;/w:pPr&amp;gt;&amp;lt;w:bookmarkStart w:id="30" w:name="_PAR__5_4c1458ff_5ec0_43aa_bba6_01028984" /&amp;gt;&amp;lt;w:bookmarkStart w:id="31" w:name="_LINE__8_d9a43e7f_4604_4fde_b40e_23294ce" /&amp;gt;&amp;lt;w:bookmarkEnd w:id="28" /&amp;gt;&amp;lt;w:r&amp;gt;&amp;lt;w:t xml:space="preserve"&amp;gt;This bill increases the minimum fine for a driver's failing to stop on meeting or &amp;lt;/w:t&amp;gt;&amp;lt;/w:r&amp;gt;&amp;lt;w:bookmarkStart w:id="32" w:name="_LINE__9_da7a64fb_6949_4c06_a8fd_d1a8ab5" /&amp;gt;&amp;lt;w:bookmarkEnd w:id="31" /&amp;gt;&amp;lt;w:r&amp;gt;&amp;lt;w:t&amp;gt;overtaking a school bus from $250 to $1,000.&amp;lt;/w:t&amp;gt;&amp;lt;/w:r&amp;gt;&amp;lt;w:bookmarkEnd w:id="32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007BFC"&amp;gt;&amp;lt;w:r&amp;gt;&amp;lt;w:t xml:space="preserve"&amp;gt; &amp;lt;/w:t&amp;gt;&amp;lt;/w:r&amp;gt;&amp;lt;/w:p&amp;gt;&amp;lt;w:sectPr w:rsidR="00000000" w:rsidSect="00007B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03CC" w:rsidRDefault="00007B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5091f98_62b3_4707_b42b_fad4972&lt;/BookmarkName&gt;&lt;Tables /&gt;&lt;/ProcessedCheckInPage&gt;&lt;/Pages&gt;&lt;Paragraphs&gt;&lt;CheckInParagraphs&gt;&lt;PageNumber&gt;1&lt;/PageNumber&gt;&lt;BookmarkName&gt;_PAR__1_0b3c0254_4be8_4dcb_a704_f650478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2222502_35c9_4868_a9f5_10439ae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ea655f_8740_49a6_82e5_cbcee9d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ea5fbe_7d58_498a_b40c_8401be1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c1458ff_5ec0_43aa_bba6_01028984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