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Staff Support for the State Board of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a4cfe2_b49d_475a_b656_1c54cfa"/>
      <w:bookmarkStart w:id="1" w:name="_DOC_BODY_CONTAINER__9eaa08a7_731c_4bda_"/>
      <w:bookmarkStart w:id="2" w:name="_DOC_BODY__21a4c47d_1543_4ab7_8fd5_54666"/>
      <w:bookmarkStart w:id="3" w:name="_PAR__1_beb6e9df_52b5_4e80_bfdc_04a23eb9"/>
      <w:bookmarkStart w:id="4" w:name="_ENACTING_CLAUSE__c008dcf9_3d9e_47d7_827"/>
      <w:bookmarkStart w:id="5" w:name="_LINE__1_bf935b21_ecff_43a1_be77_b272c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b6e9df_52b5_4e80_bfdc_04a23eb9"/>
      <w:bookmarkStart w:id="7" w:name="_ENACTING_CLAUSE__c008dcf9_3d9e_47d7_827"/>
      <w:bookmarkStart w:id="8" w:name="_DOC_BODY_CONTENT__385aa8a8_beb0_4113_aa"/>
      <w:bookmarkStart w:id="9" w:name="_APPROP_SECTION__b96aff11_0360_410e_af40"/>
      <w:bookmarkStart w:id="10" w:name="_PAR__2_4bf7365d_3486_4df4_828c_8ee4e249"/>
      <w:bookmarkStart w:id="11" w:name="_LINE__2_3eb2c1ed_d6ee_4186_bd8d_7e2791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44749a6_6ca9_46e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322fa00_059e_4f9c_9541_c72d1f4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4bf7365d_3486_4df4_828c_8ee4e249"/>
      <w:bookmarkStart w:id="15" w:name="_PAR__3_f09ac913_e751_422d_8203_0ddf20fd"/>
      <w:bookmarkStart w:id="16" w:name="_LINE__4_1f287dc3_3711_496c_aef0_0055c95"/>
      <w:bookmarkEnd w:id="14"/>
      <w:bookmarkEnd w:id="15"/>
      <w:r>
        <w:rPr>
          <w:rFonts w:eastAsia="Arial" w:cs="Arial" w:ascii="Arial" w:hAnsi="Arial"/>
          <w:b/>
        </w:rPr>
        <w:t>EDUCATION, STATE BOARD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f09ac913_e751_422d_8203_0ddf20fd"/>
      <w:bookmarkStart w:id="18" w:name="_PAR__4_051f2e13_4bab_40fb_b635_98ee84bb"/>
      <w:bookmarkStart w:id="19" w:name="_LINE__5_9199483c_f493_4ebd_9c1a_6c7514c"/>
      <w:bookmarkEnd w:id="17"/>
      <w:bookmarkEnd w:id="18"/>
      <w:r>
        <w:rPr>
          <w:rFonts w:eastAsia="Arial" w:cs="Arial" w:ascii="Arial" w:hAnsi="Arial"/>
          <w:b/>
        </w:rPr>
        <w:t>State Board of Education 0614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051f2e13_4bab_40fb_b635_98ee84bb"/>
      <w:bookmarkStart w:id="21" w:name="_PAR__5_9afb53cb_684d_4f54_bcf0_93b53779"/>
      <w:bookmarkStart w:id="22" w:name="_LINE__6_91468c88_4d6f_4bd8_b9b2_8a3366e"/>
      <w:bookmarkEnd w:id="20"/>
      <w:bookmarkEnd w:id="21"/>
      <w:r>
        <w:rPr>
          <w:rFonts w:eastAsia="Arial" w:cs="Arial" w:ascii="Arial" w:hAnsi="Arial"/>
        </w:rPr>
        <w:t xml:space="preserve">Initiative: Provides ongoing funds for the State Board of Education to contract for staffing </w:t>
      </w:r>
      <w:bookmarkStart w:id="23" w:name="_LINE__7_cb60972f_f9c3_439b_95ca_7a3d358"/>
      <w:bookmarkEnd w:id="22"/>
      <w:r>
        <w:rPr>
          <w:rFonts w:eastAsia="Arial" w:cs="Arial" w:ascii="Arial" w:hAnsi="Arial"/>
        </w:rPr>
        <w:t>service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9afb53cb_684d_4f54_bcf0_93b53779"/>
            <w:bookmarkStart w:id="25" w:name="_PAR__6_c8913b6a_81c3_4683_a4db_4fcaf198"/>
            <w:bookmarkStart w:id="26" w:name="_LINE__8_dc2596b1_1ae7_46dc_a592_a86745a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4577e34c_ab70_4587_9ae6_9bc2f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2e311f0b_ee1c_44c9_a6e5_ad4a3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92479e1c_cda7_4ac4_abc8_56fb9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407ec0fc_e8e9_4f1e_8755_140d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57b2f277_06b1_498c_8497_87c8a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605b4b92_351c_4774_9509_bea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127f164e_d86b_43ca_ae89_8b11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ab967696_25fc_4f17_9246_0a35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b17bf7fb_7cea_4f0e_a8ce_362d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0f67ebc6_0d71_44ad_8f04_86fa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4e20c0ba_80a0_45aa_94df_6d29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85aa8a8_beb0_4113_aa"/>
      <w:bookmarkStart w:id="39" w:name="_APPROP_SECTION__b96aff11_0360_410e_af40"/>
      <w:bookmarkStart w:id="40" w:name="_PAR__6_c8913b6a_81c3_4683_a4db_4fcaf198"/>
      <w:bookmarkStart w:id="41" w:name="_LINE__12_e9641985_dadb_468f_838e_e51693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196c7b98_4d2a_469a_b2b2_cc9c363a"/>
      <w:bookmarkStart w:id="43" w:name="_LINE__13_be069cf3_0dab_433c_95cf_d3f8af"/>
      <w:r>
        <w:rPr>
          <w:rFonts w:eastAsia="Arial" w:cs="Arial" w:ascii="Arial" w:hAnsi="Arial"/>
        </w:rPr>
        <w:t xml:space="preserve">This bill provides ongoing funds for the State Board of Education to contract for </w:t>
      </w:r>
      <w:bookmarkStart w:id="44" w:name="_LINE__14_49792737_79ae_4a07_8b72_d1321a"/>
      <w:bookmarkEnd w:id="43"/>
      <w:r>
        <w:rPr>
          <w:rFonts w:eastAsia="Arial" w:cs="Arial" w:ascii="Arial" w:hAnsi="Arial"/>
        </w:rPr>
        <w:t>staffing services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Staff Support for the State Board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9</ItemId>
    <LRId>74567</LRId>
    <LRNumber>9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Staff Support for the State Board of Education</LRTitle>
    <ItemTitle>An Act to Fund Staff Support for the State Board of Education</ItemTitle>
    <ShortTitle1>FUND STAFF SUPPORT FOR THE</ShortTitle1>
    <ShortTitle2>STATE BOARD OF EDUCATION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1-22T08:58:22</LatestDraftingActionDate>
    <LatestDrafterName>rtrembla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70B3" w:rsidRDefault="004B70B3" w:rsidP="004B70B3"&amp;gt;&amp;lt;w:pPr&amp;gt;&amp;lt;w:ind w:left="360" /&amp;gt;&amp;lt;/w:pPr&amp;gt;&amp;lt;w:bookmarkStart w:id="0" w:name="_ENACTING_CLAUSE__c008dcf9_3d9e_47d7_827" /&amp;gt;&amp;lt;w:bookmarkStart w:id="1" w:name="_DOC_BODY__21a4c47d_1543_4ab7_8fd5_54666" /&amp;gt;&amp;lt;w:bookmarkStart w:id="2" w:name="_DOC_BODY_CONTAINER__9eaa08a7_731c_4bda_" /&amp;gt;&amp;lt;w:bookmarkStart w:id="3" w:name="_PAGE__1_10a4cfe2_b49d_475a_b656_1c54cfa" /&amp;gt;&amp;lt;w:bookmarkStart w:id="4" w:name="_PAR__1_beb6e9df_52b5_4e80_bfdc_04a23eb9" /&amp;gt;&amp;lt;w:bookmarkStart w:id="5" w:name="_LINE__1_bf935b21_ecff_43a1_be77_b272c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70B3" w:rsidRDefault="004B70B3" w:rsidP="004B70B3"&amp;gt;&amp;lt;w:pPr&amp;gt;&amp;lt;w:ind w:left="360" w:firstLine="360" /&amp;gt;&amp;lt;/w:pPr&amp;gt;&amp;lt;w:bookmarkStart w:id="6" w:name="_APPROP_SECTION__b96aff11_0360_410e_af40" /&amp;gt;&amp;lt;w:bookmarkStart w:id="7" w:name="_DOC_BODY_CONTENT__385aa8a8_beb0_4113_aa" /&amp;gt;&amp;lt;w:bookmarkStart w:id="8" w:name="_PAR__2_4bf7365d_3486_4df4_828c_8ee4e249" /&amp;gt;&amp;lt;w:bookmarkStart w:id="9" w:name="_LINE__2_3eb2c1ed_d6ee_4186_bd8d_7e279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44749a6_6ca9_46e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322fa00_059e_4f9c_9541_c72d1f4" /&amp;gt;&amp;lt;w:bookmarkEnd w:id="9" /&amp;gt;&amp;lt;w:r&amp;gt;&amp;lt;w:t&amp;gt;allocations are made.&amp;lt;/w:t&amp;gt;&amp;lt;/w:r&amp;gt;&amp;lt;w:bookmarkEnd w:id="11" /&amp;gt;&amp;lt;/w:p&amp;gt;&amp;lt;w:p w:rsidR="004B70B3" w:rsidRDefault="004B70B3" w:rsidP="004B70B3"&amp;gt;&amp;lt;w:pPr&amp;gt;&amp;lt;w:pStyle w:val="BPSParagraphLeftAlign" /&amp;gt;&amp;lt;w:suppressAutoHyphens /&amp;gt;&amp;lt;w:ind w:left="360" /&amp;gt;&amp;lt;/w:pPr&amp;gt;&amp;lt;w:bookmarkStart w:id="12" w:name="_PAR__3_f09ac913_e751_422d_8203_0ddf20fd" /&amp;gt;&amp;lt;w:bookmarkStart w:id="13" w:name="_LINE__4_1f287dc3_3711_496c_aef0_0055c95" /&amp;gt;&amp;lt;w:bookmarkEnd w:id="8" /&amp;gt;&amp;lt;w:r&amp;gt;&amp;lt;w:rPr&amp;gt;&amp;lt;w:b /&amp;gt;&amp;lt;/w:rPr&amp;gt;&amp;lt;w:t&amp;gt;EDUCATION, STATE BOARD OF&amp;lt;/w:t&amp;gt;&amp;lt;/w:r&amp;gt;&amp;lt;w:bookmarkEnd w:id="13" /&amp;gt;&amp;lt;/w:p&amp;gt;&amp;lt;w:p w:rsidR="004B70B3" w:rsidRDefault="004B70B3" w:rsidP="004B70B3"&amp;gt;&amp;lt;w:pPr&amp;gt;&amp;lt;w:pStyle w:val="BPSParagraphLeftAlign" /&amp;gt;&amp;lt;w:suppressAutoHyphens /&amp;gt;&amp;lt;w:ind w:left="360" /&amp;gt;&amp;lt;/w:pPr&amp;gt;&amp;lt;w:bookmarkStart w:id="14" w:name="_PAR__4_051f2e13_4bab_40fb_b635_98ee84bb" /&amp;gt;&amp;lt;w:bookmarkStart w:id="15" w:name="_LINE__5_9199483c_f493_4ebd_9c1a_6c7514c" /&amp;gt;&amp;lt;w:bookmarkEnd w:id="12" /&amp;gt;&amp;lt;w:r&amp;gt;&amp;lt;w:rPr&amp;gt;&amp;lt;w:b /&amp;gt;&amp;lt;/w:rPr&amp;gt;&amp;lt;w:t&amp;gt;State Board of Education 0614&amp;lt;/w:t&amp;gt;&amp;lt;/w:r&amp;gt;&amp;lt;w:bookmarkEnd w:id="15" /&amp;gt;&amp;lt;/w:p&amp;gt;&amp;lt;w:p w:rsidR="004B70B3" w:rsidRDefault="004B70B3" w:rsidP="004B70B3"&amp;gt;&amp;lt;w:pPr&amp;gt;&amp;lt;w:ind w:left="360" /&amp;gt;&amp;lt;/w:pPr&amp;gt;&amp;lt;w:bookmarkStart w:id="16" w:name="_PAR__5_9afb53cb_684d_4f54_bcf0_93b53779" /&amp;gt;&amp;lt;w:bookmarkStart w:id="17" w:name="_LINE__6_91468c88_4d6f_4bd8_b9b2_8a3366e" /&amp;gt;&amp;lt;w:bookmarkEnd w:id="14" /&amp;gt;&amp;lt;w:r&amp;gt;&amp;lt;w:t xml:space="preserve"&amp;gt;Initiative: Provides ongoing funds for the State Board of Education to contract for staffing &amp;lt;/w:t&amp;gt;&amp;lt;/w:r&amp;gt;&amp;lt;w:bookmarkStart w:id="18" w:name="_LINE__7_cb60972f_f9c3_439b_95ca_7a3d358" /&amp;gt;&amp;lt;w:bookmarkEnd w:id="17" /&amp;gt;&amp;lt;w:r&amp;gt;&amp;lt;w:t&amp;gt;service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B70B3" w:rsidTr="000808D3"&amp;gt;&amp;lt;w:tc&amp;gt;&amp;lt;w:tcPr&amp;gt;&amp;lt;w:tcW w:w="5069" w:type="dxa" /&amp;gt;&amp;lt;/w:tcPr&amp;gt;&amp;lt;w:p w:rsidR="004B70B3" w:rsidRDefault="004B70B3" w:rsidP="000808D3"&amp;gt;&amp;lt;w:bookmarkStart w:id="19" w:name="_PAR__6_c8913b6a_81c3_4683_a4db_4fcaf198" /&amp;gt;&amp;lt;w:bookmarkStart w:id="20" w:name="_LINE__8_dc2596b1_1ae7_46dc_a592_a86745a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4B70B3" w:rsidRDefault="004B70B3" w:rsidP="000808D3"&amp;gt;&amp;lt;w:pPr&amp;gt;&amp;lt;w:jc w:val="right" /&amp;gt;&amp;lt;/w:pPr&amp;gt;&amp;lt;w:bookmarkStart w:id="21" w:name="_LINE__8_4577e34c_ab70_4587_9ae6_9bc2fd9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4B70B3" w:rsidRDefault="004B70B3" w:rsidP="000808D3"&amp;gt;&amp;lt;w:pPr&amp;gt;&amp;lt;w:jc w:val="right" /&amp;gt;&amp;lt;/w:pPr&amp;gt;&amp;lt;w:bookmarkStart w:id="22" w:name="_LINE__8_2e311f0b_ee1c_44c9_a6e5_ad4a37c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4B70B3" w:rsidTr="000808D3"&amp;gt;&amp;lt;w:tc&amp;gt;&amp;lt;w:tcPr&amp;gt;&amp;lt;w:tcW w:w="5069" w:type="dxa" /&amp;gt;&amp;lt;/w:tcPr&amp;gt;&amp;lt;w:p w:rsidR="004B70B3" w:rsidRDefault="004B70B3" w:rsidP="000808D3"&amp;gt;&amp;lt;w:pPr&amp;gt;&amp;lt;w:ind w:left="180" /&amp;gt;&amp;lt;/w:pPr&amp;gt;&amp;lt;w:bookmarkStart w:id="23" w:name="_LINE__9_92479e1c_cda7_4ac4_abc8_56fb950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4B70B3" w:rsidRDefault="004B70B3" w:rsidP="000808D3"&amp;gt;&amp;lt;w:pPr&amp;gt;&amp;lt;w:jc w:val="right" /&amp;gt;&amp;lt;/w:pPr&amp;gt;&amp;lt;w:bookmarkStart w:id="24" w:name="_LINE__9_407ec0fc_e8e9_4f1e_8755_140d6d8" /&amp;gt;&amp;lt;w:r&amp;gt;&amp;lt;w:t&amp;gt;$100,000&amp;lt;/w:t&amp;gt;&amp;lt;/w:r&amp;gt;&amp;lt;w:bookmarkEnd w:id="24" /&amp;gt;&amp;lt;/w:p&amp;gt;&amp;lt;/w:tc&amp;gt;&amp;lt;w:tc&amp;gt;&amp;lt;w:tcPr&amp;gt;&amp;lt;w:tcW w:w="1469" w:type="dxa" /&amp;gt;&amp;lt;/w:tcPr&amp;gt;&amp;lt;w:p w:rsidR="004B70B3" w:rsidRDefault="004B70B3" w:rsidP="000808D3"&amp;gt;&amp;lt;w:pPr&amp;gt;&amp;lt;w:jc w:val="right" /&amp;gt;&amp;lt;/w:pPr&amp;gt;&amp;lt;w:bookmarkStart w:id="25" w:name="_LINE__9_57b2f277_06b1_498c_8497_87c8a76" /&amp;gt;&amp;lt;w:r&amp;gt;&amp;lt;w:t&amp;gt;$100,000&amp;lt;/w:t&amp;gt;&amp;lt;/w:r&amp;gt;&amp;lt;w:bookmarkEnd w:id="25" /&amp;gt;&amp;lt;/w:p&amp;gt;&amp;lt;/w:tc&amp;gt;&amp;lt;/w:tr&amp;gt;&amp;lt;w:tr w:rsidR="004B70B3" w:rsidTr="000808D3"&amp;gt;&amp;lt;w:tc&amp;gt;&amp;lt;w:tcPr&amp;gt;&amp;lt;w:tcW w:w="5069" w:type="dxa" /&amp;gt;&amp;lt;/w:tcPr&amp;gt;&amp;lt;w:p w:rsidR="004B70B3" w:rsidRDefault="004B70B3" w:rsidP="000808D3"&amp;gt;&amp;lt;w:bookmarkStart w:id="26" w:name="_LINE__10_605b4b92_351c_4774_9509_bea6db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4B70B3" w:rsidRDefault="004B70B3" w:rsidP="000808D3"&amp;gt;&amp;lt;w:pPr&amp;gt;&amp;lt;w:jc w:val="right" /&amp;gt;&amp;lt;/w:pPr&amp;gt;&amp;lt;w:bookmarkStart w:id="27" w:name="_LINE__10_127f164e_d86b_43ca_ae89_8b119d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4B70B3" w:rsidRDefault="004B70B3" w:rsidP="000808D3"&amp;gt;&amp;lt;w:pPr&amp;gt;&amp;lt;w:jc w:val="right" /&amp;gt;&amp;lt;/w:pPr&amp;gt;&amp;lt;w:bookmarkStart w:id="28" w:name="_LINE__10_ab967696_25fc_4f17_9246_0a3520" /&amp;gt;&amp;lt;w:r&amp;gt;&amp;lt;w:t&amp;gt;__________&amp;lt;/w:t&amp;gt;&amp;lt;/w:r&amp;gt;&amp;lt;w:bookmarkEnd w:id="28" /&amp;gt;&amp;lt;/w:p&amp;gt;&amp;lt;/w:tc&amp;gt;&amp;lt;/w:tr&amp;gt;&amp;lt;w:tr w:rsidR="004B70B3" w:rsidTr="000808D3"&amp;gt;&amp;lt;w:tc&amp;gt;&amp;lt;w:tcPr&amp;gt;&amp;lt;w:tcW w:w="5069" w:type="dxa" /&amp;gt;&amp;lt;/w:tcPr&amp;gt;&amp;lt;w:p w:rsidR="004B70B3" w:rsidRDefault="004B70B3" w:rsidP="000808D3"&amp;gt;&amp;lt;w:bookmarkStart w:id="29" w:name="_LINE__11_b17bf7fb_7cea_4f0e_a8ce_362d6d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4B70B3" w:rsidRDefault="004B70B3" w:rsidP="000808D3"&amp;gt;&amp;lt;w:pPr&amp;gt;&amp;lt;w:jc w:val="right" /&amp;gt;&amp;lt;/w:pPr&amp;gt;&amp;lt;w:bookmarkStart w:id="30" w:name="_LINE__11_0f67ebc6_0d71_44ad_8f04_86fa16" /&amp;gt;&amp;lt;w:r&amp;gt;&amp;lt;w:t&amp;gt;$100,000&amp;lt;/w:t&amp;gt;&amp;lt;/w:r&amp;gt;&amp;lt;w:bookmarkEnd w:id="30" /&amp;gt;&amp;lt;/w:p&amp;gt;&amp;lt;/w:tc&amp;gt;&amp;lt;w:tc&amp;gt;&amp;lt;w:tcPr&amp;gt;&amp;lt;w:tcW w:w="1469" w:type="dxa" /&amp;gt;&amp;lt;/w:tcPr&amp;gt;&amp;lt;w:p w:rsidR="004B70B3" w:rsidRDefault="004B70B3" w:rsidP="000808D3"&amp;gt;&amp;lt;w:pPr&amp;gt;&amp;lt;w:jc w:val="right" /&amp;gt;&amp;lt;/w:pPr&amp;gt;&amp;lt;w:bookmarkStart w:id="31" w:name="_LINE__11_4e20c0ba_80a0_45aa_94df_6d2978" /&amp;gt;&amp;lt;w:r&amp;gt;&amp;lt;w:t&amp;gt;$100,000&amp;lt;/w:t&amp;gt;&amp;lt;/w:r&amp;gt;&amp;lt;w:bookmarkEnd w:id="31" /&amp;gt;&amp;lt;/w:p&amp;gt;&amp;lt;/w:tc&amp;gt;&amp;lt;/w:tr&amp;gt;&amp;lt;/w:tbl&amp;gt;&amp;lt;w:p w:rsidR="004B70B3" w:rsidRDefault="004B70B3" w:rsidP="004B70B3"&amp;gt;&amp;lt;w:pPr&amp;gt;&amp;lt;w:keepNext /&amp;gt;&amp;lt;w:spacing w:before="240" /&amp;gt;&amp;lt;w:ind w:left="360" /&amp;gt;&amp;lt;w:jc w:val="center" /&amp;gt;&amp;lt;/w:pPr&amp;gt;&amp;lt;w:bookmarkStart w:id="32" w:name="_SUMMARY__d22adc91_9d11_4a16_adf2_de5feb" /&amp;gt;&amp;lt;w:bookmarkStart w:id="33" w:name="_PAR__7_c0dd0d85_c6af_4031_89c3_809c7b48" /&amp;gt;&amp;lt;w:bookmarkStart w:id="34" w:name="_LINE__12_e9641985_dadb_468f_838e_e51693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4B70B3" w:rsidRDefault="004B70B3" w:rsidP="004B70B3"&amp;gt;&amp;lt;w:pPr&amp;gt;&amp;lt;w:ind w:left="360" w:firstLine="360" /&amp;gt;&amp;lt;/w:pPr&amp;gt;&amp;lt;w:bookmarkStart w:id="35" w:name="_PAR__8_196c7b98_4d2a_469a_b2b2_cc9c363a" /&amp;gt;&amp;lt;w:bookmarkStart w:id="36" w:name="_LINE__13_be069cf3_0dab_433c_95cf_d3f8af" /&amp;gt;&amp;lt;w:bookmarkEnd w:id="33" /&amp;gt;&amp;lt;w:r&amp;gt;&amp;lt;w:t xml:space="preserve"&amp;gt;This bill provides &amp;lt;/w:t&amp;gt;&amp;lt;/w:r&amp;gt;&amp;lt;w:r w:rsidRPr="00705E95"&amp;gt;&amp;lt;w:t xml:space="preserve"&amp;gt;ongoing funds for the State Board of Education to contract for &amp;lt;/w:t&amp;gt;&amp;lt;/w:r&amp;gt;&amp;lt;w:bookmarkStart w:id="37" w:name="_LINE__14_49792737_79ae_4a07_8b72_d1321a" /&amp;gt;&amp;lt;w:bookmarkEnd w:id="36" /&amp;gt;&amp;lt;w:r w:rsidRPr="00705E95"&amp;gt;&amp;lt;w:t&amp;gt;staffing services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4B70B3"&amp;gt;&amp;lt;w:r&amp;gt;&amp;lt;w:t xml:space="preserve"&amp;gt; &amp;lt;/w:t&amp;gt;&amp;lt;/w:r&amp;gt;&amp;lt;/w:p&amp;gt;&amp;lt;w:sectPr w:rsidR="00000000" w:rsidSect="004B70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2FCF" w:rsidRDefault="004B70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a4cfe2_b49d_475a_b656_1c54cfa&lt;/BookmarkName&gt;&lt;Tables&gt;&lt;TableLineTracker&gt;&lt;BookmarkName&gt;_PAR__6_c8913b6a_81c3_4683_a4db_4fcaf198&lt;/BookmarkName&gt;&lt;TableRows&gt;&lt;TableRow&gt;&lt;TableLines&gt;&lt;TableLine&gt;&lt;LineFragments&gt;&lt;TableLineFragment /&gt;&lt;TableLineFragment /&gt;&lt;TableLineFragment /&gt;&lt;/LineFragments&gt;&lt;VerticalPosition&gt;193&lt;/VerticalPosition&gt;&lt;LineNumber&gt;8&lt;/LineNumber&gt;&lt;BookmarkName&gt;_LINE__8_dc2596b1_1ae7_46dc_a592_a86745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92479e1c_cda7_4ac4_abc8_56fb950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605b4b92_351c_4774_9509_bea6d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b17bf7fb_7cea_4f0e_a8ce_362d6d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beb6e9df_52b5_4e80_bfdc_04a23e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f7365d_3486_4df4_828c_8ee4e2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9ac913_e751_422d_8203_0ddf20f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1f2e13_4bab_40fb_b635_98ee84b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fb53cb_684d_4f54_bcf0_93b5377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dd0d85_c6af_4031_89c3_809c7b48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6c7b98_4d2a_469a_b2b2_cc9c363a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