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Student Attendance in Schools by Requiring the Commissioner of Education to Implement School Attendance Best Pract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2baeb11_63a0_473b_"/>
      <w:bookmarkStart w:id="1" w:name="_DOC_BODY__e336003d_edf2_4e9d_9d5c_f2de0"/>
      <w:bookmarkStart w:id="2" w:name="_PAGE__1_7294e81c_2ca9_4ad6_9cdd_de1e4fa"/>
      <w:bookmarkStart w:id="3" w:name="_PAR__1_bc7fa5ac_e632_4575_a6b0_fe0be08f"/>
      <w:bookmarkStart w:id="4" w:name="_ENACTING_CLAUSE__57f1cf5a_c60b_4f3f_a7d"/>
      <w:bookmarkStart w:id="5" w:name="_LINE__1_6e2ba8cd_d865_4383_9dee_e8b3c9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7fa5ac_e632_4575_a6b0_fe0be08f"/>
      <w:bookmarkStart w:id="7" w:name="_ENACTING_CLAUSE__57f1cf5a_c60b_4f3f_a7d"/>
      <w:bookmarkStart w:id="8" w:name="_DOC_BODY_CONTENT__911326ea_e734_45b7_82"/>
      <w:bookmarkStart w:id="9" w:name="_PAR__2_087a9271_36be_48c7_83aa_f7380e50"/>
      <w:bookmarkStart w:id="10" w:name="_BILL_SECTION__c27f105f_d0d2_42e6_9cb7_4"/>
      <w:bookmarkStart w:id="11" w:name="_BILL_SECTION_HEADER__dfa96c69_d2ce_4e29"/>
      <w:bookmarkStart w:id="12" w:name="_LINE__2_7b44e33f_8aa2_4c14_af5a_c7844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0f3224b_2bbb_4b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3272,</w:t>
      </w:r>
      <w:r>
        <w:rPr>
          <w:rFonts w:eastAsia="Arial" w:cs="Arial" w:ascii="Arial" w:hAnsi="Arial"/>
        </w:rPr>
        <w:t xml:space="preserve"> as amended by PL 2021, c. 25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87a9271_36be_48c7_83aa_f7380e50"/>
      <w:bookmarkStart w:id="15" w:name="_BILL_SECTION__c27f105f_d0d2_42e6_9cb7_4"/>
      <w:bookmarkStart w:id="16" w:name="_BILL_SECTION_HEADER__dfa96c69_d2ce_4e29"/>
      <w:bookmarkStart w:id="17" w:name="_PAR__3_526ae769_db0d_4e93_93e6_474bf55c"/>
      <w:bookmarkStart w:id="18" w:name="_BILL_SECTION__db26acd3_0da1_40a3_b6d3_7"/>
      <w:bookmarkStart w:id="19" w:name="_BILL_SECTION_HEADER__63024512_67dc_44b3"/>
      <w:bookmarkStart w:id="20" w:name="_LINE__3_11dc4dcd_87f6_4f32_8aba_9ed443a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4d52ec1b_faf8_4e77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0-A MRSA §3273,</w:t>
      </w:r>
      <w:r>
        <w:rPr>
          <w:rFonts w:eastAsia="Arial" w:cs="Arial" w:ascii="Arial" w:hAnsi="Arial"/>
        </w:rPr>
        <w:t xml:space="preserve"> as amended by PL 2011, c. 614, §11, is repealed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26ae769_db0d_4e93_93e6_474bf55c"/>
      <w:bookmarkStart w:id="23" w:name="_BILL_SECTION__db26acd3_0da1_40a3_b6d3_7"/>
      <w:bookmarkStart w:id="24" w:name="_BILL_SECTION_HEADER__63024512_67dc_44b3"/>
      <w:bookmarkStart w:id="25" w:name="_BILL_SECTION__5305e318_4d03_4af4_82ac_d"/>
      <w:bookmarkStart w:id="26" w:name="_PAR__4_bd9e34c2_3aea_4ae1_8400_03698288"/>
      <w:bookmarkStart w:id="27" w:name="_BILL_SECTION_HEADER__fdb4651d_1e43_43fd"/>
      <w:bookmarkStart w:id="28" w:name="_LINE__4_71bbbb6f_6698_4947_837b_9c5d573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bfddcbf4_f3a0_423a"/>
      <w:r>
        <w:rPr>
          <w:rFonts w:eastAsia="Arial" w:cs="Arial" w:ascii="Arial" w:hAnsi="Arial"/>
          <w:b/>
          <w:sz w:val="24"/>
        </w:rPr>
        <w:t>3</w:t>
      </w:r>
      <w:bookmarkEnd w:id="29"/>
      <w:r>
        <w:rPr>
          <w:rFonts w:eastAsia="Arial" w:cs="Arial" w:ascii="Arial" w:hAnsi="Arial"/>
          <w:b/>
          <w:sz w:val="24"/>
        </w:rPr>
        <w:t>.  20-A MRSA §5001-A, sub-§1-B</w:t>
      </w:r>
      <w:r>
        <w:rPr>
          <w:rFonts w:eastAsia="Arial" w:cs="Arial" w:ascii="Arial" w:hAnsi="Arial"/>
        </w:rPr>
        <w:t xml:space="preserve"> is enacted to read: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bd9e34c2_3aea_4ae1_8400_03698288"/>
      <w:bookmarkStart w:id="31" w:name="_BILL_SECTION_HEADER__fdb4651d_1e43_43fd"/>
      <w:bookmarkStart w:id="32" w:name="_PROCESSED_CHANGE__8807a05e_d079_411b_b2"/>
      <w:bookmarkStart w:id="33" w:name="_PAR__5_330327ce_0d02_4d4c_a282_720e0b8c"/>
      <w:bookmarkStart w:id="34" w:name="_STATUTE_SS__96d23d33_53fa_4e6a_865d_484"/>
      <w:bookmarkStart w:id="35" w:name="_LINE__5_d298b9da_a55e_48f3_88cc_ad36e13"/>
      <w:bookmarkStart w:id="36" w:name="_STATUTE_NUMBER__e1e21363_b4a7_4bc5_87b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-B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bbe85be7_187b_42c3_98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c13cfd09_4b5c_49db_a62"/>
      <w:bookmarkEnd w:id="37"/>
      <w:r>
        <w:rPr>
          <w:rFonts w:eastAsia="Arial" w:cs="Arial" w:ascii="Arial" w:hAnsi="Arial"/>
          <w:u w:val="single"/>
        </w:rPr>
        <w:t xml:space="preserve">To encourage and increase attendance, the commissioner shall </w:t>
      </w:r>
      <w:bookmarkStart w:id="39" w:name="_LINE__6_7889daf6_c54f_4be4_9bcd_a36a391"/>
      <w:bookmarkEnd w:id="35"/>
      <w:r>
        <w:rPr>
          <w:rFonts w:eastAsia="Arial" w:cs="Arial" w:ascii="Arial" w:hAnsi="Arial"/>
          <w:u w:val="single"/>
        </w:rPr>
        <w:t xml:space="preserve">adopt rules to implement best practices to increase school attendance.  Rules adopted </w:t>
      </w:r>
      <w:bookmarkStart w:id="40" w:name="_LINE__7_53a3039b_38e8_4980_9bb4_996580b"/>
      <w:bookmarkEnd w:id="39"/>
      <w:r>
        <w:rPr>
          <w:rFonts w:eastAsia="Arial" w:cs="Arial" w:ascii="Arial" w:hAnsi="Arial"/>
          <w:u w:val="single"/>
        </w:rPr>
        <w:t xml:space="preserve">pursuant to this subsection are major substantive rules as defined in Title 5, chapter 375, </w:t>
      </w:r>
      <w:bookmarkStart w:id="41" w:name="_LINE__8_aba1c25d_9dc6_48f1_a874_da7ec06"/>
      <w:bookmarkEnd w:id="40"/>
      <w:r>
        <w:rPr>
          <w:rFonts w:eastAsia="Arial" w:cs="Arial" w:ascii="Arial" w:hAnsi="Arial"/>
          <w:u w:val="single"/>
        </w:rPr>
        <w:t>subchapter 2-A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5305e318_4d03_4af4_82ac_d"/>
      <w:bookmarkStart w:id="43" w:name="_PROCESSED_CHANGE__8807a05e_d079_411b_b2"/>
      <w:bookmarkStart w:id="44" w:name="_PAR__5_330327ce_0d02_4d4c_a282_720e0b8c"/>
      <w:bookmarkStart w:id="45" w:name="_STATUTE_SS__96d23d33_53fa_4e6a_865d_484"/>
      <w:bookmarkStart w:id="46" w:name="_PAR__6_6413a86b_ceec_4a61_8e5a_8678aaab"/>
      <w:bookmarkStart w:id="47" w:name="_BILL_SECTION__21e29541_0fe7_460f_bf0e_9"/>
      <w:bookmarkStart w:id="48" w:name="_BILL_SECTION_HEADER__c288cd67_1d15_46b0"/>
      <w:bookmarkStart w:id="49" w:name="_LINE__9_494c2665_1c50_4619_9d53_2a68acf"/>
      <w:bookmarkEnd w:id="42"/>
      <w:bookmarkEnd w:id="43"/>
      <w:bookmarkEnd w:id="44"/>
      <w:bookmarkEnd w:id="45"/>
      <w:bookmarkEnd w:id="38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a6d6ca31_1c3f_4723"/>
      <w:r>
        <w:rPr>
          <w:rFonts w:eastAsia="Arial" w:cs="Arial" w:ascii="Arial" w:hAnsi="Arial"/>
          <w:b/>
          <w:sz w:val="24"/>
        </w:rPr>
        <w:t>4</w:t>
      </w:r>
      <w:bookmarkEnd w:id="50"/>
      <w:r>
        <w:rPr>
          <w:rFonts w:eastAsia="Arial" w:cs="Arial" w:ascii="Arial" w:hAnsi="Arial"/>
          <w:b/>
          <w:sz w:val="24"/>
        </w:rPr>
        <w:t>.  20-A MRSA c. 211, sub-c. 2,</w:t>
      </w:r>
      <w:r>
        <w:rPr>
          <w:rFonts w:eastAsia="Arial" w:cs="Arial" w:ascii="Arial" w:hAnsi="Arial"/>
        </w:rPr>
        <w:t xml:space="preserve"> as amended, is repealed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6413a86b_ceec_4a61_8e5a_8678aaab"/>
      <w:bookmarkStart w:id="52" w:name="_BILL_SECTION__21e29541_0fe7_460f_bf0e_9"/>
      <w:bookmarkStart w:id="53" w:name="_BILL_SECTION_HEADER__c288cd67_1d15_46b0"/>
      <w:bookmarkStart w:id="54" w:name="_BILL_SECTION__c3aad5ff_b056_4f34_9e39_2"/>
      <w:bookmarkStart w:id="55" w:name="_PAR__7_e721d660_eaa7_4840_ba48_cdcc9aab"/>
      <w:bookmarkStart w:id="56" w:name="_BILL_SECTION_HEADER__30cac075_7e48_4ca9"/>
      <w:bookmarkStart w:id="57" w:name="_LINE__10_216b71ff_3b1e_44b0_b9b2_95e9a2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66853631_9bb5_4eaa"/>
      <w:r>
        <w:rPr>
          <w:rFonts w:eastAsia="Arial" w:cs="Arial" w:ascii="Arial" w:hAnsi="Arial"/>
          <w:b/>
          <w:sz w:val="24"/>
        </w:rPr>
        <w:t>5</w:t>
      </w:r>
      <w:bookmarkEnd w:id="58"/>
      <w:r>
        <w:rPr>
          <w:rFonts w:eastAsia="Arial" w:cs="Arial" w:ascii="Arial" w:hAnsi="Arial"/>
          <w:b/>
          <w:sz w:val="24"/>
        </w:rPr>
        <w:t>.  20-A MRSA §5401, sub-§7,</w:t>
      </w:r>
      <w:r>
        <w:rPr>
          <w:rFonts w:eastAsia="Arial" w:cs="Arial" w:ascii="Arial" w:hAnsi="Arial"/>
        </w:rPr>
        <w:t xml:space="preserve"> as enacted by PL 1981, c. 693, §§5 and 8, is </w:t>
      </w:r>
      <w:bookmarkStart w:id="59" w:name="_LINE__11_3d36b4d2_26b6_4eb9_9f0d_d3ca86"/>
      <w:bookmarkEnd w:id="57"/>
      <w:r>
        <w:rPr>
          <w:rFonts w:eastAsia="Arial" w:cs="Arial" w:ascii="Arial" w:hAnsi="Arial"/>
        </w:rPr>
        <w:t>amend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e721d660_eaa7_4840_ba48_cdcc9aab"/>
      <w:bookmarkStart w:id="61" w:name="_BILL_SECTION_HEADER__30cac075_7e48_4ca9"/>
      <w:bookmarkStart w:id="62" w:name="_PAR__8_07f68791_5b66_4a01_a2fb_e2bf63e8"/>
      <w:bookmarkStart w:id="63" w:name="_STATUTE_SS__c3a582eb_49e4_4acf_b0fd_362"/>
      <w:bookmarkStart w:id="64" w:name="_LINE__12_fe6964c1_78a4_45cc_80db_9d2d1b"/>
      <w:bookmarkStart w:id="65" w:name="_STATUTE_NUMBER__476389b5_29d3_48d3_a0ac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7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6b69c8a5_ba02_458a_80"/>
      <w:r>
        <w:rPr>
          <w:rFonts w:eastAsia="Arial" w:cs="Arial" w:ascii="Arial" w:hAnsi="Arial"/>
          <w:b/>
        </w:rPr>
        <w:t>Remote location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42691dea_a358_4b4f_bbb"/>
      <w:r>
        <w:rPr>
          <w:rFonts w:eastAsia="Arial" w:cs="Arial" w:ascii="Arial" w:hAnsi="Arial"/>
        </w:rPr>
        <w:t xml:space="preserve">If a student resides in a location remote from and inaccessible to </w:t>
      </w:r>
      <w:bookmarkStart w:id="68" w:name="_LINE__13_506b6a71_832b_4e31_83cc_6674e8"/>
      <w:bookmarkEnd w:id="64"/>
      <w:r>
        <w:rPr>
          <w:rFonts w:eastAsia="Arial" w:cs="Arial" w:ascii="Arial" w:hAnsi="Arial"/>
        </w:rPr>
        <w:t xml:space="preserve">schools or public highways, the student's parents shall be responsible for providing </w:t>
      </w:r>
      <w:bookmarkStart w:id="69" w:name="_LINE__14_39f798de_8db0_431f_9816_5feadf"/>
      <w:bookmarkEnd w:id="68"/>
      <w:r>
        <w:rPr>
          <w:rFonts w:eastAsia="Arial" w:cs="Arial" w:ascii="Arial" w:hAnsi="Arial"/>
        </w:rPr>
        <w:t xml:space="preserve">transportation to a public highway or paying board for the student within walking distance </w:t>
      </w:r>
      <w:bookmarkStart w:id="70" w:name="_LINE__15_6d959c86_c340_431f_b1b4_1abcd9"/>
      <w:bookmarkEnd w:id="69"/>
      <w:r>
        <w:rPr>
          <w:rFonts w:eastAsia="Arial" w:cs="Arial" w:ascii="Arial" w:hAnsi="Arial"/>
        </w:rPr>
        <w:t>of a school.</w:t>
      </w:r>
      <w:bookmarkStart w:id="71" w:name="_PROCESSED_CHANGE__2f9cbe68_e708_4a62_a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ailure of the parent to provide transportation or board shall be considered a </w:t>
      </w:r>
      <w:bookmarkStart w:id="72" w:name="_LINE__16_d35d477c_9b8a_4eca_9ec4_b90221"/>
      <w:bookmarkEnd w:id="70"/>
      <w:r>
        <w:rPr>
          <w:rFonts w:eastAsia="Arial" w:cs="Arial" w:ascii="Arial" w:hAnsi="Arial"/>
          <w:strike/>
        </w:rPr>
        <w:t>violation of the truancy law.</w:t>
      </w:r>
      <w:bookmarkEnd w:id="67"/>
      <w:bookmarkEnd w:id="71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c3aad5ff_b056_4f34_9e39_2"/>
      <w:bookmarkStart w:id="74" w:name="_PAR__8_07f68791_5b66_4a01_a2fb_e2bf63e8"/>
      <w:bookmarkStart w:id="75" w:name="_STATUTE_SS__c3a582eb_49e4_4acf_b0fd_362"/>
      <w:bookmarkStart w:id="76" w:name="_PAR__9_f0daf447_4c73_4345_ae7c_3edb47fa"/>
      <w:bookmarkStart w:id="77" w:name="_BILL_SECTION__44caeeee_ef05_48f5_8df6_b"/>
      <w:bookmarkStart w:id="78" w:name="_BILL_SECTION_HEADER__92d77ebf_8ff4_470a"/>
      <w:bookmarkStart w:id="79" w:name="_LINE__17_46d7689e_6059_4a68_a230_1d6179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956a596b_59a8_428c"/>
      <w:r>
        <w:rPr>
          <w:rFonts w:eastAsia="Arial" w:cs="Arial" w:ascii="Arial" w:hAnsi="Arial"/>
          <w:b/>
          <w:sz w:val="24"/>
        </w:rPr>
        <w:t>6</w:t>
      </w:r>
      <w:bookmarkEnd w:id="80"/>
      <w:r>
        <w:rPr>
          <w:rFonts w:eastAsia="Arial" w:cs="Arial" w:ascii="Arial" w:hAnsi="Arial"/>
          <w:b/>
          <w:sz w:val="24"/>
        </w:rPr>
        <w:t>.  20-A MRSA §6810,</w:t>
      </w:r>
      <w:r>
        <w:rPr>
          <w:rFonts w:eastAsia="Arial" w:cs="Arial" w:ascii="Arial" w:hAnsi="Arial"/>
        </w:rPr>
        <w:t xml:space="preserve"> as amended by PL 2003, c. 533, §6, is repealed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9_f0daf447_4c73_4345_ae7c_3edb47fa"/>
      <w:bookmarkStart w:id="82" w:name="_BILL_SECTION__44caeeee_ef05_48f5_8df6_b"/>
      <w:bookmarkStart w:id="83" w:name="_BILL_SECTION_HEADER__92d77ebf_8ff4_470a"/>
      <w:bookmarkStart w:id="84" w:name="_BILL_SECTION__63662192_c8ea_422e_a848_2"/>
      <w:bookmarkStart w:id="85" w:name="_PAR__10_ba4c1e61_6d52_4fc3_88b2_155278f"/>
      <w:bookmarkStart w:id="86" w:name="_BILL_SECTION_HEADER__473a6e02_ed97_4b64"/>
      <w:bookmarkStart w:id="87" w:name="_LINE__18_feca9c96_e5be_4bd5_be09_4a0231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0a4f8eb8_c181_442d"/>
      <w:r>
        <w:rPr>
          <w:rFonts w:eastAsia="Arial" w:cs="Arial" w:ascii="Arial" w:hAnsi="Arial"/>
          <w:b/>
          <w:sz w:val="24"/>
        </w:rPr>
        <w:t>7</w:t>
      </w:r>
      <w:bookmarkEnd w:id="88"/>
      <w:r>
        <w:rPr>
          <w:rFonts w:eastAsia="Arial" w:cs="Arial" w:ascii="Arial" w:hAnsi="Arial"/>
          <w:b/>
          <w:sz w:val="24"/>
        </w:rPr>
        <w:t>.  22 MRSA §4002, sub-§1,</w:t>
      </w:r>
      <w:r>
        <w:rPr>
          <w:rFonts w:eastAsia="Arial" w:cs="Arial" w:ascii="Arial" w:hAnsi="Arial"/>
        </w:rPr>
        <w:t xml:space="preserve"> as amended by PL 2021, c. 176, §1, is further </w:t>
      </w:r>
      <w:bookmarkStart w:id="89" w:name="_LINE__19_0743ff2e_ad6c_44e0_8ce7_0bb2d1"/>
      <w:bookmarkEnd w:id="87"/>
      <w:r>
        <w:rPr>
          <w:rFonts w:eastAsia="Arial" w:cs="Arial" w:ascii="Arial" w:hAnsi="Arial"/>
        </w:rPr>
        <w:t>amended to read: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0_ba4c1e61_6d52_4fc3_88b2_155278f"/>
      <w:bookmarkStart w:id="91" w:name="_BILL_SECTION_HEADER__473a6e02_ed97_4b64"/>
      <w:bookmarkStart w:id="92" w:name="_PAR__11_7e16510e_0b7b_47de_be96_d409b6d"/>
      <w:bookmarkStart w:id="93" w:name="_STATUTE_SS__e2231aae_f479_4c22_9c7b_cea"/>
      <w:bookmarkStart w:id="94" w:name="_LINE__20_2495af13_b9bf_4158_acc5_c85cb7"/>
      <w:bookmarkStart w:id="95" w:name="_STATUTE_NUMBER__69020d2d_74bd_4678_813e"/>
      <w:bookmarkEnd w:id="90"/>
      <w:bookmarkEnd w:id="91"/>
      <w:bookmarkEnd w:id="92"/>
      <w:bookmarkEnd w:id="93"/>
      <w:r>
        <w:rPr>
          <w:rFonts w:eastAsia="Arial" w:cs="Arial" w:ascii="Arial" w:hAnsi="Arial"/>
          <w:b/>
        </w:rPr>
        <w:t>1</w:t>
      </w:r>
      <w:bookmarkEnd w:id="95"/>
      <w:r>
        <w:rPr>
          <w:rFonts w:eastAsia="Arial" w:cs="Arial" w:ascii="Arial" w:hAnsi="Arial"/>
          <w:b/>
        </w:rPr>
        <w:t xml:space="preserve">.  </w:t>
      </w:r>
      <w:bookmarkStart w:id="96" w:name="_STATUTE_HEADNOTE__6cb8bb0e_34c6_4d4f_a3"/>
      <w:r>
        <w:rPr>
          <w:rFonts w:eastAsia="Arial" w:cs="Arial" w:ascii="Arial" w:hAnsi="Arial"/>
          <w:b/>
        </w:rPr>
        <w:t>Abuse or neglect.</w:t>
      </w:r>
      <w:bookmarkEnd w:id="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7" w:name="_STATUTE_CONTENT__f1edb4c1_c097_4006_80b"/>
      <w:r>
        <w:rPr>
          <w:rFonts w:eastAsia="Arial" w:cs="Arial" w:ascii="Arial" w:hAnsi="Arial"/>
        </w:rPr>
        <w:t xml:space="preserve">"Abuse or neglect" means a threat to a child's health or welfare </w:t>
      </w:r>
      <w:bookmarkStart w:id="98" w:name="_LINE__21_a4d926b8_2fa2_43a3_87bb_9ef2d3"/>
      <w:bookmarkEnd w:id="94"/>
      <w:r>
        <w:rPr>
          <w:rFonts w:eastAsia="Arial" w:cs="Arial" w:ascii="Arial" w:hAnsi="Arial"/>
        </w:rPr>
        <w:t xml:space="preserve">by physical, mental or emotional injury or impairment, sexual abuse or exploitation </w:t>
      </w:r>
      <w:bookmarkStart w:id="99" w:name="_LINE__22_745ce44a_cf3b_4be5_89ce_9c784b"/>
      <w:bookmarkEnd w:id="98"/>
      <w:r>
        <w:rPr>
          <w:rFonts w:eastAsia="Arial" w:cs="Arial" w:ascii="Arial" w:hAnsi="Arial"/>
        </w:rPr>
        <w:t xml:space="preserve">including under </w:t>
      </w:r>
      <w:bookmarkStart w:id="100" w:name="_CROSS_REFERENCE__67a5c105_e912_4070_865"/>
      <w:r>
        <w:rPr>
          <w:rFonts w:eastAsia="Arial" w:cs="Arial" w:ascii="Arial" w:hAnsi="Arial"/>
        </w:rPr>
        <w:t>Title 17</w:t>
        <w:noBreakHyphen/>
        <w:t>A, sections 282</w:t>
      </w:r>
      <w:bookmarkEnd w:id="100"/>
      <w:r>
        <w:rPr>
          <w:rFonts w:eastAsia="Arial" w:cs="Arial" w:ascii="Arial" w:hAnsi="Arial"/>
        </w:rPr>
        <w:t xml:space="preserve">, </w:t>
      </w:r>
      <w:bookmarkStart w:id="101" w:name="_CROSS_REFERENCE__0f0ec525_7f2e_4e70_b87"/>
      <w:r>
        <w:rPr>
          <w:rFonts w:eastAsia="Arial" w:cs="Arial" w:ascii="Arial" w:hAnsi="Arial"/>
        </w:rPr>
        <w:t>852</w:t>
      </w:r>
      <w:bookmarkEnd w:id="101"/>
      <w:r>
        <w:rPr>
          <w:rFonts w:eastAsia="Arial" w:cs="Arial" w:ascii="Arial" w:hAnsi="Arial"/>
        </w:rPr>
        <w:t xml:space="preserve">, </w:t>
      </w:r>
      <w:bookmarkStart w:id="102" w:name="_CROSS_REFERENCE__f9123e3d_24bc_479c_a94"/>
      <w:r>
        <w:rPr>
          <w:rFonts w:eastAsia="Arial" w:cs="Arial" w:ascii="Arial" w:hAnsi="Arial"/>
        </w:rPr>
        <w:t>853</w:t>
      </w:r>
      <w:bookmarkEnd w:id="102"/>
      <w:r>
        <w:rPr>
          <w:rFonts w:eastAsia="Arial" w:cs="Arial" w:ascii="Arial" w:hAnsi="Arial"/>
        </w:rPr>
        <w:t xml:space="preserve"> and </w:t>
      </w:r>
      <w:bookmarkStart w:id="103" w:name="_CROSS_REFERENCE__8a04129e_dd60_4c65_a49"/>
      <w:r>
        <w:rPr>
          <w:rFonts w:eastAsia="Arial" w:cs="Arial" w:ascii="Arial" w:hAnsi="Arial"/>
        </w:rPr>
        <w:t>855</w:t>
      </w:r>
      <w:bookmarkEnd w:id="103"/>
      <w:r>
        <w:rPr>
          <w:rFonts w:eastAsia="Arial" w:cs="Arial" w:ascii="Arial" w:hAnsi="Arial"/>
        </w:rPr>
        <w:t xml:space="preserve"> or deprivation of essential </w:t>
      </w:r>
      <w:bookmarkStart w:id="104" w:name="_LINE__23_5e65ba3d_a2ee_49bf_8890_d6d8c6"/>
      <w:bookmarkEnd w:id="99"/>
      <w:r>
        <w:rPr>
          <w:rFonts w:eastAsia="Arial" w:cs="Arial" w:ascii="Arial" w:hAnsi="Arial"/>
        </w:rPr>
        <w:t>needs, or lack of protection from these, by a person responsible for the child.</w:t>
      </w:r>
      <w:bookmarkStart w:id="105" w:name="_PROCESSED_CHANGE__24ef5124_e3d7_476b_9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"Abuse or </w:t>
      </w:r>
      <w:bookmarkStart w:id="106" w:name="_LINE__24_8dafdd71_3d45_45ff_b296_797833"/>
      <w:bookmarkEnd w:id="104"/>
      <w:r>
        <w:rPr>
          <w:rFonts w:eastAsia="Arial" w:cs="Arial" w:ascii="Arial" w:hAnsi="Arial"/>
          <w:strike/>
        </w:rPr>
        <w:t xml:space="preserve">neglect" also means truancy under </w:t>
      </w:r>
      <w:bookmarkStart w:id="107" w:name="_CROSS_REFERENCE__7f6ff6ee_00fc_456c_a40"/>
      <w:r>
        <w:rPr>
          <w:rFonts w:eastAsia="Arial" w:cs="Arial" w:ascii="Arial" w:hAnsi="Arial"/>
          <w:strike/>
        </w:rPr>
        <w:t>Title 20</w:t>
        <w:noBreakHyphen/>
        <w:t>A, section 3272, subsection 2, paragraph C</w:t>
      </w:r>
      <w:bookmarkEnd w:id="107"/>
      <w:r>
        <w:rPr>
          <w:rFonts w:eastAsia="Arial" w:cs="Arial" w:ascii="Arial" w:hAnsi="Arial"/>
          <w:strike/>
        </w:rPr>
        <w:t xml:space="preserve"> or </w:t>
      </w:r>
      <w:bookmarkStart w:id="108" w:name="_LINE__25_459768a7_31c0_45a6_be6b_e1e68c"/>
      <w:bookmarkStart w:id="109" w:name="_CROSS_REFERENCE__0f08f9df_d195_4276_81c"/>
      <w:bookmarkEnd w:id="106"/>
      <w:r>
        <w:rPr>
          <w:rFonts w:eastAsia="Arial" w:cs="Arial" w:ascii="Arial" w:hAnsi="Arial"/>
          <w:strike/>
        </w:rPr>
        <w:t>section 5051</w:t>
        <w:noBreakHyphen/>
        <w:t>A, subsection 1, paragraph C</w:t>
      </w:r>
      <w:bookmarkEnd w:id="109"/>
      <w:r>
        <w:rPr>
          <w:rFonts w:eastAsia="Arial" w:cs="Arial" w:ascii="Arial" w:hAnsi="Arial"/>
          <w:strike/>
        </w:rPr>
        <w:t xml:space="preserve"> or </w:t>
      </w:r>
      <w:bookmarkStart w:id="110" w:name="_CROSS_REFERENCE__93afc0de_7da9_4f5f_88f"/>
      <w:r>
        <w:rPr>
          <w:rFonts w:eastAsia="Arial" w:cs="Arial" w:ascii="Arial" w:hAnsi="Arial"/>
          <w:strike/>
        </w:rPr>
        <w:t>D</w:t>
      </w:r>
      <w:bookmarkEnd w:id="110"/>
      <w:r>
        <w:rPr>
          <w:rFonts w:eastAsia="Arial" w:cs="Arial" w:ascii="Arial" w:hAnsi="Arial"/>
          <w:strike/>
        </w:rPr>
        <w:t xml:space="preserve"> when truancy is the result of neglect by a </w:t>
      </w:r>
      <w:bookmarkStart w:id="111" w:name="_LINE__26_b6247c72_6ad0_4d2e_bb2c_fafa37"/>
      <w:bookmarkEnd w:id="108"/>
      <w:r>
        <w:rPr>
          <w:rFonts w:eastAsia="Arial" w:cs="Arial" w:ascii="Arial" w:hAnsi="Arial"/>
          <w:strike/>
        </w:rPr>
        <w:t>person responsible for the child.</w:t>
      </w:r>
      <w:bookmarkEnd w:id="105"/>
      <w:r>
        <w:rPr>
          <w:rFonts w:eastAsia="Arial" w:cs="Arial" w:ascii="Arial" w:hAnsi="Arial"/>
        </w:rPr>
        <w:t xml:space="preserve">  "Abuse or neglect" also means a threat to a child's health </w:t>
      </w:r>
      <w:bookmarkStart w:id="112" w:name="_LINE__27_3889b626_22be_439b_8662_ce5f57"/>
      <w:bookmarkEnd w:id="111"/>
      <w:r>
        <w:rPr>
          <w:rFonts w:eastAsia="Arial" w:cs="Arial" w:ascii="Arial" w:hAnsi="Arial"/>
        </w:rPr>
        <w:t xml:space="preserve">or welfare caused by child sex trafficking by any person, regardless of whether or not the </w:t>
      </w:r>
      <w:bookmarkStart w:id="113" w:name="_LINE__28_2fa594e1_6546_4021_83e4_43e7b6"/>
      <w:bookmarkEnd w:id="112"/>
      <w:r>
        <w:rPr>
          <w:rFonts w:eastAsia="Arial" w:cs="Arial" w:ascii="Arial" w:hAnsi="Arial"/>
        </w:rPr>
        <w:t>person is responsible for the child.</w:t>
      </w:r>
      <w:bookmarkEnd w:id="97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63662192_c8ea_422e_a848_2"/>
      <w:bookmarkStart w:id="115" w:name="_PAR__11_7e16510e_0b7b_47de_be96_d409b6d"/>
      <w:bookmarkStart w:id="116" w:name="_STATUTE_SS__e2231aae_f479_4c22_9c7b_cea"/>
      <w:bookmarkStart w:id="117" w:name="_PAR__12_36c851a0_b8b5_4a35_bfdc_c4c049e"/>
      <w:bookmarkStart w:id="118" w:name="_BILL_SECTION__7e081560_a3b2_4429_b388_a"/>
      <w:bookmarkStart w:id="119" w:name="_BILL_SECTION_HEADER__6fef6e9e_339d_48ae"/>
      <w:bookmarkStart w:id="120" w:name="_LINE__29_c4ea519b_a81a_4a12_8688_3050d4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e0901aee_3b64_461f"/>
      <w:r>
        <w:rPr>
          <w:rFonts w:eastAsia="Arial" w:cs="Arial" w:ascii="Arial" w:hAnsi="Arial"/>
          <w:b/>
          <w:sz w:val="24"/>
        </w:rPr>
        <w:t>8</w:t>
      </w:r>
      <w:bookmarkEnd w:id="121"/>
      <w:r>
        <w:rPr>
          <w:rFonts w:eastAsia="Arial" w:cs="Arial" w:ascii="Arial" w:hAnsi="Arial"/>
          <w:b/>
          <w:sz w:val="24"/>
        </w:rPr>
        <w:t>.  22 MRSA §4002, sub-§6, ¶B-2,</w:t>
      </w:r>
      <w:r>
        <w:rPr>
          <w:rFonts w:eastAsia="Arial" w:cs="Arial" w:ascii="Arial" w:hAnsi="Arial"/>
        </w:rPr>
        <w:t xml:space="preserve"> as enacted by PL 2021, c. 176, §4, is </w:t>
      </w:r>
      <w:bookmarkStart w:id="122" w:name="_LINE__30_b8a09f56_18f5_4659_b940_b3fd21"/>
      <w:bookmarkEnd w:id="120"/>
      <w:r>
        <w:rPr>
          <w:rFonts w:eastAsia="Arial" w:cs="Arial" w:ascii="Arial" w:hAnsi="Arial"/>
        </w:rPr>
        <w:t>repealed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2_36c851a0_b8b5_4a35_bfdc_c4c049e"/>
      <w:bookmarkStart w:id="124" w:name="_BILL_SECTION__7e081560_a3b2_4429_b388_a"/>
      <w:bookmarkStart w:id="125" w:name="_BILL_SECTION_HEADER__6fef6e9e_339d_48ae"/>
      <w:bookmarkStart w:id="126" w:name="_CONTINGENT_EFFECTIVE__e098a8c8_32eb_445"/>
      <w:bookmarkStart w:id="127" w:name="_PAR__13_7a43f859_0fd8_470a_a346_baf5dff"/>
      <w:bookmarkStart w:id="128" w:name="_LINE__31_79b81115_9617_4781_bd9f_465ec5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af3d5b37_2d9d_455f"/>
      <w:r>
        <w:rPr>
          <w:rFonts w:eastAsia="Arial" w:cs="Arial" w:ascii="Arial" w:hAnsi="Arial"/>
          <w:b/>
          <w:sz w:val="24"/>
        </w:rPr>
        <w:t>9</w:t>
      </w:r>
      <w:bookmarkEnd w:id="129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ose sections of this Act that repeal the Maine </w:t>
      </w:r>
      <w:bookmarkStart w:id="130" w:name="_LINE__32_25004218_2bae_4586_bfff_b9da1e"/>
      <w:bookmarkEnd w:id="128"/>
      <w:r>
        <w:rPr>
          <w:rFonts w:eastAsia="Arial" w:cs="Arial" w:ascii="Arial" w:hAnsi="Arial"/>
        </w:rPr>
        <w:t xml:space="preserve">Revised Statutes, Title 20-A, sections 3272, 3273 and 6810 and chapter 211, subchapter 2 </w:t>
      </w:r>
      <w:bookmarkStart w:id="131" w:name="_LINE__33_4b425041_cb27_4d15_924f_21d935"/>
      <w:bookmarkEnd w:id="130"/>
      <w:r>
        <w:rPr>
          <w:rFonts w:eastAsia="Arial" w:cs="Arial" w:ascii="Arial" w:hAnsi="Arial"/>
        </w:rPr>
        <w:t xml:space="preserve">and Title 22, section 4002, subsection 6, paragraph B-2 and that amend Title 20-A, section </w:t>
      </w:r>
      <w:bookmarkStart w:id="132" w:name="_LINE__34_38ee3be5_3afe_4e65_b75f_18280d"/>
      <w:bookmarkEnd w:id="131"/>
      <w:r>
        <w:rPr>
          <w:rFonts w:eastAsia="Arial" w:cs="Arial" w:ascii="Arial" w:hAnsi="Arial"/>
        </w:rPr>
        <w:t>5401, subsection 7 and Title 22, section 4002, subsection 1 do not take effect until: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3_7a43f859_0fd8_470a_a346_baf5dff"/>
      <w:bookmarkStart w:id="134" w:name="_PAR__14_9d3e4182_725c_4740_b56f_b49445b"/>
      <w:bookmarkStart w:id="135" w:name="_LINE__35_4845a23c_c9c4_4150_bd16_b0b4e5"/>
      <w:bookmarkEnd w:id="133"/>
      <w:bookmarkEnd w:id="134"/>
      <w:r>
        <w:rPr>
          <w:rFonts w:eastAsia="Arial" w:cs="Arial" w:ascii="Arial" w:hAnsi="Arial"/>
        </w:rPr>
        <w:t xml:space="preserve">1.  The Commissioner of Education finally adopts rules pursuant to Title 20-A, section </w:t>
      </w:r>
      <w:bookmarkStart w:id="136" w:name="_LINE__36_f59a0de4_a1a5_46bd_8aa0_66a5c4"/>
      <w:bookmarkEnd w:id="135"/>
      <w:r>
        <w:rPr>
          <w:rFonts w:eastAsia="Arial" w:cs="Arial" w:ascii="Arial" w:hAnsi="Arial"/>
        </w:rPr>
        <w:t>5001-A, subsection 1-B; and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4_9d3e4182_725c_4740_b56f_b49445b"/>
      <w:bookmarkStart w:id="138" w:name="_PAR__15_c3126e1a_f940_466f_86bb_e2c0001"/>
      <w:bookmarkStart w:id="139" w:name="_LINE__37_2be0ad60_80ec_4156_bcc5_d7cdce"/>
      <w:bookmarkEnd w:id="137"/>
      <w:bookmarkEnd w:id="138"/>
      <w:r>
        <w:rPr>
          <w:rFonts w:eastAsia="Arial" w:cs="Arial" w:ascii="Arial" w:hAnsi="Arial"/>
        </w:rPr>
        <w:t xml:space="preserve">2.  The Commissioner of Education notifies the Secretary of the Senate, the Clerk of </w:t>
      </w:r>
      <w:bookmarkStart w:id="140" w:name="_LINE__38_aa7e835b_b5f8_4173_8f83_637dc9"/>
      <w:bookmarkEnd w:id="139"/>
      <w:r>
        <w:rPr>
          <w:rFonts w:eastAsia="Arial" w:cs="Arial" w:ascii="Arial" w:hAnsi="Arial"/>
        </w:rPr>
        <w:t xml:space="preserve">the House of Representatives and the Revisor of Statutes that the rules have been finally </w:t>
      </w:r>
      <w:bookmarkStart w:id="141" w:name="_LINE__39_655f50a4_641c_406a_bf0d_b3c24d"/>
      <w:bookmarkEnd w:id="140"/>
      <w:r>
        <w:rPr>
          <w:rFonts w:eastAsia="Arial" w:cs="Arial" w:ascii="Arial" w:hAnsi="Arial"/>
        </w:rPr>
        <w:t>adopted.</w:t>
      </w:r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PAGE__1_7294e81c_2ca9_4ad6_9cdd_de1e4fa"/>
      <w:bookmarkStart w:id="143" w:name="_DOC_BODY_CONTENT__911326ea_e734_45b7_82"/>
      <w:bookmarkStart w:id="144" w:name="_CONTINGENT_EFFECTIVE__e098a8c8_32eb_445"/>
      <w:bookmarkStart w:id="145" w:name="_PAR__15_c3126e1a_f940_466f_86bb_e2c0001"/>
      <w:bookmarkStart w:id="146" w:name="_PAGE__2_c078ed0c_7060_4b51_b793_136c322"/>
      <w:bookmarkStart w:id="147" w:name="_SUMMARY__c9bb3366_1ea3_4557_93c1_508541"/>
      <w:bookmarkStart w:id="148" w:name="_PAR__1_e421a2b8_1497_410c_ae75_9f8eeeed"/>
      <w:bookmarkStart w:id="149" w:name="_LINE__1_a85d3f07_7ebe_4b50_b284_31418ba"/>
      <w:bookmarkEnd w:id="142"/>
      <w:bookmarkEnd w:id="143"/>
      <w:bookmarkEnd w:id="144"/>
      <w:bookmarkEnd w:id="145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1_e421a2b8_1497_410c_ae75_9f8eeeed"/>
      <w:bookmarkStart w:id="151" w:name="_PAR__2_a28e39f1_0c8b_4545_8248_1fd9780a"/>
      <w:bookmarkStart w:id="152" w:name="_LINE__2_71ce9a17_6707_43e8_b57a_c3fc91e"/>
      <w:bookmarkEnd w:id="150"/>
      <w:r>
        <w:rPr>
          <w:rFonts w:eastAsia="Arial" w:cs="Arial" w:ascii="Arial" w:hAnsi="Arial"/>
        </w:rPr>
        <w:t xml:space="preserve">This bill repeals laws related to truancy.  The bill instead requires the Commissioner </w:t>
      </w:r>
      <w:bookmarkStart w:id="153" w:name="_LINE__3_049d5b57_ebae_483e_8f53_e9e64bd"/>
      <w:bookmarkEnd w:id="152"/>
      <w:r>
        <w:rPr>
          <w:rFonts w:eastAsia="Arial" w:cs="Arial" w:ascii="Arial" w:hAnsi="Arial"/>
        </w:rPr>
        <w:t xml:space="preserve">of Education to adopt major substantive rules to implement best practices to increase school </w:t>
      </w:r>
      <w:bookmarkStart w:id="154" w:name="_LINE__4_e5db8ef1_6417_4dc7_9cc2_9adcada"/>
      <w:bookmarkEnd w:id="153"/>
      <w:r>
        <w:rPr>
          <w:rFonts w:eastAsia="Arial" w:cs="Arial" w:ascii="Arial" w:hAnsi="Arial"/>
        </w:rPr>
        <w:t xml:space="preserve">attendance. The sections of this bill that repeal the laws related to truancy do not go into </w:t>
      </w:r>
      <w:bookmarkStart w:id="155" w:name="_LINE__5_4424457c_22b0_4984_907a_30f9b3f"/>
      <w:bookmarkEnd w:id="154"/>
      <w:r>
        <w:rPr>
          <w:rFonts w:eastAsia="Arial" w:cs="Arial" w:ascii="Arial" w:hAnsi="Arial"/>
        </w:rPr>
        <w:t xml:space="preserve">effect until the Commissioner of Education finally adopts the rules to implement best </w:t>
      </w:r>
      <w:bookmarkStart w:id="156" w:name="_LINE__6_3fa57fe2_6299_4433_a699_cd7f721"/>
      <w:bookmarkEnd w:id="155"/>
      <w:r>
        <w:rPr>
          <w:rFonts w:eastAsia="Arial" w:cs="Arial" w:ascii="Arial" w:hAnsi="Arial"/>
        </w:rPr>
        <w:t>practices to increase school attendance.</w:t>
      </w:r>
      <w:bookmarkEnd w:id="0"/>
      <w:bookmarkEnd w:id="1"/>
      <w:bookmarkEnd w:id="146"/>
      <w:bookmarkEnd w:id="147"/>
      <w:bookmarkEnd w:id="151"/>
      <w:bookmarkEnd w:id="1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Student Attendance in Schools by Requiring the Commissioner of Education to Implement School Attendance Best Pract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79</ItemId>
    <LRId>74557</LRId>
    <LRNumber>90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Student Attendance in Schools by Requiring the Commissioner of Education to Implement School Attendance Best Practices</LRTitle>
    <ItemTitle>An Act to Promote Student Attendance in Schools by Requiring the Commissioner of Education to Implement School Attendance Best Practices</ItemTitle>
    <ShortTitle1>PROMOTE STUDENT ATTENDANCE IN</ShortTitle1>
    <ShortTitle2>SCHOOLS BY REQUIRING THE COMMI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5-01-24T11:22:19</LatestDraftingActionDate>
    <LatestDrafterName>ERoig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57574" w:rsidRDefault="00C57574" w:rsidP="00C57574"&amp;gt;&amp;lt;w:pPr&amp;gt;&amp;lt;w:ind w:left="360" /&amp;gt;&amp;lt;/w:pPr&amp;gt;&amp;lt;w:bookmarkStart w:id="0" w:name="_ENACTING_CLAUSE__57f1cf5a_c60b_4f3f_a7d" /&amp;gt;&amp;lt;w:bookmarkStart w:id="1" w:name="_DOC_BODY__e336003d_edf2_4e9d_9d5c_f2de0" /&amp;gt;&amp;lt;w:bookmarkStart w:id="2" w:name="_DOC_BODY_CONTAINER__d2baeb11_63a0_473b_" /&amp;gt;&amp;lt;w:bookmarkStart w:id="3" w:name="_PAGE__1_7294e81c_2ca9_4ad6_9cdd_de1e4fa" /&amp;gt;&amp;lt;w:bookmarkStart w:id="4" w:name="_PAR__1_bc7fa5ac_e632_4575_a6b0_fe0be08f" /&amp;gt;&amp;lt;w:bookmarkStart w:id="5" w:name="_LINE__1_6e2ba8cd_d865_4383_9dee_e8b3c9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57574" w:rsidRDefault="00C57574" w:rsidP="00C57574"&amp;gt;&amp;lt;w:pPr&amp;gt;&amp;lt;w:ind w:left="360" w:firstLine="360" /&amp;gt;&amp;lt;/w:pPr&amp;gt;&amp;lt;w:bookmarkStart w:id="6" w:name="_BILL_SECTION_HEADER__dfa96c69_d2ce_4e29" /&amp;gt;&amp;lt;w:bookmarkStart w:id="7" w:name="_BILL_SECTION__c27f105f_d0d2_42e6_9cb7_4" /&amp;gt;&amp;lt;w:bookmarkStart w:id="8" w:name="_DOC_BODY_CONTENT__911326ea_e734_45b7_82" /&amp;gt;&amp;lt;w:bookmarkStart w:id="9" w:name="_PAR__2_087a9271_36be_48c7_83aa_f7380e50" /&amp;gt;&amp;lt;w:bookmarkStart w:id="10" w:name="_LINE__2_7b44e33f_8aa2_4c14_af5a_c7844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0f3224b_2bbb_4b4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3272,&amp;lt;/w:t&amp;gt;&amp;lt;/w:r&amp;gt;&amp;lt;w:r&amp;gt;&amp;lt;w:t xml:space="preserve"&amp;gt; as amended by PL 2021, c. 25, §1, is repealed.&amp;lt;/w:t&amp;gt;&amp;lt;/w:r&amp;gt;&amp;lt;w:bookmarkEnd w:id="10" /&amp;gt;&amp;lt;/w:p&amp;gt;&amp;lt;w:p w:rsidR="00C57574" w:rsidRDefault="00C57574" w:rsidP="00C57574"&amp;gt;&amp;lt;w:pPr&amp;gt;&amp;lt;w:ind w:left="360" w:firstLine="360" /&amp;gt;&amp;lt;/w:pPr&amp;gt;&amp;lt;w:bookmarkStart w:id="12" w:name="_BILL_SECTION_HEADER__63024512_67dc_44b3" /&amp;gt;&amp;lt;w:bookmarkStart w:id="13" w:name="_BILL_SECTION__db26acd3_0da1_40a3_b6d3_7" /&amp;gt;&amp;lt;w:bookmarkStart w:id="14" w:name="_PAR__3_526ae769_db0d_4e93_93e6_474bf55c" /&amp;gt;&amp;lt;w:bookmarkStart w:id="15" w:name="_LINE__3_11dc4dcd_87f6_4f32_8aba_9ed443a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4d52ec1b_faf8_4e77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0-A MRSA §3273,&amp;lt;/w:t&amp;gt;&amp;lt;/w:r&amp;gt;&amp;lt;w:r&amp;gt;&amp;lt;w:t xml:space="preserve"&amp;gt; as amended by PL 2011, c. 614, §11, is repealed.&amp;lt;/w:t&amp;gt;&amp;lt;/w:r&amp;gt;&amp;lt;w:bookmarkEnd w:id="15" /&amp;gt;&amp;lt;/w:p&amp;gt;&amp;lt;w:p w:rsidR="00C57574" w:rsidRDefault="00C57574" w:rsidP="00C57574"&amp;gt;&amp;lt;w:pPr&amp;gt;&amp;lt;w:ind w:left="360" w:firstLine="360" /&amp;gt;&amp;lt;/w:pPr&amp;gt;&amp;lt;w:bookmarkStart w:id="17" w:name="_BILL_SECTION_HEADER__fdb4651d_1e43_43fd" /&amp;gt;&amp;lt;w:bookmarkStart w:id="18" w:name="_BILL_SECTION__5305e318_4d03_4af4_82ac_d" /&amp;gt;&amp;lt;w:bookmarkStart w:id="19" w:name="_PAR__4_bd9e34c2_3aea_4ae1_8400_03698288" /&amp;gt;&amp;lt;w:bookmarkStart w:id="20" w:name="_LINE__4_71bbbb6f_6698_4947_837b_9c5d573" /&amp;gt;&amp;lt;w:bookmarkEnd w:id="12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1" w:name="_BILL_SECTION_NUMBER__bfddcbf4_f3a0_423a" /&amp;gt;&amp;lt;w:r&amp;gt;&amp;lt;w:rPr&amp;gt;&amp;lt;w:b /&amp;gt;&amp;lt;w:sz w:val="24" /&amp;gt;&amp;lt;/w:rPr&amp;gt;&amp;lt;w:t&amp;gt;3&amp;lt;/w:t&amp;gt;&amp;lt;/w:r&amp;gt;&amp;lt;w:bookmarkEnd w:id="21" /&amp;gt;&amp;lt;w:r&amp;gt;&amp;lt;w:rPr&amp;gt;&amp;lt;w:b /&amp;gt;&amp;lt;w:sz w:val="24" /&amp;gt;&amp;lt;/w:rPr&amp;gt;&amp;lt;w:t&amp;gt;.  20-A MRSA §5001-A, sub-§1-B&amp;lt;/w:t&amp;gt;&amp;lt;/w:r&amp;gt;&amp;lt;w:r&amp;gt;&amp;lt;w:t xml:space="preserve"&amp;gt; is enacted to read:&amp;lt;/w:t&amp;gt;&amp;lt;/w:r&amp;gt;&amp;lt;w:bookmarkEnd w:id="20" /&amp;gt;&amp;lt;/w:p&amp;gt;&amp;lt;w:p w:rsidR="00C57574" w:rsidRDefault="00C57574" w:rsidP="00C57574"&amp;gt;&amp;lt;w:pPr&amp;gt;&amp;lt;w:ind w:left="360" w:firstLine="360" /&amp;gt;&amp;lt;/w:pPr&amp;gt;&amp;lt;w:bookmarkStart w:id="22" w:name="_STATUTE_NUMBER__e1e21363_b4a7_4bc5_87b9" /&amp;gt;&amp;lt;w:bookmarkStart w:id="23" w:name="_STATUTE_SS__96d23d33_53fa_4e6a_865d_484" /&amp;gt;&amp;lt;w:bookmarkStart w:id="24" w:name="_PAR__5_330327ce_0d02_4d4c_a282_720e0b8c" /&amp;gt;&amp;lt;w:bookmarkStart w:id="25" w:name="_LINE__5_d298b9da_a55e_48f3_88cc_ad36e13" /&amp;gt;&amp;lt;w:bookmarkStart w:id="26" w:name="_PROCESSED_CHANGE__8807a05e_d079_411b_b2" /&amp;gt;&amp;lt;w:bookmarkEnd w:id="17" /&amp;gt;&amp;lt;w:bookmarkEnd w:id="19" /&amp;gt;&amp;lt;w:ins w:id="27" w:author="BPS" w:date="2025-01-09T14:50:00Z"&amp;gt;&amp;lt;w:r&amp;gt;&amp;lt;w:rPr&amp;gt;&amp;lt;w:b /&amp;gt;&amp;lt;/w:rPr&amp;gt;&amp;lt;w:t&amp;gt;1-B&amp;lt;/w:t&amp;gt;&amp;lt;/w:r&amp;gt;&amp;lt;w:bookmarkEnd w:id="22" /&amp;gt;&amp;lt;w:r&amp;gt;&amp;lt;w:rPr&amp;gt;&amp;lt;w:b /&amp;gt;&amp;lt;/w:rPr&amp;gt;&amp;lt;w:t xml:space="preserve"&amp;gt;.  &amp;lt;/w:t&amp;gt;&amp;lt;/w:r&amp;gt;&amp;lt;w:bookmarkStart w:id="28" w:name="_STATUTE_HEADNOTE__bbe85be7_187b_42c3_98" /&amp;gt;&amp;lt;w:r&amp;gt;&amp;lt;w:rPr&amp;gt;&amp;lt;w:b /&amp;gt;&amp;lt;/w:rPr&amp;gt;&amp;lt;w:t xml:space="preserve"&amp;gt;Rulemaking. &amp;lt;/w:t&amp;gt;&amp;lt;/w:r&amp;gt;&amp;lt;w:r&amp;gt;&amp;lt;w:t xml:space="preserve"&amp;gt; &amp;lt;/w:t&amp;gt;&amp;lt;/w:r&amp;gt;&amp;lt;w:bookmarkStart w:id="29" w:name="_STATUTE_CONTENT__c13cfd09_4b5c_49db_a62" /&amp;gt;&amp;lt;w:bookmarkEnd w:id="28" /&amp;gt;&amp;lt;w:r w:rsidRPr="00812A23"&amp;gt;&amp;lt;w:t xml:space="preserve"&amp;gt;To encourage and increase attendance, the commissioner shall &amp;lt;/w:t&amp;gt;&amp;lt;/w:r&amp;gt;&amp;lt;w:bookmarkStart w:id="30" w:name="_LINE__6_7889daf6_c54f_4be4_9bcd_a36a391" /&amp;gt;&amp;lt;w:bookmarkEnd w:id="25" /&amp;gt;&amp;lt;w:r w:rsidRPr="00812A23"&amp;gt;&amp;lt;w:t xml:space="preserve"&amp;gt;adopt rules to implement best practices to increase school attendance.  Rules adopted &amp;lt;/w:t&amp;gt;&amp;lt;/w:r&amp;gt;&amp;lt;w:bookmarkStart w:id="31" w:name="_LINE__7_53a3039b_38e8_4980_9bb4_996580b" /&amp;gt;&amp;lt;w:bookmarkEnd w:id="30" /&amp;gt;&amp;lt;w:r w:rsidRPr="00812A23"&amp;gt;&amp;lt;w:t xml:space="preserve"&amp;gt;pursuant to this subsection are major substantive rules as defined in Title 5, chapter 375, &amp;lt;/w:t&amp;gt;&amp;lt;/w:r&amp;gt;&amp;lt;w:bookmarkStart w:id="32" w:name="_LINE__8_aba1c25d_9dc6_48f1_a874_da7ec06" /&amp;gt;&amp;lt;w:bookmarkEnd w:id="31" /&amp;gt;&amp;lt;w:r w:rsidRPr="00812A23"&amp;gt;&amp;lt;w:t&amp;gt;subchapter 2-A.&amp;lt;/w:t&amp;gt;&amp;lt;/w:r&amp;gt;&amp;lt;/w:ins&amp;gt;&amp;lt;w:bookmarkEnd w:id="32" /&amp;gt;&amp;lt;/w:p&amp;gt;&amp;lt;w:p w:rsidR="00C57574" w:rsidRDefault="00C57574" w:rsidP="00C57574"&amp;gt;&amp;lt;w:pPr&amp;gt;&amp;lt;w:ind w:left="360" w:firstLine="360" /&amp;gt;&amp;lt;/w:pPr&amp;gt;&amp;lt;w:bookmarkStart w:id="33" w:name="_BILL_SECTION_HEADER__c288cd67_1d15_46b0" /&amp;gt;&amp;lt;w:bookmarkStart w:id="34" w:name="_BILL_SECTION__21e29541_0fe7_460f_bf0e_9" /&amp;gt;&amp;lt;w:bookmarkStart w:id="35" w:name="_PAR__6_6413a86b_ceec_4a61_8e5a_8678aaab" /&amp;gt;&amp;lt;w:bookmarkStart w:id="36" w:name="_LINE__9_494c2665_1c50_4619_9d53_2a68acf" /&amp;gt;&amp;lt;w:bookmarkEnd w:id="18" /&amp;gt;&amp;lt;w:bookmarkEnd w:id="23" /&amp;gt;&amp;lt;w:bookmarkEnd w:id="24" /&amp;gt;&amp;lt;w:bookmarkEnd w:id="26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7" w:name="_BILL_SECTION_NUMBER__a6d6ca31_1c3f_4723" /&amp;gt;&amp;lt;w:r&amp;gt;&amp;lt;w:rPr&amp;gt;&amp;lt;w:b /&amp;gt;&amp;lt;w:sz w:val="24" /&amp;gt;&amp;lt;/w:rPr&amp;gt;&amp;lt;w:t&amp;gt;4&amp;lt;/w:t&amp;gt;&amp;lt;/w:r&amp;gt;&amp;lt;w:bookmarkEnd w:id="37" /&amp;gt;&amp;lt;w:r&amp;gt;&amp;lt;w:rPr&amp;gt;&amp;lt;w:b /&amp;gt;&amp;lt;w:sz w:val="24" /&amp;gt;&amp;lt;/w:rPr&amp;gt;&amp;lt;w:t&amp;gt;.  20-A MRSA c. 211, sub-c. 2,&amp;lt;/w:t&amp;gt;&amp;lt;/w:r&amp;gt;&amp;lt;w:r&amp;gt;&amp;lt;w:t xml:space="preserve"&amp;gt; as amended, is repealed.&amp;lt;/w:t&amp;gt;&amp;lt;/w:r&amp;gt;&amp;lt;w:bookmarkEnd w:id="36" /&amp;gt;&amp;lt;/w:p&amp;gt;&amp;lt;w:p w:rsidR="00C57574" w:rsidRDefault="00C57574" w:rsidP="00C57574"&amp;gt;&amp;lt;w:pPr&amp;gt;&amp;lt;w:ind w:left="360" w:firstLine="360" /&amp;gt;&amp;lt;/w:pPr&amp;gt;&amp;lt;w:bookmarkStart w:id="38" w:name="_BILL_SECTION_HEADER__30cac075_7e48_4ca9" /&amp;gt;&amp;lt;w:bookmarkStart w:id="39" w:name="_BILL_SECTION__c3aad5ff_b056_4f34_9e39_2" /&amp;gt;&amp;lt;w:bookmarkStart w:id="40" w:name="_PAR__7_e721d660_eaa7_4840_ba48_cdcc9aab" /&amp;gt;&amp;lt;w:bookmarkStart w:id="41" w:name="_LINE__10_216b71ff_3b1e_44b0_b9b2_95e9a2" /&amp;gt;&amp;lt;w:bookmarkEnd w:id="33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2" w:name="_BILL_SECTION_NUMBER__66853631_9bb5_4eaa" /&amp;gt;&amp;lt;w:r&amp;gt;&amp;lt;w:rPr&amp;gt;&amp;lt;w:b /&amp;gt;&amp;lt;w:sz w:val="24" /&amp;gt;&amp;lt;/w:rPr&amp;gt;&amp;lt;w:t&amp;gt;5&amp;lt;/w:t&amp;gt;&amp;lt;/w:r&amp;gt;&amp;lt;w:bookmarkEnd w:id="42" /&amp;gt;&amp;lt;w:r&amp;gt;&amp;lt;w:rPr&amp;gt;&amp;lt;w:b /&amp;gt;&amp;lt;w:sz w:val="24" /&amp;gt;&amp;lt;/w:rPr&amp;gt;&amp;lt;w:t&amp;gt;.  20-A MRSA §5401, sub-§7,&amp;lt;/w:t&amp;gt;&amp;lt;/w:r&amp;gt;&amp;lt;w:r&amp;gt;&amp;lt;w:t xml:space="preserve"&amp;gt; as enacted by PL 1981, c. 693, §§5 and 8, is &amp;lt;/w:t&amp;gt;&amp;lt;/w:r&amp;gt;&amp;lt;w:bookmarkStart w:id="43" w:name="_LINE__11_3d36b4d2_26b6_4eb9_9f0d_d3ca86" /&amp;gt;&amp;lt;w:bookmarkEnd w:id="41" /&amp;gt;&amp;lt;w:r&amp;gt;&amp;lt;w:t&amp;gt;amended to read:&amp;lt;/w:t&amp;gt;&amp;lt;/w:r&amp;gt;&amp;lt;w:bookmarkEnd w:id="43" /&amp;gt;&amp;lt;/w:p&amp;gt;&amp;lt;w:p w:rsidR="00C57574" w:rsidRDefault="00C57574" w:rsidP="00C57574"&amp;gt;&amp;lt;w:pPr&amp;gt;&amp;lt;w:ind w:left="360" w:firstLine="360" /&amp;gt;&amp;lt;/w:pPr&amp;gt;&amp;lt;w:bookmarkStart w:id="44" w:name="_STATUTE_NUMBER__476389b5_29d3_48d3_a0ac" /&amp;gt;&amp;lt;w:bookmarkStart w:id="45" w:name="_STATUTE_SS__c3a582eb_49e4_4acf_b0fd_362" /&amp;gt;&amp;lt;w:bookmarkStart w:id="46" w:name="_PAR__8_07f68791_5b66_4a01_a2fb_e2bf63e8" /&amp;gt;&amp;lt;w:bookmarkStart w:id="47" w:name="_LINE__12_fe6964c1_78a4_45cc_80db_9d2d1b" /&amp;gt;&amp;lt;w:bookmarkEnd w:id="38" /&amp;gt;&amp;lt;w:bookmarkEnd w:id="40" /&amp;gt;&amp;lt;w:r&amp;gt;&amp;lt;w:rPr&amp;gt;&amp;lt;w:b /&amp;gt;&amp;lt;/w:rPr&amp;gt;&amp;lt;w:t&amp;gt;7&amp;lt;/w:t&amp;gt;&amp;lt;/w:r&amp;gt;&amp;lt;w:bookmarkEnd w:id="44" /&amp;gt;&amp;lt;w:r&amp;gt;&amp;lt;w:rPr&amp;gt;&amp;lt;w:b /&amp;gt;&amp;lt;/w:rPr&amp;gt;&amp;lt;w:t xml:space="preserve"&amp;gt;.  &amp;lt;/w:t&amp;gt;&amp;lt;/w:r&amp;gt;&amp;lt;w:bookmarkStart w:id="48" w:name="_STATUTE_HEADNOTE__6b69c8a5_ba02_458a_80" /&amp;gt;&amp;lt;w:r&amp;gt;&amp;lt;w:rPr&amp;gt;&amp;lt;w:b /&amp;gt;&amp;lt;/w:rPr&amp;gt;&amp;lt;w:t&amp;gt;Remote location.&amp;lt;/w:t&amp;gt;&amp;lt;/w:r&amp;gt;&amp;lt;w:bookmarkEnd w:id="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" w:name="_STATUTE_CONTENT__42691dea_a358_4b4f_bbb" /&amp;gt;&amp;lt;w:r&amp;gt;&amp;lt;w:t xml:space="preserve"&amp;gt;If a student resides in a location remote from and inaccessible to &amp;lt;/w:t&amp;gt;&amp;lt;/w:r&amp;gt;&amp;lt;w:bookmarkStart w:id="50" w:name="_LINE__13_506b6a71_832b_4e31_83cc_6674e8" /&amp;gt;&amp;lt;w:bookmarkEnd w:id="47" /&amp;gt;&amp;lt;w:r&amp;gt;&amp;lt;w:t xml:space="preserve"&amp;gt;schools or public highways, the student's parents shall be responsible for providing &amp;lt;/w:t&amp;gt;&amp;lt;/w:r&amp;gt;&amp;lt;w:bookmarkStart w:id="51" w:name="_LINE__14_39f798de_8db0_431f_9816_5feadf" /&amp;gt;&amp;lt;w:bookmarkEnd w:id="50" /&amp;gt;&amp;lt;w:r&amp;gt;&amp;lt;w:t xml:space="preserve"&amp;gt;transportation to a public highway or paying board for the student within walking distance &amp;lt;/w:t&amp;gt;&amp;lt;/w:r&amp;gt;&amp;lt;w:bookmarkStart w:id="52" w:name="_LINE__15_6d959c86_c340_431f_b1b4_1abcd9" /&amp;gt;&amp;lt;w:bookmarkEnd w:id="51" /&amp;gt;&amp;lt;w:r&amp;gt;&amp;lt;w:t&amp;gt;of a school.&amp;lt;/w:t&amp;gt;&amp;lt;/w:r&amp;gt;&amp;lt;w:bookmarkStart w:id="53" w:name="_PROCESSED_CHANGE__2f9cbe68_e708_4a62_ae" /&amp;gt;&amp;lt;w:r&amp;gt;&amp;lt;w:t xml:space="preserve"&amp;gt;  &amp;lt;/w:t&amp;gt;&amp;lt;/w:r&amp;gt;&amp;lt;w:del w:id="54" w:author="BPS" w:date="2025-01-09T14:53:00Z"&amp;gt;&amp;lt;w:r w:rsidDel="00812A23"&amp;gt;&amp;lt;w:delText xml:space="preserve"&amp;gt;Failure of the parent to provide transportation or board shall be considered a &amp;lt;/w:delText&amp;gt;&amp;lt;/w:r&amp;gt;&amp;lt;w:bookmarkStart w:id="55" w:name="_LINE__16_d35d477c_9b8a_4eca_9ec4_b90221" /&amp;gt;&amp;lt;w:bookmarkEnd w:id="52" /&amp;gt;&amp;lt;w:r w:rsidDel="00812A23"&amp;gt;&amp;lt;w:delText&amp;gt;viola&amp;lt;/w:delText&amp;gt;&amp;lt;/w:r&amp;gt;&amp;lt;/w:del&amp;gt;&amp;lt;w:del w:id="56" w:author="BPS" w:date="2025-01-09T14:52:00Z"&amp;gt;&amp;lt;w:r w:rsidDel="00812A23"&amp;gt;&amp;lt;w:delText&amp;gt;tion of the truancy law.&amp;lt;/w:delText&amp;gt;&amp;lt;/w:r&amp;gt;&amp;lt;/w:del&amp;gt;&amp;lt;w:bookmarkEnd w:id="49" /&amp;gt;&amp;lt;w:bookmarkEnd w:id="53" /&amp;gt;&amp;lt;w:bookmarkEnd w:id="55" /&amp;gt;&amp;lt;/w:p&amp;gt;&amp;lt;w:p w:rsidR="00C57574" w:rsidRDefault="00C57574" w:rsidP="00C57574"&amp;gt;&amp;lt;w:pPr&amp;gt;&amp;lt;w:ind w:left="360" w:firstLine="360" /&amp;gt;&amp;lt;/w:pPr&amp;gt;&amp;lt;w:bookmarkStart w:id="57" w:name="_BILL_SECTION_HEADER__92d77ebf_8ff4_470a" /&amp;gt;&amp;lt;w:bookmarkStart w:id="58" w:name="_BILL_SECTION__44caeeee_ef05_48f5_8df6_b" /&amp;gt;&amp;lt;w:bookmarkStart w:id="59" w:name="_PAR__9_f0daf447_4c73_4345_ae7c_3edb47fa" /&amp;gt;&amp;lt;w:bookmarkStart w:id="60" w:name="_LINE__17_46d7689e_6059_4a68_a230_1d6179" /&amp;gt;&amp;lt;w:bookmarkEnd w:id="39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61" w:name="_BILL_SECTION_NUMBER__956a596b_59a8_428c" /&amp;gt;&amp;lt;w:r&amp;gt;&amp;lt;w:rPr&amp;gt;&amp;lt;w:b /&amp;gt;&amp;lt;w:sz w:val="24" /&amp;gt;&amp;lt;/w:rPr&amp;gt;&amp;lt;w:t&amp;gt;6&amp;lt;/w:t&amp;gt;&amp;lt;/w:r&amp;gt;&amp;lt;w:bookmarkEnd w:id="61" /&amp;gt;&amp;lt;w:r&amp;gt;&amp;lt;w:rPr&amp;gt;&amp;lt;w:b /&amp;gt;&amp;lt;w:sz w:val="24" /&amp;gt;&amp;lt;/w:rPr&amp;gt;&amp;lt;w:t&amp;gt;.  20-A MRSA §6810,&amp;lt;/w:t&amp;gt;&amp;lt;/w:r&amp;gt;&amp;lt;w:r&amp;gt;&amp;lt;w:t xml:space="preserve"&amp;gt; as amended by PL 2003, c. 533, §6, is repealed.&amp;lt;/w:t&amp;gt;&amp;lt;/w:r&amp;gt;&amp;lt;w:bookmarkEnd w:id="60" /&amp;gt;&amp;lt;/w:p&amp;gt;&amp;lt;w:p w:rsidR="00C57574" w:rsidRDefault="00C57574" w:rsidP="00C57574"&amp;gt;&amp;lt;w:pPr&amp;gt;&amp;lt;w:ind w:left="360" w:firstLine="360" /&amp;gt;&amp;lt;/w:pPr&amp;gt;&amp;lt;w:bookmarkStart w:id="62" w:name="_BILL_SECTION_HEADER__473a6e02_ed97_4b64" /&amp;gt;&amp;lt;w:bookmarkStart w:id="63" w:name="_BILL_SECTION__63662192_c8ea_422e_a848_2" /&amp;gt;&amp;lt;w:bookmarkStart w:id="64" w:name="_PAR__10_ba4c1e61_6d52_4fc3_88b2_155278f" /&amp;gt;&amp;lt;w:bookmarkStart w:id="65" w:name="_LINE__18_feca9c96_e5be_4bd5_be09_4a0231" /&amp;gt;&amp;lt;w:bookmarkEnd w:id="57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6" w:name="_BILL_SECTION_NUMBER__0a4f8eb8_c181_442d" /&amp;gt;&amp;lt;w:r&amp;gt;&amp;lt;w:rPr&amp;gt;&amp;lt;w:b /&amp;gt;&amp;lt;w:sz w:val="24" /&amp;gt;&amp;lt;/w:rPr&amp;gt;&amp;lt;w:t&amp;gt;7&amp;lt;/w:t&amp;gt;&amp;lt;/w:r&amp;gt;&amp;lt;w:bookmarkEnd w:id="66" /&amp;gt;&amp;lt;w:r&amp;gt;&amp;lt;w:rPr&amp;gt;&amp;lt;w:b /&amp;gt;&amp;lt;w:sz w:val="24" /&amp;gt;&amp;lt;/w:rPr&amp;gt;&amp;lt;w:t&amp;gt;.  22 MRSA §4002, sub-§1,&amp;lt;/w:t&amp;gt;&amp;lt;/w:r&amp;gt;&amp;lt;w:r&amp;gt;&amp;lt;w:t xml:space="preserve"&amp;gt; as amended by PL 2021, c. 176, §1, is further &amp;lt;/w:t&amp;gt;&amp;lt;/w:r&amp;gt;&amp;lt;w:bookmarkStart w:id="67" w:name="_LINE__19_0743ff2e_ad6c_44e0_8ce7_0bb2d1" /&amp;gt;&amp;lt;w:bookmarkEnd w:id="65" /&amp;gt;&amp;lt;w:r&amp;gt;&amp;lt;w:t&amp;gt;amended to read:&amp;lt;/w:t&amp;gt;&amp;lt;/w:r&amp;gt;&amp;lt;w:bookmarkEnd w:id="67" /&amp;gt;&amp;lt;/w:p&amp;gt;&amp;lt;w:p w:rsidR="00C57574" w:rsidRDefault="00C57574" w:rsidP="00C57574"&amp;gt;&amp;lt;w:pPr&amp;gt;&amp;lt;w:ind w:left="360" w:firstLine="360" /&amp;gt;&amp;lt;/w:pPr&amp;gt;&amp;lt;w:bookmarkStart w:id="68" w:name="_STATUTE_NUMBER__69020d2d_74bd_4678_813e" /&amp;gt;&amp;lt;w:bookmarkStart w:id="69" w:name="_STATUTE_SS__e2231aae_f479_4c22_9c7b_cea" /&amp;gt;&amp;lt;w:bookmarkStart w:id="70" w:name="_PAR__11_7e16510e_0b7b_47de_be96_d409b6d" /&amp;gt;&amp;lt;w:bookmarkStart w:id="71" w:name="_LINE__20_2495af13_b9bf_4158_acc5_c85cb7" /&amp;gt;&amp;lt;w:bookmarkEnd w:id="62" /&amp;gt;&amp;lt;w:bookmarkEnd w:id="64" /&amp;gt;&amp;lt;w:r&amp;gt;&amp;lt;w:rPr&amp;gt;&amp;lt;w:b /&amp;gt;&amp;lt;/w:rPr&amp;gt;&amp;lt;w:t&amp;gt;1&amp;lt;/w:t&amp;gt;&amp;lt;/w:r&amp;gt;&amp;lt;w:bookmarkEnd w:id="68" /&amp;gt;&amp;lt;w:r&amp;gt;&amp;lt;w:rPr&amp;gt;&amp;lt;w:b /&amp;gt;&amp;lt;/w:rPr&amp;gt;&amp;lt;w:t xml:space="preserve"&amp;gt;.  &amp;lt;/w:t&amp;gt;&amp;lt;/w:r&amp;gt;&amp;lt;w:bookmarkStart w:id="72" w:name="_STATUTE_HEADNOTE__6cb8bb0e_34c6_4d4f_a3" /&amp;gt;&amp;lt;w:r&amp;gt;&amp;lt;w:rPr&amp;gt;&amp;lt;w:b /&amp;gt;&amp;lt;/w:rPr&amp;gt;&amp;lt;w:t&amp;gt;Abuse or neglect.&amp;lt;/w:t&amp;gt;&amp;lt;/w:r&amp;gt;&amp;lt;w:bookmarkEnd w:id="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" w:name="_STATUTE_CONTENT__f1edb4c1_c097_4006_80b" /&amp;gt;&amp;lt;w:r&amp;gt;&amp;lt;w:t xml:space="preserve"&amp;gt;"Abuse or neglect" means a threat to a child's health or welfare &amp;lt;/w:t&amp;gt;&amp;lt;/w:r&amp;gt;&amp;lt;w:bookmarkStart w:id="74" w:name="_LINE__21_a4d926b8_2fa2_43a3_87bb_9ef2d3" /&amp;gt;&amp;lt;w:bookmarkEnd w:id="71" /&amp;gt;&amp;lt;w:r&amp;gt;&amp;lt;w:t xml:space="preserve"&amp;gt;by physical, mental or emotional injury or impairment, sexual abuse or exploitation &amp;lt;/w:t&amp;gt;&amp;lt;/w:r&amp;gt;&amp;lt;w:bookmarkStart w:id="75" w:name="_LINE__22_745ce44a_cf3b_4be5_89ce_9c784b" /&amp;gt;&amp;lt;w:bookmarkEnd w:id="74" /&amp;gt;&amp;lt;w:r&amp;gt;&amp;lt;w:t xml:space="preserve"&amp;gt;including under &amp;lt;/w:t&amp;gt;&amp;lt;/w:r&amp;gt;&amp;lt;w:bookmarkStart w:id="76" w:name="_CROSS_REFERENCE__67a5c105_e912_4070_865" /&amp;gt;&amp;lt;w:r&amp;gt;&amp;lt;w:t&amp;gt;Title 17‑A, sections 282&amp;lt;/w:t&amp;gt;&amp;lt;/w:r&amp;gt;&amp;lt;w:bookmarkEnd w:id="76" /&amp;gt;&amp;lt;w:r&amp;gt;&amp;lt;w:t xml:space="preserve"&amp;gt;, &amp;lt;/w:t&amp;gt;&amp;lt;/w:r&amp;gt;&amp;lt;w:bookmarkStart w:id="77" w:name="_CROSS_REFERENCE__0f0ec525_7f2e_4e70_b87" /&amp;gt;&amp;lt;w:r&amp;gt;&amp;lt;w:t&amp;gt;852&amp;lt;/w:t&amp;gt;&amp;lt;/w:r&amp;gt;&amp;lt;w:bookmarkEnd w:id="77" /&amp;gt;&amp;lt;w:r&amp;gt;&amp;lt;w:t xml:space="preserve"&amp;gt;, &amp;lt;/w:t&amp;gt;&amp;lt;/w:r&amp;gt;&amp;lt;w:bookmarkStart w:id="78" w:name="_CROSS_REFERENCE__f9123e3d_24bc_479c_a94" /&amp;gt;&amp;lt;w:r&amp;gt;&amp;lt;w:t&amp;gt;853&amp;lt;/w:t&amp;gt;&amp;lt;/w:r&amp;gt;&amp;lt;w:bookmarkEnd w:id="78" /&amp;gt;&amp;lt;w:r&amp;gt;&amp;lt;w:t xml:space="preserve"&amp;gt; and &amp;lt;/w:t&amp;gt;&amp;lt;/w:r&amp;gt;&amp;lt;w:bookmarkStart w:id="79" w:name="_CROSS_REFERENCE__8a04129e_dd60_4c65_a49" /&amp;gt;&amp;lt;w:r&amp;gt;&amp;lt;w:t&amp;gt;855&amp;lt;/w:t&amp;gt;&amp;lt;/w:r&amp;gt;&amp;lt;w:bookmarkEnd w:id="79" /&amp;gt;&amp;lt;w:r&amp;gt;&amp;lt;w:t xml:space="preserve"&amp;gt; or deprivation of essential &amp;lt;/w:t&amp;gt;&amp;lt;/w:r&amp;gt;&amp;lt;w:bookmarkStart w:id="80" w:name="_LINE__23_5e65ba3d_a2ee_49bf_8890_d6d8c6" /&amp;gt;&amp;lt;w:bookmarkEnd w:id="75" /&amp;gt;&amp;lt;w:r&amp;gt;&amp;lt;w:t&amp;gt;needs, or lack of protection from these, by a person responsible for the child.&amp;lt;/w:t&amp;gt;&amp;lt;/w:r&amp;gt;&amp;lt;w:bookmarkStart w:id="81" w:name="_PROCESSED_CHANGE__24ef5124_e3d7_476b_9d" /&amp;gt;&amp;lt;w:r&amp;gt;&amp;lt;w:t xml:space="preserve"&amp;gt;  &amp;lt;/w:t&amp;gt;&amp;lt;/w:r&amp;gt;&amp;lt;w:del w:id="82" w:author="BPS" w:date="2025-01-09T14:57:00Z"&amp;gt;&amp;lt;w:r w:rsidDel="00812A23"&amp;gt;&amp;lt;w:delText xml:space="preserve"&amp;gt;"Abuse or &amp;lt;/w:delText&amp;gt;&amp;lt;/w:r&amp;gt;&amp;lt;w:bookmarkStart w:id="83" w:name="_LINE__24_8dafdd71_3d45_45ff_b296_797833" /&amp;gt;&amp;lt;w:bookmarkEnd w:id="80" /&amp;gt;&amp;lt;w:r w:rsidDel="00812A23"&amp;gt;&amp;lt;w:delText xml:space="preserve"&amp;gt;neglect" also means truancy under &amp;lt;/w:delText&amp;gt;&amp;lt;/w:r&amp;gt;&amp;lt;w:bookmarkStart w:id="84" w:name="_CROSS_REFERENCE__7f6ff6ee_00fc_456c_a40" /&amp;gt;&amp;lt;w:r w:rsidDel="00812A23"&amp;gt;&amp;lt;w:delText&amp;gt;Title 20‑A, section 3272, subsecti&amp;lt;/w:delText&amp;gt;&amp;lt;/w:r&amp;gt;&amp;lt;/w:del&amp;gt;&amp;lt;w:del w:id="85" w:author="BPS" w:date="2025-01-09T14:56:00Z"&amp;gt;&amp;lt;w:r w:rsidDel="00812A23"&amp;gt;&amp;lt;w:delText&amp;gt;on 2, paragraph C&amp;lt;/w:delText&amp;gt;&amp;lt;/w:r&amp;gt;&amp;lt;w:bookmarkEnd w:id="84" /&amp;gt;&amp;lt;w:r w:rsidDel="00812A23"&amp;gt;&amp;lt;w:delText xml:space="preserve"&amp;gt; or &amp;lt;/w:delText&amp;gt;&amp;lt;/w:r&amp;gt;&amp;lt;w:bookmarkStart w:id="86" w:name="_CROSS_REFERENCE__0f08f9df_d195_4276_81c" /&amp;gt;&amp;lt;w:bookmarkStart w:id="87" w:name="_LINE__25_459768a7_31c0_45a6_be6b_e1e68c" /&amp;gt;&amp;lt;w:bookmarkEnd w:id="83" /&amp;gt;&amp;lt;w:r w:rsidDel="00812A23"&amp;gt;&amp;lt;w:delText&amp;gt;section 5051‑A, subsection 1, paragraph C&amp;lt;/w:delText&amp;gt;&amp;lt;/w:r&amp;gt;&amp;lt;w:bookmarkEnd w:id="86" /&amp;gt;&amp;lt;w:r w:rsidDel="00812A23"&amp;gt;&amp;lt;w:delText xml:space="preserve"&amp;gt; or &amp;lt;/w:delText&amp;gt;&amp;lt;/w:r&amp;gt;&amp;lt;w:bookmarkStart w:id="88" w:name="_CROSS_REFERENCE__93afc0de_7da9_4f5f_88f" /&amp;gt;&amp;lt;w:r w:rsidDel="00812A23"&amp;gt;&amp;lt;w:delText&amp;gt;D&amp;lt;/w:delText&amp;gt;&amp;lt;/w:r&amp;gt;&amp;lt;w:bookmarkEnd w:id="88" /&amp;gt;&amp;lt;w:r w:rsidDel="00812A23"&amp;gt;&amp;lt;w:delText xml:space="preserve"&amp;gt; when truancy is the result of neglect by a &amp;lt;/w:delText&amp;gt;&amp;lt;/w:r&amp;gt;&amp;lt;w:bookmarkStart w:id="89" w:name="_LINE__26_b6247c72_6ad0_4d2e_bb2c_fafa37" /&amp;gt;&amp;lt;w:bookmarkEnd w:id="87" /&amp;gt;&amp;lt;w:r w:rsidDel="00812A23"&amp;gt;&amp;lt;w:delText&amp;gt;person responsible for the child.&amp;lt;/w:delText&amp;gt;&amp;lt;/w:r&amp;gt;&amp;lt;/w:del&amp;gt;&amp;lt;w:bookmarkEnd w:id="81" /&amp;gt;&amp;lt;w:r&amp;gt;&amp;lt;w:t xml:space="preserve"&amp;gt;  "Abuse or neglect" also means a threat to a child's health &amp;lt;/w:t&amp;gt;&amp;lt;/w:r&amp;gt;&amp;lt;w:bookmarkStart w:id="90" w:name="_LINE__27_3889b626_22be_439b_8662_ce5f57" /&amp;gt;&amp;lt;w:bookmarkEnd w:id="89" /&amp;gt;&amp;lt;w:r&amp;gt;&amp;lt;w:t xml:space="preserve"&amp;gt;or welfare caused by child sex trafficking by any person, regardless of whether or not the &amp;lt;/w:t&amp;gt;&amp;lt;/w:r&amp;gt;&amp;lt;w:bookmarkStart w:id="91" w:name="_LINE__28_2fa594e1_6546_4021_83e4_43e7b6" /&amp;gt;&amp;lt;w:bookmarkEnd w:id="90" /&amp;gt;&amp;lt;w:r&amp;gt;&amp;lt;w:t&amp;gt;person is responsible for the child.&amp;lt;/w:t&amp;gt;&amp;lt;/w:r&amp;gt;&amp;lt;w:bookmarkEnd w:id="73" /&amp;gt;&amp;lt;w:bookmarkEnd w:id="91" /&amp;gt;&amp;lt;/w:p&amp;gt;&amp;lt;w:p w:rsidR="00C57574" w:rsidRDefault="00C57574" w:rsidP="00C57574"&amp;gt;&amp;lt;w:pPr&amp;gt;&amp;lt;w:ind w:left="360" w:firstLine="360" /&amp;gt;&amp;lt;/w:pPr&amp;gt;&amp;lt;w:bookmarkStart w:id="92" w:name="_BILL_SECTION_HEADER__6fef6e9e_339d_48ae" /&amp;gt;&amp;lt;w:bookmarkStart w:id="93" w:name="_BILL_SECTION__7e081560_a3b2_4429_b388_a" /&amp;gt;&amp;lt;w:bookmarkStart w:id="94" w:name="_PAR__12_36c851a0_b8b5_4a35_bfdc_c4c049e" /&amp;gt;&amp;lt;w:bookmarkStart w:id="95" w:name="_LINE__29_c4ea519b_a81a_4a12_8688_3050d4" /&amp;gt;&amp;lt;w:bookmarkEnd w:id="63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96" w:name="_BILL_SECTION_NUMBER__e0901aee_3b64_461f" /&amp;gt;&amp;lt;w:r&amp;gt;&amp;lt;w:rPr&amp;gt;&amp;lt;w:b /&amp;gt;&amp;lt;w:sz w:val="24" /&amp;gt;&amp;lt;/w:rPr&amp;gt;&amp;lt;w:t&amp;gt;8&amp;lt;/w:t&amp;gt;&amp;lt;/w:r&amp;gt;&amp;lt;w:bookmarkEnd w:id="96" /&amp;gt;&amp;lt;w:r&amp;gt;&amp;lt;w:rPr&amp;gt;&amp;lt;w:b /&amp;gt;&amp;lt;w:sz w:val="24" /&amp;gt;&amp;lt;/w:rPr&amp;gt;&amp;lt;w:t&amp;gt;.  22 MRSA §4002, sub-§6, ¶B-2,&amp;lt;/w:t&amp;gt;&amp;lt;/w:r&amp;gt;&amp;lt;w:r&amp;gt;&amp;lt;w:t xml:space="preserve"&amp;gt; as enacted by PL 2021, c. 176, §4, is &amp;lt;/w:t&amp;gt;&amp;lt;/w:r&amp;gt;&amp;lt;w:bookmarkStart w:id="97" w:name="_LINE__30_b8a09f56_18f5_4659_b940_b3fd21" /&amp;gt;&amp;lt;w:bookmarkEnd w:id="95" /&amp;gt;&amp;lt;w:r&amp;gt;&amp;lt;w:t&amp;gt;repealed.&amp;lt;/w:t&amp;gt;&amp;lt;/w:r&amp;gt;&amp;lt;w:bookmarkEnd w:id="97" /&amp;gt;&amp;lt;/w:p&amp;gt;&amp;lt;w:p w:rsidR="00C57574" w:rsidRDefault="00C57574" w:rsidP="00C57574"&amp;gt;&amp;lt;w:pPr&amp;gt;&amp;lt;w:ind w:left="360" w:firstLine="360" /&amp;gt;&amp;lt;/w:pPr&amp;gt;&amp;lt;w:bookmarkStart w:id="98" w:name="_CONTINGENT_EFFECTIVE__e098a8c8_32eb_445" /&amp;gt;&amp;lt;w:bookmarkStart w:id="99" w:name="_PAR__13_7a43f859_0fd8_470a_a346_baf5dff" /&amp;gt;&amp;lt;w:bookmarkStart w:id="100" w:name="_LINE__31_79b81115_9617_4781_bd9f_465ec5" /&amp;gt;&amp;lt;w:bookmarkEnd w:id="92" /&amp;gt;&amp;lt;w:bookmarkEnd w:id="93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1" w:name="_BILL_SECTION_NUMBER__af3d5b37_2d9d_455f" /&amp;gt;&amp;lt;w:r&amp;gt;&amp;lt;w:rPr&amp;gt;&amp;lt;w:b /&amp;gt;&amp;lt;w:sz w:val="24" /&amp;gt;&amp;lt;/w:rPr&amp;gt;&amp;lt;w:t&amp;gt;9&amp;lt;/w:t&amp;gt;&amp;lt;/w:r&amp;gt;&amp;lt;w:bookmarkEnd w:id="101" /&amp;gt;&amp;lt;w:r&amp;gt;&amp;lt;w:rPr&amp;gt;&amp;lt;w:b /&amp;gt;&amp;lt;w:sz w:val="24" /&amp;gt;&amp;lt;/w:rPr&amp;gt;&amp;lt;w:t xml:space="preserve"&amp;gt;.  Contingent effective date. &amp;lt;/w:t&amp;gt;&amp;lt;/w:r&amp;gt;&amp;lt;w:r&amp;gt;&amp;lt;w:t xml:space="preserve"&amp;gt;Those sections of this Act that repeal the Maine &amp;lt;/w:t&amp;gt;&amp;lt;/w:r&amp;gt;&amp;lt;w:bookmarkStart w:id="102" w:name="_LINE__32_25004218_2bae_4586_bfff_b9da1e" /&amp;gt;&amp;lt;w:bookmarkEnd w:id="100" /&amp;gt;&amp;lt;w:r&amp;gt;&amp;lt;w:t xml:space="preserve"&amp;gt;Revised Statutes, Title 20-A, sections 3272, 3273 and 6810 and chapter 211, subchapter 2 &amp;lt;/w:t&amp;gt;&amp;lt;/w:r&amp;gt;&amp;lt;w:bookmarkStart w:id="103" w:name="_LINE__33_4b425041_cb27_4d15_924f_21d935" /&amp;gt;&amp;lt;w:bookmarkEnd w:id="102" /&amp;gt;&amp;lt;w:r&amp;gt;&amp;lt;w:t xml:space="preserve"&amp;gt;and Title 22, section 4002, subsection 6, paragraph B-2 and that amend Title 20-A, section &amp;lt;/w:t&amp;gt;&amp;lt;/w:r&amp;gt;&amp;lt;w:bookmarkStart w:id="104" w:name="_LINE__34_38ee3be5_3afe_4e65_b75f_18280d" /&amp;gt;&amp;lt;w:bookmarkEnd w:id="103" /&amp;gt;&amp;lt;w:r&amp;gt;&amp;lt;w:t&amp;gt;5401, subsection 7 and Title 22, section 4002, subsection 1 do not take effect until:&amp;lt;/w:t&amp;gt;&amp;lt;/w:r&amp;gt;&amp;lt;w:bookmarkEnd w:id="104" /&amp;gt;&amp;lt;/w:p&amp;gt;&amp;lt;w:p w:rsidR="00C57574" w:rsidRDefault="00C57574" w:rsidP="00C57574"&amp;gt;&amp;lt;w:pPr&amp;gt;&amp;lt;w:ind w:left="360" w:firstLine="360" /&amp;gt;&amp;lt;/w:pPr&amp;gt;&amp;lt;w:bookmarkStart w:id="105" w:name="_PAR__14_9d3e4182_725c_4740_b56f_b49445b" /&amp;gt;&amp;lt;w:bookmarkStart w:id="106" w:name="_LINE__35_4845a23c_c9c4_4150_bd16_b0b4e5" /&amp;gt;&amp;lt;w:bookmarkEnd w:id="99" /&amp;gt;&amp;lt;w:r&amp;gt;&amp;lt;w:t xml:space="preserve"&amp;gt;1.  The Commissioner of Education finally adopts rules pursuant to Title 20-A, section &amp;lt;/w:t&amp;gt;&amp;lt;/w:r&amp;gt;&amp;lt;w:bookmarkStart w:id="107" w:name="_LINE__36_f59a0de4_a1a5_46bd_8aa0_66a5c4" /&amp;gt;&amp;lt;w:bookmarkEnd w:id="106" /&amp;gt;&amp;lt;w:r&amp;gt;&amp;lt;w:t&amp;gt;5001-A, subsection 1-B; and&amp;lt;/w:t&amp;gt;&amp;lt;/w:r&amp;gt;&amp;lt;w:bookmarkEnd w:id="107" /&amp;gt;&amp;lt;/w:p&amp;gt;&amp;lt;w:p w:rsidR="00C57574" w:rsidRDefault="00C57574" w:rsidP="00C57574"&amp;gt;&amp;lt;w:pPr&amp;gt;&amp;lt;w:ind w:left="360" w:firstLine="360" /&amp;gt;&amp;lt;/w:pPr&amp;gt;&amp;lt;w:bookmarkStart w:id="108" w:name="_PAR__15_c3126e1a_f940_466f_86bb_e2c0001" /&amp;gt;&amp;lt;w:bookmarkStart w:id="109" w:name="_LINE__37_2be0ad60_80ec_4156_bcc5_d7cdce" /&amp;gt;&amp;lt;w:bookmarkEnd w:id="105" /&amp;gt;&amp;lt;w:r&amp;gt;&amp;lt;w:t xml:space="preserve"&amp;gt;2.  The Commissioner of Education notifies the Secretary of the Senate, the Clerk of &amp;lt;/w:t&amp;gt;&amp;lt;/w:r&amp;gt;&amp;lt;w:bookmarkStart w:id="110" w:name="_LINE__38_aa7e835b_b5f8_4173_8f83_637dc9" /&amp;gt;&amp;lt;w:bookmarkEnd w:id="109" /&amp;gt;&amp;lt;w:r&amp;gt;&amp;lt;w:t xml:space="preserve"&amp;gt;the House of Representatives and the Revisor of Statutes that the rules have been finally &amp;lt;/w:t&amp;gt;&amp;lt;/w:r&amp;gt;&amp;lt;w:bookmarkStart w:id="111" w:name="_LINE__39_655f50a4_641c_406a_bf0d_b3c24d" /&amp;gt;&amp;lt;w:bookmarkEnd w:id="110" /&amp;gt;&amp;lt;w:r&amp;gt;&amp;lt;w:t&amp;gt;adopted.&amp;lt;/w:t&amp;gt;&amp;lt;/w:r&amp;gt;&amp;lt;w:bookmarkEnd w:id="111" /&amp;gt;&amp;lt;/w:p&amp;gt;&amp;lt;w:p w:rsidR="00C57574" w:rsidRDefault="00C57574" w:rsidP="00C57574"&amp;gt;&amp;lt;w:pPr&amp;gt;&amp;lt;w:keepNext /&amp;gt;&amp;lt;w:spacing w:before="240" /&amp;gt;&amp;lt;w:ind w:left="360" /&amp;gt;&amp;lt;w:jc w:val="center" /&amp;gt;&amp;lt;/w:pPr&amp;gt;&amp;lt;w:bookmarkStart w:id="112" w:name="_SUMMARY__c9bb3366_1ea3_4557_93c1_508541" /&amp;gt;&amp;lt;w:bookmarkStart w:id="113" w:name="_PAGE__2_c078ed0c_7060_4b51_b793_136c322" /&amp;gt;&amp;lt;w:bookmarkStart w:id="114" w:name="_PAR__1_e421a2b8_1497_410c_ae75_9f8eeeed" /&amp;gt;&amp;lt;w:bookmarkStart w:id="115" w:name="_LINE__1_a85d3f07_7ebe_4b50_b284_31418ba" /&amp;gt;&amp;lt;w:bookmarkEnd w:id="3" /&amp;gt;&amp;lt;w:bookmarkEnd w:id="8" /&amp;gt;&amp;lt;w:bookmarkEnd w:id="98" /&amp;gt;&amp;lt;w:bookmarkEnd w:id="108" /&amp;gt;&amp;lt;w:r&amp;gt;&amp;lt;w:rPr&amp;gt;&amp;lt;w:b /&amp;gt;&amp;lt;w:sz w:val="24" /&amp;gt;&amp;lt;/w:rPr&amp;gt;&amp;lt;w:t&amp;gt;SUMMARY&amp;lt;/w:t&amp;gt;&amp;lt;/w:r&amp;gt;&amp;lt;w:bookmarkEnd w:id="115" /&amp;gt;&amp;lt;/w:p&amp;gt;&amp;lt;w:p w:rsidR="00C57574" w:rsidRDefault="00C57574" w:rsidP="00C57574"&amp;gt;&amp;lt;w:pPr&amp;gt;&amp;lt;w:ind w:left="360" w:firstLine="360" /&amp;gt;&amp;lt;/w:pPr&amp;gt;&amp;lt;w:bookmarkStart w:id="116" w:name="_PAR__2_a28e39f1_0c8b_4545_8248_1fd9780a" /&amp;gt;&amp;lt;w:bookmarkStart w:id="117" w:name="_LINE__2_71ce9a17_6707_43e8_b57a_c3fc91e" /&amp;gt;&amp;lt;w:bookmarkEnd w:id="114" /&amp;gt;&amp;lt;w:r w:rsidRPr="00812A23"&amp;gt;&amp;lt;w:t xml:space="preserve"&amp;gt;This bill repeals laws related to truancy.  The bill &amp;lt;/w:t&amp;gt;&amp;lt;/w:r&amp;gt;&amp;lt;w:r&amp;gt;&amp;lt;w:t&amp;gt;instead&amp;lt;/w:t&amp;gt;&amp;lt;/w:r&amp;gt;&amp;lt;w:r w:rsidRPr="00812A23"&amp;gt;&amp;lt;w:t xml:space="preserve"&amp;gt; requires the Commissioner &amp;lt;/w:t&amp;gt;&amp;lt;/w:r&amp;gt;&amp;lt;w:bookmarkStart w:id="118" w:name="_LINE__3_049d5b57_ebae_483e_8f53_e9e64bd" /&amp;gt;&amp;lt;w:bookmarkEnd w:id="117" /&amp;gt;&amp;lt;w:r w:rsidRPr="00812A23"&amp;gt;&amp;lt;w:t xml:space="preserve"&amp;gt;of Education to adopt major substantive rules to implement best practices to increase school &amp;lt;/w:t&amp;gt;&amp;lt;/w:r&amp;gt;&amp;lt;w:bookmarkStart w:id="119" w:name="_LINE__4_e5db8ef1_6417_4dc7_9cc2_9adcada" /&amp;gt;&amp;lt;w:bookmarkEnd w:id="118" /&amp;gt;&amp;lt;w:r w:rsidRPr="00812A23"&amp;gt;&amp;lt;w:t xml:space="preserve"&amp;gt;attendance. The sections of this bill that repeal the laws related to truancy do not go into &amp;lt;/w:t&amp;gt;&amp;lt;/w:r&amp;gt;&amp;lt;w:bookmarkStart w:id="120" w:name="_LINE__5_4424457c_22b0_4984_907a_30f9b3f" /&amp;gt;&amp;lt;w:bookmarkEnd w:id="119" /&amp;gt;&amp;lt;w:r w:rsidRPr="00812A23"&amp;gt;&amp;lt;w:t xml:space="preserve"&amp;gt;effect until the &amp;lt;/w:t&amp;gt;&amp;lt;/w:r&amp;gt;&amp;lt;w:r&amp;gt;&amp;lt;w:t&amp;gt;Commissioner&amp;lt;/w:t&amp;gt;&amp;lt;/w:r&amp;gt;&amp;lt;w:r w:rsidRPr="00812A23"&amp;gt;&amp;lt;w:t xml:space="preserve"&amp;gt; of Education finally adopts the rules to implement best &amp;lt;/w:t&amp;gt;&amp;lt;/w:r&amp;gt;&amp;lt;w:bookmarkStart w:id="121" w:name="_LINE__6_3fa57fe2_6299_4433_a699_cd7f721" /&amp;gt;&amp;lt;w:bookmarkEnd w:id="120" /&amp;gt;&amp;lt;w:r w:rsidRPr="00812A23"&amp;gt;&amp;lt;w:t&amp;gt;practices to increase school attendance.&amp;lt;/w:t&amp;gt;&amp;lt;/w:r&amp;gt;&amp;lt;w:bookmarkEnd w:id="121" /&amp;gt;&amp;lt;/w:p&amp;gt;&amp;lt;w:bookmarkEnd w:id="1" /&amp;gt;&amp;lt;w:bookmarkEnd w:id="2" /&amp;gt;&amp;lt;w:bookmarkEnd w:id="112" /&amp;gt;&amp;lt;w:bookmarkEnd w:id="113" /&amp;gt;&amp;lt;w:bookmarkEnd w:id="116" /&amp;gt;&amp;lt;w:p w:rsidR="00000000" w:rsidRDefault="00C57574"&amp;gt;&amp;lt;w:r&amp;gt;&amp;lt;w:t xml:space="preserve"&amp;gt; &amp;lt;/w:t&amp;gt;&amp;lt;/w:r&amp;gt;&amp;lt;/w:p&amp;gt;&amp;lt;w:sectPr w:rsidR="00000000" w:rsidSect="00C575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085B" w:rsidRDefault="00C575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294e81c_2ca9_4ad6_9cdd_de1e4fa&lt;/BookmarkName&gt;&lt;Tables /&gt;&lt;/ProcessedCheckInPage&gt;&lt;ProcessedCheckInPage&gt;&lt;PageNumber&gt;2&lt;/PageNumber&gt;&lt;BookmarkName&gt;_PAGE__2_c078ed0c_7060_4b51_b793_136c322&lt;/BookmarkName&gt;&lt;Tables /&gt;&lt;/ProcessedCheckInPage&gt;&lt;/Pages&gt;&lt;Paragraphs&gt;&lt;CheckInParagraphs&gt;&lt;PageNumber&gt;1&lt;/PageNumber&gt;&lt;BookmarkName&gt;_PAR__1_bc7fa5ac_e632_4575_a6b0_fe0be0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87a9271_36be_48c7_83aa_f7380e5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6ae769_db0d_4e93_93e6_474bf55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9e34c2_3aea_4ae1_8400_0369828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0327ce_0d02_4d4c_a282_720e0b8c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13a86b_ceec_4a61_8e5a_8678aaa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721d660_eaa7_4840_ba48_cdcc9aa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f68791_5b66_4a01_a2fb_e2bf63e8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0daf447_4c73_4345_ae7c_3edb47f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a4c1e61_6d52_4fc3_88b2_155278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e16510e_0b7b_47de_be96_d409b6d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6c851a0_b8b5_4a35_bfdc_c4c049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a43f859_0fd8_470a_a346_baf5dff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d3e4182_725c_4740_b56f_b49445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3126e1a_f940_466f_86bb_e2c0001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421a2b8_1497_410c_ae75_9f8eeee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28e39f1_0c8b_4545_8248_1fd9780a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