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Certain Motor Vehicle Inspec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9c9451_284f_43d1_"/>
      <w:bookmarkStart w:id="1" w:name="_DOC_BODY__48c8bed9_c101_4adc_86c9_0032c"/>
      <w:bookmarkStart w:id="2" w:name="_PAGE__1_856439fe_c11c_4ba3_bbf1_b17b94c"/>
      <w:bookmarkStart w:id="3" w:name="_PAR__1_83037d85_2386_462b_92f8_a9ddb63e"/>
      <w:bookmarkStart w:id="4" w:name="_ENACTING_CLAUSE__163109dd_8b9e_4c03_b9e"/>
      <w:bookmarkStart w:id="5" w:name="_LINE__1_a922087f_188a_46b7_b6b6_9861e3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037d85_2386_462b_92f8_a9ddb63e"/>
      <w:bookmarkStart w:id="7" w:name="_ENACTING_CLAUSE__163109dd_8b9e_4c03_b9e"/>
      <w:bookmarkStart w:id="8" w:name="_DOC_BODY_CONTENT__109dd215_3aec_4d9c_83"/>
      <w:bookmarkStart w:id="9" w:name="_BILL_SECTION__f1819b4d_1595_46cb_aaca_b"/>
      <w:bookmarkStart w:id="10" w:name="_PAR__2_bca076d8_95ab_4646_be0c_e5ad656c"/>
      <w:bookmarkStart w:id="11" w:name="_BILL_SECTION_HEADER__a1a6cbe5_873c_479b"/>
      <w:bookmarkStart w:id="12" w:name="_LINE__2_b5a89112_fb15_43a2_a53a_fec45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7655d1_198a_46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471, sub-§6-A,</w:t>
      </w:r>
      <w:r>
        <w:rPr>
          <w:rFonts w:eastAsia="Arial" w:cs="Arial" w:ascii="Arial" w:hAnsi="Arial"/>
        </w:rPr>
        <w:t xml:space="preserve"> as amended by PL 1995, c. 65, Pt. A, §19 and </w:t>
      </w:r>
      <w:bookmarkStart w:id="14" w:name="_LINE__3_97597fcb_8699_445c_bcc4_1266400"/>
      <w:bookmarkEnd w:id="12"/>
      <w:r>
        <w:rPr>
          <w:rFonts w:eastAsia="Arial" w:cs="Arial" w:ascii="Arial" w:hAnsi="Arial"/>
        </w:rPr>
        <w:t>affected by §153 and Pt. C, §1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a076d8_95ab_4646_be0c_e5ad656c"/>
      <w:bookmarkStart w:id="16" w:name="_BILL_SECTION_HEADER__a1a6cbe5_873c_479b"/>
      <w:bookmarkStart w:id="17" w:name="_PAR__3_03bc038a_319a_4c1f_90f3_451401c7"/>
      <w:bookmarkStart w:id="18" w:name="_STATUTE_SS__d13d892f_1371_4b8b_9b17_27b"/>
      <w:bookmarkStart w:id="19" w:name="_LINE__4_a95a1c8e_0cbc_4958_9d51_33faf05"/>
      <w:bookmarkStart w:id="20" w:name="_STATUTE_NUMBER__89743d35_6033_4bbc_a31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42d16d0_b5ad_4ab3_ac"/>
      <w:r>
        <w:rPr>
          <w:rFonts w:eastAsia="Arial" w:cs="Arial" w:ascii="Arial" w:hAnsi="Arial"/>
          <w:b/>
        </w:rPr>
        <w:t>Reconstructable motor vehic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c73aa48_5266_493e_809"/>
      <w:r>
        <w:rPr>
          <w:rFonts w:eastAsia="Arial" w:cs="Arial" w:ascii="Arial" w:hAnsi="Arial"/>
        </w:rPr>
        <w:t xml:space="preserve">"Reconstructable motor vehicle" means a used </w:t>
      </w:r>
      <w:bookmarkStart w:id="23" w:name="_LINE__5_313bcffc_5103_4e3a_b762_5d80a92"/>
      <w:bookmarkEnd w:id="19"/>
      <w:r>
        <w:rPr>
          <w:rFonts w:eastAsia="Arial" w:cs="Arial" w:ascii="Arial" w:hAnsi="Arial"/>
        </w:rPr>
        <w:t xml:space="preserve">motor vehicle that </w:t>
      </w:r>
      <w:bookmarkStart w:id="24" w:name="_PROCESSED_CHANGE__a24be349_1907_4a3b_98"/>
      <w:r>
        <w:rPr>
          <w:rFonts w:eastAsia="Arial" w:cs="Arial" w:ascii="Arial" w:hAnsi="Arial"/>
          <w:strike/>
        </w:rPr>
        <w:t xml:space="preserve">does not meet the inspection standards as set forth in </w:t>
      </w:r>
      <w:bookmarkStart w:id="25" w:name="_CROSS_REFERENCE__a4cc9870_edd1_4171_a3d"/>
      <w:r>
        <w:rPr>
          <w:rFonts w:eastAsia="Arial" w:cs="Arial" w:ascii="Arial" w:hAnsi="Arial"/>
          <w:strike/>
        </w:rPr>
        <w:t>Title 29</w:t>
        <w:noBreakHyphen/>
        <w:t xml:space="preserve">A, section </w:t>
      </w:r>
      <w:bookmarkStart w:id="26" w:name="_LINE__6_f57a02f2_1cb0_4838_b917_f59728d"/>
      <w:bookmarkEnd w:id="23"/>
      <w:r>
        <w:rPr>
          <w:rFonts w:eastAsia="Arial" w:cs="Arial" w:ascii="Arial" w:hAnsi="Arial"/>
          <w:strike/>
        </w:rPr>
        <w:t>1751</w:t>
      </w:r>
      <w:bookmarkEnd w:id="25"/>
      <w:r>
        <w:rPr>
          <w:rFonts w:eastAsia="Arial" w:cs="Arial" w:ascii="Arial" w:hAnsi="Arial"/>
          <w:strike/>
        </w:rPr>
        <w:t>, and tha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s sold, offered for sale or negotiated for sale to a person other than another </w:t>
      </w:r>
      <w:bookmarkStart w:id="27" w:name="_LINE__7_f000c0f5_7bb2_41c7_b2b0_23b4c06"/>
      <w:bookmarkEnd w:id="26"/>
      <w:r>
        <w:rPr>
          <w:rFonts w:eastAsia="Arial" w:cs="Arial" w:ascii="Arial" w:hAnsi="Arial"/>
        </w:rPr>
        <w:t>dealer for the purpose of transportation after repair or rebuilding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1819b4d_1595_46cb_aaca_b"/>
      <w:bookmarkStart w:id="29" w:name="_PAR__3_03bc038a_319a_4c1f_90f3_451401c7"/>
      <w:bookmarkStart w:id="30" w:name="_STATUTE_SS__d13d892f_1371_4b8b_9b17_27b"/>
      <w:bookmarkStart w:id="31" w:name="_BILL_SECTION__756161b3_3dc3_4771_89c8_a"/>
      <w:bookmarkStart w:id="32" w:name="_PAR__4_8f47a212_4a30_4b20_ba06_47be7e17"/>
      <w:bookmarkStart w:id="33" w:name="_BILL_SECTION_HEADER__eae856c5_049a_4de8"/>
      <w:bookmarkStart w:id="34" w:name="_LINE__8_ebfe5a83_673e_4c10_9795_938656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6ef03b40_dae9_426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0 MRSA §1474, sub-§1,</w:t>
      </w:r>
      <w:r>
        <w:rPr>
          <w:rFonts w:eastAsia="Arial" w:cs="Arial" w:ascii="Arial" w:hAnsi="Arial"/>
        </w:rPr>
        <w:t xml:space="preserve"> as amended by PL 1995, c. 65, Pt. A, §20 and </w:t>
      </w:r>
      <w:bookmarkStart w:id="36" w:name="_LINE__9_08c1495b_5ce9_4baa_a942_b8dd005"/>
      <w:bookmarkEnd w:id="34"/>
      <w:r>
        <w:rPr>
          <w:rFonts w:eastAsia="Arial" w:cs="Arial" w:ascii="Arial" w:hAnsi="Arial"/>
        </w:rPr>
        <w:t>affected by §153 and Pt. C, §15, is further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f47a212_4a30_4b20_ba06_47be7e17"/>
      <w:bookmarkStart w:id="38" w:name="_BILL_SECTION_HEADER__eae856c5_049a_4de8"/>
      <w:bookmarkStart w:id="39" w:name="_STATUTE_SS__468afbaa_9414_4edb_b379_ca1"/>
      <w:bookmarkStart w:id="40" w:name="_PAR__5_a2f1d9cd_c0f2_44c9_a721_5585d73b"/>
      <w:bookmarkStart w:id="41" w:name="_LINE__10_3705211c_a2a0_4df0_a7f3_059139"/>
      <w:bookmarkStart w:id="42" w:name="_STATUTE_NUMBER__1da6b7d2_61b4_4c5f_90bc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c5d2defe_ec76_4ab2_9d"/>
      <w:r>
        <w:rPr>
          <w:rFonts w:eastAsia="Arial" w:cs="Arial" w:ascii="Arial" w:hAnsi="Arial"/>
          <w:b/>
        </w:rPr>
        <w:t>Warranty content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bb027cb5_3034_427d_956"/>
      <w:r>
        <w:rPr>
          <w:rFonts w:eastAsia="Arial" w:cs="Arial" w:ascii="Arial" w:hAnsi="Arial"/>
        </w:rPr>
        <w:t xml:space="preserve">A dealer warrants that the motor vehicle the dealer sells, </w:t>
      </w:r>
      <w:bookmarkStart w:id="45" w:name="_LINE__11_1395b6ca_ed39_4f4a_824d_486295"/>
      <w:bookmarkEnd w:id="41"/>
      <w:r>
        <w:rPr>
          <w:rFonts w:eastAsia="Arial" w:cs="Arial" w:ascii="Arial" w:hAnsi="Arial"/>
        </w:rPr>
        <w:t>negotiates the sale of, offers for sale or transfers to a person other than another dealer has</w:t>
      </w:r>
      <w:bookmarkStart w:id="46" w:name="_PROCESSED_CHANGE__83b919e7_144f_42a0_bd"/>
      <w:r>
        <w:rPr>
          <w:rFonts w:eastAsia="Arial" w:cs="Arial" w:ascii="Arial" w:hAnsi="Arial"/>
        </w:rPr>
        <w:t xml:space="preserve"> </w:t>
      </w:r>
      <w:bookmarkStart w:id="47" w:name="_LINE__12_8358240b_9bcb_4b4d_8254_37fa2a"/>
      <w:bookmarkEnd w:id="45"/>
      <w:r>
        <w:rPr>
          <w:rFonts w:eastAsia="Arial" w:cs="Arial" w:ascii="Arial" w:hAnsi="Arial"/>
          <w:strike/>
        </w:rPr>
        <w:t>been inspected in accordance with</w:t>
      </w:r>
      <w:bookmarkStart w:id="48" w:name="_PROCESSED_CHANGE__a0ea2ebf_1017_4b85_bf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t the inspection standards in</w:t>
      </w:r>
      <w:bookmarkEnd w:id="48"/>
      <w:r>
        <w:rPr>
          <w:rFonts w:eastAsia="Arial" w:cs="Arial" w:ascii="Arial" w:hAnsi="Arial"/>
        </w:rPr>
        <w:t xml:space="preserve"> </w:t>
      </w:r>
      <w:bookmarkStart w:id="49" w:name="_CROSS_REFERENCE__44a327f6_abce_4fe2_896"/>
      <w:r>
        <w:rPr>
          <w:rFonts w:eastAsia="Arial" w:cs="Arial" w:ascii="Arial" w:hAnsi="Arial"/>
        </w:rPr>
        <w:t>Title 29</w:t>
        <w:noBreakHyphen/>
        <w:t>A, section</w:t>
      </w:r>
      <w:bookmarkStart w:id="50" w:name="_PROCESSED_CHANGE__7a9bbc73_0f4a_434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51</w:t>
      </w:r>
      <w:bookmarkEnd w:id="49"/>
      <w:r>
        <w:rPr>
          <w:rFonts w:eastAsia="Arial" w:cs="Arial" w:ascii="Arial" w:hAnsi="Arial"/>
          <w:strike/>
        </w:rPr>
        <w:t xml:space="preserve">, </w:t>
      </w:r>
      <w:bookmarkStart w:id="51" w:name="_LINE__13_de509fcb_76bc_413b_98cf_0361a9"/>
      <w:bookmarkEnd w:id="47"/>
      <w:r>
        <w:rPr>
          <w:rFonts w:eastAsia="Arial" w:cs="Arial" w:ascii="Arial" w:hAnsi="Arial"/>
          <w:strike/>
        </w:rPr>
        <w:t>and with the rules promulgated under that section:</w:t>
      </w:r>
      <w:bookmarkStart w:id="52" w:name="_PROCESSED_CHANGE__bd96076a_06d8_4023_83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56.</w:t>
      </w:r>
      <w:bookmarkEnd w:id="44"/>
      <w:bookmarkEnd w:id="51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a2f1d9cd_c0f2_44c9_a721_5585d73b"/>
      <w:bookmarkStart w:id="54" w:name="_PROCESSED_CHANGE__aff7aee9_eb16_4b48_b8"/>
      <w:bookmarkStart w:id="55" w:name="_PAR__6_373d160a_48cc_443b_89e0_b8cca86c"/>
      <w:bookmarkStart w:id="56" w:name="_STATUTE_P__a16b9f68_f313_4e1e_bdc7_56cd"/>
      <w:bookmarkStart w:id="57" w:name="_LINE__14_f316210a_6358_4255_93d6_d07f64"/>
      <w:bookmarkStart w:id="58" w:name="_STATUTE_NUMBER__4e06ca33_4eee_4e92_8d3f"/>
      <w:bookmarkEnd w:id="53"/>
      <w:bookmarkEnd w:id="54"/>
      <w:bookmarkEnd w:id="55"/>
      <w:bookmarkEnd w:id="56"/>
      <w:r>
        <w:rPr>
          <w:rFonts w:eastAsia="Arial" w:cs="Arial" w:ascii="Arial" w:hAnsi="Arial"/>
          <w:strike/>
        </w:rPr>
        <w:t>A</w:t>
      </w:r>
      <w:bookmarkEnd w:id="58"/>
      <w:r>
        <w:rPr>
          <w:rFonts w:eastAsia="Arial" w:cs="Arial" w:ascii="Arial" w:hAnsi="Arial"/>
          <w:strike/>
        </w:rPr>
        <w:t xml:space="preserve">.  </w:t>
      </w:r>
      <w:bookmarkStart w:id="59" w:name="_STATUTE_CONTENT__031c2350_8b92_4044_8ad"/>
      <w:r>
        <w:rPr>
          <w:rFonts w:eastAsia="Arial" w:cs="Arial" w:ascii="Arial" w:hAnsi="Arial"/>
          <w:strike/>
        </w:rPr>
        <w:t xml:space="preserve">That the motor vehicle is in the condition and meets the standards required by that </w:t>
      </w:r>
      <w:bookmarkStart w:id="60" w:name="_LINE__15_69b7945a_b164_43c1_8759_41c8ea"/>
      <w:bookmarkEnd w:id="57"/>
      <w:r>
        <w:rPr>
          <w:rFonts w:eastAsia="Arial" w:cs="Arial" w:ascii="Arial" w:hAnsi="Arial"/>
          <w:strike/>
        </w:rPr>
        <w:t>law and the rules; or</w:t>
      </w:r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373d160a_48cc_443b_89e0_b8cca86c"/>
      <w:bookmarkStart w:id="62" w:name="_STATUTE_P__a16b9f68_f313_4e1e_bdc7_56cd"/>
      <w:bookmarkStart w:id="63" w:name="_PAR__7_466a0d03_ec83_441d_83d9_e39e2bd4"/>
      <w:bookmarkStart w:id="64" w:name="_STATUTE_P__13c23e6d_179d_4f9c_a225_3dc1"/>
      <w:bookmarkStart w:id="65" w:name="_LINE__16_581ea2f7_7dc7_4955_bf95_8fd262"/>
      <w:bookmarkStart w:id="66" w:name="_STATUTE_NUMBER__45bd5d01_8631_4f8d_9509"/>
      <w:bookmarkEnd w:id="61"/>
      <w:bookmarkEnd w:id="62"/>
      <w:bookmarkEnd w:id="63"/>
      <w:bookmarkEnd w:id="64"/>
      <w:r>
        <w:rPr>
          <w:rFonts w:eastAsia="Arial" w:cs="Arial" w:ascii="Arial" w:hAnsi="Arial"/>
          <w:strike/>
        </w:rPr>
        <w:t>B</w:t>
      </w:r>
      <w:bookmarkEnd w:id="66"/>
      <w:r>
        <w:rPr>
          <w:rFonts w:eastAsia="Arial" w:cs="Arial" w:ascii="Arial" w:hAnsi="Arial"/>
          <w:strike/>
        </w:rPr>
        <w:t xml:space="preserve">.  </w:t>
      </w:r>
      <w:bookmarkStart w:id="67" w:name="_STATUTE_CONTENT__61b16aa5_9b09_47a0_8b2"/>
      <w:r>
        <w:rPr>
          <w:rFonts w:eastAsia="Arial" w:cs="Arial" w:ascii="Arial" w:hAnsi="Arial"/>
          <w:strike/>
        </w:rPr>
        <w:t xml:space="preserve">If the motor vehicle is a reconstructable motor vehicle, that the motor vehicle is in </w:t>
      </w:r>
      <w:bookmarkStart w:id="68" w:name="_LINE__17_cd627b95_5a26_481b_bfe3_b4e51d"/>
      <w:bookmarkEnd w:id="65"/>
      <w:r>
        <w:rPr>
          <w:rFonts w:eastAsia="Arial" w:cs="Arial" w:ascii="Arial" w:hAnsi="Arial"/>
          <w:strike/>
        </w:rPr>
        <w:t xml:space="preserve">the condition specified in the disclosure statement affixed to the vehicle as required by </w:t>
      </w:r>
      <w:bookmarkStart w:id="69" w:name="_LINE__18_f1009b1a_04aa_4437_ae7d_7a13cc"/>
      <w:bookmarkStart w:id="70" w:name="_CROSS_REFERENCE__35db426d_409a_42f7_824"/>
      <w:bookmarkEnd w:id="68"/>
      <w:r>
        <w:rPr>
          <w:rFonts w:eastAsia="Arial" w:cs="Arial" w:ascii="Arial" w:hAnsi="Arial"/>
          <w:strike/>
        </w:rPr>
        <w:t>subsection 4</w:t>
      </w:r>
      <w:bookmarkEnd w:id="70"/>
      <w:r>
        <w:rPr>
          <w:rFonts w:eastAsia="Arial" w:cs="Arial" w:ascii="Arial" w:hAnsi="Arial"/>
          <w:strike/>
        </w:rPr>
        <w:t>.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756161b3_3dc3_4771_89c8_a"/>
      <w:bookmarkStart w:id="72" w:name="_STATUTE_SS__468afbaa_9414_4edb_b379_ca1"/>
      <w:bookmarkStart w:id="73" w:name="_PROCESSED_CHANGE__aff7aee9_eb16_4b48_b8"/>
      <w:bookmarkStart w:id="74" w:name="_PAR__7_466a0d03_ec83_441d_83d9_e39e2bd4"/>
      <w:bookmarkStart w:id="75" w:name="_STATUTE_P__13c23e6d_179d_4f9c_a225_3dc1"/>
      <w:bookmarkStart w:id="76" w:name="_BILL_SECTION__4073ca79_748f_4012_a3cb_5"/>
      <w:bookmarkStart w:id="77" w:name="_PAR__8_a2fb63ff_3cb6_4fb0_8948_a9897f7e"/>
      <w:bookmarkStart w:id="78" w:name="_BILL_SECTION_HEADER__b7e2e284_a4c1_4344"/>
      <w:bookmarkStart w:id="79" w:name="_LINE__19_96117335_d438_4b17_a3fd_0031ea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cf35d72e_5071_4880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10 MRSA §1474, sub-§4, ¶G,</w:t>
      </w:r>
      <w:r>
        <w:rPr>
          <w:rFonts w:eastAsia="Arial" w:cs="Arial" w:ascii="Arial" w:hAnsi="Arial"/>
        </w:rPr>
        <w:t xml:space="preserve"> as enacted by PL 1985, c. 429, §4, is </w:t>
      </w:r>
      <w:bookmarkStart w:id="81" w:name="_LINE__20_fe313f80_f760_4341_9da7_4e2d76"/>
      <w:bookmarkEnd w:id="79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a2fb63ff_3cb6_4fb0_8948_a9897f7e"/>
      <w:bookmarkStart w:id="83" w:name="_BILL_SECTION_HEADER__b7e2e284_a4c1_4344"/>
      <w:bookmarkStart w:id="84" w:name="_PAR__9_fbf55622_98d0_40cb_a85f_982e79c9"/>
      <w:bookmarkStart w:id="85" w:name="_STATUTE_P__7cb8420e_e8b9_4673_a659_0995"/>
      <w:bookmarkStart w:id="86" w:name="_LINE__21_0e2c6ab3_2d3b_4f8e_a1d3_587f41"/>
      <w:bookmarkStart w:id="87" w:name="_STATUTE_NUMBER__bf779e9f_7c87_4610_b5c0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G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f3cd2fdf_ee75_4ec5_830"/>
      <w:r>
        <w:rPr>
          <w:rFonts w:eastAsia="Arial" w:cs="Arial" w:ascii="Arial" w:hAnsi="Arial"/>
        </w:rPr>
        <w:t xml:space="preserve">In addition to the penalties described in </w:t>
      </w:r>
      <w:bookmarkStart w:id="89" w:name="_CROSS_REFERENCE__52c5793e_8d41_43c4_bee"/>
      <w:r>
        <w:rPr>
          <w:rFonts w:eastAsia="Arial" w:cs="Arial" w:ascii="Arial" w:hAnsi="Arial"/>
        </w:rPr>
        <w:t>section 1477</w:t>
      </w:r>
      <w:bookmarkEnd w:id="89"/>
      <w:r>
        <w:rPr>
          <w:rFonts w:eastAsia="Arial" w:cs="Arial" w:ascii="Arial" w:hAnsi="Arial"/>
        </w:rPr>
        <w:t xml:space="preserve">, any violation of </w:t>
      </w:r>
      <w:bookmarkStart w:id="90" w:name="_PROCESSED_CHANGE__7114c16e_b3bb_453e_be"/>
      <w:bookmarkStart w:id="91" w:name="_CROSS_REFERENCE__7303b278_1158_4c99_826"/>
      <w:r>
        <w:rPr>
          <w:rFonts w:eastAsia="Arial" w:cs="Arial" w:ascii="Arial" w:hAnsi="Arial"/>
          <w:strike/>
        </w:rPr>
        <w:t xml:space="preserve">subsection </w:t>
      </w:r>
      <w:bookmarkStart w:id="92" w:name="_LINE__22_8302f97b_f7d0_4b77_99d8_f94207"/>
      <w:bookmarkEnd w:id="86"/>
      <w:r>
        <w:rPr>
          <w:rFonts w:eastAsia="Arial" w:cs="Arial" w:ascii="Arial" w:hAnsi="Arial"/>
          <w:strike/>
        </w:rPr>
        <w:t>1, paragraph B</w:t>
      </w:r>
      <w:bookmarkEnd w:id="91"/>
      <w:r>
        <w:rPr>
          <w:rFonts w:eastAsia="Arial" w:cs="Arial" w:ascii="Arial" w:hAnsi="Arial"/>
          <w:strike/>
        </w:rPr>
        <w:t>, and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>this subsection</w:t>
      </w:r>
      <w:bookmarkStart w:id="93" w:name="_PROCESSED_CHANGE__4cc3a153_945f_428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94" w:name="_PROCESSED_CHANGE__216d4b9a_b41e_43aa_b2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94"/>
      <w:r>
        <w:rPr>
          <w:rFonts w:eastAsia="Arial" w:cs="Arial" w:ascii="Arial" w:hAnsi="Arial"/>
        </w:rPr>
        <w:t xml:space="preserve"> a Class E crime.</w:t>
      </w:r>
      <w:bookmarkEnd w:id="88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4073ca79_748f_4012_a3cb_5"/>
      <w:bookmarkStart w:id="96" w:name="_PAR__9_fbf55622_98d0_40cb_a85f_982e79c9"/>
      <w:bookmarkStart w:id="97" w:name="_STATUTE_P__7cb8420e_e8b9_4673_a659_0995"/>
      <w:bookmarkStart w:id="98" w:name="_BILL_SECTION__4b9c0924_3b78_466a_885b_1"/>
      <w:bookmarkStart w:id="99" w:name="_PAR__10_d2aa31ef_8a8a_4cd6_a0c7_2fedcc1"/>
      <w:bookmarkStart w:id="100" w:name="_BILL_SECTION_HEADER__d5e6afdb_08ef_4260"/>
      <w:bookmarkStart w:id="101" w:name="_LINE__23_368032a8_af03_44ce_b14c_f7bb78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62ac2bb8_e2a7_4370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10 MRSA §1478, sub-§4, ¶A,</w:t>
      </w:r>
      <w:r>
        <w:rPr>
          <w:rFonts w:eastAsia="Arial" w:cs="Arial" w:ascii="Arial" w:hAnsi="Arial"/>
        </w:rPr>
        <w:t xml:space="preserve"> as amended by PL 1995, c. 65, Pt. A, §22 </w:t>
      </w:r>
      <w:bookmarkStart w:id="103" w:name="_LINE__24_ab2c4d35_b082_4308_b398_a5a229"/>
      <w:bookmarkEnd w:id="101"/>
      <w:r>
        <w:rPr>
          <w:rFonts w:eastAsia="Arial" w:cs="Arial" w:ascii="Arial" w:hAnsi="Arial"/>
        </w:rPr>
        <w:t>and affected by §153 and Pt. C, §15, is further 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d2aa31ef_8a8a_4cd6_a0c7_2fedcc1"/>
      <w:bookmarkStart w:id="105" w:name="_BILL_SECTION_HEADER__d5e6afdb_08ef_4260"/>
      <w:bookmarkStart w:id="106" w:name="_PAR__11_a14f0c22_2162_4b5e_b209_ec8e67d"/>
      <w:bookmarkStart w:id="107" w:name="_STATUTE_P__4899c7c0_62b3_4dfe_86c8_ab1a"/>
      <w:bookmarkStart w:id="108" w:name="_LINE__25_b5f2607f_2c35_4ec4_9832_435c98"/>
      <w:bookmarkStart w:id="109" w:name="_STATUTE_NUMBER__4b674db9_bdda_4602_a7a2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A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75280334_0b4d_48c0_a73"/>
      <w:r>
        <w:rPr>
          <w:rFonts w:eastAsia="Arial" w:cs="Arial" w:ascii="Arial" w:hAnsi="Arial"/>
        </w:rPr>
        <w:t>In the event that a motor vehicle</w:t>
      </w:r>
      <w:bookmarkStart w:id="111" w:name="_PROCESSED_CHANGE__5c6b46cb_bf31_4ffd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ject to inspection pursuant to Title 29-A, </w:t>
      </w:r>
      <w:bookmarkStart w:id="112" w:name="_LINE__26_bf45074e_b4ef_4ba5_b0b8_389e01"/>
      <w:bookmarkEnd w:id="108"/>
      <w:r>
        <w:rPr>
          <w:rFonts w:eastAsia="Arial" w:cs="Arial" w:ascii="Arial" w:hAnsi="Arial"/>
          <w:u w:val="single"/>
        </w:rPr>
        <w:t>chapter 15 is</w:t>
      </w:r>
      <w:bookmarkEnd w:id="111"/>
      <w:r>
        <w:rPr>
          <w:rFonts w:eastAsia="Arial" w:cs="Arial" w:ascii="Arial" w:hAnsi="Arial"/>
        </w:rPr>
        <w:t xml:space="preserve"> submitted by a state agency to the state auction</w:t>
      </w:r>
      <w:bookmarkStart w:id="113" w:name="_PROCESSED_CHANGE__7f2f15f4_d41b_48b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3"/>
      <w:r>
        <w:rPr>
          <w:rFonts w:eastAsia="Arial" w:cs="Arial" w:ascii="Arial" w:hAnsi="Arial"/>
        </w:rPr>
        <w:t xml:space="preserve"> does not possess a </w:t>
      </w:r>
      <w:bookmarkStart w:id="114" w:name="_LINE__27_a2cd894f_4e9e_419f_8048_9115b8"/>
      <w:bookmarkEnd w:id="112"/>
      <w:r>
        <w:rPr>
          <w:rFonts w:eastAsia="Arial" w:cs="Arial" w:ascii="Arial" w:hAnsi="Arial"/>
        </w:rPr>
        <w:t>valid inspection certificate that has been issued within 180 days previous to the auction,</w:t>
      </w:r>
      <w:bookmarkStart w:id="115" w:name="_PROCESSED_CHANGE__e1ede1c2_fd91_41bb_9f"/>
      <w:r>
        <w:rPr>
          <w:rFonts w:eastAsia="Arial" w:cs="Arial" w:ascii="Arial" w:hAnsi="Arial"/>
        </w:rPr>
        <w:t xml:space="preserve"> </w:t>
      </w:r>
      <w:bookmarkStart w:id="116" w:name="_LINE__28_982f918c_16d5_4950_8f17_b17f6d"/>
      <w:bookmarkEnd w:id="114"/>
      <w:bookmarkEnd w:id="115"/>
      <w:r>
        <w:rPr>
          <w:rFonts w:eastAsia="Arial" w:cs="Arial" w:ascii="Arial" w:hAnsi="Arial"/>
        </w:rPr>
        <w:t xml:space="preserve">the motor vehicle is subject to inspection pursuant to </w:t>
      </w:r>
      <w:bookmarkStart w:id="117" w:name="_CROSS_REFERENCE__5ea605c2_fed5_4f1f_a09"/>
      <w:r>
        <w:rPr>
          <w:rFonts w:eastAsia="Arial" w:cs="Arial" w:ascii="Arial" w:hAnsi="Arial"/>
        </w:rPr>
        <w:t>Title 29</w:t>
        <w:noBreakHyphen/>
        <w:t>A, chapter 15</w:t>
      </w:r>
      <w:bookmarkEnd w:id="117"/>
      <w:r>
        <w:rPr>
          <w:rFonts w:eastAsia="Arial" w:cs="Arial" w:ascii="Arial" w:hAnsi="Arial"/>
        </w:rPr>
        <w:t xml:space="preserve">.  If the </w:t>
      </w:r>
      <w:bookmarkStart w:id="118" w:name="_LINE__29_edb654ec_edd2_46f7_ac16_1d8c04"/>
      <w:bookmarkEnd w:id="116"/>
      <w:r>
        <w:rPr>
          <w:rFonts w:eastAsia="Arial" w:cs="Arial" w:ascii="Arial" w:hAnsi="Arial"/>
        </w:rPr>
        <w:t xml:space="preserve">motor vehicle passes inspection, a current and valid inspection certificate must be </w:t>
      </w:r>
      <w:bookmarkStart w:id="119" w:name="_LINE__30_3a9fdd83_5e7c_4e3f_8908_42aa27"/>
      <w:bookmarkEnd w:id="118"/>
      <w:r>
        <w:rPr>
          <w:rFonts w:eastAsia="Arial" w:cs="Arial" w:ascii="Arial" w:hAnsi="Arial"/>
        </w:rPr>
        <w:t>affixed to the vehicle.</w:t>
      </w:r>
      <w:bookmarkEnd w:id="110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4b9c0924_3b78_466a_885b_1"/>
      <w:bookmarkStart w:id="121" w:name="_PAR__11_a14f0c22_2162_4b5e_b209_ec8e67d"/>
      <w:bookmarkStart w:id="122" w:name="_STATUTE_P__4899c7c0_62b3_4dfe_86c8_ab1a"/>
      <w:bookmarkStart w:id="123" w:name="_BILL_SECTION__80270a29_348d_4f96_88d0_4"/>
      <w:bookmarkStart w:id="124" w:name="_PAR__12_3dd02eb2_edc6_44b0_8c39_4473cdd"/>
      <w:bookmarkStart w:id="125" w:name="_BILL_SECTION_HEADER__36822958_8b39_437c"/>
      <w:bookmarkStart w:id="126" w:name="_LINE__31_237d18ae_35d9_4407_8244_3a8b71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1385a635_42da_4b65"/>
      <w:r>
        <w:rPr>
          <w:rFonts w:eastAsia="Arial" w:cs="Arial" w:ascii="Arial" w:hAnsi="Arial"/>
          <w:b/>
          <w:sz w:val="24"/>
        </w:rPr>
        <w:t>5</w:t>
      </w:r>
      <w:bookmarkEnd w:id="127"/>
      <w:r>
        <w:rPr>
          <w:rFonts w:eastAsia="Arial" w:cs="Arial" w:ascii="Arial" w:hAnsi="Arial"/>
          <w:b/>
          <w:sz w:val="24"/>
        </w:rPr>
        <w:t>.  29-A MRSA §101, sub-§47-A,</w:t>
      </w:r>
      <w:r>
        <w:rPr>
          <w:rFonts w:eastAsia="Arial" w:cs="Arial" w:ascii="Arial" w:hAnsi="Arial"/>
        </w:rPr>
        <w:t xml:space="preserve"> as amended by PL 2021, c. 216, §8, is </w:t>
      </w:r>
      <w:bookmarkStart w:id="128" w:name="_LINE__32_4b6a9257_6ca1_43b9_9261_ba06d1"/>
      <w:bookmarkEnd w:id="126"/>
      <w:r>
        <w:rPr>
          <w:rFonts w:eastAsia="Arial" w:cs="Arial" w:ascii="Arial" w:hAnsi="Arial"/>
        </w:rPr>
        <w:t>further amend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2_3dd02eb2_edc6_44b0_8c39_4473cdd"/>
      <w:bookmarkStart w:id="130" w:name="_BILL_SECTION_HEADER__36822958_8b39_437c"/>
      <w:bookmarkStart w:id="131" w:name="_PAR__13_6f4a45a5_a2ce_4f32_a841_d319a3f"/>
      <w:bookmarkStart w:id="132" w:name="_STATUTE_SS__70577193_7fa4_4fcf_b85e_c33"/>
      <w:bookmarkStart w:id="133" w:name="_LINE__33_32e87118_2ac2_4589_a1e4_3414f5"/>
      <w:bookmarkStart w:id="134" w:name="_STATUTE_NUMBER__fc40269c_f5da_4cf4_952f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47-A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31c4fbd6_1a95_432a_91"/>
      <w:r>
        <w:rPr>
          <w:rFonts w:eastAsia="Arial" w:cs="Arial" w:ascii="Arial" w:hAnsi="Arial"/>
          <w:b/>
        </w:rPr>
        <w:t>Off-road vehicle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" w:name="_STATUTE_CONTENT__2c90084f_12c9_4281_94a"/>
      <w:r>
        <w:rPr>
          <w:rFonts w:eastAsia="Arial" w:cs="Arial" w:ascii="Arial" w:hAnsi="Arial"/>
        </w:rPr>
        <w:t xml:space="preserve">"Off-road vehicle" means a motor vehicle that, because of </w:t>
      </w:r>
      <w:bookmarkStart w:id="137" w:name="_LINE__34_8a62141d_7f2a_4bcb_a23b_0ef9e1"/>
      <w:bookmarkEnd w:id="133"/>
      <w:r>
        <w:rPr>
          <w:rFonts w:eastAsia="Arial" w:cs="Arial" w:ascii="Arial" w:hAnsi="Arial"/>
        </w:rPr>
        <w:t xml:space="preserve">the vehicle's design, configuration, original manufacture or original intended use, does not </w:t>
      </w:r>
      <w:bookmarkStart w:id="138" w:name="_LINE__35_8f9efb2b_1f4d_4e38_af34_28e4ce"/>
      <w:bookmarkEnd w:id="137"/>
      <w:r>
        <w:rPr>
          <w:rFonts w:eastAsia="Arial" w:cs="Arial" w:ascii="Arial" w:hAnsi="Arial"/>
        </w:rPr>
        <w:t xml:space="preserve">meet the inspection standards of </w:t>
      </w:r>
      <w:bookmarkStart w:id="139" w:name="_CROSS_REFERENCE__09b12109_0538_4d49_aea"/>
      <w:r>
        <w:rPr>
          <w:rFonts w:eastAsia="Arial" w:cs="Arial" w:ascii="Arial" w:hAnsi="Arial"/>
        </w:rPr>
        <w:t>chapter 15</w:t>
      </w:r>
      <w:bookmarkEnd w:id="139"/>
      <w:r>
        <w:rPr>
          <w:rFonts w:eastAsia="Arial" w:cs="Arial" w:ascii="Arial" w:hAnsi="Arial"/>
        </w:rPr>
        <w:t>,</w:t>
      </w:r>
      <w:bookmarkStart w:id="140" w:name="_PROCESSED_CHANGE__cb4e55a1_3f54_4a1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 former section 1751,</w:t>
      </w:r>
      <w:bookmarkEnd w:id="140"/>
      <w:r>
        <w:rPr>
          <w:rFonts w:eastAsia="Arial" w:cs="Arial" w:ascii="Arial" w:hAnsi="Arial"/>
        </w:rPr>
        <w:t xml:space="preserve"> the Federal </w:t>
      </w:r>
      <w:bookmarkStart w:id="141" w:name="_LINE__36_8e4749f0_4f2b_47e8_a53b_10a50a"/>
      <w:bookmarkEnd w:id="138"/>
      <w:r>
        <w:rPr>
          <w:rFonts w:eastAsia="Arial" w:cs="Arial" w:ascii="Arial" w:hAnsi="Arial"/>
        </w:rPr>
        <w:t xml:space="preserve">Motor Vehicle Safety Standards, the United States Environmental Protection Agency's </w:t>
      </w:r>
      <w:bookmarkStart w:id="142" w:name="_LINE__37_4ad7e021_a889_4b08_ab48_f648f9"/>
      <w:bookmarkEnd w:id="141"/>
      <w:r>
        <w:rPr>
          <w:rFonts w:eastAsia="Arial" w:cs="Arial" w:ascii="Arial" w:hAnsi="Arial"/>
        </w:rPr>
        <w:t xml:space="preserve">pollutant requirements or the National Highway Traffic and Safety Administration's crash </w:t>
      </w:r>
      <w:bookmarkStart w:id="143" w:name="_LINE__38_5daabbc5_b3c2_4434_bd86_bab056"/>
      <w:bookmarkEnd w:id="142"/>
      <w:r>
        <w:rPr>
          <w:rFonts w:eastAsia="Arial" w:cs="Arial" w:ascii="Arial" w:hAnsi="Arial"/>
        </w:rPr>
        <w:t>testing standards and that is not a moped or motorcycle.</w:t>
      </w:r>
      <w:bookmarkEnd w:id="136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80270a29_348d_4f96_88d0_4"/>
      <w:bookmarkStart w:id="145" w:name="_PAR__13_6f4a45a5_a2ce_4f32_a841_d319a3f"/>
      <w:bookmarkStart w:id="146" w:name="_STATUTE_SS__70577193_7fa4_4fcf_b85e_c33"/>
      <w:bookmarkStart w:id="147" w:name="_PAR__14_149d9730_84db_410d_b18e_80ff8f3"/>
      <w:bookmarkStart w:id="148" w:name="_BILL_SECTION__95b176ae_5935_49ad_9772_0"/>
      <w:bookmarkStart w:id="149" w:name="_BILL_SECTION_HEADER__ddc100ce_d6ac_41a8"/>
      <w:bookmarkStart w:id="150" w:name="_LINE__39_18b4ab17_d5f8_4d0e_a85e_558db8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0e982d53_9403_4d46"/>
      <w:r>
        <w:rPr>
          <w:rFonts w:eastAsia="Arial" w:cs="Arial" w:ascii="Arial" w:hAnsi="Arial"/>
          <w:b/>
          <w:sz w:val="24"/>
        </w:rPr>
        <w:t>6</w:t>
      </w:r>
      <w:bookmarkEnd w:id="151"/>
      <w:r>
        <w:rPr>
          <w:rFonts w:eastAsia="Arial" w:cs="Arial" w:ascii="Arial" w:hAnsi="Arial"/>
          <w:b/>
          <w:sz w:val="24"/>
        </w:rPr>
        <w:t>.  29-A MRSA §458-B, sub-§7,</w:t>
      </w:r>
      <w:r>
        <w:rPr>
          <w:rFonts w:eastAsia="Arial" w:cs="Arial" w:ascii="Arial" w:hAnsi="Arial"/>
        </w:rPr>
        <w:t xml:space="preserve"> as amended by PL 2011, c. 139, §3, is </w:t>
      </w:r>
      <w:bookmarkStart w:id="152" w:name="_LINE__40_ed1c9a49_d3cf_4267_95e6_b7e4d5"/>
      <w:bookmarkEnd w:id="150"/>
      <w:r>
        <w:rPr>
          <w:rFonts w:eastAsia="Arial" w:cs="Arial" w:ascii="Arial" w:hAnsi="Arial"/>
        </w:rPr>
        <w:t>repealed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GE__1_856439fe_c11c_4ba3_bbf1_b17b94c"/>
      <w:bookmarkStart w:id="154" w:name="_PAR__14_149d9730_84db_410d_b18e_80ff8f3"/>
      <w:bookmarkStart w:id="155" w:name="_BILL_SECTION__95b176ae_5935_49ad_9772_0"/>
      <w:bookmarkStart w:id="156" w:name="_BILL_SECTION_HEADER__ddc100ce_d6ac_41a8"/>
      <w:bookmarkStart w:id="157" w:name="_PAGE__2_bb2f705a_994e_45dc_a4b2_a692f41"/>
      <w:bookmarkStart w:id="158" w:name="_BILL_SECTION__cb56ddd9_1006_4ca6_99b4_c"/>
      <w:bookmarkStart w:id="159" w:name="_PAR__1_2d0ca7a3_12b7_4b85_be0f_52e4b120"/>
      <w:bookmarkStart w:id="160" w:name="_BILL_SECTION_HEADER__bec93b8a_06d4_41ad"/>
      <w:bookmarkStart w:id="161" w:name="_LINE__1_864936fb_40ed_4498_8a38_dff36bd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f418e137_f7d9_4331"/>
      <w:r>
        <w:rPr>
          <w:rFonts w:eastAsia="Arial" w:cs="Arial" w:ascii="Arial" w:hAnsi="Arial"/>
          <w:b/>
          <w:sz w:val="24"/>
        </w:rPr>
        <w:t>7</w:t>
      </w:r>
      <w:bookmarkEnd w:id="162"/>
      <w:r>
        <w:rPr>
          <w:rFonts w:eastAsia="Arial" w:cs="Arial" w:ascii="Arial" w:hAnsi="Arial"/>
          <w:b/>
          <w:sz w:val="24"/>
        </w:rPr>
        <w:t>.  29-A MRSA §470, sub-§2,</w:t>
      </w:r>
      <w:r>
        <w:rPr>
          <w:rFonts w:eastAsia="Arial" w:cs="Arial" w:ascii="Arial" w:hAnsi="Arial"/>
        </w:rPr>
        <w:t xml:space="preserve"> as enacted by PL 2003, c. 125, §1, is amended </w:t>
      </w:r>
      <w:bookmarkStart w:id="163" w:name="_LINE__2_0226259c_3113_4edf_a257_51e2d85"/>
      <w:bookmarkEnd w:id="161"/>
      <w:r>
        <w:rPr>
          <w:rFonts w:eastAsia="Arial" w:cs="Arial" w:ascii="Arial" w:hAnsi="Arial"/>
        </w:rPr>
        <w:t>to read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_2d0ca7a3_12b7_4b85_be0f_52e4b120"/>
      <w:bookmarkStart w:id="165" w:name="_BILL_SECTION_HEADER__bec93b8a_06d4_41ad"/>
      <w:bookmarkStart w:id="166" w:name="_PAR__2_96bda16f_4d3d_47e9_b425_e25be4cf"/>
      <w:bookmarkStart w:id="167" w:name="_STATUTE_SS__98777464_0f29_4c41_850e_a26"/>
      <w:bookmarkStart w:id="168" w:name="_LINE__3_cb08f1a5_9d1b_4263_9cbf_a08bc20"/>
      <w:bookmarkStart w:id="169" w:name="_STATUTE_NUMBER__db698b57_392a_4078_b39c"/>
      <w:bookmarkEnd w:id="164"/>
      <w:bookmarkEnd w:id="165"/>
      <w:bookmarkEnd w:id="166"/>
      <w:bookmarkEnd w:id="167"/>
      <w:r>
        <w:rPr>
          <w:rFonts w:eastAsia="Arial" w:cs="Arial" w:ascii="Arial" w:hAnsi="Arial"/>
          <w:b/>
        </w:rPr>
        <w:t>2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a5be2faf_dd79_425d_8c"/>
      <w:bookmarkStart w:id="171" w:name="_PROCESSED_CHANGE__37fdedbd_3f61_42ed_bf"/>
      <w:r>
        <w:rPr>
          <w:rFonts w:eastAsia="Arial" w:cs="Arial" w:ascii="Arial" w:hAnsi="Arial"/>
          <w:b/>
          <w:strike/>
        </w:rPr>
        <w:t>Inspection and equipment</w:t>
      </w:r>
      <w:bookmarkStart w:id="172" w:name="_PROCESSED_CHANGE__e85acba9_2666_41cd_87"/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172"/>
      <w:r>
        <w:rPr>
          <w:rFonts w:eastAsia="Arial" w:cs="Arial" w:ascii="Arial" w:hAnsi="Arial"/>
          <w:b/>
        </w:rPr>
        <w:t>.</w:t>
      </w:r>
      <w:bookmarkEnd w:id="1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3b95c2e1_21a7_46dd_8df"/>
      <w:r>
        <w:rPr>
          <w:rFonts w:eastAsia="Arial" w:cs="Arial" w:ascii="Arial" w:hAnsi="Arial"/>
        </w:rPr>
        <w:t xml:space="preserve">An experimental motor vehicle </w:t>
      </w:r>
      <w:bookmarkStart w:id="174" w:name="_PROCESSED_CHANGE__2262b00b_90b3_4e0e_ab"/>
      <w:r>
        <w:rPr>
          <w:rFonts w:eastAsia="Arial" w:cs="Arial" w:ascii="Arial" w:hAnsi="Arial"/>
          <w:strike/>
        </w:rPr>
        <w:t xml:space="preserve">is exempt </w:t>
      </w:r>
      <w:bookmarkStart w:id="175" w:name="_LINE__4_20a22c8a_b27f_4cb3_a8fb_ad69a61"/>
      <w:bookmarkEnd w:id="168"/>
      <w:r>
        <w:rPr>
          <w:rFonts w:eastAsia="Arial" w:cs="Arial" w:ascii="Arial" w:hAnsi="Arial"/>
          <w:strike/>
        </w:rPr>
        <w:t xml:space="preserve">from inspection requirements under </w:t>
      </w:r>
      <w:bookmarkStart w:id="176" w:name="_CROSS_REFERENCE__887c9e98_658d_468c_9ec"/>
      <w:r>
        <w:rPr>
          <w:rFonts w:eastAsia="Arial" w:cs="Arial" w:ascii="Arial" w:hAnsi="Arial"/>
          <w:strike/>
        </w:rPr>
        <w:t>section 1751</w:t>
      </w:r>
      <w:bookmarkEnd w:id="176"/>
      <w:r>
        <w:rPr>
          <w:rFonts w:eastAsia="Arial" w:cs="Arial" w:ascii="Arial" w:hAnsi="Arial"/>
          <w:strike/>
        </w:rPr>
        <w:t xml:space="preserve"> but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must comply with the equipment </w:t>
      </w:r>
      <w:bookmarkStart w:id="177" w:name="_LINE__5_b0df0f2d_fc20_4f34_a565_ce909f6"/>
      <w:bookmarkEnd w:id="175"/>
      <w:r>
        <w:rPr>
          <w:rFonts w:eastAsia="Arial" w:cs="Arial" w:ascii="Arial" w:hAnsi="Arial"/>
        </w:rPr>
        <w:t xml:space="preserve">standards of </w:t>
      </w:r>
      <w:bookmarkStart w:id="178" w:name="_CROSS_REFERENCE__6ced741a_25f2_4638_983"/>
      <w:r>
        <w:rPr>
          <w:rFonts w:eastAsia="Arial" w:cs="Arial" w:ascii="Arial" w:hAnsi="Arial"/>
        </w:rPr>
        <w:t>chapter 17</w:t>
      </w:r>
      <w:bookmarkEnd w:id="178"/>
      <w:r>
        <w:rPr>
          <w:rFonts w:eastAsia="Arial" w:cs="Arial" w:ascii="Arial" w:hAnsi="Arial"/>
        </w:rPr>
        <w:t xml:space="preserve"> to include at a minimum: body components, an exhaust system, </w:t>
      </w:r>
      <w:bookmarkStart w:id="179" w:name="_LINE__6_0cf6c006_65a7_4cdb_bd8d_b5c083b"/>
      <w:bookmarkEnd w:id="177"/>
      <w:r>
        <w:rPr>
          <w:rFonts w:eastAsia="Arial" w:cs="Arial" w:ascii="Arial" w:hAnsi="Arial"/>
        </w:rPr>
        <w:t xml:space="preserve">reflectors, running gear, tires, a horn, lights, directional signals, brakes, a steering </w:t>
      </w:r>
      <w:bookmarkStart w:id="180" w:name="_LINE__7_4141724d_1ee7_4ecc_b42e_f49fffb"/>
      <w:bookmarkEnd w:id="179"/>
      <w:r>
        <w:rPr>
          <w:rFonts w:eastAsia="Arial" w:cs="Arial" w:ascii="Arial" w:hAnsi="Arial"/>
        </w:rPr>
        <w:t>mechanism, windshield wipers, safety seat belts and rearview mirrors.</w:t>
      </w:r>
      <w:bookmarkEnd w:id="173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cb56ddd9_1006_4ca6_99b4_c"/>
      <w:bookmarkStart w:id="182" w:name="_PAR__2_96bda16f_4d3d_47e9_b425_e25be4cf"/>
      <w:bookmarkStart w:id="183" w:name="_STATUTE_SS__98777464_0f29_4c41_850e_a26"/>
      <w:bookmarkStart w:id="184" w:name="_BILL_SECTION__6e4faa6c_e182_40e3_a27a_4"/>
      <w:bookmarkStart w:id="185" w:name="_PAR__3_0cfe8de6_5eeb_4d74_b3c3_228b7715"/>
      <w:bookmarkStart w:id="186" w:name="_BILL_SECTION_HEADER__798d8adf_8a86_4c99"/>
      <w:bookmarkStart w:id="187" w:name="_LINE__8_103b3b91_ba43_4a5b_8bd3_387a8ec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f8c3f752_dde3_4fa0"/>
      <w:r>
        <w:rPr>
          <w:rFonts w:eastAsia="Arial" w:cs="Arial" w:ascii="Arial" w:hAnsi="Arial"/>
          <w:b/>
          <w:sz w:val="24"/>
        </w:rPr>
        <w:t>8</w:t>
      </w:r>
      <w:bookmarkEnd w:id="188"/>
      <w:r>
        <w:rPr>
          <w:rFonts w:eastAsia="Arial" w:cs="Arial" w:ascii="Arial" w:hAnsi="Arial"/>
          <w:b/>
          <w:sz w:val="24"/>
        </w:rPr>
        <w:t>.  29-A MRSA §517, sub-§1-B,</w:t>
      </w:r>
      <w:r>
        <w:rPr>
          <w:rFonts w:eastAsia="Arial" w:cs="Arial" w:ascii="Arial" w:hAnsi="Arial"/>
        </w:rPr>
        <w:t xml:space="preserve"> as enacted by PL 2003, c. 490, Pt. D, §1, is </w:t>
      </w:r>
      <w:bookmarkStart w:id="189" w:name="_LINE__9_488f1f5c_e77f_4902_bb28_01a6d8f"/>
      <w:bookmarkEnd w:id="187"/>
      <w:r>
        <w:rPr>
          <w:rFonts w:eastAsia="Arial" w:cs="Arial" w:ascii="Arial" w:hAnsi="Arial"/>
        </w:rPr>
        <w:t>amended to read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3_0cfe8de6_5eeb_4d74_b3c3_228b7715"/>
      <w:bookmarkStart w:id="191" w:name="_BILL_SECTION_HEADER__798d8adf_8a86_4c99"/>
      <w:bookmarkStart w:id="192" w:name="_PAR__4_7fb7f169_d5f0_4553_852f_ef029795"/>
      <w:bookmarkStart w:id="193" w:name="_STATUTE_SS__93bd3ce1_fc04_4e4b_9ffe_8e4"/>
      <w:bookmarkStart w:id="194" w:name="_LINE__10_c931a6dc_0253_4cb4_8500_4aa6bf"/>
      <w:bookmarkStart w:id="195" w:name="_STATUTE_NUMBER__ee185f87_53e9_4677_808b"/>
      <w:bookmarkEnd w:id="190"/>
      <w:bookmarkEnd w:id="191"/>
      <w:bookmarkEnd w:id="192"/>
      <w:bookmarkEnd w:id="193"/>
      <w:r>
        <w:rPr>
          <w:rFonts w:eastAsia="Arial" w:cs="Arial" w:ascii="Arial" w:hAnsi="Arial"/>
          <w:b/>
        </w:rPr>
        <w:t>1-B</w:t>
      </w:r>
      <w:bookmarkEnd w:id="195"/>
      <w:r>
        <w:rPr>
          <w:rFonts w:eastAsia="Arial" w:cs="Arial" w:ascii="Arial" w:hAnsi="Arial"/>
          <w:b/>
        </w:rPr>
        <w:t xml:space="preserve">.  </w:t>
      </w:r>
      <w:bookmarkStart w:id="196" w:name="_STATUTE_HEADNOTE__ce6d9a1f_65ca_4b5e_86"/>
      <w:r>
        <w:rPr>
          <w:rFonts w:eastAsia="Arial" w:cs="Arial" w:ascii="Arial" w:hAnsi="Arial"/>
          <w:b/>
        </w:rPr>
        <w:t>Low-speed vehicle.</w:t>
      </w:r>
      <w:bookmarkEnd w:id="1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7" w:name="_STATUTE_CONTENT__80b25d29_8fa1_44cc_9a0"/>
      <w:r>
        <w:rPr>
          <w:rFonts w:eastAsia="Arial" w:cs="Arial" w:ascii="Arial" w:hAnsi="Arial"/>
        </w:rPr>
        <w:t xml:space="preserve">A low-speed vehicle loaned by a dealer to a municipality is </w:t>
      </w:r>
      <w:bookmarkStart w:id="198" w:name="_LINE__11_3ff2bdd1_a107_4668_9846_1b5eea"/>
      <w:bookmarkEnd w:id="194"/>
      <w:r>
        <w:rPr>
          <w:rFonts w:eastAsia="Arial" w:cs="Arial" w:ascii="Arial" w:hAnsi="Arial"/>
        </w:rPr>
        <w:t xml:space="preserve">exempt from registration fees </w:t>
      </w:r>
      <w:bookmarkStart w:id="199" w:name="_PROCESSED_CHANGE__c6d077fa_43b1_487b_9f"/>
      <w:r>
        <w:rPr>
          <w:rFonts w:eastAsia="Arial" w:cs="Arial" w:ascii="Arial" w:hAnsi="Arial"/>
          <w:strike/>
        </w:rPr>
        <w:t xml:space="preserve">and is not subject to inspection pursuant to </w:t>
      </w:r>
      <w:bookmarkStart w:id="200" w:name="_CROSS_REFERENCE__17c4a01c_a6f1_4c7a_ab6"/>
      <w:r>
        <w:rPr>
          <w:rFonts w:eastAsia="Arial" w:cs="Arial" w:ascii="Arial" w:hAnsi="Arial"/>
          <w:strike/>
        </w:rPr>
        <w:t>section 1752</w:t>
      </w:r>
      <w:bookmarkEnd w:id="200"/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but </w:t>
      </w:r>
      <w:bookmarkStart w:id="201" w:name="_LINE__12_4ded68c4_adfa_43a3_82fb_82aa0f"/>
      <w:bookmarkEnd w:id="198"/>
      <w:r>
        <w:rPr>
          <w:rFonts w:eastAsia="Arial" w:cs="Arial" w:ascii="Arial" w:hAnsi="Arial"/>
        </w:rPr>
        <w:t xml:space="preserve">must be registered and must be in compliance with equipment provisions under </w:t>
      </w:r>
      <w:bookmarkStart w:id="202" w:name="_CROSS_REFERENCE__ae17105f_2863_41b0_bcc"/>
      <w:r>
        <w:rPr>
          <w:rFonts w:eastAsia="Arial" w:cs="Arial" w:ascii="Arial" w:hAnsi="Arial"/>
        </w:rPr>
        <w:t xml:space="preserve">section </w:t>
      </w:r>
      <w:bookmarkStart w:id="203" w:name="_LINE__13_814ce81d_2a33_421d_9c39_1aaddd"/>
      <w:bookmarkEnd w:id="201"/>
      <w:r>
        <w:rPr>
          <w:rFonts w:eastAsia="Arial" w:cs="Arial" w:ascii="Arial" w:hAnsi="Arial"/>
        </w:rPr>
        <w:t>1925</w:t>
      </w:r>
      <w:bookmarkEnd w:id="202"/>
      <w:r>
        <w:rPr>
          <w:rFonts w:eastAsia="Arial" w:cs="Arial" w:ascii="Arial" w:hAnsi="Arial"/>
        </w:rPr>
        <w:t>.</w:t>
      </w:r>
      <w:bookmarkEnd w:id="197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6e4faa6c_e182_40e3_a27a_4"/>
      <w:bookmarkStart w:id="205" w:name="_PAR__4_7fb7f169_d5f0_4553_852f_ef029795"/>
      <w:bookmarkStart w:id="206" w:name="_STATUTE_SS__93bd3ce1_fc04_4e4b_9ffe_8e4"/>
      <w:bookmarkStart w:id="207" w:name="_BILL_SECTION__3344b5fc_9e97_4c6f_ae65_5"/>
      <w:bookmarkStart w:id="208" w:name="_PAR__5_264f69ff_ed39_4c62_a0c7_315e685d"/>
      <w:bookmarkStart w:id="209" w:name="_BILL_SECTION_HEADER__e5e74c46_5d3e_46af"/>
      <w:bookmarkStart w:id="210" w:name="_LINE__14_78d28bd1_2ac9_4abc_82cb_334a8f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f009679f_0855_49f5"/>
      <w:r>
        <w:rPr>
          <w:rFonts w:eastAsia="Arial" w:cs="Arial" w:ascii="Arial" w:hAnsi="Arial"/>
          <w:b/>
          <w:sz w:val="24"/>
        </w:rPr>
        <w:t>9</w:t>
      </w:r>
      <w:bookmarkEnd w:id="211"/>
      <w:r>
        <w:rPr>
          <w:rFonts w:eastAsia="Arial" w:cs="Arial" w:ascii="Arial" w:hAnsi="Arial"/>
          <w:b/>
          <w:sz w:val="24"/>
        </w:rPr>
        <w:t>.  29-A MRSA §517-A, first ¶,</w:t>
      </w:r>
      <w:r>
        <w:rPr>
          <w:rFonts w:eastAsia="Arial" w:cs="Arial" w:ascii="Arial" w:hAnsi="Arial"/>
        </w:rPr>
        <w:t xml:space="preserve"> as enacted by PL 2001, c. 116, §1, is amended </w:t>
      </w:r>
      <w:bookmarkStart w:id="212" w:name="_LINE__15_ce25e970_2184_4d8c_bc56_151889"/>
      <w:bookmarkEnd w:id="210"/>
      <w:r>
        <w:rPr>
          <w:rFonts w:eastAsia="Arial" w:cs="Arial" w:ascii="Arial" w:hAnsi="Arial"/>
        </w:rPr>
        <w:t>to read: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5_264f69ff_ed39_4c62_a0c7_315e685d"/>
      <w:bookmarkStart w:id="214" w:name="_BILL_SECTION_HEADER__e5e74c46_5d3e_46af"/>
      <w:bookmarkStart w:id="215" w:name="_PAR__6_c190d3fb_ef7e_481b_8ccc_33ad20c4"/>
      <w:bookmarkStart w:id="216" w:name="_STATUTE_P__734f6925_d682_4d74_b6f5_ae9a"/>
      <w:bookmarkStart w:id="217" w:name="_STATUTE_CONTENT__f100ada7_6208_4528_99d"/>
      <w:bookmarkStart w:id="218" w:name="_LINE__16_904f6863_abc6_4a60_b717_14c920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 xml:space="preserve">Vehicles owned by an organized veterans group and used exclusively for ceremonial </w:t>
      </w:r>
      <w:bookmarkStart w:id="219" w:name="_LINE__17_4897389b_04b5_46fe_bd78_0fad3a"/>
      <w:bookmarkEnd w:id="218"/>
      <w:r>
        <w:rPr>
          <w:rFonts w:eastAsia="Arial" w:cs="Arial" w:ascii="Arial" w:hAnsi="Arial"/>
        </w:rPr>
        <w:t xml:space="preserve">activities, including parades, are exempt from registration requirements and registration </w:t>
      </w:r>
      <w:bookmarkStart w:id="220" w:name="_LINE__18_e715923f_632d_4b75_bf29_de3f7a"/>
      <w:bookmarkEnd w:id="219"/>
      <w:r>
        <w:rPr>
          <w:rFonts w:eastAsia="Arial" w:cs="Arial" w:ascii="Arial" w:hAnsi="Arial"/>
        </w:rPr>
        <w:t xml:space="preserve">fees.  </w:t>
      </w:r>
      <w:bookmarkStart w:id="221" w:name="_PROCESSED_CHANGE__38262194_8ca9_4da1_a0"/>
      <w:r>
        <w:rPr>
          <w:rFonts w:eastAsia="Arial" w:cs="Arial" w:ascii="Arial" w:hAnsi="Arial"/>
          <w:strike/>
        </w:rPr>
        <w:t>These vehicles must be inspected</w:t>
      </w:r>
      <w:r>
        <w:rPr>
          <w:rFonts w:eastAsia="Arial" w:cs="Arial" w:ascii="Arial" w:hAnsi="Arial"/>
        </w:rPr>
        <w:t xml:space="preserve"> </w:t>
      </w:r>
      <w:bookmarkStart w:id="222" w:name="_PROCESSED_CHANGE__7caa8a92_1cf8_4e1a_ba"/>
      <w:bookmarkEnd w:id="221"/>
      <w:r>
        <w:rPr>
          <w:rFonts w:eastAsia="Arial" w:cs="Arial" w:ascii="Arial" w:hAnsi="Arial"/>
          <w:u w:val="single"/>
        </w:rPr>
        <w:t>A vehicle for which inspection is required</w:t>
      </w:r>
      <w:r>
        <w:rPr>
          <w:rFonts w:eastAsia="Arial" w:cs="Arial" w:ascii="Arial" w:hAnsi="Arial"/>
        </w:rPr>
        <w:t xml:space="preserve"> </w:t>
      </w:r>
      <w:bookmarkEnd w:id="222"/>
      <w:r>
        <w:rPr>
          <w:rFonts w:eastAsia="Arial" w:cs="Arial" w:ascii="Arial" w:hAnsi="Arial"/>
        </w:rPr>
        <w:t xml:space="preserve">pursuant </w:t>
      </w:r>
      <w:bookmarkStart w:id="223" w:name="_LINE__19_4a13eb27_5c8c_4f17_83db_1281bf"/>
      <w:bookmarkEnd w:id="220"/>
      <w:r>
        <w:rPr>
          <w:rFonts w:eastAsia="Arial" w:cs="Arial" w:ascii="Arial" w:hAnsi="Arial"/>
        </w:rPr>
        <w:t xml:space="preserve">to </w:t>
      </w:r>
      <w:bookmarkStart w:id="224" w:name="_CROSS_REFERENCE__9ab609a2_e622_48db_b51"/>
      <w:r>
        <w:rPr>
          <w:rFonts w:eastAsia="Arial" w:cs="Arial" w:ascii="Arial" w:hAnsi="Arial"/>
        </w:rPr>
        <w:t>chapter 15, subchapter</w:t>
      </w:r>
      <w:bookmarkStart w:id="225" w:name="_PROCESSED_CHANGE__4b464230_abaa_4b72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</w:r>
      <w:bookmarkStart w:id="226" w:name="_PROCESSED_CHANGE__a15d4ed9_4ea2_4cf2_b1"/>
      <w:bookmarkEnd w:id="224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 must be inspected</w:t>
      </w:r>
      <w:bookmarkEnd w:id="226"/>
      <w:r>
        <w:rPr>
          <w:rFonts w:eastAsia="Arial" w:cs="Arial" w:ascii="Arial" w:hAnsi="Arial"/>
        </w:rPr>
        <w:t xml:space="preserve">.  For purposes of this section, "organized </w:t>
      </w:r>
      <w:bookmarkStart w:id="227" w:name="_LINE__20_123e0db2_ccb0_4803_9edb_e1a59c"/>
      <w:bookmarkEnd w:id="223"/>
      <w:r>
        <w:rPr>
          <w:rFonts w:eastAsia="Arial" w:cs="Arial" w:ascii="Arial" w:hAnsi="Arial"/>
        </w:rPr>
        <w:t xml:space="preserve">veterans group" means the American Legion, Veterans of Foreign Wars or an organized </w:t>
      </w:r>
      <w:bookmarkStart w:id="228" w:name="_LINE__21_71b9cf88_3998_4dd6_bfb9_3fb18b"/>
      <w:bookmarkEnd w:id="227"/>
      <w:r>
        <w:rPr>
          <w:rFonts w:eastAsia="Arial" w:cs="Arial" w:ascii="Arial" w:hAnsi="Arial"/>
        </w:rPr>
        <w:t>league of veterans of the United States Marine Corps.</w:t>
      </w:r>
      <w:bookmarkEnd w:id="217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3344b5fc_9e97_4c6f_ae65_5"/>
      <w:bookmarkStart w:id="230" w:name="_PAR__6_c190d3fb_ef7e_481b_8ccc_33ad20c4"/>
      <w:bookmarkStart w:id="231" w:name="_STATUTE_P__734f6925_d682_4d74_b6f5_ae9a"/>
      <w:bookmarkStart w:id="232" w:name="_PAR__7_21ba0f8e_ca09_4b35_9812_5f2684cc"/>
      <w:bookmarkStart w:id="233" w:name="_BILL_SECTION__e30ee1ec_b312_4ee6_a7a9_8"/>
      <w:bookmarkStart w:id="234" w:name="_BILL_SECTION_HEADER__2dfcfbbf_be11_41d0"/>
      <w:bookmarkStart w:id="235" w:name="_LINE__22_b4bcb15b_a0ec_4eee_bdd0_c285a2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9c85dc49_df93_494f"/>
      <w:r>
        <w:rPr>
          <w:rFonts w:eastAsia="Arial" w:cs="Arial" w:ascii="Arial" w:hAnsi="Arial"/>
          <w:b/>
          <w:sz w:val="24"/>
        </w:rPr>
        <w:t>10</w:t>
      </w:r>
      <w:bookmarkEnd w:id="236"/>
      <w:r>
        <w:rPr>
          <w:rFonts w:eastAsia="Arial" w:cs="Arial" w:ascii="Arial" w:hAnsi="Arial"/>
          <w:b/>
          <w:sz w:val="24"/>
        </w:rPr>
        <w:t>.  29-A MRSA §525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37" w:name="_LINE__23_74cfed7d_dd62_429d_bdeb_dbdbb7"/>
      <w:bookmarkEnd w:id="235"/>
      <w:r>
        <w:rPr>
          <w:rFonts w:eastAsia="Arial" w:cs="Arial" w:ascii="Arial" w:hAnsi="Arial"/>
        </w:rPr>
        <w:t>affected by Pt. B, §5, is repealed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7_21ba0f8e_ca09_4b35_9812_5f2684cc"/>
      <w:bookmarkStart w:id="239" w:name="_BILL_SECTION__e30ee1ec_b312_4ee6_a7a9_8"/>
      <w:bookmarkStart w:id="240" w:name="_BILL_SECTION_HEADER__2dfcfbbf_be11_41d0"/>
      <w:bookmarkStart w:id="241" w:name="_PAR__8_a0050d1c_ad85_48ec_a207_5e974cb2"/>
      <w:bookmarkStart w:id="242" w:name="_BILL_SECTION__3005f9ec_8d57_4330_a5c8_a"/>
      <w:bookmarkStart w:id="243" w:name="_BILL_SECTION_HEADER__14c1ddc7_7b63_4aa0"/>
      <w:bookmarkStart w:id="244" w:name="_LINE__24_474af3eb_1bde_453e_a44a_08b3f3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569fdaed_e218_418b"/>
      <w:r>
        <w:rPr>
          <w:rFonts w:eastAsia="Arial" w:cs="Arial" w:ascii="Arial" w:hAnsi="Arial"/>
          <w:b/>
          <w:sz w:val="24"/>
        </w:rPr>
        <w:t>11</w:t>
      </w:r>
      <w:bookmarkEnd w:id="245"/>
      <w:r>
        <w:rPr>
          <w:rFonts w:eastAsia="Arial" w:cs="Arial" w:ascii="Arial" w:hAnsi="Arial"/>
          <w:b/>
          <w:sz w:val="24"/>
        </w:rPr>
        <w:t>.  29-A MRSA §1751,</w:t>
      </w:r>
      <w:r>
        <w:rPr>
          <w:rFonts w:eastAsia="Arial" w:cs="Arial" w:ascii="Arial" w:hAnsi="Arial"/>
        </w:rPr>
        <w:t xml:space="preserve"> as amended by PL 2001, c. 234, §§1 and 2, is repealed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8_a0050d1c_ad85_48ec_a207_5e974cb2"/>
      <w:bookmarkStart w:id="247" w:name="_BILL_SECTION__3005f9ec_8d57_4330_a5c8_a"/>
      <w:bookmarkStart w:id="248" w:name="_BILL_SECTION_HEADER__14c1ddc7_7b63_4aa0"/>
      <w:bookmarkStart w:id="249" w:name="_PAR__9_8af0bb36_9c92_4d3b_a44b_900fe328"/>
      <w:bookmarkStart w:id="250" w:name="_BILL_SECTION__1a059e02_a4a0_45a4_a67a_d"/>
      <w:bookmarkStart w:id="251" w:name="_BILL_SECTION_HEADER__b02200e4_c156_447f"/>
      <w:bookmarkStart w:id="252" w:name="_LINE__25_ba8ad44e_85b8_4225_ae6d_842e4a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1022eff1_8203_46d7"/>
      <w:r>
        <w:rPr>
          <w:rFonts w:eastAsia="Arial" w:cs="Arial" w:ascii="Arial" w:hAnsi="Arial"/>
          <w:b/>
          <w:sz w:val="24"/>
        </w:rPr>
        <w:t>12</w:t>
      </w:r>
      <w:bookmarkEnd w:id="253"/>
      <w:r>
        <w:rPr>
          <w:rFonts w:eastAsia="Arial" w:cs="Arial" w:ascii="Arial" w:hAnsi="Arial"/>
          <w:b/>
          <w:sz w:val="24"/>
        </w:rPr>
        <w:t>.  29-A MRSA §1752,</w:t>
      </w:r>
      <w:r>
        <w:rPr>
          <w:rFonts w:eastAsia="Arial" w:cs="Arial" w:ascii="Arial" w:hAnsi="Arial"/>
        </w:rPr>
        <w:t xml:space="preserve"> as amended by PL 2017, c. 165, §6, is repealed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9_8af0bb36_9c92_4d3b_a44b_900fe328"/>
      <w:bookmarkStart w:id="255" w:name="_BILL_SECTION__1a059e02_a4a0_45a4_a67a_d"/>
      <w:bookmarkStart w:id="256" w:name="_BILL_SECTION_HEADER__b02200e4_c156_447f"/>
      <w:bookmarkStart w:id="257" w:name="_PAR__10_22bd10d9_e9de_4a5a_a3a4_1467190"/>
      <w:bookmarkStart w:id="258" w:name="_BILL_SECTION__d0848af3_1d72_489f_a588_1"/>
      <w:bookmarkStart w:id="259" w:name="_BILL_SECTION_HEADER__82f6dd3e_6572_4f47"/>
      <w:bookmarkStart w:id="260" w:name="_LINE__26_9bf9a6a8_c2e6_44c9_be0c_a3cfe4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39818c22_5196_4e10"/>
      <w:r>
        <w:rPr>
          <w:rFonts w:eastAsia="Arial" w:cs="Arial" w:ascii="Arial" w:hAnsi="Arial"/>
          <w:b/>
          <w:sz w:val="24"/>
        </w:rPr>
        <w:t>13</w:t>
      </w:r>
      <w:bookmarkEnd w:id="261"/>
      <w:r>
        <w:rPr>
          <w:rFonts w:eastAsia="Arial" w:cs="Arial" w:ascii="Arial" w:hAnsi="Arial"/>
          <w:b/>
          <w:sz w:val="24"/>
        </w:rPr>
        <w:t>.  29-A MRSA §1753, sub-§4, ¶D,</w:t>
      </w:r>
      <w:r>
        <w:rPr>
          <w:rFonts w:eastAsia="Arial" w:cs="Arial" w:ascii="Arial" w:hAnsi="Arial"/>
        </w:rPr>
        <w:t xml:space="preserve"> as amended by PL 2007, c. 348, §3, is </w:t>
      </w:r>
      <w:bookmarkStart w:id="262" w:name="_LINE__27_2fd3463d_2a2c_407d_a25f_5ce1e9"/>
      <w:bookmarkEnd w:id="260"/>
      <w:r>
        <w:rPr>
          <w:rFonts w:eastAsia="Arial" w:cs="Arial" w:ascii="Arial" w:hAnsi="Arial"/>
        </w:rPr>
        <w:t>repealed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0_22bd10d9_e9de_4a5a_a3a4_1467190"/>
      <w:bookmarkStart w:id="264" w:name="_BILL_SECTION__d0848af3_1d72_489f_a588_1"/>
      <w:bookmarkStart w:id="265" w:name="_BILL_SECTION_HEADER__82f6dd3e_6572_4f47"/>
      <w:bookmarkStart w:id="266" w:name="_PAR__11_84ea0cca_169c_4925_8178_023a163"/>
      <w:bookmarkStart w:id="267" w:name="_BILL_SECTION__826fdcfe_f6bf_4b27_b972_e"/>
      <w:bookmarkStart w:id="268" w:name="_BILL_SECTION_HEADER__52e3140f_e880_40c5"/>
      <w:bookmarkStart w:id="269" w:name="_LINE__28_f1ea86c7_8822_4b41_8ca1_04cf50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d047227f_a5a7_4d96"/>
      <w:r>
        <w:rPr>
          <w:rFonts w:eastAsia="Arial" w:cs="Arial" w:ascii="Arial" w:hAnsi="Arial"/>
          <w:b/>
          <w:sz w:val="24"/>
        </w:rPr>
        <w:t>14</w:t>
      </w:r>
      <w:bookmarkEnd w:id="270"/>
      <w:r>
        <w:rPr>
          <w:rFonts w:eastAsia="Arial" w:cs="Arial" w:ascii="Arial" w:hAnsi="Arial"/>
          <w:b/>
          <w:sz w:val="24"/>
        </w:rPr>
        <w:t>.  29-A MRSA §1754, sub-§1-A,</w:t>
      </w:r>
      <w:r>
        <w:rPr>
          <w:rFonts w:eastAsia="Arial" w:cs="Arial" w:ascii="Arial" w:hAnsi="Arial"/>
        </w:rPr>
        <w:t xml:space="preserve"> as enacted by PL 2011, c. 191, §1, is </w:t>
      </w:r>
      <w:bookmarkStart w:id="271" w:name="_LINE__29_babddf65_27de_429c_8645_8fa572"/>
      <w:bookmarkEnd w:id="269"/>
      <w:r>
        <w:rPr>
          <w:rFonts w:eastAsia="Arial" w:cs="Arial" w:ascii="Arial" w:hAnsi="Arial"/>
        </w:rPr>
        <w:t>repealed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1_84ea0cca_169c_4925_8178_023a163"/>
      <w:bookmarkStart w:id="273" w:name="_BILL_SECTION__826fdcfe_f6bf_4b27_b972_e"/>
      <w:bookmarkStart w:id="274" w:name="_BILL_SECTION_HEADER__52e3140f_e880_40c5"/>
      <w:bookmarkStart w:id="275" w:name="_PAR__12_7393dc02_4b20_4665_b805_701c870"/>
      <w:bookmarkStart w:id="276" w:name="_BILL_SECTION__7ea445e0_69ec_48ad_9474_4"/>
      <w:bookmarkStart w:id="277" w:name="_BILL_SECTION_HEADER__162d4190_0e96_4ff9"/>
      <w:bookmarkStart w:id="278" w:name="_LINE__30_3004b9a7_ed30_4d94_b1d2_410d44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SECTION_NUMBER__c92fb6c1_03fa_4cd8"/>
      <w:r>
        <w:rPr>
          <w:rFonts w:eastAsia="Arial" w:cs="Arial" w:ascii="Arial" w:hAnsi="Arial"/>
          <w:b/>
          <w:sz w:val="24"/>
        </w:rPr>
        <w:t>15</w:t>
      </w:r>
      <w:bookmarkEnd w:id="279"/>
      <w:r>
        <w:rPr>
          <w:rFonts w:eastAsia="Arial" w:cs="Arial" w:ascii="Arial" w:hAnsi="Arial"/>
          <w:b/>
          <w:sz w:val="24"/>
        </w:rPr>
        <w:t>.  29-A MRSA §1756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80" w:name="_LINE__31_c19730d5_c24c_4275_b474_127e67"/>
      <w:bookmarkEnd w:id="278"/>
      <w:r>
        <w:rPr>
          <w:rFonts w:eastAsia="Arial" w:cs="Arial" w:ascii="Arial" w:hAnsi="Arial"/>
        </w:rPr>
        <w:t>affected by Pt. B, §5, is repealed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2_7393dc02_4b20_4665_b805_701c870"/>
      <w:bookmarkStart w:id="282" w:name="_BILL_SECTION__7ea445e0_69ec_48ad_9474_4"/>
      <w:bookmarkStart w:id="283" w:name="_BILL_SECTION_HEADER__162d4190_0e96_4ff9"/>
      <w:bookmarkStart w:id="284" w:name="_PAR__13_b617eddb_fef0_40e5_acc9_2caf943"/>
      <w:bookmarkStart w:id="285" w:name="_BILL_SECTION__cc3a38db_e36c_48d3_941e_c"/>
      <w:bookmarkStart w:id="286" w:name="_BILL_SECTION_HEADER__2479445a_e408_42fa"/>
      <w:bookmarkStart w:id="287" w:name="_LINE__32_be53f2d3_80f6_4e2d_bc8d_b61f90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8130e3ad_ac5e_45c5"/>
      <w:r>
        <w:rPr>
          <w:rFonts w:eastAsia="Arial" w:cs="Arial" w:ascii="Arial" w:hAnsi="Arial"/>
          <w:b/>
          <w:sz w:val="24"/>
        </w:rPr>
        <w:t>16</w:t>
      </w:r>
      <w:bookmarkEnd w:id="288"/>
      <w:r>
        <w:rPr>
          <w:rFonts w:eastAsia="Arial" w:cs="Arial" w:ascii="Arial" w:hAnsi="Arial"/>
          <w:b/>
          <w:sz w:val="24"/>
        </w:rPr>
        <w:t>.  29-A MRSA §1756, sub-§6,</w:t>
      </w:r>
      <w:r>
        <w:rPr>
          <w:rFonts w:eastAsia="Arial" w:cs="Arial" w:ascii="Arial" w:hAnsi="Arial"/>
        </w:rPr>
        <w:t xml:space="preserve"> as enacted by PL 1997, c. 786, §4, is </w:t>
      </w:r>
      <w:bookmarkStart w:id="289" w:name="_LINE__33_84b85568_c7bf_415b_bd08_c57e4a"/>
      <w:bookmarkEnd w:id="287"/>
      <w:r>
        <w:rPr>
          <w:rFonts w:eastAsia="Arial" w:cs="Arial" w:ascii="Arial" w:hAnsi="Arial"/>
        </w:rPr>
        <w:t>repealed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3_b617eddb_fef0_40e5_acc9_2caf943"/>
      <w:bookmarkStart w:id="291" w:name="_BILL_SECTION__cc3a38db_e36c_48d3_941e_c"/>
      <w:bookmarkStart w:id="292" w:name="_BILL_SECTION_HEADER__2479445a_e408_42fa"/>
      <w:bookmarkStart w:id="293" w:name="_PAR__14_772652f5_82ae_4c8c_896b_ad8811d"/>
      <w:bookmarkStart w:id="294" w:name="_BILL_SECTION__45be2486_b7a6_4460_96f1_6"/>
      <w:bookmarkStart w:id="295" w:name="_BILL_SECTION_HEADER__083dadc8_bae3_4596"/>
      <w:bookmarkStart w:id="296" w:name="_LINE__34_7d6b7113_ea95_4418_ade1_7a5635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322dabd8_f743_4bda"/>
      <w:r>
        <w:rPr>
          <w:rFonts w:eastAsia="Arial" w:cs="Arial" w:ascii="Arial" w:hAnsi="Arial"/>
          <w:b/>
          <w:sz w:val="24"/>
        </w:rPr>
        <w:t>17</w:t>
      </w:r>
      <w:bookmarkEnd w:id="297"/>
      <w:r>
        <w:rPr>
          <w:rFonts w:eastAsia="Arial" w:cs="Arial" w:ascii="Arial" w:hAnsi="Arial"/>
          <w:b/>
          <w:sz w:val="24"/>
        </w:rPr>
        <w:t>.  29-A MRSA §1756, sub-§7,</w:t>
      </w:r>
      <w:r>
        <w:rPr>
          <w:rFonts w:eastAsia="Arial" w:cs="Arial" w:ascii="Arial" w:hAnsi="Arial"/>
        </w:rPr>
        <w:t xml:space="preserve"> as enacted by PL 1997, c. 786, §4, is </w:t>
      </w:r>
      <w:bookmarkStart w:id="298" w:name="_LINE__35_d9dc7507_56de_4f22_bb69_28b0a3"/>
      <w:bookmarkEnd w:id="296"/>
      <w:r>
        <w:rPr>
          <w:rFonts w:eastAsia="Arial" w:cs="Arial" w:ascii="Arial" w:hAnsi="Arial"/>
        </w:rPr>
        <w:t>repealed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14_772652f5_82ae_4c8c_896b_ad8811d"/>
      <w:bookmarkStart w:id="300" w:name="_BILL_SECTION__45be2486_b7a6_4460_96f1_6"/>
      <w:bookmarkStart w:id="301" w:name="_BILL_SECTION_HEADER__083dadc8_bae3_4596"/>
      <w:bookmarkStart w:id="302" w:name="_PAR__15_a0432c13_1c15_48f2_a6da_ba80543"/>
      <w:bookmarkStart w:id="303" w:name="_BILL_SECTION__da469f08_9edc_4b25_9868_3"/>
      <w:bookmarkStart w:id="304" w:name="_BILL_SECTION_HEADER__748cf947_c442_4fad"/>
      <w:bookmarkStart w:id="305" w:name="_LINE__36_f07441c4_3fac_4e47_8c77_e7b782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fe5b1c02_06ac_44a1"/>
      <w:r>
        <w:rPr>
          <w:rFonts w:eastAsia="Arial" w:cs="Arial" w:ascii="Arial" w:hAnsi="Arial"/>
          <w:b/>
          <w:sz w:val="24"/>
        </w:rPr>
        <w:t>18</w:t>
      </w:r>
      <w:bookmarkEnd w:id="306"/>
      <w:r>
        <w:rPr>
          <w:rFonts w:eastAsia="Arial" w:cs="Arial" w:ascii="Arial" w:hAnsi="Arial"/>
          <w:b/>
          <w:sz w:val="24"/>
        </w:rPr>
        <w:t>.  29-A MRSA §1757,</w:t>
      </w:r>
      <w:r>
        <w:rPr>
          <w:rFonts w:eastAsia="Arial" w:cs="Arial" w:ascii="Arial" w:hAnsi="Arial"/>
        </w:rPr>
        <w:t xml:space="preserve"> as enacted by PL 1993, c. 683, Pt. A, §2 and affected </w:t>
      </w:r>
      <w:bookmarkStart w:id="307" w:name="_LINE__37_04ad0dcb_b004_4157_9d12_7888f7"/>
      <w:bookmarkEnd w:id="305"/>
      <w:r>
        <w:rPr>
          <w:rFonts w:eastAsia="Arial" w:cs="Arial" w:ascii="Arial" w:hAnsi="Arial"/>
        </w:rPr>
        <w:t>by Pt. B, §5, is repealed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5_a0432c13_1c15_48f2_a6da_ba80543"/>
      <w:bookmarkStart w:id="309" w:name="_BILL_SECTION__da469f08_9edc_4b25_9868_3"/>
      <w:bookmarkStart w:id="310" w:name="_BILL_SECTION_HEADER__748cf947_c442_4fad"/>
      <w:bookmarkStart w:id="311" w:name="_BILL_SECTION__124b5a09_c204_4965_82b1_8"/>
      <w:bookmarkStart w:id="312" w:name="_PAR__16_2738ce67_548b_497c_930d_1794a5c"/>
      <w:bookmarkStart w:id="313" w:name="_BILL_SECTION_HEADER__eb97ebcc_93f5_4d06"/>
      <w:bookmarkStart w:id="314" w:name="_LINE__38_51281349_ea06_4981_b95d_ed3e88"/>
      <w:bookmarkEnd w:id="308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  <w:sz w:val="24"/>
        </w:rPr>
        <w:t xml:space="preserve">Sec. </w:t>
      </w:r>
      <w:bookmarkStart w:id="315" w:name="_BILL_SECTION_NUMBER__c084050d_5a49_4a86"/>
      <w:r>
        <w:rPr>
          <w:rFonts w:eastAsia="Arial" w:cs="Arial" w:ascii="Arial" w:hAnsi="Arial"/>
          <w:b/>
          <w:sz w:val="24"/>
        </w:rPr>
        <w:t>19</w:t>
      </w:r>
      <w:bookmarkEnd w:id="315"/>
      <w:r>
        <w:rPr>
          <w:rFonts w:eastAsia="Arial" w:cs="Arial" w:ascii="Arial" w:hAnsi="Arial"/>
          <w:b/>
          <w:sz w:val="24"/>
        </w:rPr>
        <w:t>.  29-A MRSA §1758, sub-§3,</w:t>
      </w:r>
      <w:r>
        <w:rPr>
          <w:rFonts w:eastAsia="Arial" w:cs="Arial" w:ascii="Arial" w:hAnsi="Arial"/>
        </w:rPr>
        <w:t xml:space="preserve"> as amended by PL 2011, c. 167, §2 and </w:t>
      </w:r>
      <w:bookmarkStart w:id="316" w:name="_LINE__39_5f23ec5d_f258_4e43_8ad2_4cd59c"/>
      <w:bookmarkEnd w:id="314"/>
      <w:r>
        <w:rPr>
          <w:rFonts w:eastAsia="Arial" w:cs="Arial" w:ascii="Arial" w:hAnsi="Arial"/>
        </w:rPr>
        <w:t>affected by §§3 and 7, is further amended to read: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GE__2_bb2f705a_994e_45dc_a4b2_a692f41"/>
      <w:bookmarkStart w:id="318" w:name="_PAR__16_2738ce67_548b_497c_930d_1794a5c"/>
      <w:bookmarkStart w:id="319" w:name="_BILL_SECTION_HEADER__eb97ebcc_93f5_4d06"/>
      <w:bookmarkStart w:id="320" w:name="_PAGE__3_259ae4ef_1e30_4a90_9613_e27207f"/>
      <w:bookmarkStart w:id="321" w:name="_STATUTE_SS__3bdbe50e_0fab_47ec_baeb_afc"/>
      <w:bookmarkStart w:id="322" w:name="_PAR__1_c65a4b37_233d_4302_8936_47b40310"/>
      <w:bookmarkStart w:id="323" w:name="_LINE__1_d8175473_aefa_4d2d_8ef3_e0828b9"/>
      <w:bookmarkStart w:id="324" w:name="_STATUTE_NUMBER__c66acec0_f5fc_4631_a326"/>
      <w:bookmarkEnd w:id="317"/>
      <w:bookmarkEnd w:id="318"/>
      <w:bookmarkEnd w:id="319"/>
      <w:bookmarkEnd w:id="321"/>
      <w:bookmarkEnd w:id="322"/>
      <w:r>
        <w:rPr>
          <w:rFonts w:eastAsia="Arial" w:cs="Arial" w:ascii="Arial" w:hAnsi="Arial"/>
          <w:b/>
        </w:rPr>
        <w:t>3</w:t>
      </w:r>
      <w:bookmarkEnd w:id="324"/>
      <w:r>
        <w:rPr>
          <w:rFonts w:eastAsia="Arial" w:cs="Arial" w:ascii="Arial" w:hAnsi="Arial"/>
          <w:b/>
        </w:rPr>
        <w:t xml:space="preserve">.  </w:t>
      </w:r>
      <w:bookmarkStart w:id="325" w:name="_STATUTE_HEADNOTE__e1d879d3_9e5b_442c_97"/>
      <w:r>
        <w:rPr>
          <w:rFonts w:eastAsia="Arial" w:cs="Arial" w:ascii="Arial" w:hAnsi="Arial"/>
          <w:b/>
        </w:rPr>
        <w:t>Motorcycles; proof of inspection.</w:t>
      </w:r>
      <w:bookmarkEnd w:id="3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6" w:name="_STATUTE_CONTENT__cc057d96_c907_45cb_b33"/>
      <w:r>
        <w:rPr>
          <w:rFonts w:eastAsia="Arial" w:cs="Arial" w:ascii="Arial" w:hAnsi="Arial"/>
        </w:rPr>
        <w:t xml:space="preserve">If a motorcycle meets the inspection standard, </w:t>
      </w:r>
      <w:bookmarkStart w:id="327" w:name="_LINE__2_cb089d99_1fb9_4807_997b_8d54b8a"/>
      <w:bookmarkStart w:id="328" w:name="_PROCESSED_CHANGE__8eb32cf6_80c0_4acc_b1"/>
      <w:bookmarkEnd w:id="323"/>
      <w:r>
        <w:rPr>
          <w:rFonts w:eastAsia="Arial" w:cs="Arial" w:ascii="Arial" w:hAnsi="Arial"/>
          <w:strike/>
        </w:rPr>
        <w:t xml:space="preserve">upon payment of applicable inspection fees pursuant to </w:t>
      </w:r>
      <w:bookmarkStart w:id="329" w:name="_CROSS_REFERENCE__f6038f6f_7100_4440_891"/>
      <w:r>
        <w:rPr>
          <w:rFonts w:eastAsia="Arial" w:cs="Arial" w:ascii="Arial" w:hAnsi="Arial"/>
          <w:strike/>
        </w:rPr>
        <w:t>section 1751, subsection 3</w:t>
        <w:noBreakHyphen/>
        <w:t>A</w:t>
      </w:r>
      <w:bookmarkEnd w:id="329"/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 xml:space="preserve">a </w:t>
      </w:r>
      <w:bookmarkStart w:id="330" w:name="_LINE__3_3dc8fd3b_a561_4afe_aa0c_fea24e5"/>
      <w:bookmarkEnd w:id="327"/>
      <w:r>
        <w:rPr>
          <w:rFonts w:eastAsia="Arial" w:cs="Arial" w:ascii="Arial" w:hAnsi="Arial"/>
        </w:rPr>
        <w:t xml:space="preserve">valid certificate of inspection and an official inspection sticker for the motorcycle must be </w:t>
      </w:r>
      <w:bookmarkStart w:id="331" w:name="_LINE__4_de36f5ef_2a13_44dd_a28a_5225c2a"/>
      <w:bookmarkEnd w:id="330"/>
      <w:r>
        <w:rPr>
          <w:rFonts w:eastAsia="Arial" w:cs="Arial" w:ascii="Arial" w:hAnsi="Arial"/>
        </w:rPr>
        <w:t xml:space="preserve">issued.  The certificate of inspection must be kept with the registration certificate of the </w:t>
      </w:r>
      <w:bookmarkStart w:id="332" w:name="_LINE__5_df03c50b_eff1_4c59_8861_6ed4897"/>
      <w:bookmarkEnd w:id="331"/>
      <w:r>
        <w:rPr>
          <w:rFonts w:eastAsia="Arial" w:cs="Arial" w:ascii="Arial" w:hAnsi="Arial"/>
        </w:rPr>
        <w:t xml:space="preserve">motorcycle and the official inspection sticker must be affixed to the rear of the motorcycle </w:t>
      </w:r>
      <w:bookmarkStart w:id="333" w:name="_LINE__6_ab468b9b_fd67_4f76_a326_cb1cade"/>
      <w:bookmarkEnd w:id="332"/>
      <w:r>
        <w:rPr>
          <w:rFonts w:eastAsia="Arial" w:cs="Arial" w:ascii="Arial" w:hAnsi="Arial"/>
        </w:rPr>
        <w:t>on the registration plate.</w:t>
      </w:r>
      <w:bookmarkEnd w:id="326"/>
      <w:bookmarkEnd w:id="3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4" w:name="_PAR__1_c65a4b37_233d_4302_8936_47b40310"/>
      <w:bookmarkStart w:id="335" w:name="_PAR__2_6fde72b3_8577_482c_8f19_8d2ae700"/>
      <w:bookmarkStart w:id="336" w:name="_STATUTE_P__3092c254_6177_4b4e_b0db_ebd4"/>
      <w:bookmarkStart w:id="337" w:name="_STATUTE_CONTENT__cbb8e21a_d3a2_474b_ba1"/>
      <w:bookmarkStart w:id="338" w:name="_LINE__7_af18099b_8de7_49e5_90b6_a6acff7"/>
      <w:bookmarkEnd w:id="334"/>
      <w:bookmarkEnd w:id="335"/>
      <w:bookmarkEnd w:id="336"/>
      <w:r>
        <w:rPr>
          <w:rFonts w:eastAsia="Arial" w:cs="Arial" w:ascii="Arial" w:hAnsi="Arial"/>
        </w:rPr>
        <w:t xml:space="preserve">The official inspection sticker must be located so that it is completely and clearly visible </w:t>
      </w:r>
      <w:bookmarkStart w:id="339" w:name="_LINE__8_15c8ff41_0584_40f2_9856_4f09b12"/>
      <w:bookmarkEnd w:id="338"/>
      <w:r>
        <w:rPr>
          <w:rFonts w:eastAsia="Arial" w:cs="Arial" w:ascii="Arial" w:hAnsi="Arial"/>
        </w:rPr>
        <w:t xml:space="preserve">from the rear of the motorcycle.  If the registration plate is reassigned to another motorcycle </w:t>
      </w:r>
      <w:bookmarkStart w:id="340" w:name="_LINE__9_c3b634e4_73cc_4472_961a_a893026"/>
      <w:bookmarkEnd w:id="339"/>
      <w:r>
        <w:rPr>
          <w:rFonts w:eastAsia="Arial" w:cs="Arial" w:ascii="Arial" w:hAnsi="Arial"/>
        </w:rPr>
        <w:t xml:space="preserve">pursuant to </w:t>
      </w:r>
      <w:bookmarkStart w:id="341" w:name="_CROSS_REFERENCE__ffd649b3_d7fb_4132_999"/>
      <w:r>
        <w:rPr>
          <w:rFonts w:eastAsia="Arial" w:cs="Arial" w:ascii="Arial" w:hAnsi="Arial"/>
        </w:rPr>
        <w:t>section 463, subsection 4</w:t>
      </w:r>
      <w:bookmarkEnd w:id="341"/>
      <w:r>
        <w:rPr>
          <w:rFonts w:eastAsia="Arial" w:cs="Arial" w:ascii="Arial" w:hAnsi="Arial"/>
        </w:rPr>
        <w:t xml:space="preserve">, the certificate of inspection and the official inspection </w:t>
      </w:r>
      <w:bookmarkStart w:id="342" w:name="_LINE__10_c104793c_a01f_42fe_8460_f7e2ef"/>
      <w:bookmarkEnd w:id="340"/>
      <w:r>
        <w:rPr>
          <w:rFonts w:eastAsia="Arial" w:cs="Arial" w:ascii="Arial" w:hAnsi="Arial"/>
        </w:rPr>
        <w:t>sticker expire upon reassignment.</w:t>
      </w:r>
      <w:bookmarkEnd w:id="337"/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124b5a09_c204_4965_82b1_8"/>
      <w:bookmarkStart w:id="344" w:name="_STATUTE_SS__3bdbe50e_0fab_47ec_baeb_afc"/>
      <w:bookmarkStart w:id="345" w:name="_PAR__2_6fde72b3_8577_482c_8f19_8d2ae700"/>
      <w:bookmarkStart w:id="346" w:name="_STATUTE_P__3092c254_6177_4b4e_b0db_ebd4"/>
      <w:bookmarkStart w:id="347" w:name="_PAR__3_616ad226_1e1b_43b0_a8b1_c8628354"/>
      <w:bookmarkStart w:id="348" w:name="_BILL_SECTION__9c6f3f5e_0e13_4c77_84d2_a"/>
      <w:bookmarkStart w:id="349" w:name="_BILL_SECTION_HEADER__472f5e0d_3526_4846"/>
      <w:bookmarkStart w:id="350" w:name="_LINE__11_90905a55_f413_4051_ac75_c16506"/>
      <w:bookmarkEnd w:id="343"/>
      <w:bookmarkEnd w:id="344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SECTION_NUMBER__90c19c3e_1d62_42af"/>
      <w:r>
        <w:rPr>
          <w:rFonts w:eastAsia="Arial" w:cs="Arial" w:ascii="Arial" w:hAnsi="Arial"/>
          <w:b/>
          <w:sz w:val="24"/>
        </w:rPr>
        <w:t>20</w:t>
      </w:r>
      <w:bookmarkEnd w:id="351"/>
      <w:r>
        <w:rPr>
          <w:rFonts w:eastAsia="Arial" w:cs="Arial" w:ascii="Arial" w:hAnsi="Arial"/>
          <w:b/>
          <w:sz w:val="24"/>
        </w:rPr>
        <w:t>.  29-A MRSA §1762, sub-§8,</w:t>
      </w:r>
      <w:r>
        <w:rPr>
          <w:rFonts w:eastAsia="Arial" w:cs="Arial" w:ascii="Arial" w:hAnsi="Arial"/>
        </w:rPr>
        <w:t xml:space="preserve"> as enacted by PL 1997, c. 786, §5, is </w:t>
      </w:r>
      <w:bookmarkStart w:id="352" w:name="_LINE__12_7237f851_d834_42db_9062_70d5e0"/>
      <w:bookmarkEnd w:id="350"/>
      <w:r>
        <w:rPr>
          <w:rFonts w:eastAsia="Arial" w:cs="Arial" w:ascii="Arial" w:hAnsi="Arial"/>
        </w:rPr>
        <w:t>repealed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3_616ad226_1e1b_43b0_a8b1_c8628354"/>
      <w:bookmarkStart w:id="354" w:name="_BILL_SECTION__9c6f3f5e_0e13_4c77_84d2_a"/>
      <w:bookmarkStart w:id="355" w:name="_BILL_SECTION_HEADER__472f5e0d_3526_4846"/>
      <w:bookmarkStart w:id="356" w:name="_PAR__4_8c394033_7aae_4f59_ab1b_152ea7f5"/>
      <w:bookmarkStart w:id="357" w:name="_BILL_SECTION_UNALLOCATED__10648890_eb80"/>
      <w:bookmarkStart w:id="358" w:name="_LINE__13_60cb79da_68d0_4055_bb81_e10a14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80dc1264_ef29_4ffb"/>
      <w:r>
        <w:rPr>
          <w:rFonts w:eastAsia="Arial" w:cs="Arial" w:ascii="Arial" w:hAnsi="Arial"/>
          <w:b/>
          <w:sz w:val="24"/>
        </w:rPr>
        <w:t>21</w:t>
      </w:r>
      <w:bookmarkEnd w:id="359"/>
      <w:r>
        <w:rPr>
          <w:rFonts w:eastAsia="Arial" w:cs="Arial" w:ascii="Arial" w:hAnsi="Arial"/>
          <w:b/>
          <w:sz w:val="24"/>
        </w:rPr>
        <w:t>.  Additional changes to law.</w:t>
      </w:r>
      <w:r>
        <w:rPr>
          <w:rFonts w:eastAsia="Arial" w:cs="Arial" w:ascii="Arial" w:hAnsi="Arial"/>
        </w:rPr>
        <w:t xml:space="preserve">  The Department of the Secretary of State </w:t>
      </w:r>
      <w:bookmarkStart w:id="360" w:name="_LINE__14_aa1f421c_cdb3_47cb_abe0_754bb2"/>
      <w:bookmarkEnd w:id="358"/>
      <w:r>
        <w:rPr>
          <w:rFonts w:eastAsia="Arial" w:cs="Arial" w:ascii="Arial" w:hAnsi="Arial"/>
        </w:rPr>
        <w:t xml:space="preserve">Bureau of Motor Vehicles shall submit a bill to the Second Regular Session of the 132nd </w:t>
      </w:r>
      <w:bookmarkStart w:id="361" w:name="_LINE__15_78274cb5_a8f9_4a3a_a5fe_b29a6d"/>
      <w:bookmarkEnd w:id="360"/>
      <w:r>
        <w:rPr>
          <w:rFonts w:eastAsia="Arial" w:cs="Arial" w:ascii="Arial" w:hAnsi="Arial"/>
        </w:rPr>
        <w:t>Legislature to make changes in the Maine Revised Statutes to fully implement this Act.</w:t>
      </w:r>
      <w:bookmarkEnd w:id="3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2" w:name="_DOC_BODY_CONTENT__109dd215_3aec_4d9c_83"/>
      <w:bookmarkStart w:id="363" w:name="_PAR__4_8c394033_7aae_4f59_ab1b_152ea7f5"/>
      <w:bookmarkStart w:id="364" w:name="_BILL_SECTION_UNALLOCATED__10648890_eb80"/>
      <w:bookmarkStart w:id="365" w:name="_SUMMARY__c93dea28_db29_424a_be0a_760375"/>
      <w:bookmarkStart w:id="366" w:name="_PAR__5_8a884167_d9ad_40f6_bef0_67c6ba6c"/>
      <w:bookmarkStart w:id="367" w:name="_LINE__16_229a4996_ba77_4339_bddd_4877e7"/>
      <w:bookmarkEnd w:id="362"/>
      <w:bookmarkEnd w:id="363"/>
      <w:bookmarkEnd w:id="364"/>
      <w:bookmarkEnd w:id="366"/>
      <w:r>
        <w:rPr>
          <w:rFonts w:eastAsia="Arial" w:cs="Arial" w:ascii="Arial" w:hAnsi="Arial"/>
          <w:b/>
          <w:sz w:val="24"/>
        </w:rPr>
        <w:t>SUMMARY</w:t>
      </w:r>
      <w:bookmarkEnd w:id="3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8" w:name="_PAR__5_8a884167_d9ad_40f6_bef0_67c6ba6c"/>
      <w:bookmarkStart w:id="369" w:name="_PAR__6_6211c3c7_a099_4a38_b5d5_156f5c6a"/>
      <w:bookmarkStart w:id="370" w:name="_LINE__17_2bb80974_bf41_494b_86b3_c54b7b"/>
      <w:bookmarkEnd w:id="368"/>
      <w:r>
        <w:rPr>
          <w:rFonts w:eastAsia="Arial" w:cs="Arial" w:ascii="Arial" w:hAnsi="Arial"/>
        </w:rPr>
        <w:t xml:space="preserve">This bill repeals statutory provisions requiring inspections for certain motor vehicles </w:t>
      </w:r>
      <w:bookmarkStart w:id="371" w:name="_LINE__18_3c77faf2_25e7_4b31_848e_bdf525"/>
      <w:bookmarkEnd w:id="370"/>
      <w:r>
        <w:rPr>
          <w:rFonts w:eastAsia="Arial" w:cs="Arial" w:ascii="Arial" w:hAnsi="Arial"/>
        </w:rPr>
        <w:t xml:space="preserve">in the State. It repeals statutory provisions requiring inspections for motor vehicles </w:t>
      </w:r>
      <w:bookmarkStart w:id="372" w:name="_LINE__19_5c6822b6_d25b_44a1_82ad_9668ea"/>
      <w:bookmarkEnd w:id="371"/>
      <w:r>
        <w:rPr>
          <w:rFonts w:eastAsia="Arial" w:cs="Arial" w:ascii="Arial" w:hAnsi="Arial"/>
        </w:rPr>
        <w:t xml:space="preserve">registered in the State, except that the provisions regarding inspection of commercial motor </w:t>
      </w:r>
      <w:bookmarkStart w:id="373" w:name="_LINE__20_9d27e596_83f7_4bed_bf02_387d1a"/>
      <w:bookmarkEnd w:id="372"/>
      <w:r>
        <w:rPr>
          <w:rFonts w:eastAsia="Arial" w:cs="Arial" w:ascii="Arial" w:hAnsi="Arial"/>
        </w:rPr>
        <w:t xml:space="preserve">vehicles, trailers and semitrailers under the Maine Revised Statutes, Title 29-A, section </w:t>
      </w:r>
      <w:bookmarkStart w:id="374" w:name="_LINE__21_cc5def91_4408_43b8_bfe7_8205eb"/>
      <w:bookmarkEnd w:id="373"/>
      <w:r>
        <w:rPr>
          <w:rFonts w:eastAsia="Arial" w:cs="Arial" w:ascii="Arial" w:hAnsi="Arial"/>
        </w:rPr>
        <w:t xml:space="preserve">1753; inspection of fire trucks under Title 29-A, section 1755; and inspection by dealers </w:t>
      </w:r>
      <w:bookmarkStart w:id="375" w:name="_LINE__22_1dcffc4a_46e5_4161_a55f_0827df"/>
      <w:bookmarkEnd w:id="374"/>
      <w:r>
        <w:rPr>
          <w:rFonts w:eastAsia="Arial" w:cs="Arial" w:ascii="Arial" w:hAnsi="Arial"/>
        </w:rPr>
        <w:t xml:space="preserve">and transporters under Title 29-A, section 1754 are not repealed.  </w:t>
      </w:r>
      <w:bookmarkEnd w:id="0"/>
      <w:bookmarkEnd w:id="1"/>
      <w:bookmarkEnd w:id="320"/>
      <w:bookmarkEnd w:id="365"/>
      <w:bookmarkEnd w:id="369"/>
      <w:bookmarkEnd w:id="3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Certain Motor Vehicle Inspec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42</ItemId>
    <LRId>74419</LRId>
    <LRNumber>7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Certain Motor Vehicle Inspection Requirements</LRTitle>
    <ItemTitle>An Act to Repeal Certain Motor Vehicle Inspection Requirements</ItemTitle>
    <ShortTitle1>REPEAL CERTAIN MOTOR VEHICLE</ShortTitle1>
    <ShortTitle2>INSPECTION REQUIREMENTS</ShortTitle2>
    <SponsorFirstName>Ann</SponsorFirstName>
    <SponsorLastName>Fredericks</SponsorLastName>
    <SponsorChamberPrefix>Rep.</SponsorChamberPrefix>
    <SponsorFrom>Sanford</SponsorFrom>
    <DraftingCycleCount>1</DraftingCycleCount>
    <LatestDraftingActionId>130</LatestDraftingActionId>
    <LatestDraftingActionDate>2025-01-24T10:43:18</LatestDraftingActionDate>
    <LatestDrafterName>MFur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10CE" w:rsidRDefault="00EF10CE" w:rsidP="00EF10CE"&amp;gt;&amp;lt;w:pPr&amp;gt;&amp;lt;w:ind w:left="360" /&amp;gt;&amp;lt;/w:pPr&amp;gt;&amp;lt;w:bookmarkStart w:id="0" w:name="_ENACTING_CLAUSE__163109dd_8b9e_4c03_b9e" /&amp;gt;&amp;lt;w:bookmarkStart w:id="1" w:name="_DOC_BODY__48c8bed9_c101_4adc_86c9_0032c" /&amp;gt;&amp;lt;w:bookmarkStart w:id="2" w:name="_DOC_BODY_CONTAINER__329c9451_284f_43d1_" /&amp;gt;&amp;lt;w:bookmarkStart w:id="3" w:name="_PAGE__1_856439fe_c11c_4ba3_bbf1_b17b94c" /&amp;gt;&amp;lt;w:bookmarkStart w:id="4" w:name="_PAR__1_83037d85_2386_462b_92f8_a9ddb63e" /&amp;gt;&amp;lt;w:bookmarkStart w:id="5" w:name="_LINE__1_a922087f_188a_46b7_b6b6_9861e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10CE" w:rsidRDefault="00EF10CE" w:rsidP="00EF10CE"&amp;gt;&amp;lt;w:pPr&amp;gt;&amp;lt;w:ind w:left="360" w:firstLine="360" /&amp;gt;&amp;lt;/w:pPr&amp;gt;&amp;lt;w:bookmarkStart w:id="6" w:name="_BILL_SECTION_HEADER__a1a6cbe5_873c_479b" /&amp;gt;&amp;lt;w:bookmarkStart w:id="7" w:name="_BILL_SECTION__f1819b4d_1595_46cb_aaca_b" /&amp;gt;&amp;lt;w:bookmarkStart w:id="8" w:name="_DOC_BODY_CONTENT__109dd215_3aec_4d9c_83" /&amp;gt;&amp;lt;w:bookmarkStart w:id="9" w:name="_PAR__2_bca076d8_95ab_4646_be0c_e5ad656c" /&amp;gt;&amp;lt;w:bookmarkStart w:id="10" w:name="_LINE__2_b5a89112_fb15_43a2_a53a_fec45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7655d1_198a_46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471, sub-§6-A,&amp;lt;/w:t&amp;gt;&amp;lt;/w:r&amp;gt;&amp;lt;w:r&amp;gt;&amp;lt;w:t xml:space="preserve"&amp;gt; as amended by PL 1995, c. 65, Pt. A, §19 and &amp;lt;/w:t&amp;gt;&amp;lt;/w:r&amp;gt;&amp;lt;w:bookmarkStart w:id="12" w:name="_LINE__3_97597fcb_8699_445c_bcc4_1266400" /&amp;gt;&amp;lt;w:bookmarkEnd w:id="10" /&amp;gt;&amp;lt;w:r&amp;gt;&amp;lt;w:t&amp;gt;affected by §153 and Pt. C, §15, is further amended to read:&amp;lt;/w:t&amp;gt;&amp;lt;/w:r&amp;gt;&amp;lt;w:bookmarkEnd w:id="12" /&amp;gt;&amp;lt;/w:p&amp;gt;&amp;lt;w:p w:rsidR="00EF10CE" w:rsidRDefault="00EF10CE" w:rsidP="00EF10CE"&amp;gt;&amp;lt;w:pPr&amp;gt;&amp;lt;w:ind w:left="360" w:firstLine="360" /&amp;gt;&amp;lt;/w:pPr&amp;gt;&amp;lt;w:bookmarkStart w:id="13" w:name="_STATUTE_NUMBER__89743d35_6033_4bbc_a31d" /&amp;gt;&amp;lt;w:bookmarkStart w:id="14" w:name="_STATUTE_SS__d13d892f_1371_4b8b_9b17_27b" /&amp;gt;&amp;lt;w:bookmarkStart w:id="15" w:name="_PAR__3_03bc038a_319a_4c1f_90f3_451401c7" /&amp;gt;&amp;lt;w:bookmarkStart w:id="16" w:name="_LINE__4_a95a1c8e_0cbc_4958_9d51_33faf05" /&amp;gt;&amp;lt;w:bookmarkEnd w:id="6" /&amp;gt;&amp;lt;w:bookmarkEnd w:id="9" /&amp;gt;&amp;lt;w:r&amp;gt;&amp;lt;w:rPr&amp;gt;&amp;lt;w:b /&amp;gt;&amp;lt;/w:rPr&amp;gt;&amp;lt;w:t&amp;gt;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42d16d0_b5ad_4ab3_ac" /&amp;gt;&amp;lt;w:r&amp;gt;&amp;lt;w:rPr&amp;gt;&amp;lt;w:b /&amp;gt;&amp;lt;/w:rPr&amp;gt;&amp;lt;w:t&amp;gt;Reconstructable motor vehicl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c73aa48_5266_493e_809" /&amp;gt;&amp;lt;w:r&amp;gt;&amp;lt;w:t xml:space="preserve"&amp;gt;"Reconstructable motor vehicle" means a used &amp;lt;/w:t&amp;gt;&amp;lt;/w:r&amp;gt;&amp;lt;w:bookmarkStart w:id="19" w:name="_LINE__5_313bcffc_5103_4e3a_b762_5d80a92" /&amp;gt;&amp;lt;w:bookmarkEnd w:id="16" /&amp;gt;&amp;lt;w:r&amp;gt;&amp;lt;w:t xml:space="preserve"&amp;gt;motor vehicle that &amp;lt;/w:t&amp;gt;&amp;lt;/w:r&amp;gt;&amp;lt;w:bookmarkStart w:id="20" w:name="_PROCESSED_CHANGE__a24be349_1907_4a3b_98" /&amp;gt;&amp;lt;w:del w:id="21" w:author="BPS" w:date="2025-01-06T08:46:00Z"&amp;gt;&amp;lt;w:r w:rsidDel="00917193"&amp;gt;&amp;lt;w:delText xml:space="preserve"&amp;gt;does not meet the inspection standards as set forth in &amp;lt;/w:delText&amp;gt;&amp;lt;/w:r&amp;gt;&amp;lt;w:bookmarkStart w:id="22" w:name="_CROSS_REFERENCE__a4cc9870_edd1_4171_a3d" /&amp;gt;&amp;lt;w:r w:rsidDel="00917193"&amp;gt;&amp;lt;w:delText xml:space="preserve"&amp;gt;Title 29‑A, section &amp;lt;/w:delText&amp;gt;&amp;lt;/w:r&amp;gt;&amp;lt;w:bookmarkStart w:id="23" w:name="_LINE__6_f57a02f2_1cb0_4838_b917_f59728d" /&amp;gt;&amp;lt;w:bookmarkEnd w:id="19" /&amp;gt;&amp;lt;w:r w:rsidDel="00917193"&amp;gt;&amp;lt;w:delText&amp;gt;1751&amp;lt;/w:delText&amp;gt;&amp;lt;/w:r&amp;gt;&amp;lt;w:bookmarkEnd w:id="22" /&amp;gt;&amp;lt;w:r w:rsidDel="00917193"&amp;gt;&amp;lt;w:delText&amp;gt;, and that&amp;lt;/w:delText&amp;gt;&amp;lt;/w:r&amp;gt;&amp;lt;/w:del&amp;gt;&amp;lt;w:r&amp;gt;&amp;lt;w:t xml:space="preserve"&amp;gt; &amp;lt;/w:t&amp;gt;&amp;lt;/w:r&amp;gt;&amp;lt;w:bookmarkEnd w:id="20" /&amp;gt;&amp;lt;w:r&amp;gt;&amp;lt;w:t xml:space="preserve"&amp;gt;is sold, offered for sale or negotiated for sale to a person other than another &amp;lt;/w:t&amp;gt;&amp;lt;/w:r&amp;gt;&amp;lt;w:bookmarkStart w:id="24" w:name="_LINE__7_f000c0f5_7bb2_41c7_b2b0_23b4c06" /&amp;gt;&amp;lt;w:bookmarkEnd w:id="23" /&amp;gt;&amp;lt;w:r&amp;gt;&amp;lt;w:t&amp;gt;dealer for the purpose of transportation after repair or rebuilding.&amp;lt;/w:t&amp;gt;&amp;lt;/w:r&amp;gt;&amp;lt;w:bookmarkEnd w:id="18" /&amp;gt;&amp;lt;w:bookmarkEnd w:id="24" /&amp;gt;&amp;lt;/w:p&amp;gt;&amp;lt;w:p w:rsidR="00EF10CE" w:rsidRDefault="00EF10CE" w:rsidP="00EF10CE"&amp;gt;&amp;lt;w:pPr&amp;gt;&amp;lt;w:ind w:left="360" w:firstLine="360" /&amp;gt;&amp;lt;/w:pPr&amp;gt;&amp;lt;w:bookmarkStart w:id="25" w:name="_BILL_SECTION_HEADER__eae856c5_049a_4de8" /&amp;gt;&amp;lt;w:bookmarkStart w:id="26" w:name="_BILL_SECTION__756161b3_3dc3_4771_89c8_a" /&amp;gt;&amp;lt;w:bookmarkStart w:id="27" w:name="_PAR__4_8f47a212_4a30_4b20_ba06_47be7e17" /&amp;gt;&amp;lt;w:bookmarkStart w:id="28" w:name="_LINE__8_ebfe5a83_673e_4c10_9795_938656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6ef03b40_dae9_4269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0 MRSA §1474, sub-§1,&amp;lt;/w:t&amp;gt;&amp;lt;/w:r&amp;gt;&amp;lt;w:r&amp;gt;&amp;lt;w:t xml:space="preserve"&amp;gt; as amended by PL 1995, c. 65, Pt. A, §20 and &amp;lt;/w:t&amp;gt;&amp;lt;/w:r&amp;gt;&amp;lt;w:bookmarkStart w:id="30" w:name="_LINE__9_08c1495b_5ce9_4baa_a942_b8dd005" /&amp;gt;&amp;lt;w:bookmarkEnd w:id="28" /&amp;gt;&amp;lt;w:r&amp;gt;&amp;lt;w:t&amp;gt;affected by §153 and Pt. C, §15, is further amended to read:&amp;lt;/w:t&amp;gt;&amp;lt;/w:r&amp;gt;&amp;lt;w:bookmarkEnd w:id="30" /&amp;gt;&amp;lt;/w:p&amp;gt;&amp;lt;w:p w:rsidR="00EF10CE" w:rsidRDefault="00EF10CE" w:rsidP="00EF10CE"&amp;gt;&amp;lt;w:pPr&amp;gt;&amp;lt;w:ind w:left="360" w:firstLine="360" /&amp;gt;&amp;lt;/w:pPr&amp;gt;&amp;lt;w:bookmarkStart w:id="31" w:name="_STATUTE_NUMBER__1da6b7d2_61b4_4c5f_90bc" /&amp;gt;&amp;lt;w:bookmarkStart w:id="32" w:name="_STATUTE_SS__468afbaa_9414_4edb_b379_ca1" /&amp;gt;&amp;lt;w:bookmarkStart w:id="33" w:name="_PAR__5_a2f1d9cd_c0f2_44c9_a721_5585d73b" /&amp;gt;&amp;lt;w:bookmarkStart w:id="34" w:name="_LINE__10_3705211c_a2a0_4df0_a7f3_059139" /&amp;gt;&amp;lt;w:bookmarkEnd w:id="25" /&amp;gt;&amp;lt;w:bookmarkEnd w:id="27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c5d2defe_ec76_4ab2_9d" /&amp;gt;&amp;lt;w:r&amp;gt;&amp;lt;w:rPr&amp;gt;&amp;lt;w:b /&amp;gt;&amp;lt;/w:rPr&amp;gt;&amp;lt;w:t&amp;gt;Warranty content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bb027cb5_3034_427d_956" /&amp;gt;&amp;lt;w:r&amp;gt;&amp;lt;w:t xml:space="preserve"&amp;gt;A dealer warrants that the motor vehicle the dealer sells, &amp;lt;/w:t&amp;gt;&amp;lt;/w:r&amp;gt;&amp;lt;w:bookmarkStart w:id="37" w:name="_LINE__11_1395b6ca_ed39_4f4a_824d_486295" /&amp;gt;&amp;lt;w:bookmarkEnd w:id="34" /&amp;gt;&amp;lt;w:r&amp;gt;&amp;lt;w:t&amp;gt;negotiates the sale of, offers for sale or transfers to a person other than another dealer has&amp;lt;/w:t&amp;gt;&amp;lt;/w:r&amp;gt;&amp;lt;w:bookmarkStart w:id="38" w:name="_PROCESSED_CHANGE__83b919e7_144f_42a0_bd" /&amp;gt;&amp;lt;w:r&amp;gt;&amp;lt;w:t xml:space="preserve"&amp;gt; &amp;lt;/w:t&amp;gt;&amp;lt;/w:r&amp;gt;&amp;lt;w:bookmarkStart w:id="39" w:name="_LINE__12_8358240b_9bcb_4b4d_8254_37fa2a" /&amp;gt;&amp;lt;w:bookmarkEnd w:id="37" /&amp;gt;&amp;lt;w:del w:id="40" w:author="BPS" w:date="2025-01-06T08:48:00Z"&amp;gt;&amp;lt;w:r w:rsidDel="00917193"&amp;gt;&amp;lt;w:delText&amp;gt;been inspected in accordance with&amp;lt;/w:delText&amp;gt;&amp;lt;/w:r&amp;gt;&amp;lt;/w:del&amp;gt;&amp;lt;w:bookmarkStart w:id="41" w:name="_PROCESSED_CHANGE__a0ea2ebf_1017_4b85_bf" /&amp;gt;&amp;lt;w:bookmarkEnd w:id="38" /&amp;gt;&amp;lt;w:r&amp;gt;&amp;lt;w:t xml:space="preserve"&amp;gt; &amp;lt;/w:t&amp;gt;&amp;lt;/w:r&amp;gt;&amp;lt;w:ins w:id="42" w:author="BPS" w:date="2025-01-06T08:49:00Z"&amp;gt;&amp;lt;w:r w:rsidRPr="00917193"&amp;gt;&amp;lt;w:t&amp;gt;met the inspection standards in&amp;lt;/w:t&amp;gt;&amp;lt;/w:r&amp;gt;&amp;lt;/w:ins&amp;gt;&amp;lt;w:bookmarkEnd w:id="41" /&amp;gt;&amp;lt;w:r&amp;gt;&amp;lt;w:t xml:space="preserve"&amp;gt; &amp;lt;/w:t&amp;gt;&amp;lt;/w:r&amp;gt;&amp;lt;w:bookmarkStart w:id="43" w:name="_CROSS_REFERENCE__44a327f6_abce_4fe2_896" /&amp;gt;&amp;lt;w:r&amp;gt;&amp;lt;w:t&amp;gt;Title 29‑A, section&amp;lt;/w:t&amp;gt;&amp;lt;/w:r&amp;gt;&amp;lt;w:bookmarkStart w:id="44" w:name="_PROCESSED_CHANGE__7a9bbc73_0f4a_434b_aa" /&amp;gt;&amp;lt;w:r&amp;gt;&amp;lt;w:t xml:space="preserve"&amp;gt; &amp;lt;/w:t&amp;gt;&amp;lt;/w:r&amp;gt;&amp;lt;w:del w:id="45" w:author="BPS" w:date="2025-01-06T08:49:00Z"&amp;gt;&amp;lt;w:r w:rsidDel="00917193"&amp;gt;&amp;lt;w:delText&amp;gt;1751&amp;lt;/w:delText&amp;gt;&amp;lt;/w:r&amp;gt;&amp;lt;w:bookmarkEnd w:id="43" /&amp;gt;&amp;lt;w:r w:rsidDel="00917193"&amp;gt;&amp;lt;w:delText xml:space="preserve"&amp;gt;, &amp;lt;/w:delText&amp;gt;&amp;lt;/w:r&amp;gt;&amp;lt;w:bookmarkStart w:id="46" w:name="_LINE__13_de509fcb_76bc_413b_98cf_0361a9" /&amp;gt;&amp;lt;w:bookmarkEnd w:id="39" /&amp;gt;&amp;lt;w:r w:rsidDel="00917193"&amp;gt;&amp;lt;w:delText&amp;gt;and with the rules promulgated under that section:&amp;lt;/w:delText&amp;gt;&amp;lt;/w:r&amp;gt;&amp;lt;/w:del&amp;gt;&amp;lt;w:bookmarkStart w:id="47" w:name="_PROCESSED_CHANGE__bd96076a_06d8_4023_83" /&amp;gt;&amp;lt;w:bookmarkEnd w:id="44" /&amp;gt;&amp;lt;w:r&amp;gt;&amp;lt;w:t xml:space="preserve"&amp;gt; &amp;lt;/w:t&amp;gt;&amp;lt;/w:r&amp;gt;&amp;lt;w:ins w:id="48" w:author="BPS" w:date="2025-01-06T08:49:00Z"&amp;gt;&amp;lt;w:r&amp;gt;&amp;lt;w:t&amp;gt;1756&amp;lt;/w:t&amp;gt;&amp;lt;/w:r&amp;gt;&amp;lt;/w:ins&amp;gt;&amp;lt;w:ins w:id="49" w:author="BPS" w:date="2025-01-06T09:45:00Z"&amp;gt;&amp;lt;w:r&amp;gt;&amp;lt;w:t&amp;gt;.&amp;lt;/w:t&amp;gt;&amp;lt;/w:r&amp;gt;&amp;lt;/w:ins&amp;gt;&amp;lt;w:bookmarkEnd w:id="36" /&amp;gt;&amp;lt;w:bookmarkEnd w:id="46" /&amp;gt;&amp;lt;w:bookmarkEnd w:id="47" /&amp;gt;&amp;lt;/w:p&amp;gt;&amp;lt;w:p w:rsidR="00EF10CE" w:rsidDel="00917193" w:rsidRDefault="00EF10CE" w:rsidP="00EF10CE"&amp;gt;&amp;lt;w:pPr&amp;gt;&amp;lt;w:ind w:left="720" /&amp;gt;&amp;lt;w:rPr&amp;gt;&amp;lt;w:del w:id="50" w:author="BPS" w:date="2025-01-06T08:49:00Z" /&amp;gt;&amp;lt;/w:rPr&amp;gt;&amp;lt;/w:pPr&amp;gt;&amp;lt;w:bookmarkStart w:id="51" w:name="_STATUTE_NUMBER__4e06ca33_4eee_4e92_8d3f" /&amp;gt;&amp;lt;w:bookmarkStart w:id="52" w:name="_STATUTE_P__a16b9f68_f313_4e1e_bdc7_56cd" /&amp;gt;&amp;lt;w:bookmarkStart w:id="53" w:name="_PAR__6_373d160a_48cc_443b_89e0_b8cca86c" /&amp;gt;&amp;lt;w:bookmarkStart w:id="54" w:name="_LINE__14_f316210a_6358_4255_93d6_d07f64" /&amp;gt;&amp;lt;w:bookmarkStart w:id="55" w:name="_PROCESSED_CHANGE__aff7aee9_eb16_4b48_b8" /&amp;gt;&amp;lt;w:bookmarkEnd w:id="33" /&amp;gt;&amp;lt;w:del w:id="56" w:author="BPS" w:date="2025-01-06T08:49:00Z"&amp;gt;&amp;lt;w:r w:rsidDel="00917193"&amp;gt;&amp;lt;w:delText&amp;gt;A&amp;lt;/w:delText&amp;gt;&amp;lt;/w:r&amp;gt;&amp;lt;w:bookmarkEnd w:id="51" /&amp;gt;&amp;lt;w:r w:rsidDel="00917193"&amp;gt;&amp;lt;w:delText xml:space="preserve"&amp;gt;.  &amp;lt;/w:delText&amp;gt;&amp;lt;/w:r&amp;gt;&amp;lt;w:bookmarkStart w:id="57" w:name="_STATUTE_CONTENT__031c2350_8b92_4044_8ad" /&amp;gt;&amp;lt;w:r w:rsidDel="00917193"&amp;gt;&amp;lt;w:delText xml:space="preserve"&amp;gt;That the motor vehicle is in the condition and meets the standards required by that &amp;lt;/w:delText&amp;gt;&amp;lt;/w:r&amp;gt;&amp;lt;w:bookmarkStart w:id="58" w:name="_LINE__15_69b7945a_b164_43c1_8759_41c8ea" /&amp;gt;&amp;lt;w:bookmarkEnd w:id="54" /&amp;gt;&amp;lt;w:r w:rsidDel="00917193"&amp;gt;&amp;lt;w:delText&amp;gt;law and the rules; or&amp;lt;/w:delText&amp;gt;&amp;lt;/w:r&amp;gt;&amp;lt;w:bookmarkEnd w:id="57" /&amp;gt;&amp;lt;w:bookmarkEnd w:id="58" /&amp;gt;&amp;lt;/w:del&amp;gt;&amp;lt;/w:p&amp;gt;&amp;lt;w:p w:rsidR="00EF10CE" w:rsidRDefault="00EF10CE" w:rsidP="00EF10CE"&amp;gt;&amp;lt;w:pPr&amp;gt;&amp;lt;w:ind w:left="720" /&amp;gt;&amp;lt;/w:pPr&amp;gt;&amp;lt;w:bookmarkStart w:id="59" w:name="_STATUTE_NUMBER__45bd5d01_8631_4f8d_9509" /&amp;gt;&amp;lt;w:bookmarkStart w:id="60" w:name="_STATUTE_P__13c23e6d_179d_4f9c_a225_3dc1" /&amp;gt;&amp;lt;w:bookmarkStart w:id="61" w:name="_PAR__7_466a0d03_ec83_441d_83d9_e39e2bd4" /&amp;gt;&amp;lt;w:bookmarkStart w:id="62" w:name="_LINE__16_581ea2f7_7dc7_4955_bf95_8fd262" /&amp;gt;&amp;lt;w:bookmarkEnd w:id="52" /&amp;gt;&amp;lt;w:bookmarkEnd w:id="53" /&amp;gt;&amp;lt;w:del w:id="63" w:author="BPS" w:date="2025-01-06T08:50:00Z"&amp;gt;&amp;lt;w:r w:rsidDel="00917193"&amp;gt;&amp;lt;w:delText&amp;gt;B&amp;lt;/w:delText&amp;gt;&amp;lt;/w:r&amp;gt;&amp;lt;w:bookmarkEnd w:id="59" /&amp;gt;&amp;lt;w:r w:rsidDel="00917193"&amp;gt;&amp;lt;w:delText xml:space="preserve"&amp;gt;.  &amp;lt;/w:delText&amp;gt;&amp;lt;/w:r&amp;gt;&amp;lt;w:bookmarkStart w:id="64" w:name="_STATUTE_CONTENT__61b16aa5_9b09_47a0_8b2" /&amp;gt;&amp;lt;w:r w:rsidDel="00917193"&amp;gt;&amp;lt;w:delText xml:space="preserve"&amp;gt;If the motor vehicle is a reconstructable motor vehicle, that the motor vehicle is in &amp;lt;/w:delText&amp;gt;&amp;lt;/w:r&amp;gt;&amp;lt;w:bookmarkStart w:id="65" w:name="_LINE__17_cd627b95_5a26_481b_bfe3_b4e51d" /&amp;gt;&amp;lt;w:bookmarkEnd w:id="62" /&amp;gt;&amp;lt;w:r w:rsidDel="00917193"&amp;gt;&amp;lt;w:delText xml:space="preserve"&amp;gt;the condition specified in the disclosure statement affixed to the vehicle as required by &amp;lt;/w:delText&amp;gt;&amp;lt;/w:r&amp;gt;&amp;lt;w:bookmarkStart w:id="66" w:name="_CROSS_REFERENCE__35db426d_409a_42f7_824" /&amp;gt;&amp;lt;w:bookmarkStart w:id="67" w:name="_LINE__18_f1009b1a_04aa_4437_ae7d_7a13cc" /&amp;gt;&amp;lt;w:bookmarkEnd w:id="65" /&amp;gt;&amp;lt;w:r w:rsidDel="00917193"&amp;gt;&amp;lt;w:delText&amp;gt;subsection 4&amp;lt;/w:delText&amp;gt;&amp;lt;/w:r&amp;gt;&amp;lt;w:bookmarkEnd w:id="66" /&amp;gt;&amp;lt;w:r w:rsidDel="00917193"&amp;gt;&amp;lt;w:delText&amp;gt;.&amp;lt;/w:delText&amp;gt;&amp;lt;/w:r&amp;gt;&amp;lt;/w:del&amp;gt;&amp;lt;w:bookmarkEnd w:id="64" /&amp;gt;&amp;lt;w:bookmarkEnd w:id="67" /&amp;gt;&amp;lt;/w:p&amp;gt;&amp;lt;w:p w:rsidR="00EF10CE" w:rsidRDefault="00EF10CE" w:rsidP="00EF10CE"&amp;gt;&amp;lt;w:pPr&amp;gt;&amp;lt;w:ind w:left="360" w:firstLine="360" /&amp;gt;&amp;lt;/w:pPr&amp;gt;&amp;lt;w:bookmarkStart w:id="68" w:name="_BILL_SECTION_HEADER__b7e2e284_a4c1_4344" /&amp;gt;&amp;lt;w:bookmarkStart w:id="69" w:name="_BILL_SECTION__4073ca79_748f_4012_a3cb_5" /&amp;gt;&amp;lt;w:bookmarkStart w:id="70" w:name="_PAR__8_a2fb63ff_3cb6_4fb0_8948_a9897f7e" /&amp;gt;&amp;lt;w:bookmarkStart w:id="71" w:name="_LINE__19_96117335_d438_4b17_a3fd_0031ea" /&amp;gt;&amp;lt;w:bookmarkEnd w:id="26" /&amp;gt;&amp;lt;w:bookmarkEnd w:id="32" /&amp;gt;&amp;lt;w:bookmarkEnd w:id="55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2" w:name="_BILL_SECTION_NUMBER__cf35d72e_5071_4880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10 MRSA §1474, sub-§4, ¶G,&amp;lt;/w:t&amp;gt;&amp;lt;/w:r&amp;gt;&amp;lt;w:r&amp;gt;&amp;lt;w:t xml:space="preserve"&amp;gt; as enacted by PL 1985, c. 429, §4, is &amp;lt;/w:t&amp;gt;&amp;lt;/w:r&amp;gt;&amp;lt;w:bookmarkStart w:id="73" w:name="_LINE__20_fe313f80_f760_4341_9da7_4e2d76" /&amp;gt;&amp;lt;w:bookmarkEnd w:id="71" /&amp;gt;&amp;lt;w:r&amp;gt;&amp;lt;w:t&amp;gt;amended to read:&amp;lt;/w:t&amp;gt;&amp;lt;/w:r&amp;gt;&amp;lt;w:bookmarkEnd w:id="73" /&amp;gt;&amp;lt;/w:p&amp;gt;&amp;lt;w:p w:rsidR="00EF10CE" w:rsidRDefault="00EF10CE" w:rsidP="00EF10CE"&amp;gt;&amp;lt;w:pPr&amp;gt;&amp;lt;w:ind w:left="720" /&amp;gt;&amp;lt;/w:pPr&amp;gt;&amp;lt;w:bookmarkStart w:id="74" w:name="_STATUTE_NUMBER__bf779e9f_7c87_4610_b5c0" /&amp;gt;&amp;lt;w:bookmarkStart w:id="75" w:name="_STATUTE_P__7cb8420e_e8b9_4673_a659_0995" /&amp;gt;&amp;lt;w:bookmarkStart w:id="76" w:name="_PAR__9_fbf55622_98d0_40cb_a85f_982e79c9" /&amp;gt;&amp;lt;w:bookmarkStart w:id="77" w:name="_LINE__21_0e2c6ab3_2d3b_4f8e_a1d3_587f41" /&amp;gt;&amp;lt;w:bookmarkEnd w:id="68" /&amp;gt;&amp;lt;w:bookmarkEnd w:id="70" /&amp;gt;&amp;lt;w:r&amp;gt;&amp;lt;w:t&amp;gt;G&amp;lt;/w:t&amp;gt;&amp;lt;/w:r&amp;gt;&amp;lt;w:bookmarkEnd w:id="74" /&amp;gt;&amp;lt;w:r&amp;gt;&amp;lt;w:t xml:space="preserve"&amp;gt;.  &amp;lt;/w:t&amp;gt;&amp;lt;/w:r&amp;gt;&amp;lt;w:bookmarkStart w:id="78" w:name="_STATUTE_CONTENT__f3cd2fdf_ee75_4ec5_830" /&amp;gt;&amp;lt;w:r&amp;gt;&amp;lt;w:t xml:space="preserve"&amp;gt;In addition to the penalties described in &amp;lt;/w:t&amp;gt;&amp;lt;/w:r&amp;gt;&amp;lt;w:bookmarkStart w:id="79" w:name="_CROSS_REFERENCE__52c5793e_8d41_43c4_bee" /&amp;gt;&amp;lt;w:r&amp;gt;&amp;lt;w:t&amp;gt;section 1477&amp;lt;/w:t&amp;gt;&amp;lt;/w:r&amp;gt;&amp;lt;w:bookmarkEnd w:id="79" /&amp;gt;&amp;lt;w:r&amp;gt;&amp;lt;w:t xml:space="preserve"&amp;gt;, any violation of &amp;lt;/w:t&amp;gt;&amp;lt;/w:r&amp;gt;&amp;lt;w:bookmarkStart w:id="80" w:name="_CROSS_REFERENCE__7303b278_1158_4c99_826" /&amp;gt;&amp;lt;w:bookmarkStart w:id="81" w:name="_PROCESSED_CHANGE__7114c16e_b3bb_453e_be" /&amp;gt;&amp;lt;w:del w:id="82" w:author="BPS" w:date="2025-01-06T09:00:00Z"&amp;gt;&amp;lt;w:r w:rsidDel="00917193"&amp;gt;&amp;lt;w:delText xml:space="preserve"&amp;gt;subsection &amp;lt;/w:delText&amp;gt;&amp;lt;/w:r&amp;gt;&amp;lt;w:bookmarkStart w:id="83" w:name="_LINE__22_8302f97b_f7d0_4b77_99d8_f94207" /&amp;gt;&amp;lt;w:bookmarkEnd w:id="77" /&amp;gt;&amp;lt;w:r w:rsidDel="00917193"&amp;gt;&amp;lt;w:delText&amp;gt;1, paragraph B&amp;lt;/w:delText&amp;gt;&amp;lt;/w:r&amp;gt;&amp;lt;w:bookmarkEnd w:id="80" /&amp;gt;&amp;lt;w:r w:rsidDel="00917193"&amp;gt;&amp;lt;w:delText&amp;gt;, and&amp;lt;/w:delText&amp;gt;&amp;lt;/w:r&amp;gt;&amp;lt;/w:del&amp;gt;&amp;lt;w:r&amp;gt;&amp;lt;w:t xml:space="preserve"&amp;gt; &amp;lt;/w:t&amp;gt;&amp;lt;/w:r&amp;gt;&amp;lt;w:bookmarkEnd w:id="81" /&amp;gt;&amp;lt;w:r&amp;gt;&amp;lt;w:t&amp;gt;this subsection&amp;lt;/w:t&amp;gt;&amp;lt;/w:r&amp;gt;&amp;lt;w:bookmarkStart w:id="84" w:name="_PROCESSED_CHANGE__4cc3a153_945f_428a_8c" /&amp;gt;&amp;lt;w:r&amp;gt;&amp;lt;w:t xml:space="preserve"&amp;gt; &amp;lt;/w:t&amp;gt;&amp;lt;/w:r&amp;gt;&amp;lt;w:del w:id="85" w:author="BPS" w:date="2025-01-06T09:00:00Z"&amp;gt;&amp;lt;w:r w:rsidDel="00917193"&amp;gt;&amp;lt;w:delText&amp;gt;shall be&amp;lt;/w:delText&amp;gt;&amp;lt;/w:r&amp;gt;&amp;lt;/w:del&amp;gt;&amp;lt;w:bookmarkStart w:id="86" w:name="_PROCESSED_CHANGE__216d4b9a_b41e_43aa_b2" /&amp;gt;&amp;lt;w:bookmarkEnd w:id="84" /&amp;gt;&amp;lt;w:r&amp;gt;&amp;lt;w:t xml:space="preserve"&amp;gt; &amp;lt;/w:t&amp;gt;&amp;lt;/w:r&amp;gt;&amp;lt;w:ins w:id="87" w:author="BPS" w:date="2025-01-06T09:00:00Z"&amp;gt;&amp;lt;w:r&amp;gt;&amp;lt;w:t&amp;gt;is&amp;lt;/w:t&amp;gt;&amp;lt;/w:r&amp;gt;&amp;lt;/w:ins&amp;gt;&amp;lt;w:bookmarkEnd w:id="86" /&amp;gt;&amp;lt;w:r&amp;gt;&amp;lt;w:t xml:space="preserve"&amp;gt; a Class E crime.&amp;lt;/w:t&amp;gt;&amp;lt;/w:r&amp;gt;&amp;lt;w:bookmarkEnd w:id="78" /&amp;gt;&amp;lt;w:bookmarkEnd w:id="83" /&amp;gt;&amp;lt;/w:p&amp;gt;&amp;lt;w:p w:rsidR="00EF10CE" w:rsidRDefault="00EF10CE" w:rsidP="00EF10CE"&amp;gt;&amp;lt;w:pPr&amp;gt;&amp;lt;w:ind w:left="360" w:firstLine="360" /&amp;gt;&amp;lt;/w:pPr&amp;gt;&amp;lt;w:bookmarkStart w:id="88" w:name="_BILL_SECTION_HEADER__d5e6afdb_08ef_4260" /&amp;gt;&amp;lt;w:bookmarkStart w:id="89" w:name="_BILL_SECTION__4b9c0924_3b78_466a_885b_1" /&amp;gt;&amp;lt;w:bookmarkStart w:id="90" w:name="_PAR__10_d2aa31ef_8a8a_4cd6_a0c7_2fedcc1" /&amp;gt;&amp;lt;w:bookmarkStart w:id="91" w:name="_LINE__23_368032a8_af03_44ce_b14c_f7bb78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2" w:name="_BILL_SECTION_NUMBER__62ac2bb8_e2a7_4370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10 MRSA §1478, sub-§4, ¶A,&amp;lt;/w:t&amp;gt;&amp;lt;/w:r&amp;gt;&amp;lt;w:r&amp;gt;&amp;lt;w:t xml:space="preserve"&amp;gt; as amended by PL 1995, c. 65, Pt. A, §22 &amp;lt;/w:t&amp;gt;&amp;lt;/w:r&amp;gt;&amp;lt;w:bookmarkStart w:id="93" w:name="_LINE__24_ab2c4d35_b082_4308_b398_a5a229" /&amp;gt;&amp;lt;w:bookmarkEnd w:id="91" /&amp;gt;&amp;lt;w:r&amp;gt;&amp;lt;w:t&amp;gt;and affected by §153 and Pt. C, §15, is further amended to read:&amp;lt;/w:t&amp;gt;&amp;lt;/w:r&amp;gt;&amp;lt;w:bookmarkEnd w:id="93" /&amp;gt;&amp;lt;/w:p&amp;gt;&amp;lt;w:p w:rsidR="00EF10CE" w:rsidRDefault="00EF10CE" w:rsidP="00EF10CE"&amp;gt;&amp;lt;w:pPr&amp;gt;&amp;lt;w:ind w:left="720" /&amp;gt;&amp;lt;/w:pPr&amp;gt;&amp;lt;w:bookmarkStart w:id="94" w:name="_STATUTE_NUMBER__4b674db9_bdda_4602_a7a2" /&amp;gt;&amp;lt;w:bookmarkStart w:id="95" w:name="_STATUTE_P__4899c7c0_62b3_4dfe_86c8_ab1a" /&amp;gt;&amp;lt;w:bookmarkStart w:id="96" w:name="_PAR__11_a14f0c22_2162_4b5e_b209_ec8e67d" /&amp;gt;&amp;lt;w:bookmarkStart w:id="97" w:name="_LINE__25_b5f2607f_2c35_4ec4_9832_435c98" /&amp;gt;&amp;lt;w:bookmarkEnd w:id="88" /&amp;gt;&amp;lt;w:bookmarkEnd w:id="90" /&amp;gt;&amp;lt;w:r&amp;gt;&amp;lt;w:t&amp;gt;A&amp;lt;/w:t&amp;gt;&amp;lt;/w:r&amp;gt;&amp;lt;w:bookmarkEnd w:id="94" /&amp;gt;&amp;lt;w:r&amp;gt;&amp;lt;w:t xml:space="preserve"&amp;gt;.  &amp;lt;/w:t&amp;gt;&amp;lt;/w:r&amp;gt;&amp;lt;w:bookmarkStart w:id="98" w:name="_STATUTE_CONTENT__75280334_0b4d_48c0_a73" /&amp;gt;&amp;lt;w:r&amp;gt;&amp;lt;w:t&amp;gt;In the event that a motor vehicle&amp;lt;/w:t&amp;gt;&amp;lt;/w:r&amp;gt;&amp;lt;w:bookmarkStart w:id="99" w:name="_PROCESSED_CHANGE__5c6b46cb_bf31_4ffd_96" /&amp;gt;&amp;lt;w:r&amp;gt;&amp;lt;w:t xml:space="preserve"&amp;gt; &amp;lt;/w:t&amp;gt;&amp;lt;/w:r&amp;gt;&amp;lt;w:ins w:id="100" w:author="BPS" w:date="2025-01-06T09:03:00Z"&amp;gt;&amp;lt;w:r w:rsidRPr="00917193"&amp;gt;&amp;lt;w:t xml:space="preserve"&amp;gt;subject to inspection pursuant to Title 29-A, &amp;lt;/w:t&amp;gt;&amp;lt;/w:r&amp;gt;&amp;lt;w:bookmarkStart w:id="101" w:name="_LINE__26_bf45074e_b4ef_4ba5_b0b8_389e01" /&amp;gt;&amp;lt;w:bookmarkEnd w:id="97" /&amp;gt;&amp;lt;w:r w:rsidRPr="00917193"&amp;gt;&amp;lt;w:t&amp;gt;chapter 15&amp;lt;/w:t&amp;gt;&amp;lt;/w:r&amp;gt;&amp;lt;/w:ins&amp;gt;&amp;lt;w:ins w:id="102" w:author="BPS" w:date="2025-01-21T12:07:00Z"&amp;gt;&amp;lt;w:r&amp;gt;&amp;lt;w:t xml:space="preserve"&amp;gt; is&amp;lt;/w:t&amp;gt;&amp;lt;/w:r&amp;gt;&amp;lt;/w:ins&amp;gt;&amp;lt;w:bookmarkEnd w:id="99" /&amp;gt;&amp;lt;w:r&amp;gt;&amp;lt;w:t xml:space="preserve"&amp;gt; submitted by a state agency to the state auction&amp;lt;/w:t&amp;gt;&amp;lt;/w:r&amp;gt;&amp;lt;w:bookmarkStart w:id="103" w:name="_PROCESSED_CHANGE__7f2f15f4_d41b_48b2_8c" /&amp;gt;&amp;lt;w:r&amp;gt;&amp;lt;w:t xml:space="preserve"&amp;gt; &amp;lt;/w:t&amp;gt;&amp;lt;/w:r&amp;gt;&amp;lt;w:ins w:id="104" w:author="BPS" w:date="2025-01-21T12:07:00Z"&amp;gt;&amp;lt;w:r&amp;gt;&amp;lt;w:t&amp;gt;and&amp;lt;/w:t&amp;gt;&amp;lt;/w:r&amp;gt;&amp;lt;/w:ins&amp;gt;&amp;lt;w:bookmarkEnd w:id="103" /&amp;gt;&amp;lt;w:r&amp;gt;&amp;lt;w:t xml:space="preserve"&amp;gt; does not possess a &amp;lt;/w:t&amp;gt;&amp;lt;/w:r&amp;gt;&amp;lt;w:bookmarkStart w:id="105" w:name="_LINE__27_a2cd894f_4e9e_419f_8048_9115b8" /&amp;gt;&amp;lt;w:bookmarkEnd w:id="101" /&amp;gt;&amp;lt;w:r&amp;gt;&amp;lt;w:t&amp;gt;valid inspection certificate that has been issued within 180 days previous to the auction,&amp;lt;/w:t&amp;gt;&amp;lt;/w:r&amp;gt;&amp;lt;w:bookmarkStart w:id="106" w:name="_PROCESSED_CHANGE__e1ede1c2_fd91_41bb_9f" /&amp;gt;&amp;lt;w:r&amp;gt;&amp;lt;w:t xml:space="preserve"&amp;gt; &amp;lt;/w:t&amp;gt;&amp;lt;/w:r&amp;gt;&amp;lt;w:bookmarkStart w:id="107" w:name="_LINE__28_982f918c_16d5_4950_8f17_b17f6d" /&amp;gt;&amp;lt;w:bookmarkEnd w:id="105" /&amp;gt;&amp;lt;w:bookmarkEnd w:id="106" /&amp;gt;&amp;lt;w:r&amp;gt;&amp;lt;w:t xml:space="preserve"&amp;gt;the motor vehicle is subject to inspection pursuant to &amp;lt;/w:t&amp;gt;&amp;lt;/w:r&amp;gt;&amp;lt;w:bookmarkStart w:id="108" w:name="_CROSS_REFERENCE__5ea605c2_fed5_4f1f_a09" /&amp;gt;&amp;lt;w:r&amp;gt;&amp;lt;w:t&amp;gt;Title 29‑A, chapter 15&amp;lt;/w:t&amp;gt;&amp;lt;/w:r&amp;gt;&amp;lt;w:bookmarkEnd w:id="108" /&amp;gt;&amp;lt;w:r&amp;gt;&amp;lt;w:t xml:space="preserve"&amp;gt;.  If the &amp;lt;/w:t&amp;gt;&amp;lt;/w:r&amp;gt;&amp;lt;w:bookmarkStart w:id="109" w:name="_LINE__29_edb654ec_edd2_46f7_ac16_1d8c04" /&amp;gt;&amp;lt;w:bookmarkEnd w:id="107" /&amp;gt;&amp;lt;w:r&amp;gt;&amp;lt;w:t xml:space="preserve"&amp;gt;motor vehicle passes inspection, a current and valid inspection certificate must be &amp;lt;/w:t&amp;gt;&amp;lt;/w:r&amp;gt;&amp;lt;w:bookmarkStart w:id="110" w:name="_LINE__30_3a9fdd83_5e7c_4e3f_8908_42aa27" /&amp;gt;&amp;lt;w:bookmarkEnd w:id="109" /&amp;gt;&amp;lt;w:r&amp;gt;&amp;lt;w:t&amp;gt;affixed to the vehicle.&amp;lt;/w:t&amp;gt;&amp;lt;/w:r&amp;gt;&amp;lt;w:bookmarkEnd w:id="98" /&amp;gt;&amp;lt;w:bookmarkEnd w:id="110" /&amp;gt;&amp;lt;/w:p&amp;gt;&amp;lt;w:p w:rsidR="00EF10CE" w:rsidRDefault="00EF10CE" w:rsidP="00EF10CE"&amp;gt;&amp;lt;w:pPr&amp;gt;&amp;lt;w:ind w:left="360" w:firstLine="360" /&amp;gt;&amp;lt;/w:pPr&amp;gt;&amp;lt;w:bookmarkStart w:id="111" w:name="_BILL_SECTION_HEADER__36822958_8b39_437c" /&amp;gt;&amp;lt;w:bookmarkStart w:id="112" w:name="_BILL_SECTION__80270a29_348d_4f96_88d0_4" /&amp;gt;&amp;lt;w:bookmarkStart w:id="113" w:name="_PAR__12_3dd02eb2_edc6_44b0_8c39_4473cdd" /&amp;gt;&amp;lt;w:bookmarkStart w:id="114" w:name="_LINE__31_237d18ae_35d9_4407_8244_3a8b71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5" w:name="_BILL_SECTION_NUMBER__1385a635_42da_4b65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  29-A MRSA §101, sub-§47-A,&amp;lt;/w:t&amp;gt;&amp;lt;/w:r&amp;gt;&amp;lt;w:r&amp;gt;&amp;lt;w:t xml:space="preserve"&amp;gt; as amended by PL 2021, c. 216, §8, is &amp;lt;/w:t&amp;gt;&amp;lt;/w:r&amp;gt;&amp;lt;w:bookmarkStart w:id="116" w:name="_LINE__32_4b6a9257_6ca1_43b9_9261_ba06d1" /&amp;gt;&amp;lt;w:bookmarkEnd w:id="114" /&amp;gt;&amp;lt;w:r&amp;gt;&amp;lt;w:t&amp;gt;further amended to read:&amp;lt;/w:t&amp;gt;&amp;lt;/w:r&amp;gt;&amp;lt;w:bookmarkEnd w:id="116" /&amp;gt;&amp;lt;/w:p&amp;gt;&amp;lt;w:p w:rsidR="00EF10CE" w:rsidRDefault="00EF10CE" w:rsidP="00EF10CE"&amp;gt;&amp;lt;w:pPr&amp;gt;&amp;lt;w:ind w:left="360" w:firstLine="360" /&amp;gt;&amp;lt;/w:pPr&amp;gt;&amp;lt;w:bookmarkStart w:id="117" w:name="_STATUTE_NUMBER__fc40269c_f5da_4cf4_952f" /&amp;gt;&amp;lt;w:bookmarkStart w:id="118" w:name="_STATUTE_SS__70577193_7fa4_4fcf_b85e_c33" /&amp;gt;&amp;lt;w:bookmarkStart w:id="119" w:name="_PAR__13_6f4a45a5_a2ce_4f32_a841_d319a3f" /&amp;gt;&amp;lt;w:bookmarkStart w:id="120" w:name="_LINE__33_32e87118_2ac2_4589_a1e4_3414f5" /&amp;gt;&amp;lt;w:bookmarkEnd w:id="111" /&amp;gt;&amp;lt;w:bookmarkEnd w:id="113" /&amp;gt;&amp;lt;w:r&amp;gt;&amp;lt;w:rPr&amp;gt;&amp;lt;w:b /&amp;gt;&amp;lt;/w:rPr&amp;gt;&amp;lt;w:t&amp;gt;47-A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1" w:name="_STATUTE_HEADNOTE__31c4fbd6_1a95_432a_91" /&amp;gt;&amp;lt;w:r&amp;gt;&amp;lt;w:rPr&amp;gt;&amp;lt;w:b /&amp;gt;&amp;lt;/w:rPr&amp;gt;&amp;lt;w:t&amp;gt;Off-road vehicle.&amp;lt;/w:t&amp;gt;&amp;lt;/w:r&amp;gt;&amp;lt;w:bookmarkEnd w:id="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" w:name="_STATUTE_CONTENT__2c90084f_12c9_4281_94a" /&amp;gt;&amp;lt;w:r&amp;gt;&amp;lt;w:t xml:space="preserve"&amp;gt;"Off-road vehicle" means a motor vehicle that, because of &amp;lt;/w:t&amp;gt;&amp;lt;/w:r&amp;gt;&amp;lt;w:bookmarkStart w:id="123" w:name="_LINE__34_8a62141d_7f2a_4bcb_a23b_0ef9e1" /&amp;gt;&amp;lt;w:bookmarkEnd w:id="120" /&amp;gt;&amp;lt;w:r&amp;gt;&amp;lt;w:t xml:space="preserve"&amp;gt;the vehicle's design, configuration, original manufacture or original intended use, does not &amp;lt;/w:t&amp;gt;&amp;lt;/w:r&amp;gt;&amp;lt;w:bookmarkStart w:id="124" w:name="_LINE__35_8f9efb2b_1f4d_4e38_af34_28e4ce" /&amp;gt;&amp;lt;w:bookmarkEnd w:id="123" /&amp;gt;&amp;lt;w:r&amp;gt;&amp;lt;w:t xml:space="preserve"&amp;gt;meet the inspection standards of &amp;lt;/w:t&amp;gt;&amp;lt;/w:r&amp;gt;&amp;lt;w:bookmarkStart w:id="125" w:name="_CROSS_REFERENCE__09b12109_0538_4d49_aea" /&amp;gt;&amp;lt;w:r&amp;gt;&amp;lt;w:t&amp;gt;chapter 15&amp;lt;/w:t&amp;gt;&amp;lt;/w:r&amp;gt;&amp;lt;w:bookmarkEnd w:id="125" /&amp;gt;&amp;lt;w:r&amp;gt;&amp;lt;w:t&amp;gt;,&amp;lt;/w:t&amp;gt;&amp;lt;/w:r&amp;gt;&amp;lt;w:bookmarkStart w:id="126" w:name="_PROCESSED_CHANGE__cb4e55a1_3f54_4a19_91" /&amp;gt;&amp;lt;w:r&amp;gt;&amp;lt;w:t xml:space="preserve"&amp;gt; &amp;lt;/w:t&amp;gt;&amp;lt;/w:r&amp;gt;&amp;lt;w:ins w:id="127" w:author="BPS" w:date="2025-01-21T12:09:00Z"&amp;gt;&amp;lt;w:r&amp;gt;&amp;lt;w:t xml:space="preserve"&amp;gt;including &amp;lt;/w:t&amp;gt;&amp;lt;/w:r&amp;gt;&amp;lt;/w:ins&amp;gt;&amp;lt;w:ins w:id="128" w:author="BPS" w:date="2025-01-06T09:07:00Z"&amp;gt;&amp;lt;w:r&amp;gt;&amp;lt;w:t&amp;gt;former section 1751,&amp;lt;/w:t&amp;gt;&amp;lt;/w:r&amp;gt;&amp;lt;/w:ins&amp;gt;&amp;lt;w:bookmarkEnd w:id="126" /&amp;gt;&amp;lt;w:r&amp;gt;&amp;lt;w:t xml:space="preserve"&amp;gt; the Federal &amp;lt;/w:t&amp;gt;&amp;lt;/w:r&amp;gt;&amp;lt;w:bookmarkStart w:id="129" w:name="_LINE__36_8e4749f0_4f2b_47e8_a53b_10a50a" /&amp;gt;&amp;lt;w:bookmarkEnd w:id="124" /&amp;gt;&amp;lt;w:r&amp;gt;&amp;lt;w:t xml:space="preserve"&amp;gt;Motor Vehicle Safety Standards, the United States Environmental Protection Agency's &amp;lt;/w:t&amp;gt;&amp;lt;/w:r&amp;gt;&amp;lt;w:bookmarkStart w:id="130" w:name="_LINE__37_4ad7e021_a889_4b08_ab48_f648f9" /&amp;gt;&amp;lt;w:bookmarkEnd w:id="129" /&amp;gt;&amp;lt;w:r&amp;gt;&amp;lt;w:t xml:space="preserve"&amp;gt;pollutant requirements or the National Highway Traffic and Safety Administration's crash &amp;lt;/w:t&amp;gt;&amp;lt;/w:r&amp;gt;&amp;lt;w:bookmarkStart w:id="131" w:name="_LINE__38_5daabbc5_b3c2_4434_bd86_bab056" /&amp;gt;&amp;lt;w:bookmarkEnd w:id="130" /&amp;gt;&amp;lt;w:r&amp;gt;&amp;lt;w:t&amp;gt;testing standards and that is not a moped or motorcycle.&amp;lt;/w:t&amp;gt;&amp;lt;/w:r&amp;gt;&amp;lt;w:bookmarkEnd w:id="122" /&amp;gt;&amp;lt;w:bookmarkEnd w:id="131" /&amp;gt;&amp;lt;/w:p&amp;gt;&amp;lt;w:p w:rsidR="00EF10CE" w:rsidRDefault="00EF10CE" w:rsidP="00EF10CE"&amp;gt;&amp;lt;w:pPr&amp;gt;&amp;lt;w:ind w:left="360" w:firstLine="360" /&amp;gt;&amp;lt;/w:pPr&amp;gt;&amp;lt;w:bookmarkStart w:id="132" w:name="_BILL_SECTION_HEADER__ddc100ce_d6ac_41a8" /&amp;gt;&amp;lt;w:bookmarkStart w:id="133" w:name="_BILL_SECTION__95b176ae_5935_49ad_9772_0" /&amp;gt;&amp;lt;w:bookmarkStart w:id="134" w:name="_PAR__14_149d9730_84db_410d_b18e_80ff8f3" /&amp;gt;&amp;lt;w:bookmarkStart w:id="135" w:name="_LINE__39_18b4ab17_d5f8_4d0e_a85e_558db8" /&amp;gt;&amp;lt;w:bookmarkEnd w:id="112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6" w:name="_BILL_SECTION_NUMBER__0e982d53_9403_4d46" /&amp;gt;&amp;lt;w:r&amp;gt;&amp;lt;w:rPr&amp;gt;&amp;lt;w:b /&amp;gt;&amp;lt;w:sz w:val="24" /&amp;gt;&amp;lt;/w:rPr&amp;gt;&amp;lt;w:t&amp;gt;6&amp;lt;/w:t&amp;gt;&amp;lt;/w:r&amp;gt;&amp;lt;w:bookmarkEnd w:id="136" /&amp;gt;&amp;lt;w:r&amp;gt;&amp;lt;w:rPr&amp;gt;&amp;lt;w:b /&amp;gt;&amp;lt;w:sz w:val="24" /&amp;gt;&amp;lt;/w:rPr&amp;gt;&amp;lt;w:t&amp;gt;.  29-A MRSA §458-B, sub-§7,&amp;lt;/w:t&amp;gt;&amp;lt;/w:r&amp;gt;&amp;lt;w:r&amp;gt;&amp;lt;w:t xml:space="preserve"&amp;gt; as amended by PL 2011, c. 139, §3, is &amp;lt;/w:t&amp;gt;&amp;lt;/w:r&amp;gt;&amp;lt;w:bookmarkStart w:id="137" w:name="_LINE__40_ed1c9a49_d3cf_4267_95e6_b7e4d5" /&amp;gt;&amp;lt;w:bookmarkEnd w:id="135" /&amp;gt;&amp;lt;w:r&amp;gt;&amp;lt;w:t&amp;gt;repealed.&amp;lt;/w:t&amp;gt;&amp;lt;/w:r&amp;gt;&amp;lt;w:bookmarkEnd w:id="137" /&amp;gt;&amp;lt;/w:p&amp;gt;&amp;lt;w:p w:rsidR="00EF10CE" w:rsidRDefault="00EF10CE" w:rsidP="00EF10CE"&amp;gt;&amp;lt;w:pPr&amp;gt;&amp;lt;w:ind w:left="360" w:firstLine="360" /&amp;gt;&amp;lt;/w:pPr&amp;gt;&amp;lt;w:bookmarkStart w:id="138" w:name="_BILL_SECTION_HEADER__bec93b8a_06d4_41ad" /&amp;gt;&amp;lt;w:bookmarkStart w:id="139" w:name="_BILL_SECTION__cb56ddd9_1006_4ca6_99b4_c" /&amp;gt;&amp;lt;w:bookmarkStart w:id="140" w:name="_PAGE__2_bb2f705a_994e_45dc_a4b2_a692f41" /&amp;gt;&amp;lt;w:bookmarkStart w:id="141" w:name="_PAR__1_2d0ca7a3_12b7_4b85_be0f_52e4b120" /&amp;gt;&amp;lt;w:bookmarkStart w:id="142" w:name="_LINE__1_864936fb_40ed_4498_8a38_dff36bd" /&amp;gt;&amp;lt;w:bookmarkEnd w:id="3" /&amp;gt;&amp;lt;w:bookmarkEnd w:id="132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3" w:name="_BILL_SECTION_NUMBER__f418e137_f7d9_4331" /&amp;gt;&amp;lt;w:r&amp;gt;&amp;lt;w:rPr&amp;gt;&amp;lt;w:b /&amp;gt;&amp;lt;w:sz w:val="24" /&amp;gt;&amp;lt;/w:rPr&amp;gt;&amp;lt;w:t&amp;gt;7&amp;lt;/w:t&amp;gt;&amp;lt;/w:r&amp;gt;&amp;lt;w:bookmarkEnd w:id="143" /&amp;gt;&amp;lt;w:r&amp;gt;&amp;lt;w:rPr&amp;gt;&amp;lt;w:b /&amp;gt;&amp;lt;w:sz w:val="24" /&amp;gt;&amp;lt;/w:rPr&amp;gt;&amp;lt;w:t&amp;gt;.  29-A MRSA §470, sub-§2,&amp;lt;/w:t&amp;gt;&amp;lt;/w:r&amp;gt;&amp;lt;w:r&amp;gt;&amp;lt;w:t xml:space="preserve"&amp;gt; as enacted by PL 2003, c. 125, §1, is amended &amp;lt;/w:t&amp;gt;&amp;lt;/w:r&amp;gt;&amp;lt;w:bookmarkStart w:id="144" w:name="_LINE__2_0226259c_3113_4edf_a257_51e2d85" /&amp;gt;&amp;lt;w:bookmarkEnd w:id="142" /&amp;gt;&amp;lt;w:r&amp;gt;&amp;lt;w:t&amp;gt;to read:&amp;lt;/w:t&amp;gt;&amp;lt;/w:r&amp;gt;&amp;lt;w:bookmarkEnd w:id="144" /&amp;gt;&amp;lt;/w:p&amp;gt;&amp;lt;w:p w:rsidR="00EF10CE" w:rsidRDefault="00EF10CE" w:rsidP="00EF10CE"&amp;gt;&amp;lt;w:pPr&amp;gt;&amp;lt;w:ind w:left="360" w:firstLine="360" /&amp;gt;&amp;lt;/w:pPr&amp;gt;&amp;lt;w:bookmarkStart w:id="145" w:name="_STATUTE_NUMBER__db698b57_392a_4078_b39c" /&amp;gt;&amp;lt;w:bookmarkStart w:id="146" w:name="_STATUTE_SS__98777464_0f29_4c41_850e_a26" /&amp;gt;&amp;lt;w:bookmarkStart w:id="147" w:name="_PAR__2_96bda16f_4d3d_47e9_b425_e25be4cf" /&amp;gt;&amp;lt;w:bookmarkStart w:id="148" w:name="_LINE__3_cb08f1a5_9d1b_4263_9cbf_a08bc20" /&amp;gt;&amp;lt;w:bookmarkEnd w:id="138" /&amp;gt;&amp;lt;w:bookmarkEnd w:id="141" /&amp;gt;&amp;lt;w:r&amp;gt;&amp;lt;w:rPr&amp;gt;&amp;lt;w:b /&amp;gt;&amp;lt;/w:rPr&amp;gt;&amp;lt;w:t&amp;gt;2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9" w:name="_STATUTE_HEADNOTE__a5be2faf_dd79_425d_8c" /&amp;gt;&amp;lt;w:bookmarkStart w:id="150" w:name="_PROCESSED_CHANGE__37fdedbd_3f61_42ed_bf" /&amp;gt;&amp;lt;w:del w:id="151" w:author="BPS" w:date="2025-01-06T09:08:00Z"&amp;gt;&amp;lt;w:r w:rsidDel="00917193"&amp;gt;&amp;lt;w:rPr&amp;gt;&amp;lt;w:b /&amp;gt;&amp;lt;/w:rPr&amp;gt;&amp;lt;w:delText&amp;gt;Inspection and equipment&amp;lt;/w:delText&amp;gt;&amp;lt;/w:r&amp;gt;&amp;lt;/w:del&amp;gt;&amp;lt;w:bookmarkStart w:id="152" w:name="_PROCESSED_CHANGE__e85acba9_2666_41cd_87" /&amp;gt;&amp;lt;w:bookmarkEnd w:id="150" /&amp;gt;&amp;lt;w:r&amp;gt;&amp;lt;w:rPr&amp;gt;&amp;lt;w:b /&amp;gt;&amp;lt;/w:rPr&amp;gt;&amp;lt;w:t xml:space="preserve"&amp;gt; &amp;lt;/w:t&amp;gt;&amp;lt;/w:r&amp;gt;&amp;lt;w:ins w:id="153" w:author="BPS" w:date="2025-01-06T09:08:00Z"&amp;gt;&amp;lt;w:r&amp;gt;&amp;lt;w:rPr&amp;gt;&amp;lt;w:b /&amp;gt;&amp;lt;/w:rPr&amp;gt;&amp;lt;w:t&amp;gt;Equipment&amp;lt;/w:t&amp;gt;&amp;lt;/w:r&amp;gt;&amp;lt;/w:ins&amp;gt;&amp;lt;w:bookmarkEnd w:id="152" /&amp;gt;&amp;lt;w:r&amp;gt;&amp;lt;w:rPr&amp;gt;&amp;lt;w:b /&amp;gt;&amp;lt;/w:rPr&amp;gt;&amp;lt;w:t&amp;gt;.&amp;lt;/w:t&amp;gt;&amp;lt;/w:r&amp;gt;&amp;lt;w:bookmarkEnd w:id="1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3b95c2e1_21a7_46dd_8df" /&amp;gt;&amp;lt;w:r&amp;gt;&amp;lt;w:t xml:space="preserve"&amp;gt;An experimental motor vehicle &amp;lt;/w:t&amp;gt;&amp;lt;/w:r&amp;gt;&amp;lt;w:bookmarkStart w:id="155" w:name="_PROCESSED_CHANGE__2262b00b_90b3_4e0e_ab" /&amp;gt;&amp;lt;w:del w:id="156" w:author="BPS" w:date="2025-01-06T09:09:00Z"&amp;gt;&amp;lt;w:r w:rsidDel="00917193"&amp;gt;&amp;lt;w:delText xml:space="preserve"&amp;gt;is exempt &amp;lt;/w:delText&amp;gt;&amp;lt;/w:r&amp;gt;&amp;lt;w:bookmarkStart w:id="157" w:name="_LINE__4_20a22c8a_b27f_4cb3_a8fb_ad69a61" /&amp;gt;&amp;lt;w:bookmarkEnd w:id="148" /&amp;gt;&amp;lt;w:r w:rsidDel="00917193"&amp;gt;&amp;lt;w:delText xml:space="preserve"&amp;gt;from inspection requirements under &amp;lt;/w:delText&amp;gt;&amp;lt;/w:r&amp;gt;&amp;lt;w:bookmarkStart w:id="158" w:name="_CROSS_REFERENCE__887c9e98_658d_468c_9ec" /&amp;gt;&amp;lt;w:r w:rsidDel="00917193"&amp;gt;&amp;lt;w:delText&amp;gt;section 1751&amp;lt;/w:delText&amp;gt;&amp;lt;/w:r&amp;gt;&amp;lt;w:bookmarkEnd w:id="158" /&amp;gt;&amp;lt;w:r w:rsidDel="00917193"&amp;gt;&amp;lt;w:delText xml:space="preserve"&amp;gt; but&amp;lt;/w:delText&amp;gt;&amp;lt;/w:r&amp;gt;&amp;lt;/w:del&amp;gt;&amp;lt;w:r&amp;gt;&amp;lt;w:t xml:space="preserve"&amp;gt; &amp;lt;/w:t&amp;gt;&amp;lt;/w:r&amp;gt;&amp;lt;w:bookmarkEnd w:id="155" /&amp;gt;&amp;lt;w:r&amp;gt;&amp;lt;w:t xml:space="preserve"&amp;gt;must comply with the equipment &amp;lt;/w:t&amp;gt;&amp;lt;/w:r&amp;gt;&amp;lt;w:bookmarkStart w:id="159" w:name="_LINE__5_b0df0f2d_fc20_4f34_a565_ce909f6" /&amp;gt;&amp;lt;w:bookmarkEnd w:id="157" /&amp;gt;&amp;lt;w:r&amp;gt;&amp;lt;w:t xml:space="preserve"&amp;gt;standards of &amp;lt;/w:t&amp;gt;&amp;lt;/w:r&amp;gt;&amp;lt;w:bookmarkStart w:id="160" w:name="_CROSS_REFERENCE__6ced741a_25f2_4638_983" /&amp;gt;&amp;lt;w:r&amp;gt;&amp;lt;w:t&amp;gt;chapter 17&amp;lt;/w:t&amp;gt;&amp;lt;/w:r&amp;gt;&amp;lt;w:bookmarkEnd w:id="160" /&amp;gt;&amp;lt;w:r&amp;gt;&amp;lt;w:t xml:space="preserve"&amp;gt; to include at a minimum: body components, an exhaust system, &amp;lt;/w:t&amp;gt;&amp;lt;/w:r&amp;gt;&amp;lt;w:bookmarkStart w:id="161" w:name="_LINE__6_0cf6c006_65a7_4cdb_bd8d_b5c083b" /&amp;gt;&amp;lt;w:bookmarkEnd w:id="159" /&amp;gt;&amp;lt;w:r&amp;gt;&amp;lt;w:t xml:space="preserve"&amp;gt;reflectors, running gear, tires, a horn, lights, directional signals, brakes, a steering &amp;lt;/w:t&amp;gt;&amp;lt;/w:r&amp;gt;&amp;lt;w:bookmarkStart w:id="162" w:name="_LINE__7_4141724d_1ee7_4ecc_b42e_f49fffb" /&amp;gt;&amp;lt;w:bookmarkEnd w:id="161" /&amp;gt;&amp;lt;w:r&amp;gt;&amp;lt;w:t&amp;gt;mechanism, windshield wipers, safety seat belts and rearview mirrors.&amp;lt;/w:t&amp;gt;&amp;lt;/w:r&amp;gt;&amp;lt;w:bookmarkEnd w:id="154" /&amp;gt;&amp;lt;w:bookmarkEnd w:id="162" /&amp;gt;&amp;lt;/w:p&amp;gt;&amp;lt;w:p w:rsidR="00EF10CE" w:rsidRDefault="00EF10CE" w:rsidP="00EF10CE"&amp;gt;&amp;lt;w:pPr&amp;gt;&amp;lt;w:ind w:left="360" w:firstLine="360" /&amp;gt;&amp;lt;/w:pPr&amp;gt;&amp;lt;w:bookmarkStart w:id="163" w:name="_BILL_SECTION_HEADER__798d8adf_8a86_4c99" /&amp;gt;&amp;lt;w:bookmarkStart w:id="164" w:name="_BILL_SECTION__6e4faa6c_e182_40e3_a27a_4" /&amp;gt;&amp;lt;w:bookmarkStart w:id="165" w:name="_PAR__3_0cfe8de6_5eeb_4d74_b3c3_228b7715" /&amp;gt;&amp;lt;w:bookmarkStart w:id="166" w:name="_LINE__8_103b3b91_ba43_4a5b_8bd3_387a8ec" /&amp;gt;&amp;lt;w:bookmarkEnd w:id="139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7" w:name="_BILL_SECTION_NUMBER__f8c3f752_dde3_4fa0" /&amp;gt;&amp;lt;w:r&amp;gt;&amp;lt;w:rPr&amp;gt;&amp;lt;w:b /&amp;gt;&amp;lt;w:sz w:val="24" /&amp;gt;&amp;lt;/w:rPr&amp;gt;&amp;lt;w:t&amp;gt;8&amp;lt;/w:t&amp;gt;&amp;lt;/w:r&amp;gt;&amp;lt;w:bookmarkEnd w:id="167" /&amp;gt;&amp;lt;w:r&amp;gt;&amp;lt;w:rPr&amp;gt;&amp;lt;w:b /&amp;gt;&amp;lt;w:sz w:val="24" /&amp;gt;&amp;lt;/w:rPr&amp;gt;&amp;lt;w:t&amp;gt;.  29-A MRSA §517, sub-§1-B,&amp;lt;/w:t&amp;gt;&amp;lt;/w:r&amp;gt;&amp;lt;w:r&amp;gt;&amp;lt;w:t xml:space="preserve"&amp;gt; as enacted by PL 2003, c. 490, Pt. D, §1, is &amp;lt;/w:t&amp;gt;&amp;lt;/w:r&amp;gt;&amp;lt;w:bookmarkStart w:id="168" w:name="_LINE__9_488f1f5c_e77f_4902_bb28_01a6d8f" /&amp;gt;&amp;lt;w:bookmarkEnd w:id="166" /&amp;gt;&amp;lt;w:r&amp;gt;&amp;lt;w:t&amp;gt;amended to read:&amp;lt;/w:t&amp;gt;&amp;lt;/w:r&amp;gt;&amp;lt;w:bookmarkEnd w:id="168" /&amp;gt;&amp;lt;/w:p&amp;gt;&amp;lt;w:p w:rsidR="00EF10CE" w:rsidRDefault="00EF10CE" w:rsidP="00EF10CE"&amp;gt;&amp;lt;w:pPr&amp;gt;&amp;lt;w:ind w:left="360" w:firstLine="360" /&amp;gt;&amp;lt;/w:pPr&amp;gt;&amp;lt;w:bookmarkStart w:id="169" w:name="_STATUTE_NUMBER__ee185f87_53e9_4677_808b" /&amp;gt;&amp;lt;w:bookmarkStart w:id="170" w:name="_STATUTE_SS__93bd3ce1_fc04_4e4b_9ffe_8e4" /&amp;gt;&amp;lt;w:bookmarkStart w:id="171" w:name="_PAR__4_7fb7f169_d5f0_4553_852f_ef029795" /&amp;gt;&amp;lt;w:bookmarkStart w:id="172" w:name="_LINE__10_c931a6dc_0253_4cb4_8500_4aa6bf" /&amp;gt;&amp;lt;w:bookmarkEnd w:id="163" /&amp;gt;&amp;lt;w:bookmarkEnd w:id="165" /&amp;gt;&amp;lt;w:r&amp;gt;&amp;lt;w:rPr&amp;gt;&amp;lt;w:b /&amp;gt;&amp;lt;/w:rPr&amp;gt;&amp;lt;w:t&amp;gt;1-B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ce6d9a1f_65ca_4b5e_86" /&amp;gt;&amp;lt;w:r&amp;gt;&amp;lt;w:rPr&amp;gt;&amp;lt;w:b /&amp;gt;&amp;lt;/w:rPr&amp;gt;&amp;lt;w:t&amp;gt;Low-speed vehicle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80b25d29_8fa1_44cc_9a0" /&amp;gt;&amp;lt;w:r&amp;gt;&amp;lt;w:t xml:space="preserve"&amp;gt;A low-speed vehicle loaned by a dealer to a municipality is &amp;lt;/w:t&amp;gt;&amp;lt;/w:r&amp;gt;&amp;lt;w:bookmarkStart w:id="175" w:name="_LINE__11_3ff2bdd1_a107_4668_9846_1b5eea" /&amp;gt;&amp;lt;w:bookmarkEnd w:id="172" /&amp;gt;&amp;lt;w:r&amp;gt;&amp;lt;w:t xml:space="preserve"&amp;gt;exempt from registration fees &amp;lt;/w:t&amp;gt;&amp;lt;/w:r&amp;gt;&amp;lt;w:bookmarkStart w:id="176" w:name="_PROCESSED_CHANGE__c6d077fa_43b1_487b_9f" /&amp;gt;&amp;lt;w:del w:id="177" w:author="BPS" w:date="2025-01-06T10:56:00Z"&amp;gt;&amp;lt;w:r w:rsidDel="00BB5717"&amp;gt;&amp;lt;w:delText xml:space="preserve"&amp;gt;and is not subject to inspection pursuant to &amp;lt;/w:delText&amp;gt;&amp;lt;/w:r&amp;gt;&amp;lt;w:bookmarkStart w:id="178" w:name="_CROSS_REFERENCE__17c4a01c_a6f1_4c7a_ab6" /&amp;gt;&amp;lt;w:r w:rsidDel="00BB5717"&amp;gt;&amp;lt;w:delText&amp;gt;section 1752&amp;lt;/w:delText&amp;gt;&amp;lt;/w:r&amp;gt;&amp;lt;/w:del&amp;gt;&amp;lt;w:bookmarkEnd w:id="178" /&amp;gt;&amp;lt;w:r&amp;gt;&amp;lt;w:t xml:space="preserve"&amp;gt; &amp;lt;/w:t&amp;gt;&amp;lt;/w:r&amp;gt;&amp;lt;w:bookmarkEnd w:id="176" /&amp;gt;&amp;lt;w:r&amp;gt;&amp;lt;w:t xml:space="preserve"&amp;gt;but &amp;lt;/w:t&amp;gt;&amp;lt;/w:r&amp;gt;&amp;lt;w:bookmarkStart w:id="179" w:name="_LINE__12_4ded68c4_adfa_43a3_82fb_82aa0f" /&amp;gt;&amp;lt;w:bookmarkEnd w:id="175" /&amp;gt;&amp;lt;w:r&amp;gt;&amp;lt;w:t xml:space="preserve"&amp;gt;must be registered and must be in compliance with equipment provisions under &amp;lt;/w:t&amp;gt;&amp;lt;/w:r&amp;gt;&amp;lt;w:bookmarkStart w:id="180" w:name="_CROSS_REFERENCE__ae17105f_2863_41b0_bcc" /&amp;gt;&amp;lt;w:r&amp;gt;&amp;lt;w:t xml:space="preserve"&amp;gt;section &amp;lt;/w:t&amp;gt;&amp;lt;/w:r&amp;gt;&amp;lt;w:bookmarkStart w:id="181" w:name="_LINE__13_814ce81d_2a33_421d_9c39_1aaddd" /&amp;gt;&amp;lt;w:bookmarkEnd w:id="179" /&amp;gt;&amp;lt;w:r&amp;gt;&amp;lt;w:t&amp;gt;1925&amp;lt;/w:t&amp;gt;&amp;lt;/w:r&amp;gt;&amp;lt;w:bookmarkEnd w:id="180" /&amp;gt;&amp;lt;w:r&amp;gt;&amp;lt;w:t&amp;gt;.&amp;lt;/w:t&amp;gt;&amp;lt;/w:r&amp;gt;&amp;lt;w:bookmarkEnd w:id="174" /&amp;gt;&amp;lt;w:bookmarkEnd w:id="181" /&amp;gt;&amp;lt;/w:p&amp;gt;&amp;lt;w:p w:rsidR="00EF10CE" w:rsidRDefault="00EF10CE" w:rsidP="00EF10CE"&amp;gt;&amp;lt;w:pPr&amp;gt;&amp;lt;w:ind w:left="360" w:firstLine="360" /&amp;gt;&amp;lt;/w:pPr&amp;gt;&amp;lt;w:bookmarkStart w:id="182" w:name="_BILL_SECTION_HEADER__e5e74c46_5d3e_46af" /&amp;gt;&amp;lt;w:bookmarkStart w:id="183" w:name="_BILL_SECTION__3344b5fc_9e97_4c6f_ae65_5" /&amp;gt;&amp;lt;w:bookmarkStart w:id="184" w:name="_PAR__5_264f69ff_ed39_4c62_a0c7_315e685d" /&amp;gt;&amp;lt;w:bookmarkStart w:id="185" w:name="_LINE__14_78d28bd1_2ac9_4abc_82cb_334a8f" /&amp;gt;&amp;lt;w:bookmarkEnd w:id="164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86" w:name="_BILL_SECTION_NUMBER__f009679f_0855_49f5" /&amp;gt;&amp;lt;w:r&amp;gt;&amp;lt;w:rPr&amp;gt;&amp;lt;w:b /&amp;gt;&amp;lt;w:sz w:val="24" /&amp;gt;&amp;lt;/w:rPr&amp;gt;&amp;lt;w:t&amp;gt;9&amp;lt;/w:t&amp;gt;&amp;lt;/w:r&amp;gt;&amp;lt;w:bookmarkEnd w:id="186" /&amp;gt;&amp;lt;w:r&amp;gt;&amp;lt;w:rPr&amp;gt;&amp;lt;w:b /&amp;gt;&amp;lt;w:sz w:val="24" /&amp;gt;&amp;lt;/w:rPr&amp;gt;&amp;lt;w:t&amp;gt;.  29-A MRSA §517-A, first ¶,&amp;lt;/w:t&amp;gt;&amp;lt;/w:r&amp;gt;&amp;lt;w:r&amp;gt;&amp;lt;w:t xml:space="preserve"&amp;gt; as enacted by PL 2001, c. 116, §1, is amended &amp;lt;/w:t&amp;gt;&amp;lt;/w:r&amp;gt;&amp;lt;w:bookmarkStart w:id="187" w:name="_LINE__15_ce25e970_2184_4d8c_bc56_151889" /&amp;gt;&amp;lt;w:bookmarkEnd w:id="185" /&amp;gt;&amp;lt;w:r&amp;gt;&amp;lt;w:t&amp;gt;to read:&amp;lt;/w:t&amp;gt;&amp;lt;/w:r&amp;gt;&amp;lt;w:bookmarkEnd w:id="187" /&amp;gt;&amp;lt;/w:p&amp;gt;&amp;lt;w:p w:rsidR="00EF10CE" w:rsidRDefault="00EF10CE" w:rsidP="00EF10CE"&amp;gt;&amp;lt;w:pPr&amp;gt;&amp;lt;w:ind w:left="360" w:firstLine="360" /&amp;gt;&amp;lt;/w:pPr&amp;gt;&amp;lt;w:bookmarkStart w:id="188" w:name="_STATUTE_CONTENT__f100ada7_6208_4528_99d" /&amp;gt;&amp;lt;w:bookmarkStart w:id="189" w:name="_STATUTE_P__734f6925_d682_4d74_b6f5_ae9a" /&amp;gt;&amp;lt;w:bookmarkStart w:id="190" w:name="_PAR__6_c190d3fb_ef7e_481b_8ccc_33ad20c4" /&amp;gt;&amp;lt;w:bookmarkStart w:id="191" w:name="_LINE__16_904f6863_abc6_4a60_b717_14c920" /&amp;gt;&amp;lt;w:bookmarkEnd w:id="182" /&amp;gt;&amp;lt;w:bookmarkEnd w:id="184" /&amp;gt;&amp;lt;w:r&amp;gt;&amp;lt;w:t xml:space="preserve"&amp;gt;Vehicles owned by an organized veterans group and used exclusively for ceremonial &amp;lt;/w:t&amp;gt;&amp;lt;/w:r&amp;gt;&amp;lt;w:bookmarkStart w:id="192" w:name="_LINE__17_4897389b_04b5_46fe_bd78_0fad3a" /&amp;gt;&amp;lt;w:bookmarkEnd w:id="191" /&amp;gt;&amp;lt;w:r&amp;gt;&amp;lt;w:t xml:space="preserve"&amp;gt;activities, including parades, are exempt from registration requirements and registration &amp;lt;/w:t&amp;gt;&amp;lt;/w:r&amp;gt;&amp;lt;w:bookmarkStart w:id="193" w:name="_LINE__18_e715923f_632d_4b75_bf29_de3f7a" /&amp;gt;&amp;lt;w:bookmarkEnd w:id="192" /&amp;gt;&amp;lt;w:r&amp;gt;&amp;lt;w:t xml:space="preserve"&amp;gt;fees.  &amp;lt;/w:t&amp;gt;&amp;lt;/w:r&amp;gt;&amp;lt;w:bookmarkStart w:id="194" w:name="_PROCESSED_CHANGE__38262194_8ca9_4da1_a0" /&amp;gt;&amp;lt;w:del w:id="195" w:author="BPS" w:date="2025-01-06T09:12:00Z"&amp;gt;&amp;lt;w:r w:rsidDel="00917193"&amp;gt;&amp;lt;w:delText&amp;gt;These vehicles must be inspected&amp;lt;/w:delText&amp;gt;&amp;lt;/w:r&amp;gt;&amp;lt;/w:del&amp;gt;&amp;lt;w:r&amp;gt;&amp;lt;w:t xml:space="preserve"&amp;gt; &amp;lt;/w:t&amp;gt;&amp;lt;/w:r&amp;gt;&amp;lt;w:bookmarkStart w:id="196" w:name="_PROCESSED_CHANGE__7caa8a92_1cf8_4e1a_ba" /&amp;gt;&amp;lt;w:bookmarkEnd w:id="194" /&amp;gt;&amp;lt;w:ins w:id="197" w:author="BPS" w:date="2025-01-06T09:12:00Z"&amp;gt;&amp;lt;w:r w:rsidRPr="00917193"&amp;gt;&amp;lt;w:t xml:space="preserve"&amp;gt;A vehicle for which inspection &amp;lt;/w:t&amp;gt;&amp;lt;/w:r&amp;gt;&amp;lt;/w:ins&amp;gt;&amp;lt;w:ins w:id="198" w:author="BPS" w:date="2025-01-21T12:10:00Z"&amp;gt;&amp;lt;w:r&amp;gt;&amp;lt;w:t&amp;gt;is&amp;lt;/w:t&amp;gt;&amp;lt;/w:r&amp;gt;&amp;lt;/w:ins&amp;gt;&amp;lt;w:ins w:id="199" w:author="BPS" w:date="2025-01-06T09:12:00Z"&amp;gt;&amp;lt;w:r w:rsidRPr="00917193"&amp;gt;&amp;lt;w:t xml:space="preserve"&amp;gt; required&amp;lt;/w:t&amp;gt;&amp;lt;/w:r&amp;gt;&amp;lt;/w:ins&amp;gt;&amp;lt;w:r w:rsidRPr="00917193"&amp;gt;&amp;lt;w:t xml:space="preserve"&amp;gt; &amp;lt;/w:t&amp;gt;&amp;lt;/w:r&amp;gt;&amp;lt;w:bookmarkEnd w:id="196" /&amp;gt;&amp;lt;w:r&amp;gt;&amp;lt;w:t xml:space="preserve"&amp;gt;pursuant &amp;lt;/w:t&amp;gt;&amp;lt;/w:r&amp;gt;&amp;lt;w:bookmarkStart w:id="200" w:name="_LINE__19_4a13eb27_5c8c_4f17_83db_1281bf" /&amp;gt;&amp;lt;w:bookmarkEnd w:id="193" /&amp;gt;&amp;lt;w:r&amp;gt;&amp;lt;w:t xml:space="preserve"&amp;gt;to &amp;lt;/w:t&amp;gt;&amp;lt;/w:r&amp;gt;&amp;lt;w:bookmarkStart w:id="201" w:name="_CROSS_REFERENCE__9ab609a2_e622_48db_b51" /&amp;gt;&amp;lt;w:r&amp;gt;&amp;lt;w:t&amp;gt;chapter 15, subchapter&amp;lt;/w:t&amp;gt;&amp;lt;/w:r&amp;gt;&amp;lt;w:bookmarkStart w:id="202" w:name="_PROCESSED_CHANGE__4b464230_abaa_4b72_af" /&amp;gt;&amp;lt;w:r&amp;gt;&amp;lt;w:t xml:space="preserve"&amp;gt; &amp;lt;/w:t&amp;gt;&amp;lt;/w:r&amp;gt;&amp;lt;w:del w:id="203" w:author="BPS" w:date="2025-01-06T09:12:00Z"&amp;gt;&amp;lt;w:r w:rsidDel="00917193"&amp;gt;&amp;lt;w:delText&amp;gt;I&amp;lt;/w:delText&amp;gt;&amp;lt;/w:r&amp;gt;&amp;lt;/w:del&amp;gt;&amp;lt;w:bookmarkStart w:id="204" w:name="_PROCESSED_CHANGE__a15d4ed9_4ea2_4cf2_b1" /&amp;gt;&amp;lt;w:bookmarkEnd w:id="201" /&amp;gt;&amp;lt;w:bookmarkEnd w:id="202" /&amp;gt;&amp;lt;w:r&amp;gt;&amp;lt;w:t xml:space="preserve"&amp;gt; &amp;lt;/w:t&amp;gt;&amp;lt;/w:r&amp;gt;&amp;lt;w:ins w:id="205" w:author="BPS" w:date="2025-01-06T09:13:00Z"&amp;gt;&amp;lt;w:r&amp;gt;&amp;lt;w:t&amp;gt;1 must be inspected&amp;lt;/w:t&amp;gt;&amp;lt;/w:r&amp;gt;&amp;lt;/w:ins&amp;gt;&amp;lt;w:bookmarkEnd w:id="204" /&amp;gt;&amp;lt;w:r&amp;gt;&amp;lt;w:t xml:space="preserve"&amp;gt;.  For purposes of this section, "organized &amp;lt;/w:t&amp;gt;&amp;lt;/w:r&amp;gt;&amp;lt;w:bookmarkStart w:id="206" w:name="_LINE__20_123e0db2_ccb0_4803_9edb_e1a59c" /&amp;gt;&amp;lt;w:bookmarkEnd w:id="200" /&amp;gt;&amp;lt;w:r&amp;gt;&amp;lt;w:t xml:space="preserve"&amp;gt;veterans group" means the American Legion, Veterans of Foreign Wars or an organized &amp;lt;/w:t&amp;gt;&amp;lt;/w:r&amp;gt;&amp;lt;w:bookmarkStart w:id="207" w:name="_LINE__21_71b9cf88_3998_4dd6_bfb9_3fb18b" /&amp;gt;&amp;lt;w:bookmarkEnd w:id="206" /&amp;gt;&amp;lt;w:r&amp;gt;&amp;lt;w:t&amp;gt;league of veterans of the United States Marine Corps.&amp;lt;/w:t&amp;gt;&amp;lt;/w:r&amp;gt;&amp;lt;w:bookmarkEnd w:id="188" /&amp;gt;&amp;lt;w:bookmarkEnd w:id="207" /&amp;gt;&amp;lt;/w:p&amp;gt;&amp;lt;w:p w:rsidR="00EF10CE" w:rsidRDefault="00EF10CE" w:rsidP="00EF10CE"&amp;gt;&amp;lt;w:pPr&amp;gt;&amp;lt;w:ind w:left="360" w:firstLine="360" /&amp;gt;&amp;lt;/w:pPr&amp;gt;&amp;lt;w:bookmarkStart w:id="208" w:name="_BILL_SECTION_HEADER__2dfcfbbf_be11_41d0" /&amp;gt;&amp;lt;w:bookmarkStart w:id="209" w:name="_BILL_SECTION__e30ee1ec_b312_4ee6_a7a9_8" /&amp;gt;&amp;lt;w:bookmarkStart w:id="210" w:name="_PAR__7_21ba0f8e_ca09_4b35_9812_5f2684cc" /&amp;gt;&amp;lt;w:bookmarkStart w:id="211" w:name="_LINE__22_b4bcb15b_a0ec_4eee_bdd0_c285a2" /&amp;gt;&amp;lt;w:bookmarkEnd w:id="183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12" w:name="_BILL_SECTION_NUMBER__9c85dc49_df93_494f" /&amp;gt;&amp;lt;w:r&amp;gt;&amp;lt;w:rPr&amp;gt;&amp;lt;w:b /&amp;gt;&amp;lt;w:sz w:val="24" /&amp;gt;&amp;lt;/w:rPr&amp;gt;&amp;lt;w:t&amp;gt;10&amp;lt;/w:t&amp;gt;&amp;lt;/w:r&amp;gt;&amp;lt;w:bookmarkEnd w:id="212" /&amp;gt;&amp;lt;w:r&amp;gt;&amp;lt;w:rPr&amp;gt;&amp;lt;w:b /&amp;gt;&amp;lt;w:sz w:val="24" /&amp;gt;&amp;lt;/w:rPr&amp;gt;&amp;lt;w:t&amp;gt;.  29-A MRSA §525, sub-§4,&amp;lt;/w:t&amp;gt;&amp;lt;/w:r&amp;gt;&amp;lt;w:r&amp;gt;&amp;lt;w:t xml:space="preserve"&amp;gt; as enacted by PL 1993, c. 683, Pt. A, §2 and &amp;lt;/w:t&amp;gt;&amp;lt;/w:r&amp;gt;&amp;lt;w:bookmarkStart w:id="213" w:name="_LINE__23_74cfed7d_dd62_429d_bdeb_dbdbb7" /&amp;gt;&amp;lt;w:bookmarkEnd w:id="211" /&amp;gt;&amp;lt;w:r&amp;gt;&amp;lt;w:t&amp;gt;affected by Pt. B, §5, is repealed.&amp;lt;/w:t&amp;gt;&amp;lt;/w:r&amp;gt;&amp;lt;w:bookmarkEnd w:id="213" /&amp;gt;&amp;lt;/w:p&amp;gt;&amp;lt;w:p w:rsidR="00EF10CE" w:rsidRDefault="00EF10CE" w:rsidP="00EF10CE"&amp;gt;&amp;lt;w:pPr&amp;gt;&amp;lt;w:ind w:left="360" w:firstLine="360" /&amp;gt;&amp;lt;/w:pPr&amp;gt;&amp;lt;w:bookmarkStart w:id="214" w:name="_BILL_SECTION_HEADER__14c1ddc7_7b63_4aa0" /&amp;gt;&amp;lt;w:bookmarkStart w:id="215" w:name="_BILL_SECTION__3005f9ec_8d57_4330_a5c8_a" /&amp;gt;&amp;lt;w:bookmarkStart w:id="216" w:name="_PAR__8_a0050d1c_ad85_48ec_a207_5e974cb2" /&amp;gt;&amp;lt;w:bookmarkStart w:id="217" w:name="_LINE__24_474af3eb_1bde_453e_a44a_08b3f3" /&amp;gt;&amp;lt;w:bookmarkEnd w:id="208" /&amp;gt;&amp;lt;w:bookmarkEnd w:id="209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18" w:name="_BILL_SECTION_NUMBER__569fdaed_e218_418b" /&amp;gt;&amp;lt;w:r&amp;gt;&amp;lt;w:rPr&amp;gt;&amp;lt;w:b /&amp;gt;&amp;lt;w:sz w:val="24" /&amp;gt;&amp;lt;/w:rPr&amp;gt;&amp;lt;w:t&amp;gt;11&amp;lt;/w:t&amp;gt;&amp;lt;/w:r&amp;gt;&amp;lt;w:bookmarkEnd w:id="218" /&amp;gt;&amp;lt;w:r&amp;gt;&amp;lt;w:rPr&amp;gt;&amp;lt;w:b /&amp;gt;&amp;lt;w:sz w:val="24" /&amp;gt;&amp;lt;/w:rPr&amp;gt;&amp;lt;w:t&amp;gt;.  29-A MRSA §1751,&amp;lt;/w:t&amp;gt;&amp;lt;/w:r&amp;gt;&amp;lt;w:r&amp;gt;&amp;lt;w:t xml:space="preserve"&amp;gt; as amended by PL 2001, c. 234, §§1 and 2, is repealed.&amp;lt;/w:t&amp;gt;&amp;lt;/w:r&amp;gt;&amp;lt;w:bookmarkEnd w:id="217" /&amp;gt;&amp;lt;/w:p&amp;gt;&amp;lt;w:p w:rsidR="00EF10CE" w:rsidRDefault="00EF10CE" w:rsidP="00EF10CE"&amp;gt;&amp;lt;w:pPr&amp;gt;&amp;lt;w:ind w:left="360" w:firstLine="360" /&amp;gt;&amp;lt;/w:pPr&amp;gt;&amp;lt;w:bookmarkStart w:id="219" w:name="_BILL_SECTION_HEADER__b02200e4_c156_447f" /&amp;gt;&amp;lt;w:bookmarkStart w:id="220" w:name="_BILL_SECTION__1a059e02_a4a0_45a4_a67a_d" /&amp;gt;&amp;lt;w:bookmarkStart w:id="221" w:name="_PAR__9_8af0bb36_9c92_4d3b_a44b_900fe328" /&amp;gt;&amp;lt;w:bookmarkStart w:id="222" w:name="_LINE__25_ba8ad44e_85b8_4225_ae6d_842e4a" /&amp;gt;&amp;lt;w:bookmarkEnd w:id="214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3" w:name="_BILL_SECTION_NUMBER__1022eff1_8203_46d7" /&amp;gt;&amp;lt;w:r&amp;gt;&amp;lt;w:rPr&amp;gt;&amp;lt;w:b /&amp;gt;&amp;lt;w:sz w:val="24" /&amp;gt;&amp;lt;/w:rPr&amp;gt;&amp;lt;w:t&amp;gt;12&amp;lt;/w:t&amp;gt;&amp;lt;/w:r&amp;gt;&amp;lt;w:bookmarkEnd w:id="223" /&amp;gt;&amp;lt;w:r&amp;gt;&amp;lt;w:rPr&amp;gt;&amp;lt;w:b /&amp;gt;&amp;lt;w:sz w:val="24" /&amp;gt;&amp;lt;/w:rPr&amp;gt;&amp;lt;w:t&amp;gt;.  29-A MRSA §1752,&amp;lt;/w:t&amp;gt;&amp;lt;/w:r&amp;gt;&amp;lt;w:r&amp;gt;&amp;lt;w:t xml:space="preserve"&amp;gt; as amended by PL 2017, c. 165, §6, is repealed.&amp;lt;/w:t&amp;gt;&amp;lt;/w:r&amp;gt;&amp;lt;w:bookmarkEnd w:id="222" /&amp;gt;&amp;lt;/w:p&amp;gt;&amp;lt;w:p w:rsidR="00EF10CE" w:rsidRDefault="00EF10CE" w:rsidP="00EF10CE"&amp;gt;&amp;lt;w:pPr&amp;gt;&amp;lt;w:ind w:left="360" w:firstLine="360" /&amp;gt;&amp;lt;/w:pPr&amp;gt;&amp;lt;w:bookmarkStart w:id="224" w:name="_BILL_SECTION_HEADER__82f6dd3e_6572_4f47" /&amp;gt;&amp;lt;w:bookmarkStart w:id="225" w:name="_BILL_SECTION__d0848af3_1d72_489f_a588_1" /&amp;gt;&amp;lt;w:bookmarkStart w:id="226" w:name="_PAR__10_22bd10d9_e9de_4a5a_a3a4_1467190" /&amp;gt;&amp;lt;w:bookmarkStart w:id="227" w:name="_LINE__26_9bf9a6a8_c2e6_44c9_be0c_a3cfe4" /&amp;gt;&amp;lt;w:bookmarkEnd w:id="219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28" w:name="_BILL_SECTION_NUMBER__39818c22_5196_4e10" /&amp;gt;&amp;lt;w:r&amp;gt;&amp;lt;w:rPr&amp;gt;&amp;lt;w:b /&amp;gt;&amp;lt;w:sz w:val="24" /&amp;gt;&amp;lt;/w:rPr&amp;gt;&amp;lt;w:t&amp;gt;13&amp;lt;/w:t&amp;gt;&amp;lt;/w:r&amp;gt;&amp;lt;w:bookmarkEnd w:id="228" /&amp;gt;&amp;lt;w:r&amp;gt;&amp;lt;w:rPr&amp;gt;&amp;lt;w:b /&amp;gt;&amp;lt;w:sz w:val="24" /&amp;gt;&amp;lt;/w:rPr&amp;gt;&amp;lt;w:t&amp;gt;.  29-A MRSA §1753, sub-§4, ¶D,&amp;lt;/w:t&amp;gt;&amp;lt;/w:r&amp;gt;&amp;lt;w:r&amp;gt;&amp;lt;w:t xml:space="preserve"&amp;gt; as amended by PL 2007, c. 348, §3, is &amp;lt;/w:t&amp;gt;&amp;lt;/w:r&amp;gt;&amp;lt;w:bookmarkStart w:id="229" w:name="_LINE__27_2fd3463d_2a2c_407d_a25f_5ce1e9" /&amp;gt;&amp;lt;w:bookmarkEnd w:id="227" /&amp;gt;&amp;lt;w:r&amp;gt;&amp;lt;w:t&amp;gt;repealed.&amp;lt;/w:t&amp;gt;&amp;lt;/w:r&amp;gt;&amp;lt;w:bookmarkEnd w:id="229" /&amp;gt;&amp;lt;/w:p&amp;gt;&amp;lt;w:p w:rsidR="00EF10CE" w:rsidRDefault="00EF10CE" w:rsidP="00EF10CE"&amp;gt;&amp;lt;w:pPr&amp;gt;&amp;lt;w:ind w:left="360" w:firstLine="360" /&amp;gt;&amp;lt;/w:pPr&amp;gt;&amp;lt;w:bookmarkStart w:id="230" w:name="_BILL_SECTION_HEADER__52e3140f_e880_40c5" /&amp;gt;&amp;lt;w:bookmarkStart w:id="231" w:name="_BILL_SECTION__826fdcfe_f6bf_4b27_b972_e" /&amp;gt;&amp;lt;w:bookmarkStart w:id="232" w:name="_PAR__11_84ea0cca_169c_4925_8178_023a163" /&amp;gt;&amp;lt;w:bookmarkStart w:id="233" w:name="_LINE__28_f1ea86c7_8822_4b41_8ca1_04cf50" /&amp;gt;&amp;lt;w:bookmarkEnd w:id="224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34" w:name="_BILL_SECTION_NUMBER__d047227f_a5a7_4d96" /&amp;gt;&amp;lt;w:r&amp;gt;&amp;lt;w:rPr&amp;gt;&amp;lt;w:b /&amp;gt;&amp;lt;w:sz w:val="24" /&amp;gt;&amp;lt;/w:rPr&amp;gt;&amp;lt;w:t&amp;gt;14&amp;lt;/w:t&amp;gt;&amp;lt;/w:r&amp;gt;&amp;lt;w:bookmarkEnd w:id="234" /&amp;gt;&amp;lt;w:r&amp;gt;&amp;lt;w:rPr&amp;gt;&amp;lt;w:b /&amp;gt;&amp;lt;w:sz w:val="24" /&amp;gt;&amp;lt;/w:rPr&amp;gt;&amp;lt;w:t&amp;gt;.  29-A MRSA §1754, sub-§1-A,&amp;lt;/w:t&amp;gt;&amp;lt;/w:r&amp;gt;&amp;lt;w:r&amp;gt;&amp;lt;w:t xml:space="preserve"&amp;gt; as enacted by PL 2011, c. 191, §1, is &amp;lt;/w:t&amp;gt;&amp;lt;/w:r&amp;gt;&amp;lt;w:bookmarkStart w:id="235" w:name="_LINE__29_babddf65_27de_429c_8645_8fa572" /&amp;gt;&amp;lt;w:bookmarkEnd w:id="233" /&amp;gt;&amp;lt;w:r&amp;gt;&amp;lt;w:t&amp;gt;repealed.&amp;lt;/w:t&amp;gt;&amp;lt;/w:r&amp;gt;&amp;lt;w:bookmarkEnd w:id="235" /&amp;gt;&amp;lt;/w:p&amp;gt;&amp;lt;w:p w:rsidR="00EF10CE" w:rsidRDefault="00EF10CE" w:rsidP="00EF10CE"&amp;gt;&amp;lt;w:pPr&amp;gt;&amp;lt;w:ind w:left="360" w:firstLine="360" /&amp;gt;&amp;lt;/w:pPr&amp;gt;&amp;lt;w:bookmarkStart w:id="236" w:name="_BILL_SECTION_HEADER__162d4190_0e96_4ff9" /&amp;gt;&amp;lt;w:bookmarkStart w:id="237" w:name="_BILL_SECTION__7ea445e0_69ec_48ad_9474_4" /&amp;gt;&amp;lt;w:bookmarkStart w:id="238" w:name="_PAR__12_7393dc02_4b20_4665_b805_701c870" /&amp;gt;&amp;lt;w:bookmarkStart w:id="239" w:name="_LINE__30_3004b9a7_ed30_4d94_b1d2_410d44" /&amp;gt;&amp;lt;w:bookmarkEnd w:id="230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0" w:name="_BILL_SECTION_NUMBER__c92fb6c1_03fa_4cd8" /&amp;gt;&amp;lt;w:r&amp;gt;&amp;lt;w:rPr&amp;gt;&amp;lt;w:b /&amp;gt;&amp;lt;w:sz w:val="24" /&amp;gt;&amp;lt;/w:rPr&amp;gt;&amp;lt;w:t&amp;gt;15&amp;lt;/w:t&amp;gt;&amp;lt;/w:r&amp;gt;&amp;lt;w:bookmarkEnd w:id="240" /&amp;gt;&amp;lt;w:r&amp;gt;&amp;lt;w:rPr&amp;gt;&amp;lt;w:b /&amp;gt;&amp;lt;w:sz w:val="24" /&amp;gt;&amp;lt;/w:rPr&amp;gt;&amp;lt;w:t&amp;gt;.  29-A MRSA §1756, sub-§2,&amp;lt;/w:t&amp;gt;&amp;lt;/w:r&amp;gt;&amp;lt;w:r&amp;gt;&amp;lt;w:t xml:space="preserve"&amp;gt; as enacted by PL 1993, c. 683, Pt. A, §2 and &amp;lt;/w:t&amp;gt;&amp;lt;/w:r&amp;gt;&amp;lt;w:bookmarkStart w:id="241" w:name="_LINE__31_c19730d5_c24c_4275_b474_127e67" /&amp;gt;&amp;lt;w:bookmarkEnd w:id="239" /&amp;gt;&amp;lt;w:r&amp;gt;&amp;lt;w:t&amp;gt;affected by Pt. B, §5, is repealed.&amp;lt;/w:t&amp;gt;&amp;lt;/w:r&amp;gt;&amp;lt;w:bookmarkEnd w:id="241" /&amp;gt;&amp;lt;/w:p&amp;gt;&amp;lt;w:p w:rsidR="00EF10CE" w:rsidRDefault="00EF10CE" w:rsidP="00EF10CE"&amp;gt;&amp;lt;w:pPr&amp;gt;&amp;lt;w:ind w:left="360" w:firstLine="360" /&amp;gt;&amp;lt;/w:pPr&amp;gt;&amp;lt;w:bookmarkStart w:id="242" w:name="_BILL_SECTION_HEADER__2479445a_e408_42fa" /&amp;gt;&amp;lt;w:bookmarkStart w:id="243" w:name="_BILL_SECTION__cc3a38db_e36c_48d3_941e_c" /&amp;gt;&amp;lt;w:bookmarkStart w:id="244" w:name="_PAR__13_b617eddb_fef0_40e5_acc9_2caf943" /&amp;gt;&amp;lt;w:bookmarkStart w:id="245" w:name="_LINE__32_be53f2d3_80f6_4e2d_bc8d_b61f90" /&amp;gt;&amp;lt;w:bookmarkEnd w:id="236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46" w:name="_BILL_SECTION_NUMBER__8130e3ad_ac5e_45c5" /&amp;gt;&amp;lt;w:r&amp;gt;&amp;lt;w:rPr&amp;gt;&amp;lt;w:b /&amp;gt;&amp;lt;w:sz w:val="24" /&amp;gt;&amp;lt;/w:rPr&amp;gt;&amp;lt;w:t&amp;gt;16&amp;lt;/w:t&amp;gt;&amp;lt;/w:r&amp;gt;&amp;lt;w:bookmarkEnd w:id="246" /&amp;gt;&amp;lt;w:r&amp;gt;&amp;lt;w:rPr&amp;gt;&amp;lt;w:b /&amp;gt;&amp;lt;w:sz w:val="24" /&amp;gt;&amp;lt;/w:rPr&amp;gt;&amp;lt;w:t&amp;gt;.  29-A MRSA §1756, sub-§6,&amp;lt;/w:t&amp;gt;&amp;lt;/w:r&amp;gt;&amp;lt;w:r&amp;gt;&amp;lt;w:t xml:space="preserve"&amp;gt; as enacted by PL 1997, c. 786, §4, is &amp;lt;/w:t&amp;gt;&amp;lt;/w:r&amp;gt;&amp;lt;w:bookmarkStart w:id="247" w:name="_LINE__33_84b85568_c7bf_415b_bd08_c57e4a" /&amp;gt;&amp;lt;w:bookmarkEnd w:id="245" /&amp;gt;&amp;lt;w:r&amp;gt;&amp;lt;w:t&amp;gt;repealed.&amp;lt;/w:t&amp;gt;&amp;lt;/w:r&amp;gt;&amp;lt;w:bookmarkEnd w:id="247" /&amp;gt;&amp;lt;/w:p&amp;gt;&amp;lt;w:p w:rsidR="00EF10CE" w:rsidRDefault="00EF10CE" w:rsidP="00EF10CE"&amp;gt;&amp;lt;w:pPr&amp;gt;&amp;lt;w:ind w:left="360" w:firstLine="360" /&amp;gt;&amp;lt;/w:pPr&amp;gt;&amp;lt;w:bookmarkStart w:id="248" w:name="_BILL_SECTION_HEADER__083dadc8_bae3_4596" /&amp;gt;&amp;lt;w:bookmarkStart w:id="249" w:name="_BILL_SECTION__45be2486_b7a6_4460_96f1_6" /&amp;gt;&amp;lt;w:bookmarkStart w:id="250" w:name="_PAR__14_772652f5_82ae_4c8c_896b_ad8811d" /&amp;gt;&amp;lt;w:bookmarkStart w:id="251" w:name="_LINE__34_7d6b7113_ea95_4418_ade1_7a5635" /&amp;gt;&amp;lt;w:bookmarkEnd w:id="242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2" w:name="_BILL_SECTION_NUMBER__322dabd8_f743_4bda" /&amp;gt;&amp;lt;w:r&amp;gt;&amp;lt;w:rPr&amp;gt;&amp;lt;w:b /&amp;gt;&amp;lt;w:sz w:val="24" /&amp;gt;&amp;lt;/w:rPr&amp;gt;&amp;lt;w:t&amp;gt;17&amp;lt;/w:t&amp;gt;&amp;lt;/w:r&amp;gt;&amp;lt;w:bookmarkEnd w:id="252" /&amp;gt;&amp;lt;w:r&amp;gt;&amp;lt;w:rPr&amp;gt;&amp;lt;w:b /&amp;gt;&amp;lt;w:sz w:val="24" /&amp;gt;&amp;lt;/w:rPr&amp;gt;&amp;lt;w:t&amp;gt;.  29-A MRSA §1756, sub-§7,&amp;lt;/w:t&amp;gt;&amp;lt;/w:r&amp;gt;&amp;lt;w:r&amp;gt;&amp;lt;w:t xml:space="preserve"&amp;gt; as enacted by PL 1997, c. 786, §4, is &amp;lt;/w:t&amp;gt;&amp;lt;/w:r&amp;gt;&amp;lt;w:bookmarkStart w:id="253" w:name="_LINE__35_d9dc7507_56de_4f22_bb69_28b0a3" /&amp;gt;&amp;lt;w:bookmarkEnd w:id="251" /&amp;gt;&amp;lt;w:r&amp;gt;&amp;lt;w:t&amp;gt;repealed.&amp;lt;/w:t&amp;gt;&amp;lt;/w:r&amp;gt;&amp;lt;w:bookmarkEnd w:id="253" /&amp;gt;&amp;lt;/w:p&amp;gt;&amp;lt;w:p w:rsidR="00EF10CE" w:rsidRDefault="00EF10CE" w:rsidP="00EF10CE"&amp;gt;&amp;lt;w:pPr&amp;gt;&amp;lt;w:ind w:left="360" w:firstLine="360" /&amp;gt;&amp;lt;/w:pPr&amp;gt;&amp;lt;w:bookmarkStart w:id="254" w:name="_BILL_SECTION_HEADER__748cf947_c442_4fad" /&amp;gt;&amp;lt;w:bookmarkStart w:id="255" w:name="_BILL_SECTION__da469f08_9edc_4b25_9868_3" /&amp;gt;&amp;lt;w:bookmarkStart w:id="256" w:name="_PAR__15_a0432c13_1c15_48f2_a6da_ba80543" /&amp;gt;&amp;lt;w:bookmarkStart w:id="257" w:name="_LINE__36_f07441c4_3fac_4e47_8c77_e7b782" /&amp;gt;&amp;lt;w:bookmarkEnd w:id="248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58" w:name="_BILL_SECTION_NUMBER__fe5b1c02_06ac_44a1" /&amp;gt;&amp;lt;w:r&amp;gt;&amp;lt;w:rPr&amp;gt;&amp;lt;w:b /&amp;gt;&amp;lt;w:sz w:val="24" /&amp;gt;&amp;lt;/w:rPr&amp;gt;&amp;lt;w:t&amp;gt;18&amp;lt;/w:t&amp;gt;&amp;lt;/w:r&amp;gt;&amp;lt;w:bookmarkEnd w:id="258" /&amp;gt;&amp;lt;w:r&amp;gt;&amp;lt;w:rPr&amp;gt;&amp;lt;w:b /&amp;gt;&amp;lt;w:sz w:val="24" /&amp;gt;&amp;lt;/w:rPr&amp;gt;&amp;lt;w:t&amp;gt;.  29-A MRSA §1757,&amp;lt;/w:t&amp;gt;&amp;lt;/w:r&amp;gt;&amp;lt;w:r&amp;gt;&amp;lt;w:t xml:space="preserve"&amp;gt; as enacted by PL 1993, c. 683, Pt. A, §2 and affected &amp;lt;/w:t&amp;gt;&amp;lt;/w:r&amp;gt;&amp;lt;w:bookmarkStart w:id="259" w:name="_LINE__37_04ad0dcb_b004_4157_9d12_7888f7" /&amp;gt;&amp;lt;w:bookmarkEnd w:id="257" /&amp;gt;&amp;lt;w:r&amp;gt;&amp;lt;w:t&amp;gt;by Pt. B, §5, is repealed.&amp;lt;/w:t&amp;gt;&amp;lt;/w:r&amp;gt;&amp;lt;w:bookmarkEnd w:id="259" /&amp;gt;&amp;lt;/w:p&amp;gt;&amp;lt;w:p w:rsidR="00EF10CE" w:rsidRDefault="00EF10CE" w:rsidP="00EF10CE"&amp;gt;&amp;lt;w:pPr&amp;gt;&amp;lt;w:ind w:left="360" w:firstLine="360" /&amp;gt;&amp;lt;/w:pPr&amp;gt;&amp;lt;w:bookmarkStart w:id="260" w:name="_BILL_SECTION_HEADER__eb97ebcc_93f5_4d06" /&amp;gt;&amp;lt;w:bookmarkStart w:id="261" w:name="_BILL_SECTION__124b5a09_c204_4965_82b1_8" /&amp;gt;&amp;lt;w:bookmarkStart w:id="262" w:name="_PAR__16_2738ce67_548b_497c_930d_1794a5c" /&amp;gt;&amp;lt;w:bookmarkStart w:id="263" w:name="_LINE__38_51281349_ea06_4981_b95d_ed3e88" /&amp;gt;&amp;lt;w:bookmarkEnd w:id="254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64" w:name="_BILL_SECTION_NUMBER__c084050d_5a49_4a86" /&amp;gt;&amp;lt;w:r&amp;gt;&amp;lt;w:rPr&amp;gt;&amp;lt;w:b /&amp;gt;&amp;lt;w:sz w:val="24" /&amp;gt;&amp;lt;/w:rPr&amp;gt;&amp;lt;w:t&amp;gt;19&amp;lt;/w:t&amp;gt;&amp;lt;/w:r&amp;gt;&amp;lt;w:bookmarkEnd w:id="264" /&amp;gt;&amp;lt;w:r&amp;gt;&amp;lt;w:rPr&amp;gt;&amp;lt;w:b /&amp;gt;&amp;lt;w:sz w:val="24" /&amp;gt;&amp;lt;/w:rPr&amp;gt;&amp;lt;w:t&amp;gt;.  29-A MRSA §1758, sub-§3,&amp;lt;/w:t&amp;gt;&amp;lt;/w:r&amp;gt;&amp;lt;w:r&amp;gt;&amp;lt;w:t xml:space="preserve"&amp;gt; as amended by PL 2011, c. 167, §2 and &amp;lt;/w:t&amp;gt;&amp;lt;/w:r&amp;gt;&amp;lt;w:bookmarkStart w:id="265" w:name="_LINE__39_5f23ec5d_f258_4e43_8ad2_4cd59c" /&amp;gt;&amp;lt;w:bookmarkEnd w:id="263" /&amp;gt;&amp;lt;w:r&amp;gt;&amp;lt;w:t&amp;gt;affected by §§3 and 7, is further amended to read:&amp;lt;/w:t&amp;gt;&amp;lt;/w:r&amp;gt;&amp;lt;w:bookmarkEnd w:id="265" /&amp;gt;&amp;lt;/w:p&amp;gt;&amp;lt;w:p w:rsidR="00EF10CE" w:rsidRDefault="00EF10CE" w:rsidP="00EF10CE"&amp;gt;&amp;lt;w:pPr&amp;gt;&amp;lt;w:ind w:left="360" w:firstLine="360" /&amp;gt;&amp;lt;/w:pPr&amp;gt;&amp;lt;w:bookmarkStart w:id="266" w:name="_STATUTE_NUMBER__c66acec0_f5fc_4631_a326" /&amp;gt;&amp;lt;w:bookmarkStart w:id="267" w:name="_STATUTE_SS__3bdbe50e_0fab_47ec_baeb_afc" /&amp;gt;&amp;lt;w:bookmarkStart w:id="268" w:name="_PAGE__3_259ae4ef_1e30_4a90_9613_e27207f" /&amp;gt;&amp;lt;w:bookmarkStart w:id="269" w:name="_PAR__1_c65a4b37_233d_4302_8936_47b40310" /&amp;gt;&amp;lt;w:bookmarkStart w:id="270" w:name="_LINE__1_d8175473_aefa_4d2d_8ef3_e0828b9" /&amp;gt;&amp;lt;w:bookmarkEnd w:id="140" /&amp;gt;&amp;lt;w:bookmarkEnd w:id="260" /&amp;gt;&amp;lt;w:bookmarkEnd w:id="262" /&amp;gt;&amp;lt;w:r&amp;gt;&amp;lt;w:rPr&amp;gt;&amp;lt;w:b /&amp;gt;&amp;lt;/w:rPr&amp;gt;&amp;lt;w:t&amp;gt;3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1" w:name="_STATUTE_HEADNOTE__e1d879d3_9e5b_442c_97" /&amp;gt;&amp;lt;w:r&amp;gt;&amp;lt;w:rPr&amp;gt;&amp;lt;w:b /&amp;gt;&amp;lt;/w:rPr&amp;gt;&amp;lt;w:t&amp;gt;Motorcycles; proof of inspection.&amp;lt;/w:t&amp;gt;&amp;lt;/w:r&amp;gt;&amp;lt;w:bookmarkEnd w:id="2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2" w:name="_STATUTE_CONTENT__cc057d96_c907_45cb_b33" /&amp;gt;&amp;lt;w:r&amp;gt;&amp;lt;w:t xml:space="preserve"&amp;gt;If a motorcycle meets the inspection standard, &amp;lt;/w:t&amp;gt;&amp;lt;/w:r&amp;gt;&amp;lt;w:bookmarkStart w:id="273" w:name="_LINE__2_cb089d99_1fb9_4807_997b_8d54b8a" /&amp;gt;&amp;lt;w:bookmarkStart w:id="274" w:name="_PROCESSED_CHANGE__8eb32cf6_80c0_4acc_b1" /&amp;gt;&amp;lt;w:bookmarkEnd w:id="270" /&amp;gt;&amp;lt;w:del w:id="275" w:author="BPS" w:date="2025-01-06T09:19:00Z"&amp;gt;&amp;lt;w:r w:rsidDel="00917193"&amp;gt;&amp;lt;w:delText xml:space="preserve"&amp;gt;upon payment of applicable inspection fees pursuant to &amp;lt;/w:delText&amp;gt;&amp;lt;/w:r&amp;gt;&amp;lt;w:bookmarkStart w:id="276" w:name="_CROSS_REFERENCE__f6038f6f_7100_4440_891" /&amp;gt;&amp;lt;w:r w:rsidDel="00917193"&amp;gt;&amp;lt;w:delText&amp;gt;section 1751, subsection 3‑A&amp;lt;/w:delText&amp;gt;&amp;lt;/w:r&amp;gt;&amp;lt;/w:del&amp;gt;&amp;lt;w:bookmarkEnd w:id="276" /&amp;gt;&amp;lt;w:r&amp;gt;&amp;lt;w:t xml:space="preserve"&amp;gt; &amp;lt;/w:t&amp;gt;&amp;lt;/w:r&amp;gt;&amp;lt;w:bookmarkEnd w:id="274" /&amp;gt;&amp;lt;w:r&amp;gt;&amp;lt;w:t xml:space="preserve"&amp;gt;a &amp;lt;/w:t&amp;gt;&amp;lt;/w:r&amp;gt;&amp;lt;w:bookmarkStart w:id="277" w:name="_LINE__3_3dc8fd3b_a561_4afe_aa0c_fea24e5" /&amp;gt;&amp;lt;w:bookmarkEnd w:id="273" /&amp;gt;&amp;lt;w:r&amp;gt;&amp;lt;w:t xml:space="preserve"&amp;gt;valid certificate of inspection and an official inspection sticker for the motorcycle must be &amp;lt;/w:t&amp;gt;&amp;lt;/w:r&amp;gt;&amp;lt;w:bookmarkStart w:id="278" w:name="_LINE__4_de36f5ef_2a13_44dd_a28a_5225c2a" /&amp;gt;&amp;lt;w:bookmarkEnd w:id="277" /&amp;gt;&amp;lt;w:r&amp;gt;&amp;lt;w:t xml:space="preserve"&amp;gt;issued.  The certificate of inspection must be kept with the registration certificate of the &amp;lt;/w:t&amp;gt;&amp;lt;/w:r&amp;gt;&amp;lt;w:bookmarkStart w:id="279" w:name="_LINE__5_df03c50b_eff1_4c59_8861_6ed4897" /&amp;gt;&amp;lt;w:bookmarkEnd w:id="278" /&amp;gt;&amp;lt;w:r&amp;gt;&amp;lt;w:t xml:space="preserve"&amp;gt;motorcycle and the official inspection sticker must be affixed to the rear of the motorcycle &amp;lt;/w:t&amp;gt;&amp;lt;/w:r&amp;gt;&amp;lt;w:bookmarkStart w:id="280" w:name="_LINE__6_ab468b9b_fd67_4f76_a326_cb1cade" /&amp;gt;&amp;lt;w:bookmarkEnd w:id="279" /&amp;gt;&amp;lt;w:r&amp;gt;&amp;lt;w:t&amp;gt;on the registration plate.&amp;lt;/w:t&amp;gt;&amp;lt;/w:r&amp;gt;&amp;lt;w:bookmarkEnd w:id="272" /&amp;gt;&amp;lt;w:bookmarkEnd w:id="280" /&amp;gt;&amp;lt;/w:p&amp;gt;&amp;lt;w:p w:rsidR="00EF10CE" w:rsidRDefault="00EF10CE" w:rsidP="00EF10CE"&amp;gt;&amp;lt;w:pPr&amp;gt;&amp;lt;w:ind w:left="360" /&amp;gt;&amp;lt;/w:pPr&amp;gt;&amp;lt;w:bookmarkStart w:id="281" w:name="_STATUTE_CONTENT__cbb8e21a_d3a2_474b_ba1" /&amp;gt;&amp;lt;w:bookmarkStart w:id="282" w:name="_STATUTE_P__3092c254_6177_4b4e_b0db_ebd4" /&amp;gt;&amp;lt;w:bookmarkStart w:id="283" w:name="_PAR__2_6fde72b3_8577_482c_8f19_8d2ae700" /&amp;gt;&amp;lt;w:bookmarkStart w:id="284" w:name="_LINE__7_af18099b_8de7_49e5_90b6_a6acff7" /&amp;gt;&amp;lt;w:bookmarkEnd w:id="269" /&amp;gt;&amp;lt;w:r&amp;gt;&amp;lt;w:t xml:space="preserve"&amp;gt;The official inspection sticker must be located so that it is completely and clearly visible &amp;lt;/w:t&amp;gt;&amp;lt;/w:r&amp;gt;&amp;lt;w:bookmarkStart w:id="285" w:name="_LINE__8_15c8ff41_0584_40f2_9856_4f09b12" /&amp;gt;&amp;lt;w:bookmarkEnd w:id="284" /&amp;gt;&amp;lt;w:r&amp;gt;&amp;lt;w:t xml:space="preserve"&amp;gt;from the rear of the motorcycle.  If the registration plate is reassigned to another motorcycle &amp;lt;/w:t&amp;gt;&amp;lt;/w:r&amp;gt;&amp;lt;w:bookmarkStart w:id="286" w:name="_LINE__9_c3b634e4_73cc_4472_961a_a893026" /&amp;gt;&amp;lt;w:bookmarkEnd w:id="285" /&amp;gt;&amp;lt;w:r&amp;gt;&amp;lt;w:t xml:space="preserve"&amp;gt;pursuant to &amp;lt;/w:t&amp;gt;&amp;lt;/w:r&amp;gt;&amp;lt;w:bookmarkStart w:id="287" w:name="_CROSS_REFERENCE__ffd649b3_d7fb_4132_999" /&amp;gt;&amp;lt;w:r&amp;gt;&amp;lt;w:t&amp;gt;section 463, subsection 4&amp;lt;/w:t&amp;gt;&amp;lt;/w:r&amp;gt;&amp;lt;w:bookmarkEnd w:id="287" /&amp;gt;&amp;lt;w:r&amp;gt;&amp;lt;w:t xml:space="preserve"&amp;gt;, the certificate of inspection and the official inspection &amp;lt;/w:t&amp;gt;&amp;lt;/w:r&amp;gt;&amp;lt;w:bookmarkStart w:id="288" w:name="_LINE__10_c104793c_a01f_42fe_8460_f7e2ef" /&amp;gt;&amp;lt;w:bookmarkEnd w:id="286" /&amp;gt;&amp;lt;w:r&amp;gt;&amp;lt;w:t&amp;gt;sticker expire upon reassignment.&amp;lt;/w:t&amp;gt;&amp;lt;/w:r&amp;gt;&amp;lt;w:bookmarkEnd w:id="281" /&amp;gt;&amp;lt;w:bookmarkEnd w:id="288" /&amp;gt;&amp;lt;/w:p&amp;gt;&amp;lt;w:p w:rsidR="00EF10CE" w:rsidRDefault="00EF10CE" w:rsidP="00EF10CE"&amp;gt;&amp;lt;w:pPr&amp;gt;&amp;lt;w:ind w:left="360" w:firstLine="360" /&amp;gt;&amp;lt;/w:pPr&amp;gt;&amp;lt;w:bookmarkStart w:id="289" w:name="_BILL_SECTION_HEADER__472f5e0d_3526_4846" /&amp;gt;&amp;lt;w:bookmarkStart w:id="290" w:name="_BILL_SECTION__9c6f3f5e_0e13_4c77_84d2_a" /&amp;gt;&amp;lt;w:bookmarkStart w:id="291" w:name="_PAR__3_616ad226_1e1b_43b0_a8b1_c8628354" /&amp;gt;&amp;lt;w:bookmarkStart w:id="292" w:name="_LINE__11_90905a55_f413_4051_ac75_c16506" /&amp;gt;&amp;lt;w:bookmarkEnd w:id="261" /&amp;gt;&amp;lt;w:bookmarkEnd w:id="267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293" w:name="_BILL_SECTION_NUMBER__90c19c3e_1d62_42af" /&amp;gt;&amp;lt;w:r&amp;gt;&amp;lt;w:rPr&amp;gt;&amp;lt;w:b /&amp;gt;&amp;lt;w:sz w:val="24" /&amp;gt;&amp;lt;/w:rPr&amp;gt;&amp;lt;w:t&amp;gt;20&amp;lt;/w:t&amp;gt;&amp;lt;/w:r&amp;gt;&amp;lt;w:bookmarkEnd w:id="293" /&amp;gt;&amp;lt;w:r&amp;gt;&amp;lt;w:rPr&amp;gt;&amp;lt;w:b /&amp;gt;&amp;lt;w:sz w:val="24" /&amp;gt;&amp;lt;/w:rPr&amp;gt;&amp;lt;w:t&amp;gt;.  29-A MRSA §1762, sub-§8,&amp;lt;/w:t&amp;gt;&amp;lt;/w:r&amp;gt;&amp;lt;w:r&amp;gt;&amp;lt;w:t xml:space="preserve"&amp;gt; as enacted by PL 1997, c. 786, §5, is &amp;lt;/w:t&amp;gt;&amp;lt;/w:r&amp;gt;&amp;lt;w:bookmarkStart w:id="294" w:name="_LINE__12_7237f851_d834_42db_9062_70d5e0" /&amp;gt;&amp;lt;w:bookmarkEnd w:id="292" /&amp;gt;&amp;lt;w:r&amp;gt;&amp;lt;w:t&amp;gt;repealed.&amp;lt;/w:t&amp;gt;&amp;lt;/w:r&amp;gt;&amp;lt;w:bookmarkEnd w:id="294" /&amp;gt;&amp;lt;/w:p&amp;gt;&amp;lt;w:p w:rsidR="00EF10CE" w:rsidRDefault="00EF10CE" w:rsidP="00EF10CE"&amp;gt;&amp;lt;w:pPr&amp;gt;&amp;lt;w:ind w:left="360" w:firstLine="360" /&amp;gt;&amp;lt;/w:pPr&amp;gt;&amp;lt;w:bookmarkStart w:id="295" w:name="_BILL_SECTION_UNALLOCATED__10648890_eb80" /&amp;gt;&amp;lt;w:bookmarkStart w:id="296" w:name="_PAR__4_8c394033_7aae_4f59_ab1b_152ea7f5" /&amp;gt;&amp;lt;w:bookmarkStart w:id="297" w:name="_LINE__13_60cb79da_68d0_4055_bb81_e10a14" /&amp;gt;&amp;lt;w:bookmarkEnd w:id="289" /&amp;gt;&amp;lt;w:bookmarkEnd w:id="290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298" w:name="_BILL_SECTION_NUMBER__80dc1264_ef29_4ffb" /&amp;gt;&amp;lt;w:r&amp;gt;&amp;lt;w:rPr&amp;gt;&amp;lt;w:b /&amp;gt;&amp;lt;w:sz w:val="24" /&amp;gt;&amp;lt;/w:rPr&amp;gt;&amp;lt;w:t&amp;gt;21&amp;lt;/w:t&amp;gt;&amp;lt;/w:r&amp;gt;&amp;lt;w:bookmarkEnd w:id="298" /&amp;gt;&amp;lt;w:r&amp;gt;&amp;lt;w:rPr&amp;gt;&amp;lt;w:b /&amp;gt;&amp;lt;w:sz w:val="24" /&amp;gt;&amp;lt;/w:rPr&amp;gt;&amp;lt;w:t xml:space="preserve"&amp;gt;.  &amp;lt;/w:t&amp;gt;&amp;lt;/w:r&amp;gt;&amp;lt;w:r w:rsidRPr="00917193"&amp;gt;&amp;lt;w:rPr&amp;gt;&amp;lt;w:b /&amp;gt;&amp;lt;w:sz w:val="24" /&amp;gt;&amp;lt;/w:rPr&amp;gt;&amp;lt;w:t&amp;gt;Additional changes to law.&amp;lt;/w:t&amp;gt;&amp;lt;/w:r&amp;gt;&amp;lt;w:r&amp;gt;&amp;lt;w:t xml:space="preserve"&amp;gt;  &amp;lt;/w:t&amp;gt;&amp;lt;/w:r&amp;gt;&amp;lt;w:r w:rsidRPr="00917193"&amp;gt;&amp;lt;w:t xml:space="preserve"&amp;gt;The Department of the Secretary of State &amp;lt;/w:t&amp;gt;&amp;lt;/w:r&amp;gt;&amp;lt;w:bookmarkStart w:id="299" w:name="_LINE__14_aa1f421c_cdb3_47cb_abe0_754bb2" /&amp;gt;&amp;lt;w:bookmarkEnd w:id="297" /&amp;gt;&amp;lt;w:r w:rsidRPr="00917193"&amp;gt;&amp;lt;w:t xml:space="preserve"&amp;gt;Bureau of Motor Vehicles shall submit a bill to the Second Regular Session of the 132nd &amp;lt;/w:t&amp;gt;&amp;lt;/w:r&amp;gt;&amp;lt;w:bookmarkStart w:id="300" w:name="_LINE__15_78274cb5_a8f9_4a3a_a5fe_b29a6d" /&amp;gt;&amp;lt;w:bookmarkEnd w:id="299" /&amp;gt;&amp;lt;w:r w:rsidRPr="00917193"&amp;gt;&amp;lt;w:t&amp;gt;Legislature to make changes in the Maine Revised Statutes to fully implement this Act.&amp;lt;/w:t&amp;gt;&amp;lt;/w:r&amp;gt;&amp;lt;w:bookmarkEnd w:id="300" /&amp;gt;&amp;lt;/w:p&amp;gt;&amp;lt;w:p w:rsidR="00EF10CE" w:rsidRDefault="00EF10CE" w:rsidP="00EF10CE"&amp;gt;&amp;lt;w:pPr&amp;gt;&amp;lt;w:keepNext /&amp;gt;&amp;lt;w:spacing w:before="240" /&amp;gt;&amp;lt;w:ind w:left="360" /&amp;gt;&amp;lt;w:jc w:val="center" /&amp;gt;&amp;lt;/w:pPr&amp;gt;&amp;lt;w:bookmarkStart w:id="301" w:name="_SUMMARY__c93dea28_db29_424a_be0a_760375" /&amp;gt;&amp;lt;w:bookmarkStart w:id="302" w:name="_PAR__5_8a884167_d9ad_40f6_bef0_67c6ba6c" /&amp;gt;&amp;lt;w:bookmarkStart w:id="303" w:name="_LINE__16_229a4996_ba77_4339_bddd_4877e7" /&amp;gt;&amp;lt;w:bookmarkEnd w:id="8" /&amp;gt;&amp;lt;w:bookmarkEnd w:id="295" /&amp;gt;&amp;lt;w:bookmarkEnd w:id="296" /&amp;gt;&amp;lt;w:r&amp;gt;&amp;lt;w:rPr&amp;gt;&amp;lt;w:b /&amp;gt;&amp;lt;w:sz w:val="24" /&amp;gt;&amp;lt;/w:rPr&amp;gt;&amp;lt;w:t&amp;gt;SUMMARY&amp;lt;/w:t&amp;gt;&amp;lt;/w:r&amp;gt;&amp;lt;w:bookmarkEnd w:id="303" /&amp;gt;&amp;lt;/w:p&amp;gt;&amp;lt;w:p w:rsidR="00EF10CE" w:rsidRDefault="00EF10CE" w:rsidP="00EF10CE"&amp;gt;&amp;lt;w:pPr&amp;gt;&amp;lt;w:ind w:left="360" w:firstLine="360" /&amp;gt;&amp;lt;/w:pPr&amp;gt;&amp;lt;w:bookmarkStart w:id="304" w:name="_PAR__6_6211c3c7_a099_4a38_b5d5_156f5c6a" /&amp;gt;&amp;lt;w:bookmarkStart w:id="305" w:name="_LINE__17_2bb80974_bf41_494b_86b3_c54b7b" /&amp;gt;&amp;lt;w:bookmarkEnd w:id="302" /&amp;gt;&amp;lt;w:r w:rsidRPr="00917193"&amp;gt;&amp;lt;w:t xml:space="preserve"&amp;gt;This bill repeals statutory provisions requiring inspections for &amp;lt;/w:t&amp;gt;&amp;lt;/w:r&amp;gt;&amp;lt;w:r&amp;gt;&amp;lt;w:t&amp;gt;certain motor vehicles&amp;lt;/w:t&amp;gt;&amp;lt;/w:r&amp;gt;&amp;lt;w:r w:rsidRPr="00917193"&amp;gt;&amp;lt;w:t xml:space="preserve"&amp;gt; &amp;lt;/w:t&amp;gt;&amp;lt;/w:r&amp;gt;&amp;lt;w:bookmarkStart w:id="306" w:name="_LINE__18_3c77faf2_25e7_4b31_848e_bdf525" /&amp;gt;&amp;lt;w:bookmarkEnd w:id="305" /&amp;gt;&amp;lt;w:r w:rsidRPr="00917193"&amp;gt;&amp;lt;w:t&amp;gt;in the State.&amp;lt;/w:t&amp;gt;&amp;lt;/w:r&amp;gt;&amp;lt;w:r w:rsidRPr="00914889"&amp;gt;&amp;lt;w:t xml:space="preserve"&amp;gt; &amp;lt;/w:t&amp;gt;&amp;lt;/w:r&amp;gt;&amp;lt;w:r&amp;gt;&amp;lt;w:t&amp;gt;It&amp;lt;/w:t&amp;gt;&amp;lt;/w:r&amp;gt;&amp;lt;w:r w:rsidRPr="00914889"&amp;gt;&amp;lt;w:t xml:space="preserve"&amp;gt; repeals statutory provisions requiring inspections for motor vehicles &amp;lt;/w:t&amp;gt;&amp;lt;/w:r&amp;gt;&amp;lt;w:bookmarkStart w:id="307" w:name="_LINE__19_5c6822b6_d25b_44a1_82ad_9668ea" /&amp;gt;&amp;lt;w:bookmarkEnd w:id="306" /&amp;gt;&amp;lt;w:r w:rsidRPr="00914889"&amp;gt;&amp;lt;w:t xml:space="preserve"&amp;gt;registered in the State, except that the provisions regarding inspection of commercial motor &amp;lt;/w:t&amp;gt;&amp;lt;/w:r&amp;gt;&amp;lt;w:bookmarkStart w:id="308" w:name="_LINE__20_9d27e596_83f7_4bed_bf02_387d1a" /&amp;gt;&amp;lt;w:bookmarkEnd w:id="307" /&amp;gt;&amp;lt;w:r w:rsidRPr="00914889"&amp;gt;&amp;lt;w:t xml:space="preserve"&amp;gt;vehicles, trailers and semitrailers under the Maine Revised Statutes, Title &amp;lt;/w:t&amp;gt;&amp;lt;/w:r&amp;gt;&amp;lt;w:r w:rsidRPr="00914889"&amp;gt;&amp;lt;w:t&amp;gt;29&amp;lt;/w:t&amp;gt;&amp;lt;/w:r&amp;gt;&amp;lt;w:r&amp;gt;&amp;lt;w:t&amp;gt;-&amp;lt;/w:t&amp;gt;&amp;lt;/w:r&amp;gt;&amp;lt;w:r w:rsidRPr="00914889"&amp;gt;&amp;lt;w:t xml:space="preserve"&amp;gt;A, section &amp;lt;/w:t&amp;gt;&amp;lt;/w:r&amp;gt;&amp;lt;w:bookmarkStart w:id="309" w:name="_LINE__21_cc5def91_4408_43b8_bfe7_8205eb" /&amp;gt;&amp;lt;w:bookmarkEnd w:id="308" /&amp;gt;&amp;lt;w:r w:rsidRPr="00914889"&amp;gt;&amp;lt;w:t xml:space="preserve"&amp;gt;1753; inspection of fire trucks under Title &amp;lt;/w:t&amp;gt;&amp;lt;/w:r&amp;gt;&amp;lt;w:r w:rsidRPr="00914889"&amp;gt;&amp;lt;w:t&amp;gt;29&amp;lt;/w:t&amp;gt;&amp;lt;/w:r&amp;gt;&amp;lt;w:r&amp;gt;&amp;lt;w:t&amp;gt;-&amp;lt;/w:t&amp;gt;&amp;lt;/w:r&amp;gt;&amp;lt;w:r w:rsidRPr="00914889"&amp;gt;&amp;lt;w:t xml:space="preserve"&amp;gt;A, section 1755; and inspection by dealers &amp;lt;/w:t&amp;gt;&amp;lt;/w:r&amp;gt;&amp;lt;w:bookmarkStart w:id="310" w:name="_LINE__22_1dcffc4a_46e5_4161_a55f_0827df" /&amp;gt;&amp;lt;w:bookmarkEnd w:id="309" /&amp;gt;&amp;lt;w:r w:rsidRPr="00914889"&amp;gt;&amp;lt;w:t xml:space="preserve"&amp;gt;and transporters under Title &amp;lt;/w:t&amp;gt;&amp;lt;/w:r&amp;gt;&amp;lt;w:r w:rsidRPr="00914889"&amp;gt;&amp;lt;w:t&amp;gt;29&amp;lt;/w:t&amp;gt;&amp;lt;/w:r&amp;gt;&amp;lt;w:r&amp;gt;&amp;lt;w:t&amp;gt;-&amp;lt;/w:t&amp;gt;&amp;lt;/w:r&amp;gt;&amp;lt;w:r w:rsidRPr="00914889"&amp;gt;&amp;lt;w:t&amp;gt;A, section 1754 are not repealed.&amp;lt;/w:t&amp;gt;&amp;lt;/w:r&amp;gt;&amp;lt;w:r&amp;gt;&amp;lt;w:t xml:space="preserve"&amp;gt;  &amp;lt;/w:t&amp;gt;&amp;lt;/w:r&amp;gt;&amp;lt;w:bookmarkEnd w:id="310" /&amp;gt;&amp;lt;/w:p&amp;gt;&amp;lt;w:bookmarkEnd w:id="1" /&amp;gt;&amp;lt;w:bookmarkEnd w:id="2" /&amp;gt;&amp;lt;w:bookmarkEnd w:id="268" /&amp;gt;&amp;lt;w:bookmarkEnd w:id="301" /&amp;gt;&amp;lt;w:bookmarkEnd w:id="304" /&amp;gt;&amp;lt;w:p w:rsidR="00000000" w:rsidRDefault="00EF10CE"&amp;gt;&amp;lt;w:r&amp;gt;&amp;lt;w:t xml:space="preserve"&amp;gt; &amp;lt;/w:t&amp;gt;&amp;lt;/w:r&amp;gt;&amp;lt;/w:p&amp;gt;&amp;lt;w:sectPr w:rsidR="00000000" w:rsidSect="00EF10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3677" w:rsidRDefault="00EF10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6439fe_c11c_4ba3_bbf1_b17b94c&lt;/BookmarkName&gt;&lt;Tables /&gt;&lt;/ProcessedCheckInPage&gt;&lt;ProcessedCheckInPage&gt;&lt;PageNumber&gt;2&lt;/PageNumber&gt;&lt;BookmarkName&gt;_PAGE__2_bb2f705a_994e_45dc_a4b2_a692f41&lt;/BookmarkName&gt;&lt;Tables /&gt;&lt;/ProcessedCheckInPage&gt;&lt;ProcessedCheckInPage&gt;&lt;PageNumber&gt;3&lt;/PageNumber&gt;&lt;BookmarkName&gt;_PAGE__3_259ae4ef_1e30_4a90_9613_e27207f&lt;/BookmarkName&gt;&lt;Tables /&gt;&lt;/ProcessedCheckInPage&gt;&lt;/Pages&gt;&lt;Paragraphs&gt;&lt;CheckInParagraphs&gt;&lt;PageNumber&gt;1&lt;/PageNumber&gt;&lt;BookmarkName&gt;_PAR__1_83037d85_2386_462b_92f8_a9ddb6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a076d8_95ab_4646_be0c_e5ad65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bc038a_319a_4c1f_90f3_451401c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47a212_4a30_4b20_ba06_47be7e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f1d9cd_c0f2_44c9_a721_5585d73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3d160a_48cc_443b_89e0_b8cca86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6a0d03_ec83_441d_83d9_e39e2bd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fb63ff_3cb6_4fb0_8948_a9897f7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f55622_98d0_40cb_a85f_982e79c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aa31ef_8a8a_4cd6_a0c7_2fedcc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4f0c22_2162_4b5e_b209_ec8e67d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d02eb2_edc6_44b0_8c39_4473cd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4a45a5_a2ce_4f32_a841_d319a3f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9d9730_84db_410d_b18e_80ff8f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d0ca7a3_12b7_4b85_be0f_52e4b12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bda16f_4d3d_47e9_b425_e25be4c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fe8de6_5eeb_4d74_b3c3_228b771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b7f169_d5f0_4553_852f_ef02979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64f69ff_ed39_4c62_a0c7_315e685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190d3fb_ef7e_481b_8ccc_33ad20c4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1ba0f8e_ca09_4b35_9812_5f2684c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0050d1c_ad85_48ec_a207_5e974cb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af0bb36_9c92_4d3b_a44b_900fe32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2bd10d9_e9de_4a5a_a3a4_146719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4ea0cca_169c_4925_8178_023a16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393dc02_4b20_4665_b805_701c87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617eddb_fef0_40e5_acc9_2caf94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72652f5_82ae_4c8c_896b_ad8811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0432c13_1c15_48f2_a6da_ba8054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738ce67_548b_497c_930d_1794a5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65a4b37_233d_4302_8936_47b4031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fde72b3_8577_482c_8f19_8d2ae70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16ad226_1e1b_43b0_a8b1_c862835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c394033_7aae_4f59_ab1b_152ea7f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a884167_d9ad_40f6_bef0_67c6ba6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211c3c7_a099_4a38_b5d5_156f5c6a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