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Residential Housing on Church Property Located in Commercial Zon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c9647eb_570c_429e_8967_632e45c"/>
      <w:bookmarkStart w:id="1" w:name="_DOC_BODY_CONTAINER__add2b3b3_055f_4a08_"/>
      <w:bookmarkStart w:id="2" w:name="_DOC_BODY__5451fe42_7e45_478b_add4_1e3d3"/>
      <w:bookmarkStart w:id="3" w:name="_PAR__1_5a24dff6_6391_4d20_a1cd_3f0d2639"/>
      <w:bookmarkStart w:id="4" w:name="_ENACTING_CLAUSE__84c8636e_95da_4071_b29"/>
      <w:bookmarkStart w:id="5" w:name="_LINE__1_ceda6242_0d33_4daf_8170_f7f078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5a24dff6_6391_4d20_a1cd_3f0d2639"/>
      <w:bookmarkStart w:id="7" w:name="_ENACTING_CLAUSE__84c8636e_95da_4071_b29"/>
      <w:bookmarkStart w:id="8" w:name="_PAR__2_05a52390_9745_449a_9237_3f2adc88"/>
      <w:bookmarkStart w:id="9" w:name="_DOC_BODY_CONTENT__39784b97_d983_4d28_a3"/>
      <w:bookmarkStart w:id="10" w:name="_CONCEPT_DRAFT__0e94cebc_26a3_43ec_9a3d_"/>
      <w:bookmarkStart w:id="11" w:name="_LINE__2_4ec41b0b_ef29_48f4_b546_f68f16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05a52390_9745_449a_9237_3f2adc88"/>
      <w:bookmarkStart w:id="13" w:name="_DOC_BODY_CONTENT__39784b97_d983_4d28_a3"/>
      <w:bookmarkStart w:id="14" w:name="_CONCEPT_DRAFT__0e94cebc_26a3_43ec_9a3d_"/>
      <w:bookmarkStart w:id="15" w:name="_SUMMARY__71718a83_8261_42d2_88aa_0e8177"/>
      <w:bookmarkStart w:id="16" w:name="_PAR__3_2db11438_045a_458c_a4aa_f5659278"/>
      <w:bookmarkStart w:id="17" w:name="_LINE__3_77fe5e3b_e16d_4ce0_9493_675c04c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2db11438_045a_458c_a4aa_f5659278"/>
      <w:bookmarkStart w:id="19" w:name="_PAR__4_9262392b_a176_4ee2_9c72_831ed296"/>
      <w:bookmarkStart w:id="20" w:name="_LINE__4_1e3f1698_3731_492f_bb1b_ac62421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9262392b_a176_4ee2_9c72_831ed296"/>
      <w:bookmarkStart w:id="22" w:name="_PAR__5_4f52ade9_b0d5_4a33_b09f_b813e323"/>
      <w:bookmarkStart w:id="23" w:name="_LINE__5_7f0c93b4_d223_4655_9187_33494fa"/>
      <w:bookmarkEnd w:id="21"/>
      <w:r>
        <w:rPr>
          <w:rFonts w:eastAsia="Arial" w:cs="Arial" w:ascii="Arial" w:hAnsi="Arial"/>
        </w:rPr>
        <w:t xml:space="preserve">This bill proposes to allow residential housing on church property located in </w:t>
      </w:r>
      <w:bookmarkStart w:id="24" w:name="_LINE__6_98e22135_d5ff_4290_adaf_eb58177"/>
      <w:bookmarkEnd w:id="23"/>
      <w:r>
        <w:rPr>
          <w:rFonts w:eastAsia="Arial" w:cs="Arial" w:ascii="Arial" w:hAnsi="Arial"/>
        </w:rPr>
        <w:t>commercial zone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9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Residential Housing on Church Property Located in Commercial Zon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83</ItemId>
    <LRId>75765</LRId>
    <LRNumber>209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Residential Housing on Church Property Located in Commercial Zones</LRTitle>
    <ItemTitle>An Act to Allow Residential Housing on Church Property Located in Commercial Zones</ItemTitle>
    <ShortTitle1>ALLOW RESIDENTIAL HOUSING ON</ShortTitle1>
    <ShortTitle2>CHURCH PROPERTY LOCATED IN COM</ShortTitle2>
    <SponsorFirstName>Traci</SponsorFirstName>
    <SponsorLastName>Gere</SponsorLastName>
    <SponsorChamberPrefix>Rep.</SponsorChamberPrefix>
    <SponsorFrom>Kennebunkport</SponsorFrom>
    <DraftingCycleCount>1</DraftingCycleCount>
    <LatestDraftingActionId>130</LatestDraftingActionId>
    <LatestDraftingActionDate>2025-01-27T13:49:30</LatestDraftingActionDate>
    <LatestDrafterName>mswanso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61545" w:rsidRDefault="00361545" w:rsidP="00361545"&amp;gt;&amp;lt;w:pPr&amp;gt;&amp;lt;w:ind w:left="360" /&amp;gt;&amp;lt;/w:pPr&amp;gt;&amp;lt;w:bookmarkStart w:id="0" w:name="_ENACTING_CLAUSE__84c8636e_95da_4071_b29" /&amp;gt;&amp;lt;w:bookmarkStart w:id="1" w:name="_DOC_BODY__5451fe42_7e45_478b_add4_1e3d3" /&amp;gt;&amp;lt;w:bookmarkStart w:id="2" w:name="_DOC_BODY_CONTAINER__add2b3b3_055f_4a08_" /&amp;gt;&amp;lt;w:bookmarkStart w:id="3" w:name="_PAGE__1_cc9647eb_570c_429e_8967_632e45c" /&amp;gt;&amp;lt;w:bookmarkStart w:id="4" w:name="_PAR__1_5a24dff6_6391_4d20_a1cd_3f0d2639" /&amp;gt;&amp;lt;w:bookmarkStart w:id="5" w:name="_LINE__1_ceda6242_0d33_4daf_8170_f7f078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61545" w:rsidRDefault="00361545" w:rsidP="00361545"&amp;gt;&amp;lt;w:pPr&amp;gt;&amp;lt;w:spacing w:before="240" /&amp;gt;&amp;lt;w:ind w:left="360" /&amp;gt;&amp;lt;w:jc w:val="center" /&amp;gt;&amp;lt;/w:pPr&amp;gt;&amp;lt;w:bookmarkStart w:id="6" w:name="_CONCEPT_DRAFT__0e94cebc_26a3_43ec_9a3d_" /&amp;gt;&amp;lt;w:bookmarkStart w:id="7" w:name="_DOC_BODY_CONTENT__39784b97_d983_4d28_a3" /&amp;gt;&amp;lt;w:bookmarkStart w:id="8" w:name="_PAR__2_05a52390_9745_449a_9237_3f2adc88" /&amp;gt;&amp;lt;w:bookmarkStart w:id="9" w:name="_LINE__2_4ec41b0b_ef29_48f4_b546_f68f167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61545" w:rsidRDefault="00361545" w:rsidP="00361545"&amp;gt;&amp;lt;w:pPr&amp;gt;&amp;lt;w:keepNext /&amp;gt;&amp;lt;w:spacing w:before="240" /&amp;gt;&amp;lt;w:ind w:left="360" /&amp;gt;&amp;lt;w:jc w:val="center" /&amp;gt;&amp;lt;/w:pPr&amp;gt;&amp;lt;w:bookmarkStart w:id="10" w:name="_SUMMARY__71718a83_8261_42d2_88aa_0e8177" /&amp;gt;&amp;lt;w:bookmarkStart w:id="11" w:name="_PAR__3_2db11438_045a_458c_a4aa_f5659278" /&amp;gt;&amp;lt;w:bookmarkStart w:id="12" w:name="_LINE__3_77fe5e3b_e16d_4ce0_9493_675c04c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61545" w:rsidRDefault="00361545" w:rsidP="00361545"&amp;gt;&amp;lt;w:pPr&amp;gt;&amp;lt;w:ind w:left="360" w:firstLine="360" /&amp;gt;&amp;lt;/w:pPr&amp;gt;&amp;lt;w:bookmarkStart w:id="13" w:name="_PAR__4_9262392b_a176_4ee2_9c72_831ed296" /&amp;gt;&amp;lt;w:bookmarkStart w:id="14" w:name="_LINE__4_1e3f1698_3731_492f_bb1b_ac62421" /&amp;gt;&amp;lt;w:bookmarkEnd w:id="11" /&amp;gt;&amp;lt;w:r&amp;gt;&amp;lt;w:t&amp;gt;This bill is a concept draft pursuant to Joint Rule 208.&amp;lt;/w:t&amp;gt;&amp;lt;/w:r&amp;gt;&amp;lt;w:bookmarkEnd w:id="14" /&amp;gt;&amp;lt;/w:p&amp;gt;&amp;lt;w:p w:rsidR="00361545" w:rsidRDefault="00361545" w:rsidP="00361545"&amp;gt;&amp;lt;w:pPr&amp;gt;&amp;lt;w:ind w:left="360" w:firstLine="360" /&amp;gt;&amp;lt;/w:pPr&amp;gt;&amp;lt;w:bookmarkStart w:id="15" w:name="_PAR__5_4f52ade9_b0d5_4a33_b09f_b813e323" /&amp;gt;&amp;lt;w:bookmarkStart w:id="16" w:name="_LINE__5_7f0c93b4_d223_4655_9187_33494fa" /&amp;gt;&amp;lt;w:bookmarkEnd w:id="13" /&amp;gt;&amp;lt;w:r w:rsidRPr="008D0ABC"&amp;gt;&amp;lt;w:t xml:space="preserve"&amp;gt;This bill proposes to allow residential housing on church property located in &amp;lt;/w:t&amp;gt;&amp;lt;/w:r&amp;gt;&amp;lt;w:bookmarkStart w:id="17" w:name="_LINE__6_98e22135_d5ff_4290_adaf_eb58177" /&amp;gt;&amp;lt;w:bookmarkEnd w:id="16" /&amp;gt;&amp;lt;w:r w:rsidRPr="008D0ABC"&amp;gt;&amp;lt;w:t&amp;gt;commercial zone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361545"&amp;gt;&amp;lt;w:r&amp;gt;&amp;lt;w:t xml:space="preserve"&amp;gt; &amp;lt;/w:t&amp;gt;&amp;lt;/w:r&amp;gt;&amp;lt;/w:p&amp;gt;&amp;lt;w:sectPr w:rsidR="00000000" w:rsidSect="0036154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95B59" w:rsidRDefault="0036154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c9647eb_570c_429e_8967_632e45c&lt;/BookmarkName&gt;&lt;Tables /&gt;&lt;/ProcessedCheckInPage&gt;&lt;/Pages&gt;&lt;Paragraphs&gt;&lt;CheckInParagraphs&gt;&lt;PageNumber&gt;1&lt;/PageNumber&gt;&lt;BookmarkName&gt;_PAR__1_5a24dff6_6391_4d20_a1cd_3f0d263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5a52390_9745_449a_9237_3f2adc8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db11438_045a_458c_a4aa_f565927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262392b_a176_4ee2_9c72_831ed296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f52ade9_b0d5_4a33_b09f_b813e323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