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chool Funding and General Purpose Aid for Local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b3ae805_6b5c_487b_8e3b_33172e9"/>
      <w:bookmarkStart w:id="1" w:name="_DOC_BODY_CONTAINER__eb0f8e74_1805_4b66_"/>
      <w:bookmarkStart w:id="2" w:name="_DOC_BODY__12aa039e_4168_4d1d_b3cc_aa91a"/>
      <w:bookmarkStart w:id="3" w:name="_PAR__1_6500f517_e721_4b49_8854_e0191769"/>
      <w:bookmarkStart w:id="4" w:name="_ENACTING_CLAUSE__959f3eb1_291c_482f_a86"/>
      <w:bookmarkStart w:id="5" w:name="_LINE__1_82553402_e557_4e76_bc73_f5fea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500f517_e721_4b49_8854_e0191769"/>
      <w:bookmarkStart w:id="7" w:name="_ENACTING_CLAUSE__959f3eb1_291c_482f_a86"/>
      <w:bookmarkStart w:id="8" w:name="_PAR__2_5481b4f1_e553_454f_9cae_b4e8b3dc"/>
      <w:bookmarkStart w:id="9" w:name="_DOC_BODY_CONTENT__04ae66bd_f104_4db7_a8"/>
      <w:bookmarkStart w:id="10" w:name="_CONCEPT_DRAFT__bc820499_0819_43e8_95fb_"/>
      <w:bookmarkStart w:id="11" w:name="_LINE__2_fff76d5a_f661_41b5_afc1_41f5b2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481b4f1_e553_454f_9cae_b4e8b3dc"/>
      <w:bookmarkStart w:id="13" w:name="_DOC_BODY_CONTENT__04ae66bd_f104_4db7_a8"/>
      <w:bookmarkStart w:id="14" w:name="_CONCEPT_DRAFT__bc820499_0819_43e8_95fb_"/>
      <w:bookmarkStart w:id="15" w:name="_SUMMARY__579c07a5_387a_47bd_a40f_0b9d6d"/>
      <w:bookmarkStart w:id="16" w:name="_PAR__3_c4fe6cdc_4418_4a71_963d_2eaf456a"/>
      <w:bookmarkStart w:id="17" w:name="_LINE__3_336fe331_51f7_415e_88ed_e0b806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4fe6cdc_4418_4a71_963d_2eaf456a"/>
      <w:bookmarkStart w:id="19" w:name="_PAR__4_5ba97280_0e84_451c_96b4_ebb4d817"/>
      <w:bookmarkStart w:id="20" w:name="_LINE__4_e1fec309_c875_4d5e_b34e_718793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ba97280_0e84_451c_96b4_ebb4d817"/>
      <w:bookmarkStart w:id="22" w:name="_PAR__5_24aebba3_86b0_4281_970a_d997809e"/>
      <w:bookmarkStart w:id="23" w:name="_LINE__5_1da6ae1b_487f_4df4_9afd_660c837"/>
      <w:bookmarkEnd w:id="21"/>
      <w:r>
        <w:rPr>
          <w:rFonts w:eastAsia="Arial" w:cs="Arial" w:ascii="Arial" w:hAnsi="Arial"/>
        </w:rPr>
        <w:t xml:space="preserve">This bill proposes to amend the laws governing school funding and general purpose </w:t>
      </w:r>
      <w:bookmarkStart w:id="24" w:name="_LINE__6_41b96822_9bd0_4501_ae1a_025f83a"/>
      <w:bookmarkEnd w:id="23"/>
      <w:r>
        <w:rPr>
          <w:rFonts w:eastAsia="Arial" w:cs="Arial" w:ascii="Arial" w:hAnsi="Arial"/>
        </w:rPr>
        <w:t>aid for local school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chool Funding and General Purpose Aid for Local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4</ItemId>
    <LRId>75386</LRId>
    <LRNumber>17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chool Funding and General Purpose Aid for Local Schools</LRTitle>
    <ItemTitle>An Act Regarding School Funding and General Purpose Aid for Local Schools</ItemTitle>
    <ShortTitle1>REGARDING SCHOOL FUNDING AND</ShortTitle1>
    <ShortTitle2>GENERAL PURPOSE AID FOR LOCAL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27T09:41:45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6E11" w:rsidRDefault="000E6E11" w:rsidP="000E6E11"&amp;gt;&amp;lt;w:pPr&amp;gt;&amp;lt;w:ind w:left="360" /&amp;gt;&amp;lt;/w:pPr&amp;gt;&amp;lt;w:bookmarkStart w:id="0" w:name="_ENACTING_CLAUSE__959f3eb1_291c_482f_a86" /&amp;gt;&amp;lt;w:bookmarkStart w:id="1" w:name="_DOC_BODY__12aa039e_4168_4d1d_b3cc_aa91a" /&amp;gt;&amp;lt;w:bookmarkStart w:id="2" w:name="_DOC_BODY_CONTAINER__eb0f8e74_1805_4b66_" /&amp;gt;&amp;lt;w:bookmarkStart w:id="3" w:name="_PAGE__1_5b3ae805_6b5c_487b_8e3b_33172e9" /&amp;gt;&amp;lt;w:bookmarkStart w:id="4" w:name="_PAR__1_6500f517_e721_4b49_8854_e0191769" /&amp;gt;&amp;lt;w:bookmarkStart w:id="5" w:name="_LINE__1_82553402_e557_4e76_bc73_f5fea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6E11" w:rsidRDefault="000E6E11" w:rsidP="000E6E11"&amp;gt;&amp;lt;w:pPr&amp;gt;&amp;lt;w:spacing w:before="240" /&amp;gt;&amp;lt;w:ind w:left="360" /&amp;gt;&amp;lt;w:jc w:val="center" /&amp;gt;&amp;lt;/w:pPr&amp;gt;&amp;lt;w:bookmarkStart w:id="6" w:name="_CONCEPT_DRAFT__bc820499_0819_43e8_95fb_" /&amp;gt;&amp;lt;w:bookmarkStart w:id="7" w:name="_DOC_BODY_CONTENT__04ae66bd_f104_4db7_a8" /&amp;gt;&amp;lt;w:bookmarkStart w:id="8" w:name="_PAR__2_5481b4f1_e553_454f_9cae_b4e8b3dc" /&amp;gt;&amp;lt;w:bookmarkStart w:id="9" w:name="_LINE__2_fff76d5a_f661_41b5_afc1_41f5b2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E6E11" w:rsidRDefault="000E6E11" w:rsidP="000E6E11"&amp;gt;&amp;lt;w:pPr&amp;gt;&amp;lt;w:keepNext /&amp;gt;&amp;lt;w:spacing w:before="240" /&amp;gt;&amp;lt;w:ind w:left="360" /&amp;gt;&amp;lt;w:jc w:val="center" /&amp;gt;&amp;lt;/w:pPr&amp;gt;&amp;lt;w:bookmarkStart w:id="10" w:name="_SUMMARY__579c07a5_387a_47bd_a40f_0b9d6d" /&amp;gt;&amp;lt;w:bookmarkStart w:id="11" w:name="_PAR__3_c4fe6cdc_4418_4a71_963d_2eaf456a" /&amp;gt;&amp;lt;w:bookmarkStart w:id="12" w:name="_LINE__3_336fe331_51f7_415e_88ed_e0b806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E6E11" w:rsidRDefault="000E6E11" w:rsidP="000E6E11"&amp;gt;&amp;lt;w:pPr&amp;gt;&amp;lt;w:ind w:left="360" w:firstLine="360" /&amp;gt;&amp;lt;/w:pPr&amp;gt;&amp;lt;w:bookmarkStart w:id="13" w:name="_PAR__4_5ba97280_0e84_451c_96b4_ebb4d817" /&amp;gt;&amp;lt;w:bookmarkStart w:id="14" w:name="_LINE__4_e1fec309_c875_4d5e_b34e_718793c" /&amp;gt;&amp;lt;w:bookmarkEnd w:id="11" /&amp;gt;&amp;lt;w:r&amp;gt;&amp;lt;w:t&amp;gt;This bill is a concept draft pursuant to Joint Rule 208.&amp;lt;/w:t&amp;gt;&amp;lt;/w:r&amp;gt;&amp;lt;w:bookmarkEnd w:id="14" /&amp;gt;&amp;lt;/w:p&amp;gt;&amp;lt;w:p w:rsidR="000E6E11" w:rsidRDefault="000E6E11" w:rsidP="000E6E11"&amp;gt;&amp;lt;w:pPr&amp;gt;&amp;lt;w:ind w:left="360" w:firstLine="360" /&amp;gt;&amp;lt;/w:pPr&amp;gt;&amp;lt;w:bookmarkStart w:id="15" w:name="_PAR__5_24aebba3_86b0_4281_970a_d997809e" /&amp;gt;&amp;lt;w:bookmarkStart w:id="16" w:name="_LINE__5_1da6ae1b_487f_4df4_9afd_660c837" /&amp;gt;&amp;lt;w:bookmarkEnd w:id="13" /&amp;gt;&amp;lt;w:r w:rsidRPr="00716662"&amp;gt;&amp;lt;w:t xml:space="preserve"&amp;gt;This bill proposes to amend the laws governing school funding and &amp;lt;/w:t&amp;gt;&amp;lt;/w:r&amp;gt;&amp;lt;w:r&amp;gt;&amp;lt;w:t&amp;gt;g&amp;lt;/w:t&amp;gt;&amp;lt;/w:r&amp;gt;&amp;lt;w:r w:rsidRPr="00716662"&amp;gt;&amp;lt;w:t xml:space="preserve"&amp;gt;eneral &amp;lt;/w:t&amp;gt;&amp;lt;/w:r&amp;gt;&amp;lt;w:r&amp;gt;&amp;lt;w:t&amp;gt;p&amp;lt;/w:t&amp;gt;&amp;lt;/w:r&amp;gt;&amp;lt;w:r w:rsidRPr="00716662"&amp;gt;&amp;lt;w:t xml:space="preserve"&amp;gt;urpose &amp;lt;/w:t&amp;gt;&amp;lt;/w:r&amp;gt;&amp;lt;w:bookmarkStart w:id="17" w:name="_LINE__6_41b96822_9bd0_4501_ae1a_025f83a" /&amp;gt;&amp;lt;w:bookmarkEnd w:id="16" /&amp;gt;&amp;lt;w:r&amp;gt;&amp;lt;w:t&amp;gt;a&amp;lt;/w:t&amp;gt;&amp;lt;/w:r&amp;gt;&amp;lt;w:r w:rsidRPr="00716662"&amp;gt;&amp;lt;w:t xml:space="preserve"&amp;gt;id &amp;lt;/w:t&amp;gt;&amp;lt;/w:r&amp;gt;&amp;lt;w:r&amp;gt;&amp;lt;w:t&amp;gt;for&amp;lt;/w:t&amp;gt;&amp;lt;/w:r&amp;gt;&amp;lt;w:r w:rsidRPr="00716662"&amp;gt;&amp;lt;w:t xml:space="preserve"&amp;gt; &amp;lt;/w:t&amp;gt;&amp;lt;/w:r&amp;gt;&amp;lt;w:r&amp;gt;&amp;lt;w:t&amp;gt;l&amp;lt;/w:t&amp;gt;&amp;lt;/w:r&amp;gt;&amp;lt;w:r w:rsidRPr="00716662"&amp;gt;&amp;lt;w:t xml:space="preserve"&amp;gt;ocal &amp;lt;/w:t&amp;gt;&amp;lt;/w:r&amp;gt;&amp;lt;w:r&amp;gt;&amp;lt;w:t&amp;gt;s&amp;lt;/w:t&amp;gt;&amp;lt;/w:r&amp;gt;&amp;lt;w:r w:rsidRPr="00716662"&amp;gt;&amp;lt;w:t&amp;gt;chools&amp;lt;/w:t&amp;gt;&amp;lt;/w:r&amp;gt;&amp;lt;w:r w:rsidRPr="00716662"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E6E11"&amp;gt;&amp;lt;w:r&amp;gt;&amp;lt;w:t xml:space="preserve"&amp;gt; &amp;lt;/w:t&amp;gt;&amp;lt;/w:r&amp;gt;&amp;lt;/w:p&amp;gt;&amp;lt;w:sectPr w:rsidR="00000000" w:rsidSect="000E6E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029C" w:rsidRDefault="000E6E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3ae805_6b5c_487b_8e3b_33172e9&lt;/BookmarkName&gt;&lt;Tables /&gt;&lt;/ProcessedCheckInPage&gt;&lt;/Pages&gt;&lt;Paragraphs&gt;&lt;CheckInParagraphs&gt;&lt;PageNumber&gt;1&lt;/PageNumber&gt;&lt;BookmarkName&gt;_PAR__1_6500f517_e721_4b49_8854_e01917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81b4f1_e553_454f_9cae_b4e8b3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fe6cdc_4418_4a71_963d_2eaf45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a97280_0e84_451c_96b4_ebb4d81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aebba3_86b0_4281_970a_d997809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