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Safe Cosmetic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c8cb07e_21a0_46f8_"/>
      <w:bookmarkStart w:id="1" w:name="_DOC_BODY__7d05987e_ae29_43cb_b021_da7e3"/>
      <w:bookmarkStart w:id="2" w:name="_PAGE__1_555dca62_a87b_4690_bf4e_78ebb03"/>
      <w:bookmarkStart w:id="3" w:name="_PAR__1_c3274739_1ac3_4aee_871a_e1c76ab9"/>
      <w:bookmarkStart w:id="4" w:name="_ENACTING_CLAUSE__3809b1c7_4f0a_42fe_afd"/>
      <w:bookmarkStart w:id="5" w:name="_LINE__1_82507d5b_3a17_4453_b214_b996aa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274739_1ac3_4aee_871a_e1c76ab9"/>
      <w:bookmarkStart w:id="7" w:name="_ENACTING_CLAUSE__3809b1c7_4f0a_42fe_afd"/>
      <w:bookmarkStart w:id="8" w:name="_DOC_BODY_CONTENT__316cc229_5e86_41e4_80"/>
      <w:bookmarkStart w:id="9" w:name="_BILL_SECTION__d2e0f7ae_8093_4675_b747_6"/>
      <w:bookmarkStart w:id="10" w:name="_PAR__2_5f64f6c0_701e_44ac_9a7d_5e90d13b"/>
      <w:bookmarkStart w:id="11" w:name="_BILL_SECTION_HEADER__85b1510b_06ff_4b07"/>
      <w:bookmarkStart w:id="12" w:name="_LINE__2_25e6e59a_a455_487e_9adb_49cf3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8af6b5c_6956_420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c. 3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5f64f6c0_701e_44ac_9a7d_5e90d13b"/>
      <w:bookmarkStart w:id="15" w:name="_BILL_SECTION_HEADER__85b1510b_06ff_4b07"/>
      <w:bookmarkStart w:id="16" w:name="_PROCESSED_CHANGE__d3e0bdf8_2adb_46b8_bb"/>
      <w:bookmarkStart w:id="17" w:name="_STATUTE_C__d402397c_3f33_467a_aab1_e5ba"/>
      <w:bookmarkStart w:id="18" w:name="_PAR__3_b354861d_3909_4594_b2c3_3b1758ae"/>
      <w:bookmarkStart w:id="19" w:name="_LINE__3_655d410c_ae20_41a2_9268_83519e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35def745_c90f_4593_8525"/>
      <w:r>
        <w:rPr>
          <w:rFonts w:eastAsia="Arial" w:cs="Arial" w:ascii="Arial" w:hAnsi="Arial"/>
          <w:b/>
          <w:u w:val="single"/>
        </w:rPr>
        <w:t>3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b354861d_3909_4594_b2c3_3b1758ae"/>
      <w:bookmarkStart w:id="22" w:name="_PAR__4_00532d04_6e11_422b_acae_43696210"/>
      <w:bookmarkStart w:id="23" w:name="_LINE__4_c30a195f_fb2a_4fe9_b8dc_9d4b7f0"/>
      <w:bookmarkStart w:id="24" w:name="_STATUTE_HEADNOTE__e08a3faa_ad8c_4e3b_b6"/>
      <w:bookmarkEnd w:id="21"/>
      <w:bookmarkEnd w:id="22"/>
      <w:r>
        <w:rPr>
          <w:rFonts w:eastAsia="Arial" w:cs="Arial" w:ascii="Arial" w:hAnsi="Arial"/>
          <w:b/>
          <w:u w:val="single"/>
        </w:rPr>
        <w:t>SAFE COSMETICS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00532d04_6e11_422b_acae_43696210"/>
      <w:bookmarkStart w:id="26" w:name="_STATUTE_S__bc86dd87_f18c_4af9_8ccb_3e46"/>
      <w:bookmarkStart w:id="27" w:name="_PAR__5_b13f8b35_1a6c_48ab_afa9_fadbb0a7"/>
      <w:bookmarkStart w:id="28" w:name="_LINE__5_fc757d78_d448_4f74_9660_8114c39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c73724b9_36de_451c_8c18"/>
      <w:r>
        <w:rPr>
          <w:rFonts w:eastAsia="Arial" w:cs="Arial" w:ascii="Arial" w:hAnsi="Arial"/>
          <w:b/>
          <w:u w:val="single"/>
        </w:rPr>
        <w:t>33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07958e91_0af7_468a_9f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b13f8b35_1a6c_48ab_afa9_fadbb0a7"/>
      <w:bookmarkStart w:id="32" w:name="_PAR__6_ed354628_b53b_4213_b2eb_fef8ff08"/>
      <w:bookmarkStart w:id="33" w:name="_STATUTE_CONTENT__96f25abc_44b7_486d_901"/>
      <w:bookmarkStart w:id="34" w:name="_STATUTE_P__d072af46_2278_424d_88ca_f67b"/>
      <w:bookmarkStart w:id="35" w:name="_LINE__6_65eca833_3291_4a2d_9a42_d7a75b8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chapter may be known and cited as "the Safe Cosmetics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bc86dd87_f18c_4af9_8ccb_3e46"/>
      <w:bookmarkStart w:id="37" w:name="_PAR__6_ed354628_b53b_4213_b2eb_fef8ff08"/>
      <w:bookmarkStart w:id="38" w:name="_STATUTE_CONTENT__96f25abc_44b7_486d_901"/>
      <w:bookmarkStart w:id="39" w:name="_STATUTE_P__d072af46_2278_424d_88ca_f67b"/>
      <w:bookmarkStart w:id="40" w:name="_STATUTE_S__ca4e53c7_0567_434d_b884_33db"/>
      <w:bookmarkStart w:id="41" w:name="_PAR__7_c78d5a7c_f90f_4859_bc0b_f33f1613"/>
      <w:bookmarkStart w:id="42" w:name="_LINE__7_2b98caeb_d44b_481f_9914_6f310f7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1a5f0f44_343a_4ade_8ae8"/>
      <w:r>
        <w:rPr>
          <w:rFonts w:eastAsia="Arial" w:cs="Arial" w:ascii="Arial" w:hAnsi="Arial"/>
          <w:b/>
          <w:u w:val="single"/>
        </w:rPr>
        <w:t>330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0139c242_69b0_4713_bb"/>
      <w:r>
        <w:rPr>
          <w:rFonts w:eastAsia="Arial" w:cs="Arial" w:ascii="Arial" w:hAnsi="Arial"/>
          <w:b/>
          <w:u w:val="single"/>
        </w:rPr>
        <w:t>Definiti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c78d5a7c_f90f_4859_bc0b_f33f1613"/>
      <w:bookmarkStart w:id="46" w:name="_PAR__8_0c8bede8_1ade_494a_b77e_8d37d662"/>
      <w:bookmarkStart w:id="47" w:name="_STATUTE_CONTENT__babfd568_b8ed_4fd4_a24"/>
      <w:bookmarkStart w:id="48" w:name="_STATUTE_P__fcd14d8d_1566_4c21_ac47_5fce"/>
      <w:bookmarkStart w:id="49" w:name="_LINE__8_8ef1e8ab_6b3f_48f4_b800_3915048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0" w:name="_LINE__9_6b63e0f7_32b1_406b_8947_2ff2ee3"/>
      <w:bookmarkEnd w:id="49"/>
      <w:r>
        <w:rPr>
          <w:rFonts w:eastAsia="Arial" w:cs="Arial" w:ascii="Arial" w:hAnsi="Arial"/>
          <w:u w:val="single"/>
        </w:rPr>
        <w:t>have the following meaning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0c8bede8_1ade_494a_b77e_8d37d662"/>
      <w:bookmarkStart w:id="52" w:name="_STATUTE_CONTENT__babfd568_b8ed_4fd4_a24"/>
      <w:bookmarkStart w:id="53" w:name="_STATUTE_P__fcd14d8d_1566_4c21_ac47_5fce"/>
      <w:bookmarkStart w:id="54" w:name="_STATUTE_SS__9e89a44f_1cb9_4b02_a2c5_287"/>
      <w:bookmarkStart w:id="55" w:name="_PAR__9_8fd9d2f7_9e6e_4f99_9de0_29389b3b"/>
      <w:bookmarkStart w:id="56" w:name="_LINE__10_3dcd9170_6dbb_4e32_9e0d_c3bdaa"/>
      <w:bookmarkStart w:id="57" w:name="_STATUTE_NUMBER__59368ec6_3626_40e6_8c72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95ee2196_3521_4ef1_8f"/>
      <w:r>
        <w:rPr>
          <w:rFonts w:eastAsia="Arial" w:cs="Arial" w:ascii="Arial" w:hAnsi="Arial"/>
          <w:b/>
          <w:u w:val="single"/>
        </w:rPr>
        <w:t xml:space="preserve">Cosmetic product. </w:t>
      </w:r>
      <w:r>
        <w:rPr>
          <w:rFonts w:eastAsia="Arial" w:cs="Arial" w:ascii="Arial" w:hAnsi="Arial"/>
          <w:u w:val="single"/>
        </w:rPr>
        <w:t xml:space="preserve"> </w:t>
      </w:r>
      <w:bookmarkStart w:id="59" w:name="_STATUTE_CONTENT__5062a3df_831a_4abe_bd3"/>
      <w:bookmarkEnd w:id="58"/>
      <w:r>
        <w:rPr>
          <w:rFonts w:eastAsia="Arial" w:cs="Arial" w:ascii="Arial" w:hAnsi="Arial"/>
          <w:u w:val="single"/>
        </w:rPr>
        <w:t xml:space="preserve">"Cosmetic product" means an article for retail sale or </w:t>
      </w:r>
      <w:bookmarkStart w:id="60" w:name="_LINE__11_1a431d6a_dfda_4e18_82cf_18d69e"/>
      <w:bookmarkEnd w:id="56"/>
      <w:r>
        <w:rPr>
          <w:rFonts w:eastAsia="Arial" w:cs="Arial" w:ascii="Arial" w:hAnsi="Arial"/>
          <w:u w:val="single"/>
        </w:rPr>
        <w:t xml:space="preserve">professional use intended to be rubbed, poured, sprinkled or sprayed on, introduced into or </w:t>
      </w:r>
      <w:bookmarkStart w:id="61" w:name="_LINE__12_21f478f0_737a_487f_9821_dbaa4f"/>
      <w:bookmarkEnd w:id="60"/>
      <w:r>
        <w:rPr>
          <w:rFonts w:eastAsia="Arial" w:cs="Arial" w:ascii="Arial" w:hAnsi="Arial"/>
          <w:u w:val="single"/>
        </w:rPr>
        <w:t xml:space="preserve">otherwise applied to the human body for cleansing, beautifying, promoting attractiveness </w:t>
      </w:r>
      <w:bookmarkStart w:id="62" w:name="_LINE__13_0a0d4d48_322c_4584_aad9_75a87a"/>
      <w:bookmarkEnd w:id="61"/>
      <w:r>
        <w:rPr>
          <w:rFonts w:eastAsia="Arial" w:cs="Arial" w:ascii="Arial" w:hAnsi="Arial"/>
          <w:u w:val="single"/>
        </w:rPr>
        <w:t>or altering the appearance.  "Cosmetic product" does not include: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9_8fd9d2f7_9e6e_4f99_9de0_29389b3b"/>
      <w:bookmarkStart w:id="64" w:name="_PAR__10_d3e7751b_5e7b_4e76_891a_e3a134e"/>
      <w:bookmarkStart w:id="65" w:name="_STATUTE_P__a22fe135_59e5_4c7f_895a_fb0f"/>
      <w:bookmarkStart w:id="66" w:name="_LINE__14_4230ae2e_6fc4_463b_9135_676bed"/>
      <w:bookmarkStart w:id="67" w:name="_STATUTE_NUMBER__502e504c_a159_4819_ac02"/>
      <w:bookmarkEnd w:id="63"/>
      <w:bookmarkEnd w:id="59"/>
      <w:bookmarkEnd w:id="64"/>
      <w:bookmarkEnd w:id="65"/>
      <w:r>
        <w:rPr>
          <w:rFonts w:eastAsia="Arial" w:cs="Arial" w:ascii="Arial" w:hAnsi="Arial"/>
          <w:u w:val="single"/>
        </w:rPr>
        <w:t>A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bdb7f7e9_8ba5_4a49_b6c"/>
      <w:r>
        <w:rPr>
          <w:rFonts w:eastAsia="Arial" w:cs="Arial" w:ascii="Arial" w:hAnsi="Arial"/>
          <w:u w:val="single"/>
        </w:rPr>
        <w:t>Soap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0_d3e7751b_5e7b_4e76_891a_e3a134e"/>
      <w:bookmarkStart w:id="70" w:name="_STATUTE_P__a22fe135_59e5_4c7f_895a_fb0f"/>
      <w:bookmarkStart w:id="71" w:name="_PAR__11_29aaea22_9e48_45c2_8052_57f84d8"/>
      <w:bookmarkStart w:id="72" w:name="_STATUTE_P__1bb243a6_3241_4815_bfec_257d"/>
      <w:bookmarkStart w:id="73" w:name="_LINE__15_69eceda4_abda_49e9_8226_dd835b"/>
      <w:bookmarkStart w:id="74" w:name="_STATUTE_NUMBER__aa2c6edd_2bb9_4cf5_8212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B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13e6db0b_49f9_4917_8ef"/>
      <w:r>
        <w:rPr>
          <w:rFonts w:eastAsia="Arial" w:cs="Arial" w:ascii="Arial" w:hAnsi="Arial"/>
          <w:u w:val="single"/>
        </w:rPr>
        <w:t>Dietary supplements; or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1_29aaea22_9e48_45c2_8052_57f84d8"/>
      <w:bookmarkStart w:id="77" w:name="_STATUTE_P__1bb243a6_3241_4815_bfec_257d"/>
      <w:bookmarkStart w:id="78" w:name="_PAR__12_578938b5_0884_42b8_916b_4b15473"/>
      <w:bookmarkStart w:id="79" w:name="_STATUTE_P__b00e1a7b_2ce3_49a9_9ff0_8c7c"/>
      <w:bookmarkStart w:id="80" w:name="_LINE__16_a59d4a21_235e_46a0_b072_348d97"/>
      <w:bookmarkStart w:id="81" w:name="_STATUTE_NUMBER__1dd07a7d_e7bf_4370_ad41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C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97801107_5f61_40f6_b59"/>
      <w:r>
        <w:rPr>
          <w:rFonts w:eastAsia="Arial" w:cs="Arial" w:ascii="Arial" w:hAnsi="Arial"/>
          <w:u w:val="single"/>
        </w:rPr>
        <w:t>Food and drugs regulated by the United States Food and Drug Administration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STATUTE_SS__9e89a44f_1cb9_4b02_a2c5_287"/>
      <w:bookmarkStart w:id="84" w:name="_PAR__12_578938b5_0884_42b8_916b_4b15473"/>
      <w:bookmarkStart w:id="85" w:name="_STATUTE_P__b00e1a7b_2ce3_49a9_9ff0_8c7c"/>
      <w:bookmarkStart w:id="86" w:name="_PAR__13_9abf55db_2179_4927_be7b_231cfaf"/>
      <w:bookmarkStart w:id="87" w:name="_STATUTE_SS__5e7c5028_74b0_4f32_bfc6_999"/>
      <w:bookmarkStart w:id="88" w:name="_LINE__17_133a11f0_f4f1_49c0_8d6e_9ad6c5"/>
      <w:bookmarkStart w:id="89" w:name="_STATUTE_NUMBER__45888cc0_d48e_4d1f_98a7"/>
      <w:bookmarkEnd w:id="83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b/>
          <w:u w:val="single"/>
        </w:rPr>
        <w:t>2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ef6b4621_4780_4073_93"/>
      <w:r>
        <w:rPr>
          <w:rFonts w:eastAsia="Arial" w:cs="Arial" w:ascii="Arial" w:hAnsi="Arial"/>
          <w:b/>
          <w:u w:val="single"/>
        </w:rPr>
        <w:t xml:space="preserve">Ingredient.  </w:t>
      </w:r>
      <w:bookmarkStart w:id="91" w:name="_STATUTE_CONTENT__e5fcad84_63d3_4dd2_a30"/>
      <w:bookmarkEnd w:id="90"/>
      <w:r>
        <w:rPr>
          <w:rFonts w:eastAsia="Arial" w:cs="Arial" w:ascii="Arial" w:hAnsi="Arial"/>
          <w:u w:val="single"/>
        </w:rPr>
        <w:t xml:space="preserve">"Ingredient" means a single chemical entity or mixture used as a </w:t>
      </w:r>
      <w:bookmarkStart w:id="92" w:name="_LINE__18_34ac5cbe_ba67_47c4_925b_bde420"/>
      <w:bookmarkEnd w:id="88"/>
      <w:r>
        <w:rPr>
          <w:rFonts w:eastAsia="Arial" w:cs="Arial" w:ascii="Arial" w:hAnsi="Arial"/>
          <w:u w:val="single"/>
        </w:rPr>
        <w:t xml:space="preserve">component in the manufacture of a cosmetic product.  "Ingredient" does not include an </w:t>
      </w:r>
      <w:bookmarkStart w:id="93" w:name="_LINE__19_70b274b9_0ed2_4d44_9e9d_215cb7"/>
      <w:bookmarkEnd w:id="92"/>
      <w:r>
        <w:rPr>
          <w:rFonts w:eastAsia="Arial" w:cs="Arial" w:ascii="Arial" w:hAnsi="Arial"/>
          <w:u w:val="single"/>
        </w:rPr>
        <w:t>incidental ingredient as described in 21 Code of Federal Regulations, Section 701.3(l)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3_9abf55db_2179_4927_be7b_231cfaf"/>
      <w:bookmarkStart w:id="95" w:name="_STATUTE_SS__5e7c5028_74b0_4f32_bfc6_999"/>
      <w:bookmarkStart w:id="96" w:name="_PAR__14_fe168ab0_12a5_48af_9f1b_89ed48d"/>
      <w:bookmarkStart w:id="97" w:name="_STATUTE_SS__4c5cc21f_e39d_4791_89b9_dc1"/>
      <w:bookmarkStart w:id="98" w:name="_LINE__20_c05b2b13_53ab_4e15_9f49_9242ef"/>
      <w:bookmarkStart w:id="99" w:name="_STATUTE_NUMBER__a2570816_c15b_41a7_8101"/>
      <w:bookmarkEnd w:id="94"/>
      <w:bookmarkEnd w:id="95"/>
      <w:bookmarkEnd w:id="91"/>
      <w:bookmarkEnd w:id="96"/>
      <w:bookmarkEnd w:id="97"/>
      <w:r>
        <w:rPr>
          <w:rFonts w:eastAsia="Arial" w:cs="Arial" w:ascii="Arial" w:hAnsi="Arial"/>
          <w:b/>
          <w:u w:val="single"/>
        </w:rPr>
        <w:t>3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a040a493_7bb6_4704_87"/>
      <w:r>
        <w:rPr>
          <w:rFonts w:eastAsia="Arial" w:cs="Arial" w:ascii="Arial" w:hAnsi="Arial"/>
          <w:b/>
          <w:u w:val="single"/>
        </w:rPr>
        <w:t xml:space="preserve">Intentionally added ingredient.  </w:t>
      </w:r>
      <w:bookmarkStart w:id="101" w:name="_STATUTE_CONTENT__3369448b_210f_4fe3_aa7"/>
      <w:bookmarkEnd w:id="100"/>
      <w:r>
        <w:rPr>
          <w:rFonts w:eastAsia="Arial" w:cs="Arial" w:ascii="Arial" w:hAnsi="Arial"/>
          <w:u w:val="single"/>
        </w:rPr>
        <w:t xml:space="preserve">"Intentionally added ingredient" means an </w:t>
      </w:r>
      <w:bookmarkStart w:id="102" w:name="_LINE__21_e893b3bd_5392_4ed2_9861_1cbb39"/>
      <w:bookmarkEnd w:id="98"/>
      <w:r>
        <w:rPr>
          <w:rFonts w:eastAsia="Arial" w:cs="Arial" w:ascii="Arial" w:hAnsi="Arial"/>
          <w:u w:val="single"/>
        </w:rPr>
        <w:t xml:space="preserve">ingredient added during the manufacture of a cosmetic product or a component of a </w:t>
      </w:r>
      <w:bookmarkStart w:id="103" w:name="_LINE__22_abe0ad9e_56bb_42cd_b8be_183fa0"/>
      <w:bookmarkEnd w:id="102"/>
      <w:r>
        <w:rPr>
          <w:rFonts w:eastAsia="Arial" w:cs="Arial" w:ascii="Arial" w:hAnsi="Arial"/>
          <w:u w:val="single"/>
        </w:rPr>
        <w:t xml:space="preserve">cosmetic product to provide a specific characteristic, appearance or quality or to perform a </w:t>
      </w:r>
      <w:bookmarkStart w:id="104" w:name="_LINE__23_222e2d69_3da9_472e_8659_e46a10"/>
      <w:bookmarkEnd w:id="103"/>
      <w:r>
        <w:rPr>
          <w:rFonts w:eastAsia="Arial" w:cs="Arial" w:ascii="Arial" w:hAnsi="Arial"/>
          <w:u w:val="single"/>
        </w:rPr>
        <w:t>specific function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4_fe168ab0_12a5_48af_9f1b_89ed48d"/>
      <w:bookmarkStart w:id="106" w:name="_STATUTE_SS__4c5cc21f_e39d_4791_89b9_dc1"/>
      <w:bookmarkStart w:id="107" w:name="_PAR__15_883c3f1e_dff5_40a4_8308_4aa0cdc"/>
      <w:bookmarkStart w:id="108" w:name="_STATUTE_SS__e6252780_62fe_4ac8_a3c1_2e8"/>
      <w:bookmarkStart w:id="109" w:name="_LINE__24_4167cd82_fd15_4911_b03b_e64e1a"/>
      <w:bookmarkStart w:id="110" w:name="_STATUTE_NUMBER__31c39012_aaac_4b5f_8e8a"/>
      <w:bookmarkEnd w:id="105"/>
      <w:bookmarkEnd w:id="106"/>
      <w:bookmarkEnd w:id="101"/>
      <w:bookmarkEnd w:id="107"/>
      <w:bookmarkEnd w:id="108"/>
      <w:r>
        <w:rPr>
          <w:rFonts w:eastAsia="Arial" w:cs="Arial" w:ascii="Arial" w:hAnsi="Arial"/>
          <w:b/>
          <w:u w:val="single"/>
        </w:rPr>
        <w:t>4</w:t>
      </w:r>
      <w:bookmarkEnd w:id="110"/>
      <w:r>
        <w:rPr>
          <w:rFonts w:eastAsia="Arial" w:cs="Arial" w:ascii="Arial" w:hAnsi="Arial"/>
          <w:b/>
          <w:u w:val="single"/>
        </w:rPr>
        <w:t xml:space="preserve">. </w:t>
      </w:r>
      <w:bookmarkStart w:id="111" w:name="_STATUTE_HEADNOTE__8486ad94_85c6_4401_85"/>
      <w:r>
        <w:rPr>
          <w:rFonts w:eastAsia="Arial" w:cs="Arial" w:ascii="Arial" w:hAnsi="Arial"/>
          <w:b/>
          <w:u w:val="single"/>
        </w:rPr>
        <w:t xml:space="preserve">Manufacturer.  </w:t>
      </w:r>
      <w:bookmarkStart w:id="112" w:name="_STATUTE_CONTENT__9c4632fe_7444_4fec_ab2"/>
      <w:bookmarkEnd w:id="111"/>
      <w:r>
        <w:rPr>
          <w:rFonts w:eastAsia="Arial" w:cs="Arial" w:ascii="Arial" w:hAnsi="Arial"/>
          <w:u w:val="single"/>
        </w:rPr>
        <w:t xml:space="preserve">"Manufacturer" means a person whose name appears on the label </w:t>
      </w:r>
      <w:bookmarkStart w:id="113" w:name="_LINE__25_850c4198_6f48_4e60_92ac_ee7f23"/>
      <w:bookmarkEnd w:id="109"/>
      <w:r>
        <w:rPr>
          <w:rFonts w:eastAsia="Arial" w:cs="Arial" w:ascii="Arial" w:hAnsi="Arial"/>
          <w:u w:val="single"/>
        </w:rPr>
        <w:t xml:space="preserve">of a cosmetic product pursuant to the requirements of 21 Code of Federal Regulations, </w:t>
      </w:r>
      <w:bookmarkStart w:id="114" w:name="_LINE__26_771834c0_ab75_4705_bf83_357945"/>
      <w:bookmarkEnd w:id="113"/>
      <w:r>
        <w:rPr>
          <w:rFonts w:eastAsia="Arial" w:cs="Arial" w:ascii="Arial" w:hAnsi="Arial"/>
          <w:u w:val="single"/>
        </w:rPr>
        <w:t>Section 701.12.</w:t>
      </w:r>
      <w:bookmarkEnd w:id="1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5" w:name="_STATUTE_S__ca4e53c7_0567_434d_b884_33db"/>
      <w:bookmarkStart w:id="116" w:name="_PAR__15_883c3f1e_dff5_40a4_8308_4aa0cdc"/>
      <w:bookmarkStart w:id="117" w:name="_STATUTE_SS__e6252780_62fe_4ac8_a3c1_2e8"/>
      <w:bookmarkStart w:id="118" w:name="_STATUTE_S__304a1ccd_b6a5_41cc_b532_78b2"/>
      <w:bookmarkStart w:id="119" w:name="_PAR__16_46951c60_4dc6_453b_b87b_5784d98"/>
      <w:bookmarkStart w:id="120" w:name="_LINE__27_e77eb74f_9ae2_43ee_8d2c_21c144"/>
      <w:bookmarkEnd w:id="115"/>
      <w:bookmarkEnd w:id="116"/>
      <w:bookmarkEnd w:id="117"/>
      <w:bookmarkEnd w:id="112"/>
      <w:bookmarkEnd w:id="118"/>
      <w:bookmarkEnd w:id="119"/>
      <w:r>
        <w:rPr>
          <w:rFonts w:eastAsia="Arial" w:cs="Arial" w:ascii="Arial" w:hAnsi="Arial"/>
          <w:b/>
          <w:u w:val="single"/>
        </w:rPr>
        <w:t>§</w:t>
      </w:r>
      <w:bookmarkStart w:id="121" w:name="_STATUTE_NUMBER__96f7bfc0_5a68_4001_ac3c"/>
      <w:r>
        <w:rPr>
          <w:rFonts w:eastAsia="Arial" w:cs="Arial" w:ascii="Arial" w:hAnsi="Arial"/>
          <w:b/>
          <w:u w:val="single"/>
        </w:rPr>
        <w:t>3303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d39042f7_f278_4798_99"/>
      <w:r>
        <w:rPr>
          <w:rFonts w:eastAsia="Arial" w:cs="Arial" w:ascii="Arial" w:hAnsi="Arial"/>
          <w:b/>
          <w:u w:val="single"/>
        </w:rPr>
        <w:t>Prohibition on sale and distribution of certain cosmetic products</w:t>
      </w:r>
      <w:bookmarkEnd w:id="120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6_46951c60_4dc6_453b_b87b_5784d98"/>
      <w:bookmarkStart w:id="124" w:name="_PAR__17_aa216417_b1a9_40f9_bc80_19c4628"/>
      <w:bookmarkStart w:id="125" w:name="_STATUTE_SS__86cdea92_881f_44da_a0dd_4d4"/>
      <w:bookmarkStart w:id="126" w:name="_LINE__28_2e940a37_77e0_4186_b879_5a4ac8"/>
      <w:bookmarkStart w:id="127" w:name="_STATUTE_NUMBER__c6be2908_e3c6_43be_b8fd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1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f68b8fb6_b6d6_4959_ac"/>
      <w:r>
        <w:rPr>
          <w:rFonts w:eastAsia="Arial" w:cs="Arial" w:ascii="Arial" w:hAnsi="Arial"/>
          <w:b/>
          <w:u w:val="single"/>
        </w:rPr>
        <w:t xml:space="preserve">Prohibition.  </w:t>
      </w:r>
      <w:bookmarkStart w:id="129" w:name="_STATUTE_CONTENT__fea80ffa_5d9c_4d16_a25"/>
      <w:bookmarkEnd w:id="128"/>
      <w:r>
        <w:rPr>
          <w:rFonts w:eastAsia="Arial" w:cs="Arial" w:ascii="Arial" w:hAnsi="Arial"/>
          <w:u w:val="single"/>
        </w:rPr>
        <w:t xml:space="preserve">Beginning January 1, 2027, a person may not distribute, sell or offer </w:t>
      </w:r>
      <w:bookmarkStart w:id="130" w:name="_LINE__29_ec1bb173_a555_45b3_881a_d1cc93"/>
      <w:bookmarkEnd w:id="126"/>
      <w:r>
        <w:rPr>
          <w:rFonts w:eastAsia="Arial" w:cs="Arial" w:ascii="Arial" w:hAnsi="Arial"/>
          <w:u w:val="single"/>
        </w:rPr>
        <w:t xml:space="preserve">for sale in this State a cosmetic product containing any of the following intentionally added </w:t>
      </w:r>
      <w:bookmarkStart w:id="131" w:name="_LINE__30_c6f7aa66_9904_42ad_9f00_fc39de"/>
      <w:bookmarkEnd w:id="130"/>
      <w:r>
        <w:rPr>
          <w:rFonts w:eastAsia="Arial" w:cs="Arial" w:ascii="Arial" w:hAnsi="Arial"/>
          <w:u w:val="single"/>
        </w:rPr>
        <w:t xml:space="preserve">ingredients: lead; mercury; dibutyl phthalate; diethylhexyl phthalate; formaldehyde; </w:t>
      </w:r>
      <w:bookmarkStart w:id="132" w:name="_LINE__31_1ff0b26f_229c_4cde_a257_19d4c3"/>
      <w:bookmarkEnd w:id="131"/>
      <w:r>
        <w:rPr>
          <w:rFonts w:eastAsia="Arial" w:cs="Arial" w:ascii="Arial" w:hAnsi="Arial"/>
          <w:u w:val="single"/>
        </w:rPr>
        <w:t xml:space="preserve">paraformaldehyde; quaternium-15; methylene glycol; m-phenylenediamine; </w:t>
      </w:r>
      <w:bookmarkStart w:id="133" w:name="_LINE__32_dfaf6ca9_0689_4b67_b1f3_c8aa1d"/>
      <w:bookmarkEnd w:id="132"/>
      <w:r>
        <w:rPr>
          <w:rFonts w:eastAsia="Arial" w:cs="Arial" w:ascii="Arial" w:hAnsi="Arial"/>
          <w:u w:val="single"/>
        </w:rPr>
        <w:t>o</w:t>
        <w:noBreakHyphen/>
        <w:t>phenylenediamine; triclosan; triclocarban; or nonylphenol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7_aa216417_b1a9_40f9_bc80_19c4628"/>
      <w:bookmarkStart w:id="135" w:name="_STATUTE_SS__86cdea92_881f_44da_a0dd_4d4"/>
      <w:bookmarkStart w:id="136" w:name="_STATUTE_SS__730228dc_30fb_4d4b_a4fc_045"/>
      <w:bookmarkStart w:id="137" w:name="_PAR__18_2f484c67_8f05_44a5_8c7f_d67da56"/>
      <w:bookmarkStart w:id="138" w:name="_LINE__33_cbf5ddb7_dbd0_4cb6_a2a6_40eb20"/>
      <w:bookmarkStart w:id="139" w:name="_STATUTE_NUMBER__a8528dfd_f849_4516_9f1a"/>
      <w:bookmarkEnd w:id="134"/>
      <w:bookmarkEnd w:id="135"/>
      <w:bookmarkEnd w:id="129"/>
      <w:bookmarkEnd w:id="136"/>
      <w:bookmarkEnd w:id="137"/>
      <w:r>
        <w:rPr>
          <w:rFonts w:eastAsia="Arial" w:cs="Arial" w:ascii="Arial" w:hAnsi="Arial"/>
          <w:b/>
          <w:u w:val="single"/>
        </w:rPr>
        <w:t>2</w:t>
      </w:r>
      <w:bookmarkEnd w:id="139"/>
      <w:r>
        <w:rPr>
          <w:rFonts w:eastAsia="Arial" w:cs="Arial" w:ascii="Arial" w:hAnsi="Arial"/>
          <w:b/>
          <w:u w:val="single"/>
        </w:rPr>
        <w:t xml:space="preserve">. </w:t>
      </w:r>
      <w:bookmarkStart w:id="140" w:name="_STATUTE_HEADNOTE__9faf8af5_fe4a_41ae_8b"/>
      <w:r>
        <w:rPr>
          <w:rFonts w:eastAsia="Arial" w:cs="Arial" w:ascii="Arial" w:hAnsi="Arial"/>
          <w:b/>
          <w:u w:val="single"/>
        </w:rPr>
        <w:t>Exclusion.</w:t>
      </w:r>
      <w:r>
        <w:rPr>
          <w:rFonts w:eastAsia="Arial" w:cs="Arial" w:ascii="Arial" w:hAnsi="Arial"/>
          <w:u w:val="single"/>
        </w:rPr>
        <w:t xml:space="preserve"> </w:t>
      </w:r>
      <w:bookmarkStart w:id="141" w:name="_STATUTE_CONTENT__dc2054d6_c46f_42ef_9fc"/>
      <w:bookmarkEnd w:id="140"/>
      <w:r>
        <w:rPr>
          <w:rFonts w:eastAsia="Arial" w:cs="Arial" w:ascii="Arial" w:hAnsi="Arial"/>
          <w:u w:val="single"/>
        </w:rPr>
        <w:t xml:space="preserve">The distribution, sale or offering for sale of a cosmetic product in this </w:t>
      </w:r>
      <w:bookmarkStart w:id="142" w:name="_LINE__34_32513a29_54b7_4026_bda9_298ec8"/>
      <w:bookmarkEnd w:id="138"/>
      <w:r>
        <w:rPr>
          <w:rFonts w:eastAsia="Arial" w:cs="Arial" w:ascii="Arial" w:hAnsi="Arial"/>
          <w:u w:val="single"/>
        </w:rPr>
        <w:t xml:space="preserve">State does not violate the prohibition in subsection 1 if the cosmetic product contains a </w:t>
      </w:r>
      <w:bookmarkStart w:id="143" w:name="_LINE__35_fc20a784_ded9_45f4_9aad_95e990"/>
      <w:bookmarkEnd w:id="142"/>
      <w:r>
        <w:rPr>
          <w:rFonts w:eastAsia="Arial" w:cs="Arial" w:ascii="Arial" w:hAnsi="Arial"/>
          <w:u w:val="single"/>
        </w:rPr>
        <w:t xml:space="preserve">technically unavoidable trace quantity of an ingredient identified in subsection 1 and that </w:t>
      </w:r>
      <w:bookmarkStart w:id="144" w:name="_LINE__36_c6104a4a_1919_4fe4_80dd_4ecc93"/>
      <w:bookmarkEnd w:id="143"/>
      <w:r>
        <w:rPr>
          <w:rFonts w:eastAsia="Arial" w:cs="Arial" w:ascii="Arial" w:hAnsi="Arial"/>
          <w:u w:val="single"/>
        </w:rPr>
        <w:t>trace quantity is present: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8_2f484c67_8f05_44a5_8c7f_d67da56"/>
      <w:bookmarkStart w:id="146" w:name="_STATUTE_P__9e77576c_249c_4b91_8445_d922"/>
      <w:bookmarkStart w:id="147" w:name="_PAR__19_4d611981_83d2_4809_94d7_b1af885"/>
      <w:bookmarkStart w:id="148" w:name="_LINE__37_4a946465_0623_488e_8096_c2400f"/>
      <w:bookmarkStart w:id="149" w:name="_STATUTE_NUMBER__3571f113_01a3_4a15_9bcf"/>
      <w:bookmarkEnd w:id="145"/>
      <w:bookmarkEnd w:id="141"/>
      <w:bookmarkEnd w:id="146"/>
      <w:bookmarkEnd w:id="147"/>
      <w:r>
        <w:rPr>
          <w:rFonts w:eastAsia="Arial" w:cs="Arial" w:ascii="Arial" w:hAnsi="Arial"/>
          <w:u w:val="single"/>
        </w:rPr>
        <w:t>A</w:t>
      </w:r>
      <w:bookmarkEnd w:id="149"/>
      <w:r>
        <w:rPr>
          <w:rFonts w:eastAsia="Arial" w:cs="Arial" w:ascii="Arial" w:hAnsi="Arial"/>
          <w:u w:val="single"/>
        </w:rPr>
        <w:t xml:space="preserve">. </w:t>
      </w:r>
      <w:bookmarkStart w:id="150" w:name="_STATUTE_CONTENT__5eeb190c_4449_4e8a_b9f"/>
      <w:r>
        <w:rPr>
          <w:rFonts w:eastAsia="Arial" w:cs="Arial" w:ascii="Arial" w:hAnsi="Arial"/>
          <w:u w:val="single"/>
        </w:rPr>
        <w:t>Due to impurities:</w:t>
      </w:r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GE__1_555dca62_a87b_4690_bf4e_78ebb03"/>
      <w:bookmarkStart w:id="152" w:name="_PAR__19_4d611981_83d2_4809_94d7_b1af885"/>
      <w:bookmarkStart w:id="153" w:name="_PAGE__2_4d433dd6_ba58_4356_8216_086dd33"/>
      <w:bookmarkStart w:id="154" w:name="_PAR__1_983f7216_e112_46dc_a775_bcd4b3f1"/>
      <w:bookmarkStart w:id="155" w:name="_STATUTE_SP__048af2da_cc17_4f1b_a0dd_959"/>
      <w:bookmarkStart w:id="156" w:name="_LINE__1_032226cb_259e_4192_b311_150362c"/>
      <w:bookmarkEnd w:id="151"/>
      <w:bookmarkEnd w:id="152"/>
      <w:bookmarkEnd w:id="150"/>
      <w:bookmarkEnd w:id="154"/>
      <w:bookmarkEnd w:id="155"/>
      <w:r>
        <w:rPr>
          <w:rFonts w:eastAsia="Arial" w:cs="Arial" w:ascii="Arial" w:hAnsi="Arial"/>
          <w:u w:val="single"/>
        </w:rPr>
        <w:t>(</w:t>
      </w:r>
      <w:bookmarkStart w:id="157" w:name="_STATUTE_NUMBER__9030251e_9ae5_4e2f_abfe"/>
      <w:r>
        <w:rPr>
          <w:rFonts w:eastAsia="Arial" w:cs="Arial" w:ascii="Arial" w:hAnsi="Arial"/>
          <w:u w:val="single"/>
        </w:rPr>
        <w:t>1</w:t>
      </w:r>
      <w:bookmarkEnd w:id="157"/>
      <w:r>
        <w:rPr>
          <w:rFonts w:eastAsia="Arial" w:cs="Arial" w:ascii="Arial" w:hAnsi="Arial"/>
          <w:u w:val="single"/>
        </w:rPr>
        <w:t xml:space="preserve">) </w:t>
      </w:r>
      <w:bookmarkStart w:id="158" w:name="_STATUTE_CONTENT__0c524f16_f928_48b5_ba2"/>
      <w:r>
        <w:rPr>
          <w:rFonts w:eastAsia="Arial" w:cs="Arial" w:ascii="Arial" w:hAnsi="Arial"/>
          <w:u w:val="single"/>
        </w:rPr>
        <w:t xml:space="preserve">From a natural or synthetic ingredient used in the manufacture of the cosmetic </w:t>
      </w:r>
      <w:bookmarkStart w:id="159" w:name="_LINE__2_317329be_99b5_41ce_844d_8e817a6"/>
      <w:bookmarkEnd w:id="156"/>
      <w:r>
        <w:rPr>
          <w:rFonts w:eastAsia="Arial" w:cs="Arial" w:ascii="Arial" w:hAnsi="Arial"/>
          <w:u w:val="single"/>
        </w:rPr>
        <w:t>product;</w:t>
      </w:r>
      <w:bookmarkEnd w:id="1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0" w:name="_PAR__1_983f7216_e112_46dc_a775_bcd4b3f1"/>
      <w:bookmarkStart w:id="161" w:name="_STATUTE_SP__048af2da_cc17_4f1b_a0dd_959"/>
      <w:bookmarkStart w:id="162" w:name="_PAR__2_9484b41d_63b7_4c2d_b038_bb106136"/>
      <w:bookmarkStart w:id="163" w:name="_STATUTE_SP__780830fb_9994_4fcf_8a22_413"/>
      <w:bookmarkStart w:id="164" w:name="_LINE__3_7fc5702c_f435_447e_928a_38401cd"/>
      <w:bookmarkEnd w:id="160"/>
      <w:bookmarkEnd w:id="161"/>
      <w:bookmarkEnd w:id="158"/>
      <w:bookmarkEnd w:id="162"/>
      <w:bookmarkEnd w:id="163"/>
      <w:r>
        <w:rPr>
          <w:rFonts w:eastAsia="Arial" w:cs="Arial" w:ascii="Arial" w:hAnsi="Arial"/>
          <w:u w:val="single"/>
        </w:rPr>
        <w:t>(</w:t>
      </w:r>
      <w:bookmarkStart w:id="165" w:name="_STATUTE_NUMBER__5b2c7413_935b_4780_b649"/>
      <w:r>
        <w:rPr>
          <w:rFonts w:eastAsia="Arial" w:cs="Arial" w:ascii="Arial" w:hAnsi="Arial"/>
          <w:u w:val="single"/>
        </w:rPr>
        <w:t>2</w:t>
      </w:r>
      <w:bookmarkEnd w:id="165"/>
      <w:r>
        <w:rPr>
          <w:rFonts w:eastAsia="Arial" w:cs="Arial" w:ascii="Arial" w:hAnsi="Arial"/>
          <w:u w:val="single"/>
        </w:rPr>
        <w:t xml:space="preserve">) </w:t>
      </w:r>
      <w:bookmarkStart w:id="166" w:name="_STATUTE_CONTENT__fd29fa18_8c07_4af2_aa1"/>
      <w:r>
        <w:rPr>
          <w:rFonts w:eastAsia="Arial" w:cs="Arial" w:ascii="Arial" w:hAnsi="Arial"/>
          <w:u w:val="single"/>
        </w:rPr>
        <w:t>From the manufacturing process; or</w:t>
      </w:r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2_9484b41d_63b7_4c2d_b038_bb106136"/>
      <w:bookmarkStart w:id="168" w:name="_STATUTE_SP__780830fb_9994_4fcf_8a22_413"/>
      <w:bookmarkStart w:id="169" w:name="_PAR__3_a3345cc5_a241_45fa_9815_f15ccf8e"/>
      <w:bookmarkStart w:id="170" w:name="_STATUTE_SP__679848d9_1e99_4751_9f37_880"/>
      <w:bookmarkStart w:id="171" w:name="_LINE__4_955d4ce1_3456_42a9_b447_56c4c0f"/>
      <w:bookmarkEnd w:id="167"/>
      <w:bookmarkEnd w:id="168"/>
      <w:bookmarkEnd w:id="166"/>
      <w:bookmarkEnd w:id="169"/>
      <w:bookmarkEnd w:id="170"/>
      <w:r>
        <w:rPr>
          <w:rFonts w:eastAsia="Arial" w:cs="Arial" w:ascii="Arial" w:hAnsi="Arial"/>
          <w:u w:val="single"/>
        </w:rPr>
        <w:t>(</w:t>
      </w:r>
      <w:bookmarkStart w:id="172" w:name="_STATUTE_NUMBER__a27104af_82bd_4bac_8582"/>
      <w:r>
        <w:rPr>
          <w:rFonts w:eastAsia="Arial" w:cs="Arial" w:ascii="Arial" w:hAnsi="Arial"/>
          <w:u w:val="single"/>
        </w:rPr>
        <w:t>3</w:t>
      </w:r>
      <w:bookmarkEnd w:id="172"/>
      <w:r>
        <w:rPr>
          <w:rFonts w:eastAsia="Arial" w:cs="Arial" w:ascii="Arial" w:hAnsi="Arial"/>
          <w:u w:val="single"/>
        </w:rPr>
        <w:t xml:space="preserve">) </w:t>
      </w:r>
      <w:bookmarkStart w:id="173" w:name="_STATUTE_CONTENT__07ee06eb_9574_43a7_a67"/>
      <w:r>
        <w:rPr>
          <w:rFonts w:eastAsia="Arial" w:cs="Arial" w:ascii="Arial" w:hAnsi="Arial"/>
          <w:u w:val="single"/>
        </w:rPr>
        <w:t>From the storage of the cosmetic product; or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STATUTE_P__9e77576c_249c_4b91_8445_d922"/>
      <w:bookmarkStart w:id="175" w:name="_PAR__3_a3345cc5_a241_45fa_9815_f15ccf8e"/>
      <w:bookmarkStart w:id="176" w:name="_STATUTE_SP__679848d9_1e99_4751_9f37_880"/>
      <w:bookmarkStart w:id="177" w:name="_PAR__4_23955ca7_2855_423a_92b5_36e88a0f"/>
      <w:bookmarkStart w:id="178" w:name="_STATUTE_P__736fe265_2e30_4df2_b657_bbf2"/>
      <w:bookmarkStart w:id="179" w:name="_LINE__5_1d2a2aaf_5889_4d81_8177_b7b0f6c"/>
      <w:bookmarkStart w:id="180" w:name="_STATUTE_NUMBER__8e997a8d_10a1_4e0c_99cb"/>
      <w:bookmarkEnd w:id="174"/>
      <w:bookmarkEnd w:id="175"/>
      <w:bookmarkEnd w:id="176"/>
      <w:bookmarkEnd w:id="173"/>
      <w:bookmarkEnd w:id="177"/>
      <w:bookmarkEnd w:id="178"/>
      <w:r>
        <w:rPr>
          <w:rFonts w:eastAsia="Arial" w:cs="Arial" w:ascii="Arial" w:hAnsi="Arial"/>
          <w:u w:val="single"/>
        </w:rPr>
        <w:t>B</w:t>
      </w:r>
      <w:bookmarkEnd w:id="180"/>
      <w:r>
        <w:rPr>
          <w:rFonts w:eastAsia="Arial" w:cs="Arial" w:ascii="Arial" w:hAnsi="Arial"/>
          <w:u w:val="single"/>
        </w:rPr>
        <w:t xml:space="preserve">. </w:t>
      </w:r>
      <w:bookmarkStart w:id="181" w:name="_STATUTE_CONTENT__1921f88e_8b02_41fb_a5f"/>
      <w:r>
        <w:rPr>
          <w:rFonts w:eastAsia="Arial" w:cs="Arial" w:ascii="Arial" w:hAnsi="Arial"/>
          <w:u w:val="single"/>
        </w:rPr>
        <w:t xml:space="preserve">Due to migration of the ingredient from the packaging of the cosmetic product into </w:t>
      </w:r>
      <w:bookmarkStart w:id="182" w:name="_LINE__6_d790a208_0378_43c3_8279_6f7bbc6"/>
      <w:bookmarkEnd w:id="179"/>
      <w:r>
        <w:rPr>
          <w:rFonts w:eastAsia="Arial" w:cs="Arial" w:ascii="Arial" w:hAnsi="Arial"/>
          <w:u w:val="single"/>
        </w:rPr>
        <w:t>the cosmetic product.</w:t>
      </w:r>
      <w:bookmarkEnd w:id="1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3" w:name="_STATUTE_S__304a1ccd_b6a5_41cc_b532_78b2"/>
      <w:bookmarkStart w:id="184" w:name="_STATUTE_SS__730228dc_30fb_4d4b_a4fc_045"/>
      <w:bookmarkStart w:id="185" w:name="_PAR__4_23955ca7_2855_423a_92b5_36e88a0f"/>
      <w:bookmarkStart w:id="186" w:name="_STATUTE_P__736fe265_2e30_4df2_b657_bbf2"/>
      <w:bookmarkStart w:id="187" w:name="_STATUTE_S__40cfaa1e_dcc3_4224_aac6_16dc"/>
      <w:bookmarkStart w:id="188" w:name="_PAR__5_08835491_8c17_43a8_b4ed_8aaada06"/>
      <w:bookmarkStart w:id="189" w:name="_LINE__7_0be16af1_e779_4ddf_a4f0_10ad974"/>
      <w:bookmarkEnd w:id="183"/>
      <w:bookmarkEnd w:id="184"/>
      <w:bookmarkEnd w:id="185"/>
      <w:bookmarkEnd w:id="186"/>
      <w:bookmarkEnd w:id="181"/>
      <w:bookmarkEnd w:id="187"/>
      <w:bookmarkEnd w:id="188"/>
      <w:r>
        <w:rPr>
          <w:rFonts w:eastAsia="Arial" w:cs="Arial" w:ascii="Arial" w:hAnsi="Arial"/>
          <w:b/>
          <w:u w:val="single"/>
        </w:rPr>
        <w:t>§</w:t>
      </w:r>
      <w:bookmarkStart w:id="190" w:name="_STATUTE_NUMBER__44f1a7d3_3228_4442_9fa6"/>
      <w:r>
        <w:rPr>
          <w:rFonts w:eastAsia="Arial" w:cs="Arial" w:ascii="Arial" w:hAnsi="Arial"/>
          <w:b/>
          <w:u w:val="single"/>
        </w:rPr>
        <w:t>3304</w:t>
      </w:r>
      <w:bookmarkEnd w:id="190"/>
      <w:r>
        <w:rPr>
          <w:rFonts w:eastAsia="Arial" w:cs="Arial" w:ascii="Arial" w:hAnsi="Arial"/>
          <w:b/>
          <w:u w:val="single"/>
        </w:rPr>
        <w:t xml:space="preserve">.  </w:t>
      </w:r>
      <w:bookmarkStart w:id="191" w:name="_STATUTE_HEADNOTE__0b5e70ff_4572_4b02_a9"/>
      <w:r>
        <w:rPr>
          <w:rFonts w:eastAsia="Arial" w:cs="Arial" w:ascii="Arial" w:hAnsi="Arial"/>
          <w:b/>
          <w:u w:val="single"/>
        </w:rPr>
        <w:t>Retailer indemnification</w:t>
      </w:r>
      <w:bookmarkEnd w:id="189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5_08835491_8c17_43a8_b4ed_8aaada06"/>
      <w:bookmarkStart w:id="193" w:name="_PAR__6_4ad0f54c_e266_472c_9dc5_0ebd245e"/>
      <w:bookmarkStart w:id="194" w:name="_STATUTE_CONTENT__4d1b29dd_f7f6_485e_ab0"/>
      <w:bookmarkStart w:id="195" w:name="_STATUTE_P__ed3a18c1_1579_4039_830e_25cf"/>
      <w:bookmarkStart w:id="196" w:name="_LINE__8_64f21c79_ade4_468f_b718_2cb9b60"/>
      <w:bookmarkEnd w:id="192"/>
      <w:bookmarkEnd w:id="193"/>
      <w:bookmarkEnd w:id="194"/>
      <w:bookmarkEnd w:id="195"/>
      <w:r>
        <w:rPr>
          <w:rFonts w:eastAsia="Arial" w:cs="Arial" w:ascii="Arial" w:hAnsi="Arial"/>
          <w:u w:val="single"/>
        </w:rPr>
        <w:t xml:space="preserve">If a cosmetic product delivered to a retailer in the State by the manufacturer is </w:t>
      </w:r>
      <w:bookmarkStart w:id="197" w:name="_LINE__9_e561c3f7_ab2d_4518_9734_03e5440"/>
      <w:bookmarkEnd w:id="196"/>
      <w:r>
        <w:rPr>
          <w:rFonts w:eastAsia="Arial" w:cs="Arial" w:ascii="Arial" w:hAnsi="Arial"/>
          <w:u w:val="single"/>
        </w:rPr>
        <w:t xml:space="preserve">subsequently determined to contain an intentionally added ingredient such that the cosmetic </w:t>
      </w:r>
      <w:bookmarkStart w:id="198" w:name="_LINE__10_97d7fc34_7673_4182_886a_ca3dc7"/>
      <w:bookmarkEnd w:id="197"/>
      <w:r>
        <w:rPr>
          <w:rFonts w:eastAsia="Arial" w:cs="Arial" w:ascii="Arial" w:hAnsi="Arial"/>
          <w:u w:val="single"/>
        </w:rPr>
        <w:t xml:space="preserve">product is prohibited from being distributed, sold or offered for sale in this State under </w:t>
      </w:r>
      <w:bookmarkStart w:id="199" w:name="_LINE__11_1ddff546_fcf7_48f7_8d2b_e59c6e"/>
      <w:bookmarkEnd w:id="198"/>
      <w:r>
        <w:rPr>
          <w:rFonts w:eastAsia="Arial" w:cs="Arial" w:ascii="Arial" w:hAnsi="Arial"/>
          <w:u w:val="single"/>
        </w:rPr>
        <w:t xml:space="preserve">section 3303, the retailer is entitled to a full refund from the manufacturer with respect to </w:t>
      </w:r>
      <w:bookmarkStart w:id="200" w:name="_LINE__12_3e273aae_1028_4deb_9273_9be4dc"/>
      <w:bookmarkEnd w:id="199"/>
      <w:r>
        <w:rPr>
          <w:rFonts w:eastAsia="Arial" w:cs="Arial" w:ascii="Arial" w:hAnsi="Arial"/>
          <w:u w:val="single"/>
        </w:rPr>
        <w:t>that cosmetic product, including shipping and other related costs.</w:t>
      </w:r>
      <w:bookmarkEnd w:id="2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1" w:name="_STATUTE_S__40cfaa1e_dcc3_4224_aac6_16dc"/>
      <w:bookmarkStart w:id="202" w:name="_PAR__6_4ad0f54c_e266_472c_9dc5_0ebd245e"/>
      <w:bookmarkStart w:id="203" w:name="_STATUTE_CONTENT__4d1b29dd_f7f6_485e_ab0"/>
      <w:bookmarkStart w:id="204" w:name="_STATUTE_P__ed3a18c1_1579_4039_830e_25cf"/>
      <w:bookmarkStart w:id="205" w:name="_STATUTE_S__6da1dad9_1ffc_440a_916b_4e6b"/>
      <w:bookmarkStart w:id="206" w:name="_PAR__7_96302f55_a300_4aaf_aa62_6d2a2fea"/>
      <w:bookmarkStart w:id="207" w:name="_LINE__13_2520f46c_6a93_48bd_a4a8_e3db8c"/>
      <w:bookmarkEnd w:id="201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u w:val="single"/>
        </w:rPr>
        <w:t>§</w:t>
      </w:r>
      <w:bookmarkStart w:id="208" w:name="_STATUTE_NUMBER__81e7756f_2dfa_4f91_93e3"/>
      <w:r>
        <w:rPr>
          <w:rFonts w:eastAsia="Arial" w:cs="Arial" w:ascii="Arial" w:hAnsi="Arial"/>
          <w:b/>
          <w:u w:val="single"/>
        </w:rPr>
        <w:t>3305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482655b7_6227_4acf_94"/>
      <w:r>
        <w:rPr>
          <w:rFonts w:eastAsia="Arial" w:cs="Arial" w:ascii="Arial" w:hAnsi="Arial"/>
          <w:b/>
          <w:u w:val="single"/>
        </w:rPr>
        <w:t>Rules</w:t>
      </w:r>
      <w:bookmarkEnd w:id="207"/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7_96302f55_a300_4aaf_aa62_6d2a2fea"/>
      <w:bookmarkStart w:id="211" w:name="_PAR__8_10d4a22b_e55b_4d39_a1d5_e2d33b73"/>
      <w:bookmarkStart w:id="212" w:name="_STATUTE_P__38fb20cd_12eb_4b7d_8821_ff74"/>
      <w:bookmarkStart w:id="213" w:name="_STATUTE_CONTENT__08b41ca0_7f3f_4459_906"/>
      <w:bookmarkStart w:id="214" w:name="_LINE__14_02b96055_2576_4d19_b7f8_d71f33"/>
      <w:bookmarkEnd w:id="210"/>
      <w:bookmarkEnd w:id="211"/>
      <w:bookmarkEnd w:id="212"/>
      <w:bookmarkEnd w:id="213"/>
      <w:r>
        <w:rPr>
          <w:rFonts w:eastAsia="Arial" w:cs="Arial" w:ascii="Arial" w:hAnsi="Arial"/>
          <w:u w:val="single"/>
        </w:rPr>
        <w:t xml:space="preserve">The department may adopt rules to implement this chapter. Rules adopted pursuant to </w:t>
      </w:r>
      <w:bookmarkStart w:id="215" w:name="_LINE__15_f33a68b0_727f_4c12_b68d_f05284"/>
      <w:bookmarkEnd w:id="214"/>
      <w:r>
        <w:rPr>
          <w:rFonts w:eastAsia="Arial" w:cs="Arial" w:ascii="Arial" w:hAnsi="Arial"/>
          <w:u w:val="single"/>
        </w:rPr>
        <w:t>this section are routine technical rules pursuant to Title 5, chapter 375, subchapter 2-A.</w:t>
      </w:r>
      <w:bookmarkEnd w:id="2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6" w:name="_DOC_BODY_CONTENT__316cc229_5e86_41e4_80"/>
      <w:bookmarkStart w:id="217" w:name="_BILL_SECTION__d2e0f7ae_8093_4675_b747_6"/>
      <w:bookmarkStart w:id="218" w:name="_PROCESSED_CHANGE__d3e0bdf8_2adb_46b8_bb"/>
      <w:bookmarkStart w:id="219" w:name="_STATUTE_C__d402397c_3f33_467a_aab1_e5ba"/>
      <w:bookmarkStart w:id="220" w:name="_STATUTE_S__6da1dad9_1ffc_440a_916b_4e6b"/>
      <w:bookmarkStart w:id="221" w:name="_PAR__8_10d4a22b_e55b_4d39_a1d5_e2d33b73"/>
      <w:bookmarkStart w:id="222" w:name="_STATUTE_P__38fb20cd_12eb_4b7d_8821_ff74"/>
      <w:bookmarkStart w:id="223" w:name="_STATUTE_CONTENT__08b41ca0_7f3f_4459_906"/>
      <w:bookmarkStart w:id="224" w:name="_SUMMARY__d58ade0a_5eae_409a_81eb_d2420f"/>
      <w:bookmarkStart w:id="225" w:name="_PAR__9_75e598e9_7137_49b4_aaad_a0bf2d66"/>
      <w:bookmarkStart w:id="226" w:name="_LINE__16_cbb2f9fa_7708_444d_a13f_3c6e33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5"/>
      <w:r>
        <w:rPr>
          <w:rFonts w:eastAsia="Arial" w:cs="Arial" w:ascii="Arial" w:hAnsi="Arial"/>
          <w:b/>
          <w:sz w:val="24"/>
        </w:rPr>
        <w:t>SUMMARY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9_75e598e9_7137_49b4_aaad_a0bf2d66"/>
      <w:bookmarkStart w:id="228" w:name="_PAR__10_8f83e9e7_c58a_4f85_91b3_f0c4fd8"/>
      <w:bookmarkStart w:id="229" w:name="_LINE__17_7c1e4a78_4f81_4c46_8f08_5f6f2b"/>
      <w:bookmarkEnd w:id="227"/>
      <w:bookmarkEnd w:id="228"/>
      <w:r>
        <w:rPr>
          <w:rFonts w:eastAsia="Arial" w:cs="Arial" w:ascii="Arial" w:hAnsi="Arial"/>
        </w:rPr>
        <w:t xml:space="preserve">This bill enacts the Safe Cosmetics Act, which prohibits, beginning January 1, 2027, </w:t>
      </w:r>
      <w:bookmarkStart w:id="230" w:name="_LINE__18_384f78e6_032d_49a3_a8d7_c4ef87"/>
      <w:bookmarkEnd w:id="229"/>
      <w:r>
        <w:rPr>
          <w:rFonts w:eastAsia="Arial" w:cs="Arial" w:ascii="Arial" w:hAnsi="Arial"/>
        </w:rPr>
        <w:t xml:space="preserve">the distribution, sale or offering for sale in this State of cosmetic products containing certain </w:t>
      </w:r>
      <w:bookmarkStart w:id="231" w:name="_LINE__19_a0c40d53_18e4_49bc_ac79_02d27e"/>
      <w:bookmarkEnd w:id="230"/>
      <w:r>
        <w:rPr>
          <w:rFonts w:eastAsia="Arial" w:cs="Arial" w:ascii="Arial" w:hAnsi="Arial"/>
        </w:rPr>
        <w:t xml:space="preserve">intentionally added ingredients, including, but not limited to, lead, mercury or </w:t>
      </w:r>
      <w:bookmarkStart w:id="232" w:name="_LINE__20_7f836719_8d07_4269_98d8_7b071c"/>
      <w:bookmarkEnd w:id="231"/>
      <w:r>
        <w:rPr>
          <w:rFonts w:eastAsia="Arial" w:cs="Arial" w:ascii="Arial" w:hAnsi="Arial"/>
        </w:rPr>
        <w:t xml:space="preserve">formaldehyde. A person distributing, selling or offering for sale a cosmetic product does </w:t>
      </w:r>
      <w:bookmarkStart w:id="233" w:name="_LINE__21_3589b746_b233_49f6_96e0_908ba6"/>
      <w:bookmarkEnd w:id="232"/>
      <w:r>
        <w:rPr>
          <w:rFonts w:eastAsia="Arial" w:cs="Arial" w:ascii="Arial" w:hAnsi="Arial"/>
        </w:rPr>
        <w:t xml:space="preserve">not violate the Act if the cosmetic product contains only a technically unavoidable trace </w:t>
      </w:r>
      <w:bookmarkStart w:id="234" w:name="_LINE__22_a8a05d61_86ab_4bfb_a198_880282"/>
      <w:bookmarkEnd w:id="233"/>
      <w:r>
        <w:rPr>
          <w:rFonts w:eastAsia="Arial" w:cs="Arial" w:ascii="Arial" w:hAnsi="Arial"/>
        </w:rPr>
        <w:t xml:space="preserve">quantity of a prohibited ingredient due to impurities from a natural or synthetic ingredient </w:t>
      </w:r>
      <w:bookmarkStart w:id="235" w:name="_LINE__23_28a8550b_4adf_4c9a_be1b_ac1122"/>
      <w:bookmarkEnd w:id="234"/>
      <w:r>
        <w:rPr>
          <w:rFonts w:eastAsia="Arial" w:cs="Arial" w:ascii="Arial" w:hAnsi="Arial"/>
        </w:rPr>
        <w:t xml:space="preserve">used in the manufacture of the cosmetic product, from the manufacturing process or from </w:t>
      </w:r>
      <w:bookmarkStart w:id="236" w:name="_LINE__24_acf6252f_3258_4226_81e5_bccf50"/>
      <w:bookmarkEnd w:id="235"/>
      <w:r>
        <w:rPr>
          <w:rFonts w:eastAsia="Arial" w:cs="Arial" w:ascii="Arial" w:hAnsi="Arial"/>
        </w:rPr>
        <w:t xml:space="preserve">storage of the cosmetic product or due to migration of the ingredient from the packaging </w:t>
      </w:r>
      <w:bookmarkStart w:id="237" w:name="_LINE__25_7746318e_8058_4067_97c9_2c4b04"/>
      <w:bookmarkEnd w:id="236"/>
      <w:r>
        <w:rPr>
          <w:rFonts w:eastAsia="Arial" w:cs="Arial" w:ascii="Arial" w:hAnsi="Arial"/>
        </w:rPr>
        <w:t>of the cosmetic product.</w:t>
      </w:r>
      <w:bookmarkEnd w:id="2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8" w:name="_PAR__10_8f83e9e7_c58a_4f85_91b3_f0c4fd8"/>
      <w:bookmarkStart w:id="239" w:name="_PAR__11_3e6a1157_4ec8_4c03_a337_b8587ad"/>
      <w:bookmarkStart w:id="240" w:name="_LINE__26_300ba842_508a_460d_a936_60f19e"/>
      <w:bookmarkEnd w:id="238"/>
      <w:r>
        <w:rPr>
          <w:rFonts w:eastAsia="Arial" w:cs="Arial" w:ascii="Arial" w:hAnsi="Arial"/>
        </w:rPr>
        <w:t xml:space="preserve">When a retailer purchases cosmetic products from a manufacturer and it is later </w:t>
      </w:r>
      <w:bookmarkStart w:id="241" w:name="_LINE__27_d2d9128e_6022_43f8_aa6b_e017e2"/>
      <w:bookmarkEnd w:id="240"/>
      <w:r>
        <w:rPr>
          <w:rFonts w:eastAsia="Arial" w:cs="Arial" w:ascii="Arial" w:hAnsi="Arial"/>
        </w:rPr>
        <w:t xml:space="preserve">determined that those cosmetic products contain ingredients that prohibit the retailer from </w:t>
      </w:r>
      <w:bookmarkStart w:id="242" w:name="_LINE__28_b027a436_a1a6_443b_8f0d_3df885"/>
      <w:bookmarkEnd w:id="241"/>
      <w:r>
        <w:rPr>
          <w:rFonts w:eastAsia="Arial" w:cs="Arial" w:ascii="Arial" w:hAnsi="Arial"/>
        </w:rPr>
        <w:t xml:space="preserve">distributing, selling or offering the product for sale pursuant to the Act, the retailer is </w:t>
      </w:r>
      <w:bookmarkStart w:id="243" w:name="_LINE__29_e0a49ca5_fb03_4a57_ac4e_344429"/>
      <w:bookmarkEnd w:id="242"/>
      <w:r>
        <w:rPr>
          <w:rFonts w:eastAsia="Arial" w:cs="Arial" w:ascii="Arial" w:hAnsi="Arial"/>
        </w:rPr>
        <w:t xml:space="preserve">entitled to a full refund from the manufacturer with respect to the product, including </w:t>
      </w:r>
      <w:bookmarkStart w:id="244" w:name="_LINE__30_8dbe8f89_747b_4092_8e06_8cad84"/>
      <w:bookmarkEnd w:id="243"/>
      <w:r>
        <w:rPr>
          <w:rFonts w:eastAsia="Arial" w:cs="Arial" w:ascii="Arial" w:hAnsi="Arial"/>
        </w:rPr>
        <w:t>shipping and other related costs.</w:t>
      </w:r>
      <w:bookmarkEnd w:id="0"/>
      <w:bookmarkEnd w:id="1"/>
      <w:bookmarkEnd w:id="153"/>
      <w:bookmarkEnd w:id="224"/>
      <w:bookmarkEnd w:id="239"/>
      <w:bookmarkEnd w:id="2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Safe Cosmetic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81</ItemId>
    <LRId>75463</LRId>
    <LRNumber>178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Safe Cosmetics Act</LRTitle>
    <ItemTitle>An Act to Enact the Safe Cosmetics Act</ItemTitle>
    <ShortTitle1>AN ACT TO ENACT THE SAFE</ShortTitle1>
    <ShortTitle2>COSMETICS ACT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30</LatestDraftingActionId>
    <LatestDraftingActionDate>2025-01-21T09:46:10</LatestDraftingActionDate>
    <LatestDrafterName>REMiller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6A0F" w:rsidRDefault="00C26A0F" w:rsidP="00C26A0F"&amp;gt;&amp;lt;w:pPr&amp;gt;&amp;lt;w:ind w:left="360" /&amp;gt;&amp;lt;/w:pPr&amp;gt;&amp;lt;w:bookmarkStart w:id="0" w:name="_ENACTING_CLAUSE__3809b1c7_4f0a_42fe_afd" /&amp;gt;&amp;lt;w:bookmarkStart w:id="1" w:name="_DOC_BODY__7d05987e_ae29_43cb_b021_da7e3" /&amp;gt;&amp;lt;w:bookmarkStart w:id="2" w:name="_DOC_BODY_CONTAINER__5c8cb07e_21a0_46f8_" /&amp;gt;&amp;lt;w:bookmarkStart w:id="3" w:name="_PAGE__1_555dca62_a87b_4690_bf4e_78ebb03" /&amp;gt;&amp;lt;w:bookmarkStart w:id="4" w:name="_PAR__1_c3274739_1ac3_4aee_871a_e1c76ab9" /&amp;gt;&amp;lt;w:bookmarkStart w:id="5" w:name="_LINE__1_82507d5b_3a17_4453_b214_b996aa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6A0F" w:rsidRDefault="00C26A0F" w:rsidP="00C26A0F"&amp;gt;&amp;lt;w:pPr&amp;gt;&amp;lt;w:ind w:left="360" w:firstLine="360" /&amp;gt;&amp;lt;/w:pPr&amp;gt;&amp;lt;w:bookmarkStart w:id="6" w:name="_BILL_SECTION_HEADER__85b1510b_06ff_4b07" /&amp;gt;&amp;lt;w:bookmarkStart w:id="7" w:name="_BILL_SECTION__d2e0f7ae_8093_4675_b747_6" /&amp;gt;&amp;lt;w:bookmarkStart w:id="8" w:name="_DOC_BODY_CONTENT__316cc229_5e86_41e4_80" /&amp;gt;&amp;lt;w:bookmarkStart w:id="9" w:name="_PAR__2_5f64f6c0_701e_44ac_9a7d_5e90d13b" /&amp;gt;&amp;lt;w:bookmarkStart w:id="10" w:name="_LINE__2_25e6e59a_a455_487e_9adb_49cf3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8af6b5c_6956_420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c. 37&amp;lt;/w:t&amp;gt;&amp;lt;/w:r&amp;gt;&amp;lt;w:r&amp;gt;&amp;lt;w:t xml:space="preserve"&amp;gt; is enacted to read:&amp;lt;/w:t&amp;gt;&amp;lt;/w:r&amp;gt;&amp;lt;w:bookmarkEnd w:id="10" /&amp;gt;&amp;lt;/w:p&amp;gt;&amp;lt;w:p w:rsidR="00C26A0F" w:rsidRDefault="00C26A0F" w:rsidP="00C26A0F"&amp;gt;&amp;lt;w:pPr&amp;gt;&amp;lt;w:spacing w:before="300" w:after="300" /&amp;gt;&amp;lt;w:ind w:left="360" /&amp;gt;&amp;lt;w:jc w:val="center" /&amp;gt;&amp;lt;w:rPr&amp;gt;&amp;lt;w:ins w:id="12" w:author="BPS" w:date="2025-01-15T08:26:00Z" /&amp;gt;&amp;lt;/w:rPr&amp;gt;&amp;lt;/w:pPr&amp;gt;&amp;lt;w:bookmarkStart w:id="13" w:name="_STATUTE_C__d402397c_3f33_467a_aab1_e5ba" /&amp;gt;&amp;lt;w:bookmarkStart w:id="14" w:name="_PAR__3_b354861d_3909_4594_b2c3_3b1758ae" /&amp;gt;&amp;lt;w:bookmarkStart w:id="15" w:name="_LINE__3_655d410c_ae20_41a2_9268_83519e6" /&amp;gt;&amp;lt;w:bookmarkStart w:id="16" w:name="_PROCESSED_CHANGE__d3e0bdf8_2adb_46b8_bb" /&amp;gt;&amp;lt;w:bookmarkEnd w:id="6" /&amp;gt;&amp;lt;w:bookmarkEnd w:id="9" /&amp;gt;&amp;lt;w:ins w:id="17" w:author="BPS" w:date="2025-01-15T08:26:00Z"&amp;gt;&amp;lt;w:r&amp;gt;&amp;lt;w:rPr&amp;gt;&amp;lt;w:b /&amp;gt;&amp;lt;/w:rPr&amp;gt;&amp;lt;w:t xml:space="preserve"&amp;gt;CHAPTER &amp;lt;/w:t&amp;gt;&amp;lt;/w:r&amp;gt;&amp;lt;w:bookmarkStart w:id="18" w:name="_STATUTE_NUMBER__35def745_c90f_4593_8525" /&amp;gt;&amp;lt;w:r&amp;gt;&amp;lt;w:rPr&amp;gt;&amp;lt;w:b /&amp;gt;&amp;lt;/w:rPr&amp;gt;&amp;lt;w:t&amp;gt;37&amp;lt;/w:t&amp;gt;&amp;lt;/w:r&amp;gt;&amp;lt;w:bookmarkEnd w:id="15" /&amp;gt;&amp;lt;w:bookmarkEnd w:id="18" /&amp;gt;&amp;lt;/w:ins&amp;gt;&amp;lt;/w:p&amp;gt;&amp;lt;w:p w:rsidR="00C26A0F" w:rsidRDefault="00C26A0F" w:rsidP="00C26A0F"&amp;gt;&amp;lt;w:pPr&amp;gt;&amp;lt;w:spacing w:before="300" w:after="300" /&amp;gt;&amp;lt;w:ind w:left="360" /&amp;gt;&amp;lt;w:jc w:val="center" /&amp;gt;&amp;lt;w:rPr&amp;gt;&amp;lt;w:ins w:id="19" w:author="BPS" w:date="2025-01-15T08:26:00Z" /&amp;gt;&amp;lt;w:b /&amp;gt;&amp;lt;/w:rPr&amp;gt;&amp;lt;/w:pPr&amp;gt;&amp;lt;w:bookmarkStart w:id="20" w:name="_STATUTE_HEADNOTE__e08a3faa_ad8c_4e3b_b6" /&amp;gt;&amp;lt;w:bookmarkStart w:id="21" w:name="_PAR__4_00532d04_6e11_422b_acae_43696210" /&amp;gt;&amp;lt;w:bookmarkStart w:id="22" w:name="_LINE__4_c30a195f_fb2a_4fe9_b8dc_9d4b7f0" /&amp;gt;&amp;lt;w:bookmarkEnd w:id="14" /&amp;gt;&amp;lt;w:ins w:id="23" w:author="BPS" w:date="2025-01-15T08:26:00Z"&amp;gt;&amp;lt;w:r&amp;gt;&amp;lt;w:rPr&amp;gt;&amp;lt;w:b /&amp;gt;&amp;lt;/w:rPr&amp;gt;&amp;lt;w:t&amp;gt;SAFE COSMETICS ACT&amp;lt;/w:t&amp;gt;&amp;lt;/w:r&amp;gt;&amp;lt;w:bookmarkEnd w:id="20" /&amp;gt;&amp;lt;w:bookmarkEnd w:id="22" /&amp;gt;&amp;lt;/w:ins&amp;gt;&amp;lt;/w:p&amp;gt;&amp;lt;w:p w:rsidR="00C26A0F" w:rsidRPr="009841BA" w:rsidRDefault="00C26A0F" w:rsidP="00C26A0F"&amp;gt;&amp;lt;w:pPr&amp;gt;&amp;lt;w:ind w:left="1080" w:hanging="720" /&amp;gt;&amp;lt;w:rPr&amp;gt;&amp;lt;w:ins w:id="24" w:author="BPS" w:date="2025-01-15T08:26:00Z" /&amp;gt;&amp;lt;/w:rPr&amp;gt;&amp;lt;/w:pPr&amp;gt;&amp;lt;w:bookmarkStart w:id="25" w:name="_STATUTE_S__bc86dd87_f18c_4af9_8ccb_3e46" /&amp;gt;&amp;lt;w:bookmarkStart w:id="26" w:name="_PAR__5_b13f8b35_1a6c_48ab_afa9_fadbb0a7" /&amp;gt;&amp;lt;w:bookmarkStart w:id="27" w:name="_LINE__5_fc757d78_d448_4f74_9660_8114c39" /&amp;gt;&amp;lt;w:bookmarkEnd w:id="21" /&amp;gt;&amp;lt;w:ins w:id="28" w:author="BPS" w:date="2025-01-15T08:26:00Z"&amp;gt;&amp;lt;w:r w:rsidRPr="009841BA"&amp;gt;&amp;lt;w:rPr&amp;gt;&amp;lt;w:b /&amp;gt;&amp;lt;/w:rPr&amp;gt;&amp;lt;w:t&amp;gt;§&amp;lt;/w:t&amp;gt;&amp;lt;/w:r&amp;gt;&amp;lt;w:bookmarkStart w:id="29" w:name="_STATUTE_NUMBER__c73724b9_36de_451c_8c18" /&amp;gt;&amp;lt;w:r w:rsidRPr="009841BA"&amp;gt;&amp;lt;w:rPr&amp;gt;&amp;lt;w:b /&amp;gt;&amp;lt;/w:rPr&amp;gt;&amp;lt;w:t&amp;gt;3301&amp;lt;/w:t&amp;gt;&amp;lt;/w:r&amp;gt;&amp;lt;w:bookmarkEnd w:id="29" /&amp;gt;&amp;lt;w:r w:rsidRPr="009841BA"&amp;gt;&amp;lt;w:rPr&amp;gt;&amp;lt;w:b /&amp;gt;&amp;lt;/w:rPr&amp;gt;&amp;lt;w:t xml:space="preserve"&amp;gt;.  &amp;lt;/w:t&amp;gt;&amp;lt;/w:r&amp;gt;&amp;lt;w:bookmarkStart w:id="30" w:name="_STATUTE_HEADNOTE__07958e91_0af7_468a_9f" /&amp;gt;&amp;lt;w:r w:rsidRPr="009841BA"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C26A0F" w:rsidRPr="009841BA" w:rsidRDefault="00C26A0F" w:rsidP="00C26A0F"&amp;gt;&amp;lt;w:pPr&amp;gt;&amp;lt;w:ind w:left="360" w:firstLine="360" /&amp;gt;&amp;lt;w:rPr&amp;gt;&amp;lt;w:ins w:id="31" w:author="BPS" w:date="2025-01-15T08:26:00Z" /&amp;gt;&amp;lt;/w:rPr&amp;gt;&amp;lt;/w:pPr&amp;gt;&amp;lt;w:bookmarkStart w:id="32" w:name="_STATUTE_P__d072af46_2278_424d_88ca_f67b" /&amp;gt;&amp;lt;w:bookmarkStart w:id="33" w:name="_STATUTE_CONTENT__96f25abc_44b7_486d_901" /&amp;gt;&amp;lt;w:bookmarkStart w:id="34" w:name="_PAR__6_ed354628_b53b_4213_b2eb_fef8ff08" /&amp;gt;&amp;lt;w:bookmarkStart w:id="35" w:name="_LINE__6_65eca833_3291_4a2d_9a42_d7a75b8" /&amp;gt;&amp;lt;w:bookmarkEnd w:id="26" /&amp;gt;&amp;lt;w:ins w:id="36" w:author="BPS" w:date="2025-01-15T08:26:00Z"&amp;gt;&amp;lt;w:r w:rsidRPr="009841BA"&amp;gt;&amp;lt;w:t&amp;gt;This chapter may be known and cited as "the Safe Cosmetics Act."&amp;lt;/w:t&amp;gt;&amp;lt;/w:r&amp;gt;&amp;lt;w:bookmarkEnd w:id="35" /&amp;gt;&amp;lt;/w:ins&amp;gt;&amp;lt;/w:p&amp;gt;&amp;lt;w:p w:rsidR="00C26A0F" w:rsidRPr="009841BA" w:rsidRDefault="00C26A0F" w:rsidP="00C26A0F"&amp;gt;&amp;lt;w:pPr&amp;gt;&amp;lt;w:ind w:left="1080" w:hanging="720" /&amp;gt;&amp;lt;w:rPr&amp;gt;&amp;lt;w:ins w:id="37" w:author="BPS" w:date="2025-01-15T08:26:00Z" /&amp;gt;&amp;lt;/w:rPr&amp;gt;&amp;lt;/w:pPr&amp;gt;&amp;lt;w:bookmarkStart w:id="38" w:name="_STATUTE_S__ca4e53c7_0567_434d_b884_33db" /&amp;gt;&amp;lt;w:bookmarkStart w:id="39" w:name="_PAR__7_c78d5a7c_f90f_4859_bc0b_f33f1613" /&amp;gt;&amp;lt;w:bookmarkStart w:id="40" w:name="_LINE__7_2b98caeb_d44b_481f_9914_6f310f7" /&amp;gt;&amp;lt;w:bookmarkEnd w:id="25" /&amp;gt;&amp;lt;w:bookmarkEnd w:id="32" /&amp;gt;&amp;lt;w:bookmarkEnd w:id="33" /&amp;gt;&amp;lt;w:bookmarkEnd w:id="34" /&amp;gt;&amp;lt;w:ins w:id="41" w:author="BPS" w:date="2025-01-15T08:26:00Z"&amp;gt;&amp;lt;w:r w:rsidRPr="009841BA"&amp;gt;&amp;lt;w:rPr&amp;gt;&amp;lt;w:b /&amp;gt;&amp;lt;/w:rPr&amp;gt;&amp;lt;w:t&amp;gt;§&amp;lt;/w:t&amp;gt;&amp;lt;/w:r&amp;gt;&amp;lt;w:bookmarkStart w:id="42" w:name="_STATUTE_NUMBER__1a5f0f44_343a_4ade_8ae8" /&amp;gt;&amp;lt;w:r w:rsidRPr="009841BA"&amp;gt;&amp;lt;w:rPr&amp;gt;&amp;lt;w:b /&amp;gt;&amp;lt;/w:rPr&amp;gt;&amp;lt;w:t&amp;gt;3302&amp;lt;/w:t&amp;gt;&amp;lt;/w:r&amp;gt;&amp;lt;w:bookmarkEnd w:id="42" /&amp;gt;&amp;lt;w:r w:rsidRPr="009841BA"&amp;gt;&amp;lt;w:rPr&amp;gt;&amp;lt;w:b /&amp;gt;&amp;lt;/w:rPr&amp;gt;&amp;lt;w:t xml:space="preserve"&amp;gt;.  &amp;lt;/w:t&amp;gt;&amp;lt;/w:r&amp;gt;&amp;lt;w:bookmarkStart w:id="43" w:name="_STATUTE_HEADNOTE__0139c242_69b0_4713_bb" /&amp;gt;&amp;lt;w:r w:rsidRPr="009841BA"&amp;gt;&amp;lt;w:rPr&amp;gt;&amp;lt;w:b /&amp;gt;&amp;lt;/w:rPr&amp;gt;&amp;lt;w:t&amp;gt;Definitions&amp;lt;/w:t&amp;gt;&amp;lt;/w:r&amp;gt;&amp;lt;w:bookmarkEnd w:id="40" /&amp;gt;&amp;lt;w:bookmarkEnd w:id="43" /&amp;gt;&amp;lt;/w:ins&amp;gt;&amp;lt;/w:p&amp;gt;&amp;lt;w:p w:rsidR="00C26A0F" w:rsidRPr="009841BA" w:rsidRDefault="00C26A0F" w:rsidP="00C26A0F"&amp;gt;&amp;lt;w:pPr&amp;gt;&amp;lt;w:ind w:left="360" w:firstLine="360" /&amp;gt;&amp;lt;w:rPr&amp;gt;&amp;lt;w:ins w:id="44" w:author="BPS" w:date="2025-01-15T08:26:00Z" /&amp;gt;&amp;lt;/w:rPr&amp;gt;&amp;lt;/w:pPr&amp;gt;&amp;lt;w:bookmarkStart w:id="45" w:name="_STATUTE_P__fcd14d8d_1566_4c21_ac47_5fce" /&amp;gt;&amp;lt;w:bookmarkStart w:id="46" w:name="_STATUTE_CONTENT__babfd568_b8ed_4fd4_a24" /&amp;gt;&amp;lt;w:bookmarkStart w:id="47" w:name="_PAR__8_0c8bede8_1ade_494a_b77e_8d37d662" /&amp;gt;&amp;lt;w:bookmarkStart w:id="48" w:name="_LINE__8_8ef1e8ab_6b3f_48f4_b800_3915048" /&amp;gt;&amp;lt;w:bookmarkEnd w:id="39" /&amp;gt;&amp;lt;w:ins w:id="49" w:author="BPS" w:date="2025-01-15T08:26:00Z"&amp;gt;&amp;lt;w:r w:rsidRPr="009841BA"&amp;gt;&amp;lt;w:t xml:space="preserve"&amp;gt;As used in this chapter, unless the context otherwise indicates, the following terms &amp;lt;/w:t&amp;gt;&amp;lt;/w:r&amp;gt;&amp;lt;w:bookmarkStart w:id="50" w:name="_LINE__9_6b63e0f7_32b1_406b_8947_2ff2ee3" /&amp;gt;&amp;lt;w:bookmarkEnd w:id="48" /&amp;gt;&amp;lt;w:r w:rsidRPr="009841BA"&amp;gt;&amp;lt;w:t&amp;gt;have the following meanings.&amp;lt;/w:t&amp;gt;&amp;lt;/w:r&amp;gt;&amp;lt;w:bookmarkEnd w:id="50" /&amp;gt;&amp;lt;/w:ins&amp;gt;&amp;lt;/w:p&amp;gt;&amp;lt;w:p w:rsidR="00C26A0F" w:rsidRDefault="00C26A0F" w:rsidP="00C26A0F"&amp;gt;&amp;lt;w:pPr&amp;gt;&amp;lt;w:ind w:left="360" w:firstLine="360" /&amp;gt;&amp;lt;w:rPr&amp;gt;&amp;lt;w:ins w:id="51" w:author="BPS" w:date="2025-01-15T08:26:00Z" /&amp;gt;&amp;lt;/w:rPr&amp;gt;&amp;lt;/w:pPr&amp;gt;&amp;lt;w:bookmarkStart w:id="52" w:name="_STATUTE_NUMBER__59368ec6_3626_40e6_8c72" /&amp;gt;&amp;lt;w:bookmarkStart w:id="53" w:name="_STATUTE_SS__9e89a44f_1cb9_4b02_a2c5_287" /&amp;gt;&amp;lt;w:bookmarkStart w:id="54" w:name="_PAR__9_8fd9d2f7_9e6e_4f99_9de0_29389b3b" /&amp;gt;&amp;lt;w:bookmarkStart w:id="55" w:name="_LINE__10_3dcd9170_6dbb_4e32_9e0d_c3bdaa" /&amp;gt;&amp;lt;w:bookmarkEnd w:id="45" /&amp;gt;&amp;lt;w:bookmarkEnd w:id="46" /&amp;gt;&amp;lt;w:bookmarkEnd w:id="47" /&amp;gt;&amp;lt;w:ins w:id="56" w:author="BPS" w:date="2025-01-15T08:26:00Z"&amp;gt;&amp;lt;w:r&amp;gt;&amp;lt;w:rPr&amp;gt;&amp;lt;w:b /&amp;gt;&amp;lt;/w:rPr&amp;gt;&amp;lt;w:t&amp;gt;1&amp;lt;/w:t&amp;gt;&amp;lt;/w:r&amp;gt;&amp;lt;w:bookmarkEnd w:id="52" /&amp;gt;&amp;lt;w:r&amp;gt;&amp;lt;w:rPr&amp;gt;&amp;lt;w:b /&amp;gt;&amp;lt;/w:rPr&amp;gt;&amp;lt;w:t xml:space="preserve"&amp;gt;.  &amp;lt;/w:t&amp;gt;&amp;lt;/w:r&amp;gt;&amp;lt;w:bookmarkStart w:id="57" w:name="_STATUTE_HEADNOTE__95ee2196_3521_4ef1_8f" /&amp;gt;&amp;lt;w:r&amp;gt;&amp;lt;w:rPr&amp;gt;&amp;lt;w:b /&amp;gt;&amp;lt;/w:rPr&amp;gt;&amp;lt;w:t xml:space="preserve"&amp;gt;Cosmetic product. &amp;lt;/w:t&amp;gt;&amp;lt;/w:r&amp;gt;&amp;lt;w:r&amp;gt;&amp;lt;w:t xml:space="preserve"&amp;gt; &amp;lt;/w:t&amp;gt;&amp;lt;/w:r&amp;gt;&amp;lt;w:bookmarkStart w:id="58" w:name="_STATUTE_CONTENT__5062a3df_831a_4abe_bd3" /&amp;gt;&amp;lt;w:bookmarkEnd w:id="57" /&amp;gt;&amp;lt;w:r w:rsidRPr="006F2E95"&amp;gt;&amp;lt;w:t xml:space="preserve"&amp;gt;"Cosmetic product" means an article for retail sale or &amp;lt;/w:t&amp;gt;&amp;lt;/w:r&amp;gt;&amp;lt;w:bookmarkStart w:id="59" w:name="_LINE__11_1a431d6a_dfda_4e18_82cf_18d69e" /&amp;gt;&amp;lt;w:bookmarkEnd w:id="55" /&amp;gt;&amp;lt;w:r w:rsidRPr="006F2E95"&amp;gt;&amp;lt;w:t xml:space="preserve"&amp;gt;professional use intended to be rubbed, poured, sprinkled or sprayed on, introduced into or &amp;lt;/w:t&amp;gt;&amp;lt;/w:r&amp;gt;&amp;lt;w:bookmarkStart w:id="60" w:name="_LINE__12_21f478f0_737a_487f_9821_dbaa4f" /&amp;gt;&amp;lt;w:bookmarkEnd w:id="59" /&amp;gt;&amp;lt;w:r w:rsidRPr="006F2E95"&amp;gt;&amp;lt;w:t xml:space="preserve"&amp;gt;otherwise applied to the human body for cleansing, beautifying, promoting attractiveness &amp;lt;/w:t&amp;gt;&amp;lt;/w:r&amp;gt;&amp;lt;w:bookmarkStart w:id="61" w:name="_LINE__13_0a0d4d48_322c_4584_aad9_75a87a" /&amp;gt;&amp;lt;w:bookmarkEnd w:id="60" /&amp;gt;&amp;lt;w:r w:rsidRPr="006F2E95"&amp;gt;&amp;lt;w:t&amp;gt;or altering the appearance.  "Cosmetic product" does not include&amp;lt;/w:t&amp;gt;&amp;lt;/w:r&amp;gt;&amp;lt;w:r&amp;gt;&amp;lt;w:t&amp;gt;:&amp;lt;/w:t&amp;gt;&amp;lt;/w:r&amp;gt;&amp;lt;w:bookmarkEnd w:id="61" /&amp;gt;&amp;lt;/w:ins&amp;gt;&amp;lt;/w:p&amp;gt;&amp;lt;w:p w:rsidR="00C26A0F" w:rsidRDefault="00C26A0F" w:rsidP="00C26A0F"&amp;gt;&amp;lt;w:pPr&amp;gt;&amp;lt;w:ind w:left="720" /&amp;gt;&amp;lt;w:rPr&amp;gt;&amp;lt;w:ins w:id="62" w:author="BPS" w:date="2025-01-15T08:26:00Z" /&amp;gt;&amp;lt;/w:rPr&amp;gt;&amp;lt;/w:pPr&amp;gt;&amp;lt;w:bookmarkStart w:id="63" w:name="_STATUTE_NUMBER__502e504c_a159_4819_ac02" /&amp;gt;&amp;lt;w:bookmarkStart w:id="64" w:name="_STATUTE_P__a22fe135_59e5_4c7f_895a_fb0f" /&amp;gt;&amp;lt;w:bookmarkStart w:id="65" w:name="_PAR__10_d3e7751b_5e7b_4e76_891a_e3a134e" /&amp;gt;&amp;lt;w:bookmarkStart w:id="66" w:name="_LINE__14_4230ae2e_6fc4_463b_9135_676bed" /&amp;gt;&amp;lt;w:bookmarkEnd w:id="54" /&amp;gt;&amp;lt;w:bookmarkEnd w:id="58" /&amp;gt;&amp;lt;w:ins w:id="67" w:author="BPS" w:date="2025-01-15T08:26:00Z"&amp;gt;&amp;lt;w:r&amp;gt;&amp;lt;w:t&amp;gt;A&amp;lt;/w:t&amp;gt;&amp;lt;/w:r&amp;gt;&amp;lt;w:bookmarkEnd w:id="63" /&amp;gt;&amp;lt;w:r&amp;gt;&amp;lt;w:t xml:space="preserve"&amp;gt;.  &amp;lt;/w:t&amp;gt;&amp;lt;/w:r&amp;gt;&amp;lt;w:bookmarkStart w:id="68" w:name="_STATUTE_CONTENT__bdb7f7e9_8ba5_4a49_b6c" /&amp;gt;&amp;lt;w:r&amp;gt;&amp;lt;w:t&amp;gt;Soap;&amp;lt;/w:t&amp;gt;&amp;lt;/w:r&amp;gt;&amp;lt;w:bookmarkEnd w:id="66" /&amp;gt;&amp;lt;/w:ins&amp;gt;&amp;lt;/w:p&amp;gt;&amp;lt;w:p w:rsidR="00C26A0F" w:rsidRDefault="00C26A0F" w:rsidP="00C26A0F"&amp;gt;&amp;lt;w:pPr&amp;gt;&amp;lt;w:ind w:left="720" /&amp;gt;&amp;lt;w:rPr&amp;gt;&amp;lt;w:ins w:id="69" w:author="BPS" w:date="2025-01-15T08:26:00Z" /&amp;gt;&amp;lt;/w:rPr&amp;gt;&amp;lt;/w:pPr&amp;gt;&amp;lt;w:bookmarkStart w:id="70" w:name="_STATUTE_NUMBER__aa2c6edd_2bb9_4cf5_8212" /&amp;gt;&amp;lt;w:bookmarkStart w:id="71" w:name="_STATUTE_P__1bb243a6_3241_4815_bfec_257d" /&amp;gt;&amp;lt;w:bookmarkStart w:id="72" w:name="_PAR__11_29aaea22_9e48_45c2_8052_57f84d8" /&amp;gt;&amp;lt;w:bookmarkStart w:id="73" w:name="_LINE__15_69eceda4_abda_49e9_8226_dd835b" /&amp;gt;&amp;lt;w:bookmarkEnd w:id="64" /&amp;gt;&amp;lt;w:bookmarkEnd w:id="65" /&amp;gt;&amp;lt;w:bookmarkEnd w:id="68" /&amp;gt;&amp;lt;w:ins w:id="74" w:author="BPS" w:date="2025-01-15T08:26:00Z"&amp;gt;&amp;lt;w:r&amp;gt;&amp;lt;w:t&amp;gt;B&amp;lt;/w:t&amp;gt;&amp;lt;/w:r&amp;gt;&amp;lt;w:bookmarkEnd w:id="70" /&amp;gt;&amp;lt;w:r&amp;gt;&amp;lt;w:t xml:space="preserve"&amp;gt;.  &amp;lt;/w:t&amp;gt;&amp;lt;/w:r&amp;gt;&amp;lt;w:bookmarkStart w:id="75" w:name="_STATUTE_CONTENT__13e6db0b_49f9_4917_8ef" /&amp;gt;&amp;lt;w:r&amp;gt;&amp;lt;w:t&amp;gt;Dietary supplements; or&amp;lt;/w:t&amp;gt;&amp;lt;/w:r&amp;gt;&amp;lt;w:bookmarkEnd w:id="73" /&amp;gt;&amp;lt;/w:ins&amp;gt;&amp;lt;/w:p&amp;gt;&amp;lt;w:p w:rsidR="00C26A0F" w:rsidRDefault="00C26A0F" w:rsidP="00C26A0F"&amp;gt;&amp;lt;w:pPr&amp;gt;&amp;lt;w:ind w:left="720" /&amp;gt;&amp;lt;w:rPr&amp;gt;&amp;lt;w:ins w:id="76" w:author="BPS" w:date="2025-01-15T08:26:00Z" /&amp;gt;&amp;lt;/w:rPr&amp;gt;&amp;lt;/w:pPr&amp;gt;&amp;lt;w:bookmarkStart w:id="77" w:name="_STATUTE_NUMBER__1dd07a7d_e7bf_4370_ad41" /&amp;gt;&amp;lt;w:bookmarkStart w:id="78" w:name="_STATUTE_P__b00e1a7b_2ce3_49a9_9ff0_8c7c" /&amp;gt;&amp;lt;w:bookmarkStart w:id="79" w:name="_PAR__12_578938b5_0884_42b8_916b_4b15473" /&amp;gt;&amp;lt;w:bookmarkStart w:id="80" w:name="_LINE__16_a59d4a21_235e_46a0_b072_348d97" /&amp;gt;&amp;lt;w:bookmarkEnd w:id="71" /&amp;gt;&amp;lt;w:bookmarkEnd w:id="72" /&amp;gt;&amp;lt;w:bookmarkEnd w:id="75" /&amp;gt;&amp;lt;w:ins w:id="81" w:author="BPS" w:date="2025-01-15T08:26:00Z"&amp;gt;&amp;lt;w:r&amp;gt;&amp;lt;w:t&amp;gt;C&amp;lt;/w:t&amp;gt;&amp;lt;/w:r&amp;gt;&amp;lt;w:bookmarkEnd w:id="77" /&amp;gt;&amp;lt;w:r&amp;gt;&amp;lt;w:t xml:space="preserve"&amp;gt;.  &amp;lt;/w:t&amp;gt;&amp;lt;/w:r&amp;gt;&amp;lt;w:bookmarkStart w:id="82" w:name="_STATUTE_CONTENT__97801107_5f61_40f6_b59" /&amp;gt;&amp;lt;w:r&amp;gt;&amp;lt;w:t&amp;gt;Food and drugs regulated by the United States Food and Drug Administration.&amp;lt;/w:t&amp;gt;&amp;lt;/w:r&amp;gt;&amp;lt;w:bookmarkEnd w:id="80" /&amp;gt;&amp;lt;/w:ins&amp;gt;&amp;lt;/w:p&amp;gt;&amp;lt;w:p w:rsidR="00C26A0F" w:rsidRPr="009841BA" w:rsidRDefault="00C26A0F" w:rsidP="00C26A0F"&amp;gt;&amp;lt;w:pPr&amp;gt;&amp;lt;w:ind w:left="360" w:firstLine="360" /&amp;gt;&amp;lt;w:rPr&amp;gt;&amp;lt;w:ins w:id="83" w:author="BPS" w:date="2025-01-15T08:26:00Z" /&amp;gt;&amp;lt;/w:rPr&amp;gt;&amp;lt;/w:pPr&amp;gt;&amp;lt;w:bookmarkStart w:id="84" w:name="_STATUTE_NUMBER__45888cc0_d48e_4d1f_98a7" /&amp;gt;&amp;lt;w:bookmarkStart w:id="85" w:name="_STATUTE_SS__5e7c5028_74b0_4f32_bfc6_999" /&amp;gt;&amp;lt;w:bookmarkStart w:id="86" w:name="_PAR__13_9abf55db_2179_4927_be7b_231cfaf" /&amp;gt;&amp;lt;w:bookmarkStart w:id="87" w:name="_LINE__17_133a11f0_f4f1_49c0_8d6e_9ad6c5" /&amp;gt;&amp;lt;w:bookmarkEnd w:id="53" /&amp;gt;&amp;lt;w:bookmarkEnd w:id="78" /&amp;gt;&amp;lt;w:bookmarkEnd w:id="79" /&amp;gt;&amp;lt;w:bookmarkEnd w:id="82" /&amp;gt;&amp;lt;w:ins w:id="88" w:author="BPS" w:date="2025-01-15T08:26:00Z"&amp;gt;&amp;lt;w:r w:rsidRPr="009841BA"&amp;gt;&amp;lt;w:rPr&amp;gt;&amp;lt;w:b /&amp;gt;&amp;lt;/w:rPr&amp;gt;&amp;lt;w:t&amp;gt;2&amp;lt;/w:t&amp;gt;&amp;lt;/w:r&amp;gt;&amp;lt;w:bookmarkEnd w:id="84" /&amp;gt;&amp;lt;w:r w:rsidRPr="009841BA"&amp;gt;&amp;lt;w:rPr&amp;gt;&amp;lt;w:b /&amp;gt;&amp;lt;/w:rPr&amp;gt;&amp;lt;w:t xml:space="preserve"&amp;gt;.  &amp;lt;/w:t&amp;gt;&amp;lt;/w:r&amp;gt;&amp;lt;w:bookmarkStart w:id="89" w:name="_STATUTE_HEADNOTE__ef6b4621_4780_4073_93" /&amp;gt;&amp;lt;w:r w:rsidRPr="009841BA"&amp;gt;&amp;lt;w:rPr&amp;gt;&amp;lt;w:b /&amp;gt;&amp;lt;/w:rPr&amp;gt;&amp;lt;w:t xml:space="preserve"&amp;gt;Ingredient.  &amp;lt;/w:t&amp;gt;&amp;lt;/w:r&amp;gt;&amp;lt;w:bookmarkStart w:id="90" w:name="_STATUTE_CONTENT__e5fcad84_63d3_4dd2_a30" /&amp;gt;&amp;lt;w:bookmarkEnd w:id="89" /&amp;gt;&amp;lt;w:r w:rsidRPr="009841BA"&amp;gt;&amp;lt;w:t xml:space="preserve"&amp;gt;"Ingredient" means a single chemical entity or mixture used as a &amp;lt;/w:t&amp;gt;&amp;lt;/w:r&amp;gt;&amp;lt;w:bookmarkStart w:id="91" w:name="_LINE__18_34ac5cbe_ba67_47c4_925b_bde420" /&amp;gt;&amp;lt;w:bookmarkEnd w:id="87" /&amp;gt;&amp;lt;w:r w:rsidRPr="009841BA"&amp;gt;&amp;lt;w:t&amp;gt;component in the manufacture of a cosmetic product.  "Ingredient" does not include a&amp;lt;/w:t&amp;gt;&amp;lt;/w:r&amp;gt;&amp;lt;w:r&amp;gt;&amp;lt;w:t&amp;gt;n&amp;lt;/w:t&amp;gt;&amp;lt;/w:r&amp;gt;&amp;lt;w:r w:rsidRPr="009841BA"&amp;gt;&amp;lt;w:t xml:space="preserve"&amp;gt; &amp;lt;/w:t&amp;gt;&amp;lt;/w:r&amp;gt;&amp;lt;w:bookmarkStart w:id="92" w:name="_LINE__19_70b274b9_0ed2_4d44_9e9d_215cb7" /&amp;gt;&amp;lt;w:bookmarkEnd w:id="91" /&amp;gt;&amp;lt;w:r w:rsidRPr="009841BA"&amp;gt;&amp;lt;w:t&amp;gt;incidental ingredient as described in 21 Code of Federal Regulations, Section 701.3(&amp;lt;/w:t&amp;gt;&amp;lt;/w:r&amp;gt;&amp;lt;w:r&amp;gt;&amp;lt;w:t&amp;gt;l&amp;lt;/w:t&amp;gt;&amp;lt;/w:r&amp;gt;&amp;lt;w:r w:rsidRPr="009841BA"&amp;gt;&amp;lt;w:t&amp;gt;).&amp;lt;/w:t&amp;gt;&amp;lt;/w:r&amp;gt;&amp;lt;w:bookmarkEnd w:id="92" /&amp;gt;&amp;lt;/w:ins&amp;gt;&amp;lt;/w:p&amp;gt;&amp;lt;w:p w:rsidR="00C26A0F" w:rsidRPr="009841BA" w:rsidRDefault="00C26A0F" w:rsidP="00C26A0F"&amp;gt;&amp;lt;w:pPr&amp;gt;&amp;lt;w:ind w:left="360" w:firstLine="360" /&amp;gt;&amp;lt;w:rPr&amp;gt;&amp;lt;w:ins w:id="93" w:author="BPS" w:date="2025-01-15T08:26:00Z" /&amp;gt;&amp;lt;/w:rPr&amp;gt;&amp;lt;/w:pPr&amp;gt;&amp;lt;w:bookmarkStart w:id="94" w:name="_STATUTE_NUMBER__a2570816_c15b_41a7_8101" /&amp;gt;&amp;lt;w:bookmarkStart w:id="95" w:name="_STATUTE_SS__4c5cc21f_e39d_4791_89b9_dc1" /&amp;gt;&amp;lt;w:bookmarkStart w:id="96" w:name="_PAR__14_fe168ab0_12a5_48af_9f1b_89ed48d" /&amp;gt;&amp;lt;w:bookmarkStart w:id="97" w:name="_LINE__20_c05b2b13_53ab_4e15_9f49_9242ef" /&amp;gt;&amp;lt;w:bookmarkEnd w:id="85" /&amp;gt;&amp;lt;w:bookmarkEnd w:id="86" /&amp;gt;&amp;lt;w:bookmarkEnd w:id="90" /&amp;gt;&amp;lt;w:ins w:id="98" w:author="BPS" w:date="2025-01-15T08:26:00Z"&amp;gt;&amp;lt;w:r w:rsidRPr="009841BA"&amp;gt;&amp;lt;w:rPr&amp;gt;&amp;lt;w:b /&amp;gt;&amp;lt;/w:rPr&amp;gt;&amp;lt;w:t&amp;gt;3&amp;lt;/w:t&amp;gt;&amp;lt;/w:r&amp;gt;&amp;lt;w:bookmarkEnd w:id="94" /&amp;gt;&amp;lt;w:r w:rsidRPr="009841BA"&amp;gt;&amp;lt;w:rPr&amp;gt;&amp;lt;w:b /&amp;gt;&amp;lt;/w:rPr&amp;gt;&amp;lt;w:t xml:space="preserve"&amp;gt;.  &amp;lt;/w:t&amp;gt;&amp;lt;/w:r&amp;gt;&amp;lt;w:bookmarkStart w:id="99" w:name="_STATUTE_HEADNOTE__a040a493_7bb6_4704_87" /&amp;gt;&amp;lt;w:r w:rsidRPr="009841BA"&amp;gt;&amp;lt;w:rPr&amp;gt;&amp;lt;w:b /&amp;gt;&amp;lt;/w:rPr&amp;gt;&amp;lt;w:t xml:space="preserve"&amp;gt;Intentionally added ingredient.  &amp;lt;/w:t&amp;gt;&amp;lt;/w:r&amp;gt;&amp;lt;w:bookmarkStart w:id="100" w:name="_STATUTE_CONTENT__3369448b_210f_4fe3_aa7" /&amp;gt;&amp;lt;w:bookmarkEnd w:id="99" /&amp;gt;&amp;lt;w:r w:rsidRPr="009841BA"&amp;gt;&amp;lt;w:t xml:space="preserve"&amp;gt;"Intentionally added ingredient" means an &amp;lt;/w:t&amp;gt;&amp;lt;/w:r&amp;gt;&amp;lt;w:bookmarkStart w:id="101" w:name="_LINE__21_e893b3bd_5392_4ed2_9861_1cbb39" /&amp;gt;&amp;lt;w:bookmarkEnd w:id="97" /&amp;gt;&amp;lt;w:r w:rsidRPr="009841BA"&amp;gt;&amp;lt;w:t xml:space="preserve"&amp;gt;ingredient added during the manufacture of a cosmetic product or a component of a &amp;lt;/w:t&amp;gt;&amp;lt;/w:r&amp;gt;&amp;lt;w:bookmarkStart w:id="102" w:name="_LINE__22_abe0ad9e_56bb_42cd_b8be_183fa0" /&amp;gt;&amp;lt;w:bookmarkEnd w:id="101" /&amp;gt;&amp;lt;w:r w:rsidRPr="009841BA"&amp;gt;&amp;lt;w:t xml:space="preserve"&amp;gt;cosmetic product to provide a specific characteristic, appearance or quality or to perform a &amp;lt;/w:t&amp;gt;&amp;lt;/w:r&amp;gt;&amp;lt;w:bookmarkStart w:id="103" w:name="_LINE__23_222e2d69_3da9_472e_8659_e46a10" /&amp;gt;&amp;lt;w:bookmarkEnd w:id="102" /&amp;gt;&amp;lt;w:r w:rsidRPr="009841BA"&amp;gt;&amp;lt;w:t&amp;gt;specific function.&amp;lt;/w:t&amp;gt;&amp;lt;/w:r&amp;gt;&amp;lt;w:bookmarkEnd w:id="103" /&amp;gt;&amp;lt;/w:ins&amp;gt;&amp;lt;/w:p&amp;gt;&amp;lt;w:p w:rsidR="00C26A0F" w:rsidRPr="009841BA" w:rsidRDefault="00C26A0F" w:rsidP="00C26A0F"&amp;gt;&amp;lt;w:pPr&amp;gt;&amp;lt;w:ind w:left="360" w:firstLine="360" /&amp;gt;&amp;lt;w:rPr&amp;gt;&amp;lt;w:ins w:id="104" w:author="BPS" w:date="2025-01-15T08:26:00Z" /&amp;gt;&amp;lt;/w:rPr&amp;gt;&amp;lt;/w:pPr&amp;gt;&amp;lt;w:bookmarkStart w:id="105" w:name="_STATUTE_NUMBER__31c39012_aaac_4b5f_8e8a" /&amp;gt;&amp;lt;w:bookmarkStart w:id="106" w:name="_STATUTE_SS__e6252780_62fe_4ac8_a3c1_2e8" /&amp;gt;&amp;lt;w:bookmarkStart w:id="107" w:name="_PAR__15_883c3f1e_dff5_40a4_8308_4aa0cdc" /&amp;gt;&amp;lt;w:bookmarkStart w:id="108" w:name="_LINE__24_4167cd82_fd15_4911_b03b_e64e1a" /&amp;gt;&amp;lt;w:bookmarkEnd w:id="95" /&amp;gt;&amp;lt;w:bookmarkEnd w:id="96" /&amp;gt;&amp;lt;w:bookmarkEnd w:id="100" /&amp;gt;&amp;lt;w:ins w:id="109" w:author="BPS" w:date="2025-01-15T08:26:00Z"&amp;gt;&amp;lt;w:r w:rsidRPr="009841BA"&amp;gt;&amp;lt;w:rPr&amp;gt;&amp;lt;w:b /&amp;gt;&amp;lt;/w:rPr&amp;gt;&amp;lt;w:t&amp;gt;4&amp;lt;/w:t&amp;gt;&amp;lt;/w:r&amp;gt;&amp;lt;w:bookmarkEnd w:id="105" /&amp;gt;&amp;lt;w:r w:rsidRPr="009841BA"&amp;gt;&amp;lt;w:rPr&amp;gt;&amp;lt;w:b /&amp;gt;&amp;lt;/w:rPr&amp;gt;&amp;lt;w:t xml:space="preserve"&amp;gt;. &amp;lt;/w:t&amp;gt;&amp;lt;/w:r&amp;gt;&amp;lt;w:bookmarkStart w:id="110" w:name="_STATUTE_HEADNOTE__8486ad94_85c6_4401_85" /&amp;gt;&amp;lt;w:r w:rsidRPr="009841BA"&amp;gt;&amp;lt;w:rPr&amp;gt;&amp;lt;w:b /&amp;gt;&amp;lt;/w:rPr&amp;gt;&amp;lt;w:t xml:space="preserve"&amp;gt;Manufacturer.  &amp;lt;/w:t&amp;gt;&amp;lt;/w:r&amp;gt;&amp;lt;w:bookmarkStart w:id="111" w:name="_STATUTE_CONTENT__9c4632fe_7444_4fec_ab2" /&amp;gt;&amp;lt;w:bookmarkEnd w:id="110" /&amp;gt;&amp;lt;w:r w:rsidRPr="009841BA"&amp;gt;&amp;lt;w:t xml:space="preserve"&amp;gt;"Manufacturer" means a person whose name appears on the label &amp;lt;/w:t&amp;gt;&amp;lt;/w:r&amp;gt;&amp;lt;w:bookmarkStart w:id="112" w:name="_LINE__25_850c4198_6f48_4e60_92ac_ee7f23" /&amp;gt;&amp;lt;w:bookmarkEnd w:id="108" /&amp;gt;&amp;lt;w:r w:rsidRPr="009841BA"&amp;gt;&amp;lt;w:t xml:space="preserve"&amp;gt;of a cosmetic product pursuant to the requirements of 21 Code of Federal Regulations, &amp;lt;/w:t&amp;gt;&amp;lt;/w:r&amp;gt;&amp;lt;w:bookmarkStart w:id="113" w:name="_LINE__26_771834c0_ab75_4705_bf83_357945" /&amp;gt;&amp;lt;w:bookmarkEnd w:id="112" /&amp;gt;&amp;lt;w:r w:rsidRPr="009841BA"&amp;gt;&amp;lt;w:t&amp;gt;Section 701.12.&amp;lt;/w:t&amp;gt;&amp;lt;/w:r&amp;gt;&amp;lt;w:bookmarkEnd w:id="113" /&amp;gt;&amp;lt;/w:ins&amp;gt;&amp;lt;/w:p&amp;gt;&amp;lt;w:p w:rsidR="00C26A0F" w:rsidRPr="009841BA" w:rsidRDefault="00C26A0F" w:rsidP="00C26A0F"&amp;gt;&amp;lt;w:pPr&amp;gt;&amp;lt;w:ind w:left="1080" w:hanging="720" /&amp;gt;&amp;lt;w:rPr&amp;gt;&amp;lt;w:ins w:id="114" w:author="BPS" w:date="2025-01-15T08:26:00Z" /&amp;gt;&amp;lt;/w:rPr&amp;gt;&amp;lt;/w:pPr&amp;gt;&amp;lt;w:bookmarkStart w:id="115" w:name="_STATUTE_S__304a1ccd_b6a5_41cc_b532_78b2" /&amp;gt;&amp;lt;w:bookmarkStart w:id="116" w:name="_PAR__16_46951c60_4dc6_453b_b87b_5784d98" /&amp;gt;&amp;lt;w:bookmarkStart w:id="117" w:name="_LINE__27_e77eb74f_9ae2_43ee_8d2c_21c144" /&amp;gt;&amp;lt;w:bookmarkEnd w:id="38" /&amp;gt;&amp;lt;w:bookmarkEnd w:id="106" /&amp;gt;&amp;lt;w:bookmarkEnd w:id="107" /&amp;gt;&amp;lt;w:bookmarkEnd w:id="111" /&amp;gt;&amp;lt;w:ins w:id="118" w:author="BPS" w:date="2025-01-15T08:26:00Z"&amp;gt;&amp;lt;w:r w:rsidRPr="009841BA"&amp;gt;&amp;lt;w:rPr&amp;gt;&amp;lt;w:b /&amp;gt;&amp;lt;/w:rPr&amp;gt;&amp;lt;w:t&amp;gt;§&amp;lt;/w:t&amp;gt;&amp;lt;/w:r&amp;gt;&amp;lt;w:bookmarkStart w:id="119" w:name="_STATUTE_NUMBER__96f7bfc0_5a68_4001_ac3c" /&amp;gt;&amp;lt;w:r w:rsidRPr="009841BA"&amp;gt;&amp;lt;w:rPr&amp;gt;&amp;lt;w:b /&amp;gt;&amp;lt;/w:rPr&amp;gt;&amp;lt;w:t&amp;gt;3303&amp;lt;/w:t&amp;gt;&amp;lt;/w:r&amp;gt;&amp;lt;w:bookmarkEnd w:id="119" /&amp;gt;&amp;lt;w:r w:rsidRPr="009841BA"&amp;gt;&amp;lt;w:rPr&amp;gt;&amp;lt;w:b /&amp;gt;&amp;lt;/w:rPr&amp;gt;&amp;lt;w:t xml:space="preserve"&amp;gt;.  &amp;lt;/w:t&amp;gt;&amp;lt;/w:r&amp;gt;&amp;lt;w:bookmarkStart w:id="120" w:name="_STATUTE_HEADNOTE__d39042f7_f278_4798_99" /&amp;gt;&amp;lt;w:r w:rsidRPr="009841BA"&amp;gt;&amp;lt;w:rPr&amp;gt;&amp;lt;w:b /&amp;gt;&amp;lt;/w:rPr&amp;gt;&amp;lt;w:t&amp;gt;Prohibition on sale and distribution of certain cosmetic products&amp;lt;/w:t&amp;gt;&amp;lt;/w:r&amp;gt;&amp;lt;w:bookmarkEnd w:id="117" /&amp;gt;&amp;lt;w:bookmarkEnd w:id="120" /&amp;gt;&amp;lt;/w:ins&amp;gt;&amp;lt;/w:p&amp;gt;&amp;lt;w:p w:rsidR="00C26A0F" w:rsidRPr="009841BA" w:rsidRDefault="00C26A0F" w:rsidP="00C26A0F"&amp;gt;&amp;lt;w:pPr&amp;gt;&amp;lt;w:ind w:left="360" w:firstLine="360" /&amp;gt;&amp;lt;w:rPr&amp;gt;&amp;lt;w:ins w:id="121" w:author="BPS" w:date="2025-01-15T08:26:00Z" /&amp;gt;&amp;lt;/w:rPr&amp;gt;&amp;lt;/w:pPr&amp;gt;&amp;lt;w:bookmarkStart w:id="122" w:name="_STATUTE_NUMBER__c6be2908_e3c6_43be_b8fd" /&amp;gt;&amp;lt;w:bookmarkStart w:id="123" w:name="_STATUTE_SS__86cdea92_881f_44da_a0dd_4d4" /&amp;gt;&amp;lt;w:bookmarkStart w:id="124" w:name="_PAR__17_aa216417_b1a9_40f9_bc80_19c4628" /&amp;gt;&amp;lt;w:bookmarkStart w:id="125" w:name="_LINE__28_2e940a37_77e0_4186_b879_5a4ac8" /&amp;gt;&amp;lt;w:bookmarkEnd w:id="116" /&amp;gt;&amp;lt;w:ins w:id="126" w:author="BPS" w:date="2025-01-15T08:26:00Z"&amp;gt;&amp;lt;w:r w:rsidRPr="009841BA"&amp;gt;&amp;lt;w:rPr&amp;gt;&amp;lt;w:b /&amp;gt;&amp;lt;/w:rPr&amp;gt;&amp;lt;w:t&amp;gt;1&amp;lt;/w:t&amp;gt;&amp;lt;/w:r&amp;gt;&amp;lt;w:bookmarkEnd w:id="122" /&amp;gt;&amp;lt;w:r w:rsidRPr="009841BA"&amp;gt;&amp;lt;w:rPr&amp;gt;&amp;lt;w:b /&amp;gt;&amp;lt;/w:rPr&amp;gt;&amp;lt;w:t xml:space="preserve"&amp;gt;.  &amp;lt;/w:t&amp;gt;&amp;lt;/w:r&amp;gt;&amp;lt;w:bookmarkStart w:id="127" w:name="_STATUTE_HEADNOTE__f68b8fb6_b6d6_4959_ac" /&amp;gt;&amp;lt;w:r w:rsidRPr="009841BA"&amp;gt;&amp;lt;w:rPr&amp;gt;&amp;lt;w:b /&amp;gt;&amp;lt;/w:rPr&amp;gt;&amp;lt;w:t xml:space="preserve"&amp;gt;Prohibition.  &amp;lt;/w:t&amp;gt;&amp;lt;/w:r&amp;gt;&amp;lt;w:bookmarkStart w:id="128" w:name="_STATUTE_CONTENT__fea80ffa_5d9c_4d16_a25" /&amp;gt;&amp;lt;w:bookmarkEnd w:id="127" /&amp;gt;&amp;lt;w:r w:rsidRPr="009841BA"&amp;gt;&amp;lt;w:t xml:space="preserve"&amp;gt;Beginning January 1, 2027, a person may not distribute, sell or offer &amp;lt;/w:t&amp;gt;&amp;lt;/w:r&amp;gt;&amp;lt;w:bookmarkStart w:id="129" w:name="_LINE__29_ec1bb173_a555_45b3_881a_d1cc93" /&amp;gt;&amp;lt;w:bookmarkEnd w:id="125" /&amp;gt;&amp;lt;w:r w:rsidRPr="009841BA"&amp;gt;&amp;lt;w:t xml:space="preserve"&amp;gt;for sale in this State a cosmetic product containing any of the following intentionally added &amp;lt;/w:t&amp;gt;&amp;lt;/w:r&amp;gt;&amp;lt;w:bookmarkStart w:id="130" w:name="_LINE__30_c6f7aa66_9904_42ad_9f00_fc39de" /&amp;gt;&amp;lt;w:bookmarkEnd w:id="129" /&amp;gt;&amp;lt;w:r w:rsidRPr="009841BA"&amp;gt;&amp;lt;w:t xml:space="preserve"&amp;gt;ingredients: lead; mercury; dibutyl phthalate; diethylhexyl phthalate; formaldehyde; &amp;lt;/w:t&amp;gt;&amp;lt;/w:r&amp;gt;&amp;lt;w:bookmarkStart w:id="131" w:name="_LINE__31_1ff0b26f_229c_4cde_a257_19d4c3" /&amp;gt;&amp;lt;w:bookmarkEnd w:id="130" /&amp;gt;&amp;lt;w:r w:rsidRPr="009841BA"&amp;gt;&amp;lt;w:t xml:space="preserve"&amp;gt;paraformaldehyde; quaternium-15; methylene glycol; m-phenylenediamine; &amp;lt;/w:t&amp;gt;&amp;lt;/w:r&amp;gt;&amp;lt;w:bookmarkStart w:id="132" w:name="_LINE__32_dfaf6ca9_0689_4b67_b1f3_c8aa1d" /&amp;gt;&amp;lt;w:bookmarkEnd w:id="131" /&amp;gt;&amp;lt;w:r w:rsidRPr="009841BA"&amp;gt;&amp;lt;w:t&amp;gt;o&amp;lt;/w:t&amp;gt;&amp;lt;/w:r&amp;gt;&amp;lt;w:r&amp;gt;&amp;lt;w:noBreakHyphen /&amp;gt;&amp;lt;/w:r&amp;gt;&amp;lt;w:r w:rsidRPr="009841BA"&amp;gt;&amp;lt;w:t&amp;gt;phenylenediamine; triclosan; triclocarban; or nonylphenol.&amp;lt;/w:t&amp;gt;&amp;lt;/w:r&amp;gt;&amp;lt;w:bookmarkEnd w:id="132" /&amp;gt;&amp;lt;/w:ins&amp;gt;&amp;lt;/w:p&amp;gt;&amp;lt;w:p w:rsidR="00C26A0F" w:rsidRPr="00072B3F" w:rsidRDefault="00C26A0F" w:rsidP="00C26A0F"&amp;gt;&amp;lt;w:pPr&amp;gt;&amp;lt;w:ind w:left="360" w:firstLine="360" /&amp;gt;&amp;lt;w:rPr&amp;gt;&amp;lt;w:ins w:id="133" w:author="BPS" w:date="2025-01-15T08:26:00Z" /&amp;gt;&amp;lt;/w:rPr&amp;gt;&amp;lt;/w:pPr&amp;gt;&amp;lt;w:bookmarkStart w:id="134" w:name="_STATUTE_NUMBER__a8528dfd_f849_4516_9f1a" /&amp;gt;&amp;lt;w:bookmarkStart w:id="135" w:name="_STATUTE_SS__730228dc_30fb_4d4b_a4fc_045" /&amp;gt;&amp;lt;w:bookmarkStart w:id="136" w:name="_PAR__18_2f484c67_8f05_44a5_8c7f_d67da56" /&amp;gt;&amp;lt;w:bookmarkStart w:id="137" w:name="_LINE__33_cbf5ddb7_dbd0_4cb6_a2a6_40eb20" /&amp;gt;&amp;lt;w:bookmarkEnd w:id="123" /&amp;gt;&amp;lt;w:bookmarkEnd w:id="124" /&amp;gt;&amp;lt;w:bookmarkEnd w:id="128" /&amp;gt;&amp;lt;w:ins w:id="138" w:author="BPS" w:date="2025-01-15T08:26:00Z"&amp;gt;&amp;lt;w:r w:rsidRPr="00072B3F"&amp;gt;&amp;lt;w:rPr&amp;gt;&amp;lt;w:b /&amp;gt;&amp;lt;/w:rPr&amp;gt;&amp;lt;w:t&amp;gt;2&amp;lt;/w:t&amp;gt;&amp;lt;/w:r&amp;gt;&amp;lt;w:bookmarkEnd w:id="134" /&amp;gt;&amp;lt;w:r w:rsidRPr="00072B3F"&amp;gt;&amp;lt;w:rPr&amp;gt;&amp;lt;w:b /&amp;gt;&amp;lt;/w:rPr&amp;gt;&amp;lt;w:t xml:space="preserve"&amp;gt;. &amp;lt;/w:t&amp;gt;&amp;lt;/w:r&amp;gt;&amp;lt;w:bookmarkStart w:id="139" w:name="_STATUTE_HEADNOTE__9faf8af5_fe4a_41ae_8b" /&amp;gt;&amp;lt;w:r w:rsidRPr="00072B3F"&amp;gt;&amp;lt;w:rPr&amp;gt;&amp;lt;w:b /&amp;gt;&amp;lt;/w:rPr&amp;gt;&amp;lt;w:t&amp;gt;Exclusion.&amp;lt;/w:t&amp;gt;&amp;lt;/w:r&amp;gt;&amp;lt;w:r w:rsidRPr="00072B3F"&amp;gt;&amp;lt;w:t xml:space="preserve"&amp;gt; &amp;lt;/w:t&amp;gt;&amp;lt;/w:r&amp;gt;&amp;lt;w:bookmarkStart w:id="140" w:name="_STATUTE_CONTENT__dc2054d6_c46f_42ef_9fc" /&amp;gt;&amp;lt;w:bookmarkEnd w:id="139" /&amp;gt;&amp;lt;w:r w:rsidRPr="00072B3F"&amp;gt;&amp;lt;w:t xml:space="preserve"&amp;gt;The distribution, sale or offering for sale of a cosmetic product in this &amp;lt;/w:t&amp;gt;&amp;lt;/w:r&amp;gt;&amp;lt;w:bookmarkStart w:id="141" w:name="_LINE__34_32513a29_54b7_4026_bda9_298ec8" /&amp;gt;&amp;lt;w:bookmarkEnd w:id="137" /&amp;gt;&amp;lt;w:r w:rsidRPr="00072B3F"&amp;gt;&amp;lt;w:t xml:space="preserve"&amp;gt;State does not violate the prohibition in subsection 1 if the cosmetic product contains a &amp;lt;/w:t&amp;gt;&amp;lt;/w:r&amp;gt;&amp;lt;w:bookmarkStart w:id="142" w:name="_LINE__35_fc20a784_ded9_45f4_9aad_95e990" /&amp;gt;&amp;lt;w:bookmarkEnd w:id="141" /&amp;gt;&amp;lt;w:r w:rsidRPr="00072B3F"&amp;gt;&amp;lt;w:t xml:space="preserve"&amp;gt;technically unavoidable trace quantity of an ingredient identified in subsection 1 and that &amp;lt;/w:t&amp;gt;&amp;lt;/w:r&amp;gt;&amp;lt;w:bookmarkStart w:id="143" w:name="_LINE__36_c6104a4a_1919_4fe4_80dd_4ecc93" /&amp;gt;&amp;lt;w:bookmarkEnd w:id="142" /&amp;gt;&amp;lt;w:r w:rsidRPr="00072B3F"&amp;gt;&amp;lt;w:t&amp;gt;trace quantity is present:&amp;lt;/w:t&amp;gt;&amp;lt;/w:r&amp;gt;&amp;lt;w:bookmarkEnd w:id="143" /&amp;gt;&amp;lt;/w:ins&amp;gt;&amp;lt;/w:p&amp;gt;&amp;lt;w:p w:rsidR="00C26A0F" w:rsidRPr="00072B3F" w:rsidRDefault="00C26A0F" w:rsidP="00C26A0F"&amp;gt;&amp;lt;w:pPr&amp;gt;&amp;lt;w:ind w:left="720" /&amp;gt;&amp;lt;w:rPr&amp;gt;&amp;lt;w:ins w:id="144" w:author="BPS" w:date="2025-01-15T08:26:00Z" /&amp;gt;&amp;lt;/w:rPr&amp;gt;&amp;lt;/w:pPr&amp;gt;&amp;lt;w:bookmarkStart w:id="145" w:name="_STATUTE_NUMBER__3571f113_01a3_4a15_9bcf" /&amp;gt;&amp;lt;w:bookmarkStart w:id="146" w:name="_STATUTE_P__9e77576c_249c_4b91_8445_d922" /&amp;gt;&amp;lt;w:bookmarkStart w:id="147" w:name="_PAR__19_4d611981_83d2_4809_94d7_b1af885" /&amp;gt;&amp;lt;w:bookmarkStart w:id="148" w:name="_LINE__37_4a946465_0623_488e_8096_c2400f" /&amp;gt;&amp;lt;w:bookmarkEnd w:id="136" /&amp;gt;&amp;lt;w:bookmarkEnd w:id="140" /&amp;gt;&amp;lt;w:ins w:id="149" w:author="BPS" w:date="2025-01-15T08:26:00Z"&amp;gt;&amp;lt;w:r w:rsidRPr="00072B3F"&amp;gt;&amp;lt;w:t&amp;gt;A&amp;lt;/w:t&amp;gt;&amp;lt;/w:r&amp;gt;&amp;lt;w:bookmarkEnd w:id="145" /&amp;gt;&amp;lt;w:r w:rsidRPr="00072B3F"&amp;gt;&amp;lt;w:t&amp;gt;.&amp;lt;/w:t&amp;gt;&amp;lt;/w:r&amp;gt;&amp;lt;w:r&amp;gt;&amp;lt;w:t xml:space="preserve"&amp;gt; &amp;lt;/w:t&amp;gt;&amp;lt;/w:r&amp;gt;&amp;lt;w:bookmarkStart w:id="150" w:name="_STATUTE_CONTENT__5eeb190c_4449_4e8a_b9f" /&amp;gt;&amp;lt;w:r w:rsidRPr="00072B3F"&amp;gt;&amp;lt;w:t&amp;gt;Due to impurities:&amp;lt;/w:t&amp;gt;&amp;lt;/w:r&amp;gt;&amp;lt;w:bookmarkEnd w:id="148" /&amp;gt;&amp;lt;/w:ins&amp;gt;&amp;lt;/w:p&amp;gt;&amp;lt;w:p w:rsidR="00C26A0F" w:rsidRPr="00072B3F" w:rsidRDefault="00C26A0F" w:rsidP="00C26A0F"&amp;gt;&amp;lt;w:pPr&amp;gt;&amp;lt;w:ind w:left="1080" /&amp;gt;&amp;lt;w:rPr&amp;gt;&amp;lt;w:ins w:id="151" w:author="BPS" w:date="2025-01-15T08:26:00Z" /&amp;gt;&amp;lt;/w:rPr&amp;gt;&amp;lt;/w:pPr&amp;gt;&amp;lt;w:bookmarkStart w:id="152" w:name="_STATUTE_SP__048af2da_cc17_4f1b_a0dd_959" /&amp;gt;&amp;lt;w:bookmarkStart w:id="153" w:name="_PAGE__2_4d433dd6_ba58_4356_8216_086dd33" /&amp;gt;&amp;lt;w:bookmarkStart w:id="154" w:name="_PAR__1_983f7216_e112_46dc_a775_bcd4b3f1" /&amp;gt;&amp;lt;w:bookmarkStart w:id="155" w:name="_LINE__1_032226cb_259e_4192_b311_150362c" /&amp;gt;&amp;lt;w:bookmarkEnd w:id="3" /&amp;gt;&amp;lt;w:bookmarkEnd w:id="147" /&amp;gt;&amp;lt;w:bookmarkEnd w:id="150" /&amp;gt;&amp;lt;w:ins w:id="156" w:author="BPS" w:date="2025-01-15T08:26:00Z"&amp;gt;&amp;lt;w:r&amp;gt;&amp;lt;w:t&amp;gt;(&amp;lt;/w:t&amp;gt;&amp;lt;/w:r&amp;gt;&amp;lt;w:bookmarkStart w:id="157" w:name="_STATUTE_NUMBER__9030251e_9ae5_4e2f_abfe" /&amp;gt;&amp;lt;w:r&amp;gt;&amp;lt;w:t&amp;gt;1&amp;lt;/w:t&amp;gt;&amp;lt;/w:r&amp;gt;&amp;lt;w:bookmarkEnd w:id="157" /&amp;gt;&amp;lt;w:r&amp;gt;&amp;lt;w:t xml:space="preserve"&amp;gt;) &amp;lt;/w:t&amp;gt;&amp;lt;/w:r&amp;gt;&amp;lt;w:bookmarkStart w:id="158" w:name="_STATUTE_CONTENT__0c524f16_f928_48b5_ba2" /&amp;gt;&amp;lt;w:r w:rsidRPr="00072B3F"&amp;gt;&amp;lt;w:t xml:space="preserve"&amp;gt;From a natural or synthetic ingredient used in the manufacture of the cosmetic &amp;lt;/w:t&amp;gt;&amp;lt;/w:r&amp;gt;&amp;lt;w:bookmarkStart w:id="159" w:name="_LINE__2_317329be_99b5_41ce_844d_8e817a6" /&amp;gt;&amp;lt;w:bookmarkEnd w:id="155" /&amp;gt;&amp;lt;w:r w:rsidRPr="00072B3F"&amp;gt;&amp;lt;w:t&amp;gt;product;&amp;lt;/w:t&amp;gt;&amp;lt;/w:r&amp;gt;&amp;lt;w:bookmarkEnd w:id="159" /&amp;gt;&amp;lt;/w:ins&amp;gt;&amp;lt;/w:p&amp;gt;&amp;lt;w:p w:rsidR="00C26A0F" w:rsidRPr="00072B3F" w:rsidRDefault="00C26A0F" w:rsidP="00C26A0F"&amp;gt;&amp;lt;w:pPr&amp;gt;&amp;lt;w:ind w:left="1080" /&amp;gt;&amp;lt;w:rPr&amp;gt;&amp;lt;w:ins w:id="160" w:author="BPS" w:date="2025-01-15T08:26:00Z" /&amp;gt;&amp;lt;/w:rPr&amp;gt;&amp;lt;/w:pPr&amp;gt;&amp;lt;w:bookmarkStart w:id="161" w:name="_STATUTE_SP__780830fb_9994_4fcf_8a22_413" /&amp;gt;&amp;lt;w:bookmarkStart w:id="162" w:name="_PAR__2_9484b41d_63b7_4c2d_b038_bb106136" /&amp;gt;&amp;lt;w:bookmarkStart w:id="163" w:name="_LINE__3_7fc5702c_f435_447e_928a_38401cd" /&amp;gt;&amp;lt;w:bookmarkEnd w:id="152" /&amp;gt;&amp;lt;w:bookmarkEnd w:id="154" /&amp;gt;&amp;lt;w:bookmarkEnd w:id="158" /&amp;gt;&amp;lt;w:ins w:id="164" w:author="BPS" w:date="2025-01-15T08:26:00Z"&amp;gt;&amp;lt;w:r&amp;gt;&amp;lt;w:t&amp;gt;(&amp;lt;/w:t&amp;gt;&amp;lt;/w:r&amp;gt;&amp;lt;w:bookmarkStart w:id="165" w:name="_STATUTE_NUMBER__5b2c7413_935b_4780_b649" /&amp;gt;&amp;lt;w:r&amp;gt;&amp;lt;w:t&amp;gt;2&amp;lt;/w:t&amp;gt;&amp;lt;/w:r&amp;gt;&amp;lt;w:bookmarkEnd w:id="165" /&amp;gt;&amp;lt;w:r&amp;gt;&amp;lt;w:t xml:space="preserve"&amp;gt;) &amp;lt;/w:t&amp;gt;&amp;lt;/w:r&amp;gt;&amp;lt;w:bookmarkStart w:id="166" w:name="_STATUTE_CONTENT__fd29fa18_8c07_4af2_aa1" /&amp;gt;&amp;lt;w:r w:rsidRPr="00072B3F"&amp;gt;&amp;lt;w:t&amp;gt;From the manufacturing process&amp;lt;/w:t&amp;gt;&amp;lt;/w:r&amp;gt;&amp;lt;w:r&amp;gt;&amp;lt;w:t&amp;gt;;&amp;lt;/w:t&amp;gt;&amp;lt;/w:r&amp;gt;&amp;lt;w:r w:rsidRPr="00072B3F"&amp;gt;&amp;lt;w:t xml:space="preserve"&amp;gt; or&amp;lt;/w:t&amp;gt;&amp;lt;/w:r&amp;gt;&amp;lt;w:bookmarkEnd w:id="163" /&amp;gt;&amp;lt;/w:ins&amp;gt;&amp;lt;/w:p&amp;gt;&amp;lt;w:p w:rsidR="00C26A0F" w:rsidRPr="00072B3F" w:rsidRDefault="00C26A0F" w:rsidP="00C26A0F"&amp;gt;&amp;lt;w:pPr&amp;gt;&amp;lt;w:ind w:left="1080" /&amp;gt;&amp;lt;w:rPr&amp;gt;&amp;lt;w:ins w:id="167" w:author="BPS" w:date="2025-01-15T08:26:00Z" /&amp;gt;&amp;lt;/w:rPr&amp;gt;&amp;lt;/w:pPr&amp;gt;&amp;lt;w:bookmarkStart w:id="168" w:name="_STATUTE_SP__679848d9_1e99_4751_9f37_880" /&amp;gt;&amp;lt;w:bookmarkStart w:id="169" w:name="_PAR__3_a3345cc5_a241_45fa_9815_f15ccf8e" /&amp;gt;&amp;lt;w:bookmarkStart w:id="170" w:name="_LINE__4_955d4ce1_3456_42a9_b447_56c4c0f" /&amp;gt;&amp;lt;w:bookmarkEnd w:id="161" /&amp;gt;&amp;lt;w:bookmarkEnd w:id="162" /&amp;gt;&amp;lt;w:bookmarkEnd w:id="166" /&amp;gt;&amp;lt;w:ins w:id="171" w:author="BPS" w:date="2025-01-15T08:26:00Z"&amp;gt;&amp;lt;w:r&amp;gt;&amp;lt;w:t&amp;gt;(&amp;lt;/w:t&amp;gt;&amp;lt;/w:r&amp;gt;&amp;lt;w:bookmarkStart w:id="172" w:name="_STATUTE_NUMBER__a27104af_82bd_4bac_8582" /&amp;gt;&amp;lt;w:r&amp;gt;&amp;lt;w:t&amp;gt;3&amp;lt;/w:t&amp;gt;&amp;lt;/w:r&amp;gt;&amp;lt;w:bookmarkEnd w:id="172" /&amp;gt;&amp;lt;w:r&amp;gt;&amp;lt;w:t xml:space="preserve"&amp;gt;) &amp;lt;/w:t&amp;gt;&amp;lt;/w:r&amp;gt;&amp;lt;w:bookmarkStart w:id="173" w:name="_STATUTE_CONTENT__07ee06eb_9574_43a7_a67" /&amp;gt;&amp;lt;w:r w:rsidRPr="00072B3F"&amp;gt;&amp;lt;w:t&amp;gt;From the storage of the cosmetic product; or&amp;lt;/w:t&amp;gt;&amp;lt;/w:r&amp;gt;&amp;lt;w:bookmarkEnd w:id="170" /&amp;gt;&amp;lt;/w:ins&amp;gt;&amp;lt;/w:p&amp;gt;&amp;lt;w:p w:rsidR="00C26A0F" w:rsidRDefault="00C26A0F" w:rsidP="00C26A0F"&amp;gt;&amp;lt;w:pPr&amp;gt;&amp;lt;w:ind w:left="720" /&amp;gt;&amp;lt;w:rPr&amp;gt;&amp;lt;w:ins w:id="174" w:author="BPS" w:date="2025-01-15T08:26:00Z" /&amp;gt;&amp;lt;/w:rPr&amp;gt;&amp;lt;/w:pPr&amp;gt;&amp;lt;w:bookmarkStart w:id="175" w:name="_STATUTE_NUMBER__8e997a8d_10a1_4e0c_99cb" /&amp;gt;&amp;lt;w:bookmarkStart w:id="176" w:name="_STATUTE_P__736fe265_2e30_4df2_b657_bbf2" /&amp;gt;&amp;lt;w:bookmarkStart w:id="177" w:name="_PAR__4_23955ca7_2855_423a_92b5_36e88a0f" /&amp;gt;&amp;lt;w:bookmarkStart w:id="178" w:name="_LINE__5_1d2a2aaf_5889_4d81_8177_b7b0f6c" /&amp;gt;&amp;lt;w:bookmarkEnd w:id="146" /&amp;gt;&amp;lt;w:bookmarkEnd w:id="168" /&amp;gt;&amp;lt;w:bookmarkEnd w:id="169" /&amp;gt;&amp;lt;w:bookmarkEnd w:id="173" /&amp;gt;&amp;lt;w:ins w:id="179" w:author="BPS" w:date="2025-01-15T08:26:00Z"&amp;gt;&amp;lt;w:r w:rsidRPr="00072B3F"&amp;gt;&amp;lt;w:t&amp;gt;B&amp;lt;/w:t&amp;gt;&amp;lt;/w:r&amp;gt;&amp;lt;w:bookmarkEnd w:id="175" /&amp;gt;&amp;lt;w:r w:rsidRPr="00072B3F"&amp;gt;&amp;lt;w:t&amp;gt;.&amp;lt;/w:t&amp;gt;&amp;lt;/w:r&amp;gt;&amp;lt;w:r&amp;gt;&amp;lt;w:t xml:space="preserve"&amp;gt; &amp;lt;/w:t&amp;gt;&amp;lt;/w:r&amp;gt;&amp;lt;w:bookmarkStart w:id="180" w:name="_STATUTE_CONTENT__1921f88e_8b02_41fb_a5f" /&amp;gt;&amp;lt;w:r w:rsidRPr="00072B3F"&amp;gt;&amp;lt;w:t xml:space="preserve"&amp;gt;Due to migration of the ingredient from the packaging of the cosmetic product into &amp;lt;/w:t&amp;gt;&amp;lt;/w:r&amp;gt;&amp;lt;w:bookmarkStart w:id="181" w:name="_LINE__6_d790a208_0378_43c3_8279_6f7bbc6" /&amp;gt;&amp;lt;w:bookmarkEnd w:id="178" /&amp;gt;&amp;lt;w:r w:rsidRPr="00072B3F"&amp;gt;&amp;lt;w:t&amp;gt;the cosmetic product.&amp;lt;/w:t&amp;gt;&amp;lt;/w:r&amp;gt;&amp;lt;w:bookmarkEnd w:id="181" /&amp;gt;&amp;lt;/w:ins&amp;gt;&amp;lt;/w:p&amp;gt;&amp;lt;w:p w:rsidR="00C26A0F" w:rsidRPr="009841BA" w:rsidRDefault="00C26A0F" w:rsidP="00C26A0F"&amp;gt;&amp;lt;w:pPr&amp;gt;&amp;lt;w:ind w:left="1080" w:hanging="720" /&amp;gt;&amp;lt;w:rPr&amp;gt;&amp;lt;w:ins w:id="182" w:author="BPS" w:date="2025-01-15T08:26:00Z" /&amp;gt;&amp;lt;/w:rPr&amp;gt;&amp;lt;/w:pPr&amp;gt;&amp;lt;w:bookmarkStart w:id="183" w:name="_STATUTE_S__40cfaa1e_dcc3_4224_aac6_16dc" /&amp;gt;&amp;lt;w:bookmarkStart w:id="184" w:name="_PAR__5_08835491_8c17_43a8_b4ed_8aaada06" /&amp;gt;&amp;lt;w:bookmarkStart w:id="185" w:name="_LINE__7_0be16af1_e779_4ddf_a4f0_10ad974" /&amp;gt;&amp;lt;w:bookmarkEnd w:id="115" /&amp;gt;&amp;lt;w:bookmarkEnd w:id="135" /&amp;gt;&amp;lt;w:bookmarkEnd w:id="176" /&amp;gt;&amp;lt;w:bookmarkEnd w:id="177" /&amp;gt;&amp;lt;w:bookmarkEnd w:id="180" /&amp;gt;&amp;lt;w:ins w:id="186" w:author="BPS" w:date="2025-01-15T08:26:00Z"&amp;gt;&amp;lt;w:r w:rsidRPr="009841BA"&amp;gt;&amp;lt;w:rPr&amp;gt;&amp;lt;w:b /&amp;gt;&amp;lt;/w:rPr&amp;gt;&amp;lt;w:t&amp;gt;§&amp;lt;/w:t&amp;gt;&amp;lt;/w:r&amp;gt;&amp;lt;w:bookmarkStart w:id="187" w:name="_STATUTE_NUMBER__44f1a7d3_3228_4442_9fa6" /&amp;gt;&amp;lt;w:r w:rsidRPr="009841BA"&amp;gt;&amp;lt;w:rPr&amp;gt;&amp;lt;w:b /&amp;gt;&amp;lt;/w:rPr&amp;gt;&amp;lt;w:t&amp;gt;3304&amp;lt;/w:t&amp;gt;&amp;lt;/w:r&amp;gt;&amp;lt;w:bookmarkEnd w:id="187" /&amp;gt;&amp;lt;w:r w:rsidRPr="009841BA"&amp;gt;&amp;lt;w:rPr&amp;gt;&amp;lt;w:b /&amp;gt;&amp;lt;/w:rPr&amp;gt;&amp;lt;w:t xml:space="preserve"&amp;gt;.  &amp;lt;/w:t&amp;gt;&amp;lt;/w:r&amp;gt;&amp;lt;w:bookmarkStart w:id="188" w:name="_STATUTE_HEADNOTE__0b5e70ff_4572_4b02_a9" /&amp;gt;&amp;lt;w:r w:rsidRPr="009841BA"&amp;gt;&amp;lt;w:rPr&amp;gt;&amp;lt;w:b /&amp;gt;&amp;lt;/w:rPr&amp;gt;&amp;lt;w:t&amp;gt;Retailer indemnification&amp;lt;/w:t&amp;gt;&amp;lt;/w:r&amp;gt;&amp;lt;w:bookmarkEnd w:id="185" /&amp;gt;&amp;lt;w:bookmarkEnd w:id="188" /&amp;gt;&amp;lt;/w:ins&amp;gt;&amp;lt;/w:p&amp;gt;&amp;lt;w:p w:rsidR="00C26A0F" w:rsidRPr="009841BA" w:rsidRDefault="00C26A0F" w:rsidP="00C26A0F"&amp;gt;&amp;lt;w:pPr&amp;gt;&amp;lt;w:ind w:left="360" w:firstLine="360" /&amp;gt;&amp;lt;w:rPr&amp;gt;&amp;lt;w:ins w:id="189" w:author="BPS" w:date="2025-01-15T08:26:00Z" /&amp;gt;&amp;lt;/w:rPr&amp;gt;&amp;lt;/w:pPr&amp;gt;&amp;lt;w:bookmarkStart w:id="190" w:name="_STATUTE_P__ed3a18c1_1579_4039_830e_25cf" /&amp;gt;&amp;lt;w:bookmarkStart w:id="191" w:name="_STATUTE_CONTENT__4d1b29dd_f7f6_485e_ab0" /&amp;gt;&amp;lt;w:bookmarkStart w:id="192" w:name="_PAR__6_4ad0f54c_e266_472c_9dc5_0ebd245e" /&amp;gt;&amp;lt;w:bookmarkStart w:id="193" w:name="_LINE__8_64f21c79_ade4_468f_b718_2cb9b60" /&amp;gt;&amp;lt;w:bookmarkEnd w:id="184" /&amp;gt;&amp;lt;w:ins w:id="194" w:author="BPS" w:date="2025-01-15T08:26:00Z"&amp;gt;&amp;lt;w:r w:rsidRPr="009841BA"&amp;gt;&amp;lt;w:t xml:space="preserve"&amp;gt;If a cosmetic product delivered to a retailer in the State by the manufacturer is &amp;lt;/w:t&amp;gt;&amp;lt;/w:r&amp;gt;&amp;lt;w:bookmarkStart w:id="195" w:name="_LINE__9_e561c3f7_ab2d_4518_9734_03e5440" /&amp;gt;&amp;lt;w:bookmarkEnd w:id="193" /&amp;gt;&amp;lt;w:r w:rsidRPr="009841BA"&amp;gt;&amp;lt;w:t xml:space="preserve"&amp;gt;subsequently determined to contain an intentionally added ingredient such that &amp;lt;/w:t&amp;gt;&amp;lt;/w:r&amp;gt;&amp;lt;w:r&amp;gt;&amp;lt;w:t xml:space="preserve"&amp;gt;the cosmetic &amp;lt;/w:t&amp;gt;&amp;lt;/w:r&amp;gt;&amp;lt;w:bookmarkStart w:id="196" w:name="_LINE__10_97d7fc34_7673_4182_886a_ca3dc7" /&amp;gt;&amp;lt;w:bookmarkEnd w:id="195" /&amp;gt;&amp;lt;w:r&amp;gt;&amp;lt;w:t&amp;gt;product&amp;lt;/w:t&amp;gt;&amp;lt;/w:r&amp;gt;&amp;lt;w:r w:rsidRPr="009841BA"&amp;gt;&amp;lt;w:t xml:space="preserve"&amp;gt; is prohibited from &amp;lt;/w:t&amp;gt;&amp;lt;/w:r&amp;gt;&amp;lt;w:r&amp;gt;&amp;lt;w:t xml:space="preserve"&amp;gt;being distributed, sold or offered for sale &amp;lt;/w:t&amp;gt;&amp;lt;/w:r&amp;gt;&amp;lt;w:r w:rsidRPr="009841BA"&amp;gt;&amp;lt;w:t xml:space="preserve"&amp;gt;in this State under &amp;lt;/w:t&amp;gt;&amp;lt;/w:r&amp;gt;&amp;lt;w:bookmarkStart w:id="197" w:name="_LINE__11_1ddff546_fcf7_48f7_8d2b_e59c6e" /&amp;gt;&amp;lt;w:bookmarkEnd w:id="196" /&amp;gt;&amp;lt;w:r w:rsidRPr="009841BA"&amp;gt;&amp;lt;w:t xml:space="preserve"&amp;gt;section 3303, the retailer is entitled to a full refund from the manufacturer with respect to &amp;lt;/w:t&amp;gt;&amp;lt;/w:r&amp;gt;&amp;lt;w:bookmarkStart w:id="198" w:name="_LINE__12_3e273aae_1028_4deb_9273_9be4dc" /&amp;gt;&amp;lt;w:bookmarkEnd w:id="197" /&amp;gt;&amp;lt;w:r w:rsidRPr="009841BA"&amp;gt;&amp;lt;w:t&amp;gt;that cosmetic product, including shipping and other related costs.&amp;lt;/w:t&amp;gt;&amp;lt;/w:r&amp;gt;&amp;lt;w:bookmarkEnd w:id="198" /&amp;gt;&amp;lt;/w:ins&amp;gt;&amp;lt;/w:p&amp;gt;&amp;lt;w:p w:rsidR="00C26A0F" w:rsidRPr="009841BA" w:rsidRDefault="00C26A0F" w:rsidP="00C26A0F"&amp;gt;&amp;lt;w:pPr&amp;gt;&amp;lt;w:ind w:left="1080" w:hanging="720" /&amp;gt;&amp;lt;w:rPr&amp;gt;&amp;lt;w:ins w:id="199" w:author="BPS" w:date="2025-01-15T08:26:00Z" /&amp;gt;&amp;lt;/w:rPr&amp;gt;&amp;lt;/w:pPr&amp;gt;&amp;lt;w:bookmarkStart w:id="200" w:name="_STATUTE_S__6da1dad9_1ffc_440a_916b_4e6b" /&amp;gt;&amp;lt;w:bookmarkStart w:id="201" w:name="_PAR__7_96302f55_a300_4aaf_aa62_6d2a2fea" /&amp;gt;&amp;lt;w:bookmarkStart w:id="202" w:name="_LINE__13_2520f46c_6a93_48bd_a4a8_e3db8c" /&amp;gt;&amp;lt;w:bookmarkEnd w:id="183" /&amp;gt;&amp;lt;w:bookmarkEnd w:id="190" /&amp;gt;&amp;lt;w:bookmarkEnd w:id="191" /&amp;gt;&amp;lt;w:bookmarkEnd w:id="192" /&amp;gt;&amp;lt;w:ins w:id="203" w:author="BPS" w:date="2025-01-15T08:26:00Z"&amp;gt;&amp;lt;w:r w:rsidRPr="009841BA"&amp;gt;&amp;lt;w:rPr&amp;gt;&amp;lt;w:b /&amp;gt;&amp;lt;/w:rPr&amp;gt;&amp;lt;w:t&amp;gt;§&amp;lt;/w:t&amp;gt;&amp;lt;/w:r&amp;gt;&amp;lt;w:bookmarkStart w:id="204" w:name="_STATUTE_NUMBER__81e7756f_2dfa_4f91_93e3" /&amp;gt;&amp;lt;w:r w:rsidRPr="009841BA"&amp;gt;&amp;lt;w:rPr&amp;gt;&amp;lt;w:b /&amp;gt;&amp;lt;/w:rPr&amp;gt;&amp;lt;w:t&amp;gt;3305&amp;lt;/w:t&amp;gt;&amp;lt;/w:r&amp;gt;&amp;lt;w:bookmarkEnd w:id="204" /&amp;gt;&amp;lt;w:r w:rsidRPr="009841BA"&amp;gt;&amp;lt;w:rPr&amp;gt;&amp;lt;w:b /&amp;gt;&amp;lt;/w:rPr&amp;gt;&amp;lt;w:t xml:space="preserve"&amp;gt;.  &amp;lt;/w:t&amp;gt;&amp;lt;/w:r&amp;gt;&amp;lt;w:bookmarkStart w:id="205" w:name="_STATUTE_HEADNOTE__482655b7_6227_4acf_94" /&amp;gt;&amp;lt;w:r w:rsidRPr="009841BA"&amp;gt;&amp;lt;w:rPr&amp;gt;&amp;lt;w:b /&amp;gt;&amp;lt;/w:rPr&amp;gt;&amp;lt;w:t&amp;gt;Rules&amp;lt;/w:t&amp;gt;&amp;lt;/w:r&amp;gt;&amp;lt;w:bookmarkEnd w:id="202" /&amp;gt;&amp;lt;w:bookmarkEnd w:id="205" /&amp;gt;&amp;lt;/w:ins&amp;gt;&amp;lt;/w:p&amp;gt;&amp;lt;w:p w:rsidR="00C26A0F" w:rsidRDefault="00C26A0F" w:rsidP="00C26A0F"&amp;gt;&amp;lt;w:pPr&amp;gt;&amp;lt;w:ind w:left="360" w:firstLine="360" /&amp;gt;&amp;lt;/w:pPr&amp;gt;&amp;lt;w:bookmarkStart w:id="206" w:name="_STATUTE_CONTENT__08b41ca0_7f3f_4459_906" /&amp;gt;&amp;lt;w:bookmarkStart w:id="207" w:name="_STATUTE_P__38fb20cd_12eb_4b7d_8821_ff74" /&amp;gt;&amp;lt;w:bookmarkStart w:id="208" w:name="_PAR__8_10d4a22b_e55b_4d39_a1d5_e2d33b73" /&amp;gt;&amp;lt;w:bookmarkStart w:id="209" w:name="_LINE__14_02b96055_2576_4d19_b7f8_d71f33" /&amp;gt;&amp;lt;w:bookmarkEnd w:id="201" /&amp;gt;&amp;lt;w:ins w:id="210" w:author="BPS" w:date="2025-01-15T08:26:00Z"&amp;gt;&amp;lt;w:r w:rsidRPr="009841BA"&amp;gt;&amp;lt;w:t xml:space="preserve"&amp;gt;The department may adopt rules to implement this chapter. Rules adopted pursuant to &amp;lt;/w:t&amp;gt;&amp;lt;/w:r&amp;gt;&amp;lt;w:bookmarkStart w:id="211" w:name="_LINE__15_f33a68b0_727f_4c12_b68d_f05284" /&amp;gt;&amp;lt;w:bookmarkEnd w:id="209" /&amp;gt;&amp;lt;w:r w:rsidRPr="009841BA"&amp;gt;&amp;lt;w:t&amp;gt;this section are routine technical rules pursuant to Title 5, chapter 375, subchapter 2&amp;lt;/w:t&amp;gt;&amp;lt;/w:r&amp;gt;&amp;lt;w:r&amp;gt;&amp;lt;w:t&amp;gt;-&amp;lt;/w:t&amp;gt;&amp;lt;/w:r&amp;gt;&amp;lt;w:r w:rsidRPr="009841BA"&amp;gt;&amp;lt;w:t&amp;gt;A.&amp;lt;/w:t&amp;gt;&amp;lt;/w:r&amp;gt;&amp;lt;/w:ins&amp;gt;&amp;lt;w:bookmarkEnd w:id="211" /&amp;gt;&amp;lt;/w:p&amp;gt;&amp;lt;w:p w:rsidR="00C26A0F" w:rsidRDefault="00C26A0F" w:rsidP="00C26A0F"&amp;gt;&amp;lt;w:pPr&amp;gt;&amp;lt;w:keepNext /&amp;gt;&amp;lt;w:spacing w:before="240" /&amp;gt;&amp;lt;w:ind w:left="360" /&amp;gt;&amp;lt;w:jc w:val="center" /&amp;gt;&amp;lt;/w:pPr&amp;gt;&amp;lt;w:bookmarkStart w:id="212" w:name="_SUMMARY__d58ade0a_5eae_409a_81eb_d2420f" /&amp;gt;&amp;lt;w:bookmarkStart w:id="213" w:name="_PAR__9_75e598e9_7137_49b4_aaad_a0bf2d66" /&amp;gt;&amp;lt;w:bookmarkStart w:id="214" w:name="_LINE__16_cbb2f9fa_7708_444d_a13f_3c6e33" /&amp;gt;&amp;lt;w:bookmarkEnd w:id="7" /&amp;gt;&amp;lt;w:bookmarkEnd w:id="8" /&amp;gt;&amp;lt;w:bookmarkEnd w:id="13" /&amp;gt;&amp;lt;w:bookmarkEnd w:id="16" /&amp;gt;&amp;lt;w:bookmarkEnd w:id="200" /&amp;gt;&amp;lt;w:bookmarkEnd w:id="206" /&amp;gt;&amp;lt;w:bookmarkEnd w:id="207" /&amp;gt;&amp;lt;w:bookmarkEnd w:id="208" /&amp;gt;&amp;lt;w:r&amp;gt;&amp;lt;w:rPr&amp;gt;&amp;lt;w:b /&amp;gt;&amp;lt;w:sz w:val="24" /&amp;gt;&amp;lt;/w:rPr&amp;gt;&amp;lt;w:t&amp;gt;SUMMARY&amp;lt;/w:t&amp;gt;&amp;lt;/w:r&amp;gt;&amp;lt;w:bookmarkEnd w:id="214" /&amp;gt;&amp;lt;/w:p&amp;gt;&amp;lt;w:p w:rsidR="00C26A0F" w:rsidRDefault="00C26A0F" w:rsidP="00C26A0F"&amp;gt;&amp;lt;w:pPr&amp;gt;&amp;lt;w:ind w:left="360" w:firstLine="360" /&amp;gt;&amp;lt;/w:pPr&amp;gt;&amp;lt;w:bookmarkStart w:id="215" w:name="_PAR__10_8f83e9e7_c58a_4f85_91b3_f0c4fd8" /&amp;gt;&amp;lt;w:bookmarkStart w:id="216" w:name="_LINE__17_7c1e4a78_4f81_4c46_8f08_5f6f2b" /&amp;gt;&amp;lt;w:bookmarkEnd w:id="213" /&amp;gt;&amp;lt;w:r&amp;gt;&amp;lt;w:t xml:space="preserve"&amp;gt;This bill enacts the Safe Cosmetics Act, which prohibits, beginning January 1, 2027, &amp;lt;/w:t&amp;gt;&amp;lt;/w:r&amp;gt;&amp;lt;w:bookmarkStart w:id="217" w:name="_LINE__18_384f78e6_032d_49a3_a8d7_c4ef87" /&amp;gt;&amp;lt;w:bookmarkEnd w:id="216" /&amp;gt;&amp;lt;w:r&amp;gt;&amp;lt;w:t xml:space="preserve"&amp;gt;the distribution, sale or offering for sale in this State of cosmetic products containing certain &amp;lt;/w:t&amp;gt;&amp;lt;/w:r&amp;gt;&amp;lt;w:bookmarkStart w:id="218" w:name="_LINE__19_a0c40d53_18e4_49bc_ac79_02d27e" /&amp;gt;&amp;lt;w:bookmarkEnd w:id="217" /&amp;gt;&amp;lt;w:r&amp;gt;&amp;lt;w:t xml:space="preserve"&amp;gt;intentionally added ingredients, including, but not limited to, lead, mercury or &amp;lt;/w:t&amp;gt;&amp;lt;/w:r&amp;gt;&amp;lt;w:bookmarkStart w:id="219" w:name="_LINE__20_7f836719_8d07_4269_98d8_7b071c" /&amp;gt;&amp;lt;w:bookmarkEnd w:id="218" /&amp;gt;&amp;lt;w:r&amp;gt;&amp;lt;w:t xml:space="preserve"&amp;gt;formaldehyde. A person distributing, selling or offering for sale a cosmetic product does &amp;lt;/w:t&amp;gt;&amp;lt;/w:r&amp;gt;&amp;lt;w:bookmarkStart w:id="220" w:name="_LINE__21_3589b746_b233_49f6_96e0_908ba6" /&amp;gt;&amp;lt;w:bookmarkEnd w:id="219" /&amp;gt;&amp;lt;w:r&amp;gt;&amp;lt;w:t xml:space="preserve"&amp;gt;not violate the Act if the cosmetic product contains only a technically unavoidable trace &amp;lt;/w:t&amp;gt;&amp;lt;/w:r&amp;gt;&amp;lt;w:bookmarkStart w:id="221" w:name="_LINE__22_a8a05d61_86ab_4bfb_a198_880282" /&amp;gt;&amp;lt;w:bookmarkEnd w:id="220" /&amp;gt;&amp;lt;w:r&amp;gt;&amp;lt;w:t xml:space="preserve"&amp;gt;quantity of a prohibited ingredient due to impurities from a natural or synthetic ingredient &amp;lt;/w:t&amp;gt;&amp;lt;/w:r&amp;gt;&amp;lt;w:bookmarkStart w:id="222" w:name="_LINE__23_28a8550b_4adf_4c9a_be1b_ac1122" /&amp;gt;&amp;lt;w:bookmarkEnd w:id="221" /&amp;gt;&amp;lt;w:r&amp;gt;&amp;lt;w:t xml:space="preserve"&amp;gt;used in the manufacture of the cosmetic product, from the manufacturing process or from &amp;lt;/w:t&amp;gt;&amp;lt;/w:r&amp;gt;&amp;lt;w:bookmarkStart w:id="223" w:name="_LINE__24_acf6252f_3258_4226_81e5_bccf50" /&amp;gt;&amp;lt;w:bookmarkEnd w:id="222" /&amp;gt;&amp;lt;w:r&amp;gt;&amp;lt;w:t xml:space="preserve"&amp;gt;storage of the cosmetic product or due to migration of the ingredient from the packaging &amp;lt;/w:t&amp;gt;&amp;lt;/w:r&amp;gt;&amp;lt;w:bookmarkStart w:id="224" w:name="_LINE__25_7746318e_8058_4067_97c9_2c4b04" /&amp;gt;&amp;lt;w:bookmarkEnd w:id="223" /&amp;gt;&amp;lt;w:r&amp;gt;&amp;lt;w:t&amp;gt;of the cosmetic product.&amp;lt;/w:t&amp;gt;&amp;lt;/w:r&amp;gt;&amp;lt;w:bookmarkEnd w:id="224" /&amp;gt;&amp;lt;/w:p&amp;gt;&amp;lt;w:p w:rsidR="00C26A0F" w:rsidRDefault="00C26A0F" w:rsidP="00C26A0F"&amp;gt;&amp;lt;w:pPr&amp;gt;&amp;lt;w:ind w:left="360" w:firstLine="360" /&amp;gt;&amp;lt;/w:pPr&amp;gt;&amp;lt;w:bookmarkStart w:id="225" w:name="_PAR__11_3e6a1157_4ec8_4c03_a337_b8587ad" /&amp;gt;&amp;lt;w:bookmarkStart w:id="226" w:name="_LINE__26_300ba842_508a_460d_a936_60f19e" /&amp;gt;&amp;lt;w:bookmarkEnd w:id="215" /&amp;gt;&amp;lt;w:r&amp;gt;&amp;lt;w:t xml:space="preserve"&amp;gt;When a retailer purchases cosmetic products from a manufacturer and it is later &amp;lt;/w:t&amp;gt;&amp;lt;/w:r&amp;gt;&amp;lt;w:bookmarkStart w:id="227" w:name="_LINE__27_d2d9128e_6022_43f8_aa6b_e017e2" /&amp;gt;&amp;lt;w:bookmarkEnd w:id="226" /&amp;gt;&amp;lt;w:r&amp;gt;&amp;lt;w:t xml:space="preserve"&amp;gt;determined that those cosmetic products contain ingredients that prohibit the retailer from &amp;lt;/w:t&amp;gt;&amp;lt;/w:r&amp;gt;&amp;lt;w:bookmarkStart w:id="228" w:name="_LINE__28_b027a436_a1a6_443b_8f0d_3df885" /&amp;gt;&amp;lt;w:bookmarkEnd w:id="227" /&amp;gt;&amp;lt;w:r&amp;gt;&amp;lt;w:t xml:space="preserve"&amp;gt;distributing, selling or offering the product for sale pursuant to the Act, the retailer is &amp;lt;/w:t&amp;gt;&amp;lt;/w:r&amp;gt;&amp;lt;w:bookmarkStart w:id="229" w:name="_LINE__29_e0a49ca5_fb03_4a57_ac4e_344429" /&amp;gt;&amp;lt;w:bookmarkEnd w:id="228" /&amp;gt;&amp;lt;w:r&amp;gt;&amp;lt;w:t xml:space="preserve"&amp;gt;entitled to a full refund from the manufacturer with respect to the product, including &amp;lt;/w:t&amp;gt;&amp;lt;/w:r&amp;gt;&amp;lt;w:bookmarkStart w:id="230" w:name="_LINE__30_8dbe8f89_747b_4092_8e06_8cad84" /&amp;gt;&amp;lt;w:bookmarkEnd w:id="229" /&amp;gt;&amp;lt;w:r&amp;gt;&amp;lt;w:t&amp;gt;shipping and other related costs.&amp;lt;/w:t&amp;gt;&amp;lt;/w:r&amp;gt;&amp;lt;w:bookmarkEnd w:id="230" /&amp;gt;&amp;lt;/w:p&amp;gt;&amp;lt;w:bookmarkEnd w:id="1" /&amp;gt;&amp;lt;w:bookmarkEnd w:id="2" /&amp;gt;&amp;lt;w:bookmarkEnd w:id="153" /&amp;gt;&amp;lt;w:bookmarkEnd w:id="212" /&amp;gt;&amp;lt;w:bookmarkEnd w:id="225" /&amp;gt;&amp;lt;w:p w:rsidR="00000000" w:rsidRDefault="00C26A0F"&amp;gt;&amp;lt;w:r&amp;gt;&amp;lt;w:t xml:space="preserve"&amp;gt; &amp;lt;/w:t&amp;gt;&amp;lt;/w:r&amp;gt;&amp;lt;/w:p&amp;gt;&amp;lt;w:sectPr w:rsidR="00000000" w:rsidSect="00C26A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24FB" w:rsidRDefault="00C26A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5dca62_a87b_4690_bf4e_78ebb03&lt;/BookmarkName&gt;&lt;Tables /&gt;&lt;/ProcessedCheckInPage&gt;&lt;ProcessedCheckInPage&gt;&lt;PageNumber&gt;2&lt;/PageNumber&gt;&lt;BookmarkName&gt;_PAGE__2_4d433dd6_ba58_4356_8216_086dd33&lt;/BookmarkName&gt;&lt;Tables /&gt;&lt;/ProcessedCheckInPage&gt;&lt;/Pages&gt;&lt;Paragraphs&gt;&lt;CheckInParagraphs&gt;&lt;PageNumber&gt;1&lt;/PageNumber&gt;&lt;BookmarkName&gt;_PAR__1_c3274739_1ac3_4aee_871a_e1c76a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64f6c0_701e_44ac_9a7d_5e90d13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54861d_3909_4594_b2c3_3b1758a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532d04_6e11_422b_acae_4369621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13f8b35_1a6c_48ab_afa9_fadbb0a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d354628_b53b_4213_b2eb_fef8ff0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78d5a7c_f90f_4859_bc0b_f33f161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8bede8_1ade_494a_b77e_8d37d66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fd9d2f7_9e6e_4f99_9de0_29389b3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3e7751b_5e7b_4e76_891a_e3a134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9aaea22_9e48_45c2_8052_57f84d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78938b5_0884_42b8_916b_4b1547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abf55db_2179_4927_be7b_231cfa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e168ab0_12a5_48af_9f1b_89ed48d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83c3f1e_dff5_40a4_8308_4aa0cd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6951c60_4dc6_453b_b87b_5784d9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a216417_b1a9_40f9_bc80_19c4628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f484c67_8f05_44a5_8c7f_d67da56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d611981_83d2_4809_94d7_b1af885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83f7216_e112_46dc_a775_bcd4b3f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484b41d_63b7_4c2d_b038_bb10613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3345cc5_a241_45fa_9815_f15ccf8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3955ca7_2855_423a_92b5_36e88a0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8835491_8c17_43a8_b4ed_8aaada0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ad0f54c_e266_472c_9dc5_0ebd245e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6302f55_a300_4aaf_aa62_6d2a2fe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0d4a22b_e55b_4d39_a1d5_e2d33b7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5e598e9_7137_49b4_aaad_a0bf2d6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f83e9e7_c58a_4f85_91b3_f0c4fd8&lt;/BookmarkName&gt;&lt;StartingLineNumber&gt;17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e6a1157_4ec8_4c03_a337_b8587ad&lt;/BookmarkName&gt;&lt;StartingLineNumber&gt;26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