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an Educational Technician Training Program to Address Shortages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a77310_6af7_4a49_a590_2080f48"/>
      <w:bookmarkStart w:id="1" w:name="_DOC_BODY_CONTAINER__0b99591e_9594_449e_"/>
      <w:bookmarkStart w:id="2" w:name="_DOC_BODY__95820cf4_3830_42c5_bbdd_d90a0"/>
      <w:bookmarkStart w:id="3" w:name="_PAR__1_8f8ac6c4_ad40_4c2c_b8a3_d07c2ef3"/>
      <w:bookmarkStart w:id="4" w:name="_ENACTING_CLAUSE__0d59c585_1c64_45aa_948"/>
      <w:bookmarkStart w:id="5" w:name="_LINE__1_c1da498a_f7ab_4a96_bcf3_ea531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8ac6c4_ad40_4c2c_b8a3_d07c2ef3"/>
      <w:bookmarkStart w:id="7" w:name="_ENACTING_CLAUSE__0d59c585_1c64_45aa_948"/>
      <w:bookmarkStart w:id="8" w:name="_DOC_BODY_CONTENT__16d3dca7_6737_4714_82"/>
      <w:bookmarkStart w:id="9" w:name="_APPROP_SECTION__0c8cb33b_cda4_4143_8f4a"/>
      <w:bookmarkStart w:id="10" w:name="_PAR__2_318a6693_f23d_4adc_a311_4d0756c4"/>
      <w:bookmarkStart w:id="11" w:name="_LINE__2_8b05d92c_677b_41db_978f_ea051e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363b9f3_492f_4bb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b2e69de_7b02_4fb2_8a66_706471b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18a6693_f23d_4adc_a311_4d0756c4"/>
      <w:bookmarkStart w:id="15" w:name="_PAR__3_564b96bc_b63f_4742_b8de_d353dd4a"/>
      <w:bookmarkStart w:id="16" w:name="_LINE__4_157402ce_927d_4f9b_8ef1_f93e644"/>
      <w:bookmarkEnd w:id="14"/>
      <w:bookmarkEnd w:id="15"/>
      <w:r>
        <w:rPr>
          <w:rFonts w:eastAsia="Arial" w:cs="Arial" w:ascii="Arial" w:hAnsi="Arial"/>
          <w:b/>
        </w:rPr>
        <w:t>COMMUNITY COLLEGE SYSTEM, BOARD OF TRUSTEES OF THE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64b96bc_b63f_4742_b8de_d353dd4a"/>
      <w:bookmarkStart w:id="18" w:name="_PAR__4_e5e2e180_ce79_47c3_8c1d_b8d2377a"/>
      <w:bookmarkStart w:id="19" w:name="_LINE__5_c628ed35_6f70_42bd_9cec_de162d4"/>
      <w:bookmarkEnd w:id="17"/>
      <w:bookmarkEnd w:id="18"/>
      <w:r>
        <w:rPr>
          <w:rFonts w:eastAsia="Arial" w:cs="Arial" w:ascii="Arial" w:hAnsi="Arial"/>
          <w:b/>
        </w:rPr>
        <w:t>Maine Community College System - Board of Trustees 05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5e2e180_ce79_47c3_8c1d_b8d2377a"/>
      <w:bookmarkStart w:id="21" w:name="_PAR__5_65493c09_a832_4a7f_a96a_681d8071"/>
      <w:bookmarkStart w:id="22" w:name="_LINE__6_05334ea7_a55a_4ec0_a91f_5bd3883"/>
      <w:bookmarkEnd w:id="20"/>
      <w:bookmarkEnd w:id="21"/>
      <w:r>
        <w:rPr>
          <w:rFonts w:eastAsia="Arial" w:cs="Arial" w:ascii="Arial" w:hAnsi="Arial"/>
        </w:rPr>
        <w:t xml:space="preserve">Initiative: Provides ongoing funds to support the Learning Facilitator Credential Program </w:t>
      </w:r>
      <w:bookmarkStart w:id="23" w:name="_LINE__7_fc657451_db0b_4f0e_969e_5212ba8"/>
      <w:bookmarkEnd w:id="22"/>
      <w:r>
        <w:rPr>
          <w:rFonts w:eastAsia="Arial" w:cs="Arial" w:ascii="Arial" w:hAnsi="Arial"/>
        </w:rPr>
        <w:t>at Eastern Maine Community Colleg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65493c09_a832_4a7f_a96a_681d8071"/>
            <w:bookmarkStart w:id="25" w:name="_PAR__6_182e730f_de9c_4048_b10a_17dc1b0d"/>
            <w:bookmarkStart w:id="26" w:name="_LINE__8_4d874221_d406_484d_b4c7_7bebada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5f3d3744_c2b8_45e5_a060_4f6cf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406915f6_3608_4669_a7aa_566ee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1772d1ea_c644_4f74_b6ad_dfd8d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365bb515_b6e0_4d0b_9d0c_4465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2c62846f_b6f7_4fc6_9f2e_c2cde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08aaf9c3_19d7_4bab_a34d_f7fa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a7e9d822_95db_49c5_81b9_dd0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4824b493_5097_4e4b_9f98_394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de760962_c215_41e9_bda5_eb4b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870a638b_2164_4eda_914e_de6c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cee6e644_d003_428a_b953_53ed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16d3dca7_6737_4714_82"/>
      <w:bookmarkStart w:id="39" w:name="_APPROP_SECTION__0c8cb33b_cda4_4143_8f4a"/>
      <w:bookmarkStart w:id="40" w:name="_PAR__6_182e730f_de9c_4048_b10a_17dc1b0d"/>
      <w:bookmarkStart w:id="41" w:name="_LINE__12_8326ca39_5f38_419f_9c49_4d44fc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f785ff2f_40ae_4df0_a7dd_51e8265e"/>
      <w:bookmarkStart w:id="43" w:name="_LINE__13_974f750d_b14b_4d3c_b8ad_02d748"/>
      <w:r>
        <w:rPr>
          <w:rFonts w:eastAsia="Arial" w:cs="Arial" w:ascii="Arial" w:hAnsi="Arial"/>
        </w:rPr>
        <w:t xml:space="preserve">This bill provides ongoing funds to support the Learning Facilitator Credential </w:t>
      </w:r>
      <w:bookmarkStart w:id="44" w:name="_LINE__14_05973592_e1f9_4c28_b353_cd4cd9"/>
      <w:bookmarkEnd w:id="43"/>
      <w:r>
        <w:rPr>
          <w:rFonts w:eastAsia="Arial" w:cs="Arial" w:ascii="Arial" w:hAnsi="Arial"/>
        </w:rPr>
        <w:t>Program at Eastern Maine Community College beginning in fiscal year 2023-24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an Educational Technician Training Program to Address Shortage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79</ItemId>
    <LRId>70652</LRId>
    <LRNumber>8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 in an Educational Technician Training Program to Address Shortages in Public Schools</LRTitle>
    <ItemTitle>An Act to Invest in an Educational Technician Training Program to Address Shortages in Public Schools</ItemTitle>
    <ShortTitle1>INVEST IN AN EDUCATIONAL</ShortTitle1>
    <ShortTitle2>TECHNICIAN TRAINING PROGRAM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3-01-26T12:35:06</LatestDraftingActionDate>
    <LatestDrafterName>rtremblay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3D6E" w:rsidRDefault="00423D6E" w:rsidP="00423D6E"&amp;gt;&amp;lt;w:pPr&amp;gt;&amp;lt;w:ind w:left="360" /&amp;gt;&amp;lt;/w:pPr&amp;gt;&amp;lt;w:bookmarkStart w:id="0" w:name="_ENACTING_CLAUSE__0d59c585_1c64_45aa_948" /&amp;gt;&amp;lt;w:bookmarkStart w:id="1" w:name="_DOC_BODY__95820cf4_3830_42c5_bbdd_d90a0" /&amp;gt;&amp;lt;w:bookmarkStart w:id="2" w:name="_DOC_BODY_CONTAINER__0b99591e_9594_449e_" /&amp;gt;&amp;lt;w:bookmarkStart w:id="3" w:name="_PAGE__1_bfa77310_6af7_4a49_a590_2080f48" /&amp;gt;&amp;lt;w:bookmarkStart w:id="4" w:name="_PAR__1_8f8ac6c4_ad40_4c2c_b8a3_d07c2ef3" /&amp;gt;&amp;lt;w:bookmarkStart w:id="5" w:name="_LINE__1_c1da498a_f7ab_4a96_bcf3_ea531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3D6E" w:rsidRDefault="00423D6E" w:rsidP="00423D6E"&amp;gt;&amp;lt;w:pPr&amp;gt;&amp;lt;w:ind w:left="360" w:firstLine="360" /&amp;gt;&amp;lt;/w:pPr&amp;gt;&amp;lt;w:bookmarkStart w:id="6" w:name="_APPROP_SECTION__0c8cb33b_cda4_4143_8f4a" /&amp;gt;&amp;lt;w:bookmarkStart w:id="7" w:name="_DOC_BODY_CONTENT__16d3dca7_6737_4714_82" /&amp;gt;&amp;lt;w:bookmarkStart w:id="8" w:name="_PAR__2_318a6693_f23d_4adc_a311_4d0756c4" /&amp;gt;&amp;lt;w:bookmarkStart w:id="9" w:name="_LINE__2_8b05d92c_677b_41db_978f_ea051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363b9f3_492f_4bb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b2e69de_7b02_4fb2_8a66_706471b" /&amp;gt;&amp;lt;w:bookmarkEnd w:id="9" /&amp;gt;&amp;lt;w:r&amp;gt;&amp;lt;w:t&amp;gt;allocations are made.&amp;lt;/w:t&amp;gt;&amp;lt;/w:r&amp;gt;&amp;lt;w:bookmarkEnd w:id="11" /&amp;gt;&amp;lt;/w:p&amp;gt;&amp;lt;w:p w:rsidR="00423D6E" w:rsidRDefault="00423D6E" w:rsidP="00423D6E"&amp;gt;&amp;lt;w:pPr&amp;gt;&amp;lt;w:pStyle w:val="BPSParagraphLeftAlign" /&amp;gt;&amp;lt;w:suppressAutoHyphens /&amp;gt;&amp;lt;w:ind w:left="360" /&amp;gt;&amp;lt;/w:pPr&amp;gt;&amp;lt;w:bookmarkStart w:id="12" w:name="_PAR__3_564b96bc_b63f_4742_b8de_d353dd4a" /&amp;gt;&amp;lt;w:bookmarkStart w:id="13" w:name="_LINE__4_157402ce_927d_4f9b_8ef1_f93e644" /&amp;gt;&amp;lt;w:bookmarkEnd w:id="8" /&amp;gt;&amp;lt;w:r&amp;gt;&amp;lt;w:rPr&amp;gt;&amp;lt;w:b /&amp;gt;&amp;lt;/w:rPr&amp;gt;&amp;lt;w:t&amp;gt;COMMUNITY COLLEGE SYSTEM, BOARD OF TRUSTEES OF THE MAINE&amp;lt;/w:t&amp;gt;&amp;lt;/w:r&amp;gt;&amp;lt;w:bookmarkEnd w:id="13" /&amp;gt;&amp;lt;/w:p&amp;gt;&amp;lt;w:p w:rsidR="00423D6E" w:rsidRDefault="00423D6E" w:rsidP="00423D6E"&amp;gt;&amp;lt;w:pPr&amp;gt;&amp;lt;w:pStyle w:val="BPSParagraphLeftAlign" /&amp;gt;&amp;lt;w:suppressAutoHyphens /&amp;gt;&amp;lt;w:ind w:left="360" /&amp;gt;&amp;lt;/w:pPr&amp;gt;&amp;lt;w:bookmarkStart w:id="14" w:name="_PAR__4_e5e2e180_ce79_47c3_8c1d_b8d2377a" /&amp;gt;&amp;lt;w:bookmarkStart w:id="15" w:name="_LINE__5_c628ed35_6f70_42bd_9cec_de162d4" /&amp;gt;&amp;lt;w:bookmarkEnd w:id="12" /&amp;gt;&amp;lt;w:r&amp;gt;&amp;lt;w:rPr&amp;gt;&amp;lt;w:b /&amp;gt;&amp;lt;/w:rPr&amp;gt;&amp;lt;w:t&amp;gt;Maine Community College System - Board of Trustees 0556&amp;lt;/w:t&amp;gt;&amp;lt;/w:r&amp;gt;&amp;lt;w:bookmarkEnd w:id="15" /&amp;gt;&amp;lt;/w:p&amp;gt;&amp;lt;w:p w:rsidR="00423D6E" w:rsidRDefault="00423D6E" w:rsidP="00423D6E"&amp;gt;&amp;lt;w:pPr&amp;gt;&amp;lt;w:ind w:left="360" /&amp;gt;&amp;lt;/w:pPr&amp;gt;&amp;lt;w:bookmarkStart w:id="16" w:name="_PAR__5_65493c09_a832_4a7f_a96a_681d8071" /&amp;gt;&amp;lt;w:bookmarkStart w:id="17" w:name="_LINE__6_05334ea7_a55a_4ec0_a91f_5bd3883" /&amp;gt;&amp;lt;w:bookmarkEnd w:id="14" /&amp;gt;&amp;lt;w:r&amp;gt;&amp;lt;w:t xml:space="preserve"&amp;gt;Initiative: Provides ongoing funds to support the Learning Facilitator Credential Program &amp;lt;/w:t&amp;gt;&amp;lt;/w:r&amp;gt;&amp;lt;w:bookmarkStart w:id="18" w:name="_LINE__7_fc657451_db0b_4f0e_969e_5212ba8" /&amp;gt;&amp;lt;w:bookmarkEnd w:id="17" /&amp;gt;&amp;lt;w:r&amp;gt;&amp;lt;w:t&amp;gt;at Eastern Maine Community Colleg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23D6E" w:rsidTr="00313E41"&amp;gt;&amp;lt;w:tc&amp;gt;&amp;lt;w:tcPr&amp;gt;&amp;lt;w:tcW w:w="5069" w:type="dxa" /&amp;gt;&amp;lt;/w:tcPr&amp;gt;&amp;lt;w:p w:rsidR="00423D6E" w:rsidRDefault="00423D6E" w:rsidP="00313E41"&amp;gt;&amp;lt;w:bookmarkStart w:id="19" w:name="_PAR__6_182e730f_de9c_4048_b10a_17dc1b0d" /&amp;gt;&amp;lt;w:bookmarkStart w:id="20" w:name="_LINE__8_4d874221_d406_484d_b4c7_7bebada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21" w:name="_LINE__8_5f3d3744_c2b8_45e5_a060_4f6cf80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22" w:name="_LINE__8_406915f6_3608_4669_a7aa_566eea5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423D6E" w:rsidTr="00313E41"&amp;gt;&amp;lt;w:tc&amp;gt;&amp;lt;w:tcPr&amp;gt;&amp;lt;w:tcW w:w="5069" w:type="dxa" /&amp;gt;&amp;lt;/w:tcPr&amp;gt;&amp;lt;w:p w:rsidR="00423D6E" w:rsidRDefault="00423D6E" w:rsidP="00313E41"&amp;gt;&amp;lt;w:pPr&amp;gt;&amp;lt;w:ind w:left="180" /&amp;gt;&amp;lt;/w:pPr&amp;gt;&amp;lt;w:bookmarkStart w:id="23" w:name="_LINE__9_1772d1ea_c644_4f74_b6ad_dfd8dec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24" w:name="_LINE__9_365bb515_b6e0_4d0b_9d0c_446574b" /&amp;gt;&amp;lt;w:r&amp;gt;&amp;lt;w:t&amp;gt;$200,000&amp;lt;/w:t&amp;gt;&amp;lt;/w:r&amp;gt;&amp;lt;w:bookmarkEnd w:id="24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25" w:name="_LINE__9_2c62846f_b6f7_4fc6_9f2e_c2cde9b" /&amp;gt;&amp;lt;w:r&amp;gt;&amp;lt;w:t&amp;gt;$200,000&amp;lt;/w:t&amp;gt;&amp;lt;/w:r&amp;gt;&amp;lt;w:bookmarkEnd w:id="25" /&amp;gt;&amp;lt;/w:p&amp;gt;&amp;lt;/w:tc&amp;gt;&amp;lt;/w:tr&amp;gt;&amp;lt;w:tr w:rsidR="00423D6E" w:rsidTr="00313E41"&amp;gt;&amp;lt;w:tc&amp;gt;&amp;lt;w:tcPr&amp;gt;&amp;lt;w:tcW w:w="5069" w:type="dxa" /&amp;gt;&amp;lt;/w:tcPr&amp;gt;&amp;lt;w:p w:rsidR="00423D6E" w:rsidRDefault="00423D6E" w:rsidP="00313E41"&amp;gt;&amp;lt;w:bookmarkStart w:id="26" w:name="_LINE__10_08aaf9c3_19d7_4bab_a34d_f7fa69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27" w:name="_LINE__10_a7e9d822_95db_49c5_81b9_dd0e3a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28" w:name="_LINE__10_4824b493_5097_4e4b_9f98_394d92" /&amp;gt;&amp;lt;w:r&amp;gt;&amp;lt;w:t&amp;gt;__________&amp;lt;/w:t&amp;gt;&amp;lt;/w:r&amp;gt;&amp;lt;w:bookmarkEnd w:id="28" /&amp;gt;&amp;lt;/w:p&amp;gt;&amp;lt;/w:tc&amp;gt;&amp;lt;/w:tr&amp;gt;&amp;lt;w:tr w:rsidR="00423D6E" w:rsidTr="00313E41"&amp;gt;&amp;lt;w:tc&amp;gt;&amp;lt;w:tcPr&amp;gt;&amp;lt;w:tcW w:w="5069" w:type="dxa" /&amp;gt;&amp;lt;/w:tcPr&amp;gt;&amp;lt;w:p w:rsidR="00423D6E" w:rsidRDefault="00423D6E" w:rsidP="00313E41"&amp;gt;&amp;lt;w:bookmarkStart w:id="29" w:name="_LINE__11_de760962_c215_41e9_bda5_eb4bd3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30" w:name="_LINE__11_870a638b_2164_4eda_914e_de6cdc" /&amp;gt;&amp;lt;w:r&amp;gt;&amp;lt;w:t&amp;gt;$200,000&amp;lt;/w:t&amp;gt;&amp;lt;/w:r&amp;gt;&amp;lt;w:bookmarkEnd w:id="30" /&amp;gt;&amp;lt;/w:p&amp;gt;&amp;lt;/w:tc&amp;gt;&amp;lt;w:tc&amp;gt;&amp;lt;w:tcPr&amp;gt;&amp;lt;w:tcW w:w="1469" w:type="dxa" /&amp;gt;&amp;lt;/w:tcPr&amp;gt;&amp;lt;w:p w:rsidR="00423D6E" w:rsidRDefault="00423D6E" w:rsidP="00313E41"&amp;gt;&amp;lt;w:pPr&amp;gt;&amp;lt;w:jc w:val="right" /&amp;gt;&amp;lt;/w:pPr&amp;gt;&amp;lt;w:bookmarkStart w:id="31" w:name="_LINE__11_cee6e644_d003_428a_b953_53ed10" /&amp;gt;&amp;lt;w:r&amp;gt;&amp;lt;w:t&amp;gt;$200,000&amp;lt;/w:t&amp;gt;&amp;lt;/w:r&amp;gt;&amp;lt;w:bookmarkEnd w:id="31" /&amp;gt;&amp;lt;/w:p&amp;gt;&amp;lt;/w:tc&amp;gt;&amp;lt;/w:tr&amp;gt;&amp;lt;/w:tbl&amp;gt;&amp;lt;w:p w:rsidR="00423D6E" w:rsidRDefault="00423D6E" w:rsidP="00423D6E"&amp;gt;&amp;lt;w:pPr&amp;gt;&amp;lt;w:keepNext /&amp;gt;&amp;lt;w:spacing w:before="240" /&amp;gt;&amp;lt;w:ind w:left="360" /&amp;gt;&amp;lt;w:jc w:val="center" /&amp;gt;&amp;lt;/w:pPr&amp;gt;&amp;lt;w:bookmarkStart w:id="32" w:name="_SUMMARY__d810aaff_d69b_4eef_bb84_a43a01" /&amp;gt;&amp;lt;w:bookmarkStart w:id="33" w:name="_PAR__7_d242a28f_f95b_4b70_a2cc_07a32f8c" /&amp;gt;&amp;lt;w:bookmarkStart w:id="34" w:name="_LINE__12_8326ca39_5f38_419f_9c49_4d44fc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423D6E" w:rsidRDefault="00423D6E" w:rsidP="00423D6E"&amp;gt;&amp;lt;w:pPr&amp;gt;&amp;lt;w:ind w:left="360" w:firstLine="360" /&amp;gt;&amp;lt;/w:pPr&amp;gt;&amp;lt;w:bookmarkStart w:id="35" w:name="_PAR__8_f785ff2f_40ae_4df0_a7dd_51e8265e" /&amp;gt;&amp;lt;w:bookmarkStart w:id="36" w:name="_LINE__13_974f750d_b14b_4d3c_b8ad_02d748" /&amp;gt;&amp;lt;w:bookmarkEnd w:id="33" /&amp;gt;&amp;lt;w:r&amp;gt;&amp;lt;w:t xml:space="preserve"&amp;gt;This bill provides ongoing funds to support the Learning Facilitator Credential &amp;lt;/w:t&amp;gt;&amp;lt;/w:r&amp;gt;&amp;lt;w:bookmarkStart w:id="37" w:name="_LINE__14_05973592_e1f9_4c28_b353_cd4cd9" /&amp;gt;&amp;lt;w:bookmarkEnd w:id="36" /&amp;gt;&amp;lt;w:r&amp;gt;&amp;lt;w:t&amp;gt;Program at Eastern Maine Community College beginning in fiscal year 2023-24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423D6E"&amp;gt;&amp;lt;w:r&amp;gt;&amp;lt;w:t xml:space="preserve"&amp;gt; &amp;lt;/w:t&amp;gt;&amp;lt;/w:r&amp;gt;&amp;lt;/w:p&amp;gt;&amp;lt;w:sectPr w:rsidR="00000000" w:rsidSect="00423D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0A94" w:rsidRDefault="00423D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a77310_6af7_4a49_a590_2080f48&lt;/BookmarkName&gt;&lt;Tables&gt;&lt;TableLineTracker&gt;&lt;BookmarkName&gt;_PAR__6_182e730f_de9c_4048_b10a_17dc1b0d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4d874221_d406_484d_b4c7_7bebad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1772d1ea_c644_4f74_b6ad_dfd8de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08aaf9c3_19d7_4bab_a34d_f7fa6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de760962_c215_41e9_bda5_eb4bd3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8f8ac6c4_ad40_4c2c_b8a3_d07c2e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8a6693_f23d_4adc_a311_4d0756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4b96bc_b63f_4742_b8de_d353dd4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e2e180_ce79_47c3_8c1d_b8d2377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493c09_a832_4a7f_a96a_681d807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42a28f_f95b_4b70_a2cc_07a32f8c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85ff2f_40ae_4df0_a7dd_51e8265e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