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Tree Growth Tax Law to Encourage Housing Co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2d4209_9df9_4ff1_b47e_b46e399"/>
      <w:bookmarkStart w:id="1" w:name="_DOC_BODY_CONTAINER__ca8a91d0_eec8_4a82_"/>
      <w:bookmarkStart w:id="2" w:name="_DOC_BODY__9dcbc295_ed84_4db1_ab09_e4ef4"/>
      <w:bookmarkStart w:id="3" w:name="_PAR__1_86d4edef_9efc_4074_95d4_622f9ac5"/>
      <w:bookmarkStart w:id="4" w:name="_ENACTING_CLAUSE__17054c4f_f633_4afa_bba"/>
      <w:bookmarkStart w:id="5" w:name="_LINE__1_6c3472a4_c2ae_4499_a5b7_424d7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d4edef_9efc_4074_95d4_622f9ac5"/>
      <w:bookmarkStart w:id="7" w:name="_ENACTING_CLAUSE__17054c4f_f633_4afa_bba"/>
      <w:bookmarkStart w:id="8" w:name="_DOC_BODY_CONTENT__03be7b38_c858_466c_98"/>
      <w:bookmarkStart w:id="9" w:name="_BILL_SECTION__3f96fa1d_f4bb_43b7_a58b_b"/>
      <w:bookmarkStart w:id="10" w:name="_PAR__2_3dfbd80a_5daf_4f76_9374_c987abf2"/>
      <w:bookmarkStart w:id="11" w:name="_BILL_SECTION_HEADER__3db9af18_e014_4cb2"/>
      <w:bookmarkStart w:id="12" w:name="_LINE__2_b5776232_aa7e_4e74_8bb2_5501a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378217_c4f3_47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81, sub-§3,</w:t>
      </w:r>
      <w:r>
        <w:rPr>
          <w:rFonts w:eastAsia="Arial" w:cs="Arial" w:ascii="Arial" w:hAnsi="Arial"/>
        </w:rPr>
        <w:t xml:space="preserve"> as amended by PL 2021, c. 630, Pt. C, §5, is further </w:t>
      </w:r>
      <w:bookmarkStart w:id="14" w:name="_LINE__3_63f33a4e_29ba_437b_b456_3d407b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dfbd80a_5daf_4f76_9374_c987abf2"/>
      <w:bookmarkStart w:id="16" w:name="_BILL_SECTION_HEADER__3db9af18_e014_4cb2"/>
      <w:bookmarkStart w:id="17" w:name="_STATUTE_SS__f84dffa4_c2e6_4fd5_abfd_18a"/>
      <w:bookmarkStart w:id="18" w:name="_PAR__3_d2cc0107_de04_4b7f_ade9_fd1064b0"/>
      <w:bookmarkStart w:id="19" w:name="_LINE__4_d1bf3648_87d3_4ccc_9cdc_f8d56a4"/>
      <w:bookmarkStart w:id="20" w:name="_STATUTE_NUMBER__6a5f819b_9a12_40a2_87a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ba1bb98_522b_4efe_98"/>
      <w:r>
        <w:rPr>
          <w:rFonts w:eastAsia="Arial" w:cs="Arial" w:ascii="Arial" w:hAnsi="Arial"/>
          <w:b/>
        </w:rPr>
        <w:t>Penal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7b4f305_90d0_41b0_b46"/>
      <w:bookmarkStart w:id="23" w:name="_PROCESSED_CHANGE__cfac1065_0fcb_464b_91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24" w:name="_PROCESSED_CHANGE__fc78e716_16bf_4625_90"/>
      <w:bookmarkEnd w:id="23"/>
      <w:r>
        <w:rPr>
          <w:rFonts w:eastAsia="Arial" w:cs="Arial" w:ascii="Arial" w:hAnsi="Arial"/>
          <w:u w:val="single"/>
        </w:rPr>
        <w:t>Except as provided in subsection 3-A, if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land is withdrawn from taxation </w:t>
      </w:r>
      <w:bookmarkStart w:id="25" w:name="_LINE__5_221f7a50_4276_4fc2_9ca9_7b890cc"/>
      <w:bookmarkEnd w:id="19"/>
      <w:r>
        <w:rPr>
          <w:rFonts w:eastAsia="Arial" w:cs="Arial" w:ascii="Arial" w:hAnsi="Arial"/>
        </w:rPr>
        <w:t xml:space="preserve">under this subchapter, the assessor shall impose a penalty upon the owner. The penalty is </w:t>
      </w:r>
      <w:bookmarkStart w:id="26" w:name="_LINE__6_363438e0_9517_4da1_9e4f_b0e77c1"/>
      <w:bookmarkEnd w:id="25"/>
      <w:r>
        <w:rPr>
          <w:rFonts w:eastAsia="Arial" w:cs="Arial" w:ascii="Arial" w:hAnsi="Arial"/>
        </w:rPr>
        <w:t>the greater of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2cc0107_de04_4b7f_ade9_fd1064b0"/>
      <w:bookmarkStart w:id="28" w:name="_PAR__4_9c607cea_0148_46c8_81c0_eb56c7ad"/>
      <w:bookmarkStart w:id="29" w:name="_STATUTE_P__c3408cec_7b77_4d62_8884_dce5"/>
      <w:bookmarkStart w:id="30" w:name="_LINE__7_99cc57c7_0347_4b1e_8c23_f46d2dd"/>
      <w:bookmarkStart w:id="31" w:name="_STATUTE_NUMBER__27feeedc_f8f7_4123_9eed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172230da_7ef3_4820_a9b"/>
      <w:r>
        <w:rPr>
          <w:rFonts w:eastAsia="Arial" w:cs="Arial" w:ascii="Arial" w:hAnsi="Arial"/>
        </w:rPr>
        <w:t xml:space="preserve">An amount equal to the taxes that would have been assessed on the land on the first </w:t>
      </w:r>
      <w:bookmarkStart w:id="33" w:name="_LINE__8_1fdc80c0_6a4b_41fb_b8aa_46cfab6"/>
      <w:bookmarkEnd w:id="30"/>
      <w:r>
        <w:rPr>
          <w:rFonts w:eastAsia="Arial" w:cs="Arial" w:ascii="Arial" w:hAnsi="Arial"/>
        </w:rPr>
        <w:t xml:space="preserve">day of April for the 5 tax years, or any lesser number of tax years starting with the year </w:t>
      </w:r>
      <w:bookmarkStart w:id="34" w:name="_LINE__9_2691ffd0_2a18_4d0a_83e0_957b65c"/>
      <w:bookmarkEnd w:id="33"/>
      <w:r>
        <w:rPr>
          <w:rFonts w:eastAsia="Arial" w:cs="Arial" w:ascii="Arial" w:hAnsi="Arial"/>
        </w:rPr>
        <w:t xml:space="preserve">in which the land was first classified, preceding the withdrawal had that land been </w:t>
      </w:r>
      <w:bookmarkStart w:id="35" w:name="_LINE__10_97375f52_6a44_4fc7_b949_25b18c"/>
      <w:bookmarkEnd w:id="34"/>
      <w:r>
        <w:rPr>
          <w:rFonts w:eastAsia="Arial" w:cs="Arial" w:ascii="Arial" w:hAnsi="Arial"/>
        </w:rPr>
        <w:t xml:space="preserve">assessed in each of those years at its just value on the date of withdrawal less all taxes </w:t>
      </w:r>
      <w:bookmarkStart w:id="36" w:name="_LINE__11_941c15b1_2566_401d_84c1_6a5b89"/>
      <w:bookmarkEnd w:id="35"/>
      <w:r>
        <w:rPr>
          <w:rFonts w:eastAsia="Arial" w:cs="Arial" w:ascii="Arial" w:hAnsi="Arial"/>
        </w:rPr>
        <w:t xml:space="preserve">paid on that land over the preceding 5 years, or any lesser number of tax years starting </w:t>
      </w:r>
      <w:bookmarkStart w:id="37" w:name="_LINE__12_1b48c6fe_2331_48bb_b7e3_18fb0a"/>
      <w:bookmarkEnd w:id="36"/>
      <w:r>
        <w:rPr>
          <w:rFonts w:eastAsia="Arial" w:cs="Arial" w:ascii="Arial" w:hAnsi="Arial"/>
        </w:rPr>
        <w:t xml:space="preserve">with the year in which the land was first classified, and increased by interest at the </w:t>
      </w:r>
      <w:bookmarkStart w:id="38" w:name="_LINE__13_655fa2e2_4dc8_42c5_b5e9_d23beb"/>
      <w:bookmarkEnd w:id="37"/>
      <w:r>
        <w:rPr>
          <w:rFonts w:eastAsia="Arial" w:cs="Arial" w:ascii="Arial" w:hAnsi="Arial"/>
        </w:rPr>
        <w:t xml:space="preserve">prevailing municipal rate from the date or dates on which those amounts would have </w:t>
      </w:r>
      <w:bookmarkStart w:id="39" w:name="_LINE__14_5ce3a32c_77cf_4923_881d_565a18"/>
      <w:bookmarkEnd w:id="38"/>
      <w:r>
        <w:rPr>
          <w:rFonts w:eastAsia="Arial" w:cs="Arial" w:ascii="Arial" w:hAnsi="Arial"/>
        </w:rPr>
        <w:t>been payable; and</w:t>
      </w:r>
      <w:bookmarkEnd w:id="32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9c607cea_0148_46c8_81c0_eb56c7ad"/>
      <w:bookmarkStart w:id="41" w:name="_STATUTE_P__c3408cec_7b77_4d62_8884_dce5"/>
      <w:bookmarkStart w:id="42" w:name="_STATUTE_P__14c869d9_31d7_4e05_98d0_f7cc"/>
      <w:bookmarkStart w:id="43" w:name="_PAR__5_ed9f8227_50a8_46f3_bff9_395738c4"/>
      <w:bookmarkStart w:id="44" w:name="_LINE__15_45e2b1a1_a78d_4ea4_8a13_52b101"/>
      <w:bookmarkStart w:id="45" w:name="_STATUTE_NUMBER__388d099b_d1f7_47cc_85d3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12e1698c_6607_45f3_96e"/>
      <w:r>
        <w:rPr>
          <w:rFonts w:eastAsia="Arial" w:cs="Arial" w:ascii="Arial" w:hAnsi="Arial"/>
        </w:rPr>
        <w:t xml:space="preserve">An amount computed by multiplying the amount, if any, by which the just value of </w:t>
      </w:r>
      <w:bookmarkStart w:id="47" w:name="_LINE__16_2f3d267b_d9df_431d_a371_814004"/>
      <w:bookmarkEnd w:id="44"/>
      <w:r>
        <w:rPr>
          <w:rFonts w:eastAsia="Arial" w:cs="Arial" w:ascii="Arial" w:hAnsi="Arial"/>
        </w:rPr>
        <w:t xml:space="preserve">the land on the date of withdrawal exceeds the 100% valuation of the land pursuant to </w:t>
      </w:r>
      <w:bookmarkStart w:id="48" w:name="_LINE__17_ed34fc0c_5a46_4d7e_8e77_e60033"/>
      <w:bookmarkEnd w:id="47"/>
      <w:r>
        <w:rPr>
          <w:rFonts w:eastAsia="Arial" w:cs="Arial" w:ascii="Arial" w:hAnsi="Arial"/>
        </w:rPr>
        <w:t>this subchapter on the preceding April 1st by the following rates.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ed9f8227_50a8_46f3_bff9_395738c4"/>
      <w:bookmarkStart w:id="50" w:name="_PAR__6_29b79075_3eab_4f97_94f9_04394554"/>
      <w:bookmarkStart w:id="51" w:name="_STATUTE_SP__531ea98a_d802_4ff8_95d1_f9b"/>
      <w:bookmarkStart w:id="52" w:name="_LINE__18_487a25e5_cc10_43db_aeae_492c4c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f6f43c07_d6c2_47a7_bd8d"/>
      <w:r>
        <w:rPr>
          <w:rFonts w:eastAsia="Arial" w:cs="Arial" w:ascii="Arial" w:hAnsi="Arial"/>
        </w:rPr>
        <w:t>1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bf174290_4e46_4dcb_872"/>
      <w:r>
        <w:rPr>
          <w:rFonts w:eastAsia="Arial" w:cs="Arial" w:ascii="Arial" w:hAnsi="Arial"/>
        </w:rPr>
        <w:t xml:space="preserve">If the land was subject to valuation under this subchapter for 10 years or fewer </w:t>
      </w:r>
      <w:bookmarkStart w:id="55" w:name="_LINE__19_042497fc_038e_4fb3_b44f_7ded2c"/>
      <w:bookmarkEnd w:id="52"/>
      <w:r>
        <w:rPr>
          <w:rFonts w:eastAsia="Arial" w:cs="Arial" w:ascii="Arial" w:hAnsi="Arial"/>
        </w:rPr>
        <w:t>prior to the date of withdrawal, the rate is 30%.</w:t>
      </w:r>
      <w:bookmarkEnd w:id="54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6_29b79075_3eab_4f97_94f9_04394554"/>
      <w:bookmarkStart w:id="57" w:name="_STATUTE_SP__531ea98a_d802_4ff8_95d1_f9b"/>
      <w:bookmarkStart w:id="58" w:name="_PAR__7_6fb6f0bb_02a4_4353_8b2f_56ba4dae"/>
      <w:bookmarkStart w:id="59" w:name="_STATUTE_SP__8eace224_5ee8_40f8_92d2_58d"/>
      <w:bookmarkStart w:id="60" w:name="_LINE__20_7158721f_086f_4597_877d_912038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42cd7861_66db_46df_9984"/>
      <w:r>
        <w:rPr>
          <w:rFonts w:eastAsia="Arial" w:cs="Arial" w:ascii="Arial" w:hAnsi="Arial"/>
        </w:rPr>
        <w:t>2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b657d480_9cd9_4080_9c9"/>
      <w:r>
        <w:rPr>
          <w:rFonts w:eastAsia="Arial" w:cs="Arial" w:ascii="Arial" w:hAnsi="Arial"/>
        </w:rPr>
        <w:t xml:space="preserve">If the land was subject to valuation under this subchapter for more than 10 </w:t>
      </w:r>
      <w:bookmarkStart w:id="63" w:name="_LINE__21_62791053_f3c8_4ba7_923f_342141"/>
      <w:bookmarkEnd w:id="60"/>
      <w:r>
        <w:rPr>
          <w:rFonts w:eastAsia="Arial" w:cs="Arial" w:ascii="Arial" w:hAnsi="Arial"/>
        </w:rPr>
        <w:t xml:space="preserve">years prior to the date of withdrawal, the rate is 30% reduced by one percentage </w:t>
      </w:r>
      <w:bookmarkStart w:id="64" w:name="_LINE__22_97c217d4_3307_4bb1_a2a8_af91c0"/>
      <w:bookmarkEnd w:id="63"/>
      <w:r>
        <w:rPr>
          <w:rFonts w:eastAsia="Arial" w:cs="Arial" w:ascii="Arial" w:hAnsi="Arial"/>
        </w:rPr>
        <w:t xml:space="preserve">point for each full year beyond 10 years that the land was subject to valuation under </w:t>
      </w:r>
      <w:bookmarkStart w:id="65" w:name="_LINE__23_3990e181_554e_4daa_8cb9_6d7b54"/>
      <w:bookmarkEnd w:id="64"/>
      <w:r>
        <w:rPr>
          <w:rFonts w:eastAsia="Arial" w:cs="Arial" w:ascii="Arial" w:hAnsi="Arial"/>
        </w:rPr>
        <w:t xml:space="preserve">this subchapter prior to the date of withdrawal, except that the minimum rate is </w:t>
      </w:r>
      <w:bookmarkStart w:id="66" w:name="_LINE__24_ef661c75_516c_4933_afd8_5d07b0"/>
      <w:bookmarkEnd w:id="65"/>
      <w:r>
        <w:rPr>
          <w:rFonts w:eastAsia="Arial" w:cs="Arial" w:ascii="Arial" w:hAnsi="Arial"/>
        </w:rPr>
        <w:t>20%.</w:t>
      </w:r>
      <w:bookmarkEnd w:id="62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STATUTE_P__14c869d9_31d7_4e05_98d0_f7cc"/>
      <w:bookmarkStart w:id="68" w:name="_PAR__7_6fb6f0bb_02a4_4353_8b2f_56ba4dae"/>
      <w:bookmarkStart w:id="69" w:name="_STATUTE_SP__8eace224_5ee8_40f8_92d2_58d"/>
      <w:bookmarkStart w:id="70" w:name="_PAR__8_47ee4824_5d77_4b53_8a02_d50b8919"/>
      <w:bookmarkStart w:id="71" w:name="_STATUTE_P__27ebbe64_8bc3_431c_a54e_53c2"/>
      <w:bookmarkStart w:id="72" w:name="_STATUTE_CONTENT__9015eba0_e159_4b16_967"/>
      <w:bookmarkStart w:id="73" w:name="_LINE__25_2b64b931_f149_419d_86b9_8c7e38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For purposes of this subsection</w:t>
      </w:r>
      <w:bookmarkStart w:id="74" w:name="_PROCESSED_CHANGE__b724962d_5fe9_475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 3-A</w:t>
      </w:r>
      <w:bookmarkEnd w:id="74"/>
      <w:r>
        <w:rPr>
          <w:rFonts w:eastAsia="Arial" w:cs="Arial" w:ascii="Arial" w:hAnsi="Arial"/>
        </w:rPr>
        <w:t xml:space="preserve">, just value at the time of withdrawal is </w:t>
      </w:r>
      <w:bookmarkStart w:id="75" w:name="_LINE__26_4963b2c5_503f_47ac_aa62_9faf46"/>
      <w:bookmarkEnd w:id="73"/>
      <w:r>
        <w:rPr>
          <w:rFonts w:eastAsia="Arial" w:cs="Arial" w:ascii="Arial" w:hAnsi="Arial"/>
        </w:rPr>
        <w:t xml:space="preserve">the assessed just value of comparable property in the municipality adjusted by the </w:t>
      </w:r>
      <w:bookmarkStart w:id="76" w:name="_LINE__27_7a440e06_38fe_46b3_ad64_826680"/>
      <w:bookmarkEnd w:id="75"/>
      <w:r>
        <w:rPr>
          <w:rFonts w:eastAsia="Arial" w:cs="Arial" w:ascii="Arial" w:hAnsi="Arial"/>
        </w:rPr>
        <w:t>municipality's certified assessment ratio.</w:t>
      </w:r>
      <w:bookmarkEnd w:id="72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3f96fa1d_f4bb_43b7_a58b_b"/>
      <w:bookmarkStart w:id="78" w:name="_STATUTE_SS__f84dffa4_c2e6_4fd5_abfd_18a"/>
      <w:bookmarkStart w:id="79" w:name="_PAR__8_47ee4824_5d77_4b53_8a02_d50b8919"/>
      <w:bookmarkStart w:id="80" w:name="_STATUTE_P__27ebbe64_8bc3_431c_a54e_53c2"/>
      <w:bookmarkStart w:id="81" w:name="_BILL_SECTION__55904e59_926d_47c3_a374_b"/>
      <w:bookmarkStart w:id="82" w:name="_PAR__9_ed948876_70b5_4c61_88a6_4ac4fe36"/>
      <w:bookmarkStart w:id="83" w:name="_BILL_SECTION_HEADER__f0966303_b719_4481"/>
      <w:bookmarkStart w:id="84" w:name="_LINE__28_340c6104_e35f_4b7e_b0ce_ffdf0c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e07ab04d_701c_460b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  36 MRSA §581, sub-§3-A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ed948876_70b5_4c61_88a6_4ac4fe36"/>
      <w:bookmarkStart w:id="87" w:name="_BILL_SECTION_HEADER__f0966303_b719_4481"/>
      <w:bookmarkStart w:id="88" w:name="_PROCESSED_CHANGE__825029cf_3e86_45a4_9b"/>
      <w:bookmarkStart w:id="89" w:name="_PAR__10_c7c664a2_09f0_4e2b_87fa_97aeecb"/>
      <w:bookmarkStart w:id="90" w:name="_STATUTE_SS__3ff924b4_c217_421d_9fba_31c"/>
      <w:bookmarkStart w:id="91" w:name="_LINE__29_3a9153e8_1d2c_4998_9395_564857"/>
      <w:bookmarkStart w:id="92" w:name="_STATUTE_NUMBER__5e6e2ac9_7abb_4852_bbdc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3-A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b0d69660_ad69_4b09_81"/>
      <w:r>
        <w:rPr>
          <w:rFonts w:eastAsia="Arial" w:cs="Arial" w:ascii="Arial" w:hAnsi="Arial"/>
          <w:b/>
          <w:u w:val="single"/>
        </w:rPr>
        <w:t xml:space="preserve">Penalty; use of land for single-family housing 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eeadaee8_6e4d_413a_871"/>
      <w:bookmarkEnd w:id="93"/>
      <w:r>
        <w:rPr>
          <w:rFonts w:eastAsia="Arial" w:cs="Arial" w:ascii="Arial" w:hAnsi="Arial"/>
          <w:u w:val="single"/>
        </w:rPr>
        <w:t xml:space="preserve">If land is </w:t>
      </w:r>
      <w:bookmarkStart w:id="95" w:name="_LINE__30_286e1801_aee7_46af_80df_51814e"/>
      <w:bookmarkEnd w:id="91"/>
      <w:r>
        <w:rPr>
          <w:rFonts w:eastAsia="Arial" w:cs="Arial" w:ascii="Arial" w:hAnsi="Arial"/>
          <w:u w:val="single"/>
        </w:rPr>
        <w:t xml:space="preserve">withdrawn from taxation under this subchapter and a portion of the land will be used for </w:t>
      </w:r>
      <w:bookmarkStart w:id="96" w:name="_LINE__31_1f4a7f42_e5c2_41c3_91e4_ca4f23"/>
      <w:bookmarkEnd w:id="95"/>
      <w:r>
        <w:rPr>
          <w:rFonts w:eastAsia="Arial" w:cs="Arial" w:ascii="Arial" w:hAnsi="Arial"/>
          <w:u w:val="single"/>
        </w:rPr>
        <w:t xml:space="preserve">construction of single-family residential housing and the conditions required for building </w:t>
      </w:r>
      <w:bookmarkStart w:id="97" w:name="_LINE__32_92b85116_c55c_4af6_ae82_36169c"/>
      <w:bookmarkEnd w:id="96"/>
      <w:r>
        <w:rPr>
          <w:rFonts w:eastAsia="Arial" w:cs="Arial" w:ascii="Arial" w:hAnsi="Arial"/>
          <w:u w:val="single"/>
        </w:rPr>
        <w:t xml:space="preserve">construction are met within 2 years of withdrawal, the assessor shall impose a penalty upon </w:t>
      </w:r>
      <w:bookmarkStart w:id="98" w:name="_LINE__33_c4c08a0f_1bd4_4229_8d7f_80d88e"/>
      <w:bookmarkEnd w:id="97"/>
      <w:r>
        <w:rPr>
          <w:rFonts w:eastAsia="Arial" w:cs="Arial" w:ascii="Arial" w:hAnsi="Arial"/>
          <w:u w:val="single"/>
        </w:rPr>
        <w:t xml:space="preserve">the owner that is the lesser of the amounts calculated under subsection 3, paragraphs A and </w:t>
      </w:r>
      <w:bookmarkStart w:id="99" w:name="_LINE__34_0db54719_d20a_431f_878d_33bc98"/>
      <w:bookmarkEnd w:id="98"/>
      <w:r>
        <w:rPr>
          <w:rFonts w:eastAsia="Arial" w:cs="Arial" w:ascii="Arial" w:hAnsi="Arial"/>
          <w:u w:val="single"/>
        </w:rPr>
        <w:t xml:space="preserve">B.  If single-family residential housing on the land is not completed within 2 years of </w:t>
      </w:r>
      <w:bookmarkStart w:id="100" w:name="_LINE__35_76656676_409d_4f9e_9291_c70777"/>
      <w:bookmarkEnd w:id="99"/>
      <w:r>
        <w:rPr>
          <w:rFonts w:eastAsia="Arial" w:cs="Arial" w:ascii="Arial" w:hAnsi="Arial"/>
          <w:u w:val="single"/>
        </w:rPr>
        <w:t xml:space="preserve">withdrawal or the conditions required for building construction are not met, the penalty </w:t>
      </w:r>
      <w:bookmarkStart w:id="101" w:name="_LINE__36_186161ed_043e_44e1_ae67_3dcc62"/>
      <w:bookmarkEnd w:id="100"/>
      <w:r>
        <w:rPr>
          <w:rFonts w:eastAsia="Arial" w:cs="Arial" w:ascii="Arial" w:hAnsi="Arial"/>
          <w:u w:val="single"/>
        </w:rPr>
        <w:t>must be calculated under subsection 3 and a supplemental penalty may be assessed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03be7b38_c858_466c_98"/>
      <w:bookmarkStart w:id="103" w:name="_BILL_SECTION__55904e59_926d_47c3_a374_b"/>
      <w:bookmarkStart w:id="104" w:name="_PROCESSED_CHANGE__825029cf_3e86_45a4_9b"/>
      <w:bookmarkStart w:id="105" w:name="_PAR__10_c7c664a2_09f0_4e2b_87fa_97aeecb"/>
      <w:bookmarkStart w:id="106" w:name="_STATUTE_SS__3ff924b4_c217_421d_9fba_31c"/>
      <w:bookmarkStart w:id="107" w:name="_SUMMARY__436ba77a_d3c8_455b_80cb_1cd85f"/>
      <w:bookmarkStart w:id="108" w:name="_PAR__11_b25b3b2d_9209_46a7_81f8_256c313"/>
      <w:bookmarkStart w:id="109" w:name="_LINE__37_daf3e9f9_b761_44df_8552_14de46"/>
      <w:bookmarkEnd w:id="102"/>
      <w:bookmarkEnd w:id="103"/>
      <w:bookmarkEnd w:id="104"/>
      <w:bookmarkEnd w:id="105"/>
      <w:bookmarkEnd w:id="106"/>
      <w:bookmarkEnd w:id="94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1_b25b3b2d_9209_46a7_81f8_256c313"/>
      <w:bookmarkStart w:id="111" w:name="_PAR__12_c710b7d2_03fd_45bf_b2fc_f0104e8"/>
      <w:bookmarkStart w:id="112" w:name="_LINE__38_0383f110_964a_4bc9_a505_746403"/>
      <w:bookmarkEnd w:id="110"/>
      <w:r>
        <w:rPr>
          <w:rFonts w:eastAsia="Arial" w:cs="Arial" w:ascii="Arial" w:hAnsi="Arial"/>
        </w:rPr>
        <w:t xml:space="preserve">This bill reduces the penalty for withdrawal of land from classification under the Maine </w:t>
      </w:r>
      <w:bookmarkStart w:id="113" w:name="_LINE__39_be35b635_cae6_40b8_8e99_2849ee"/>
      <w:bookmarkEnd w:id="112"/>
      <w:r>
        <w:rPr>
          <w:rFonts w:eastAsia="Arial" w:cs="Arial" w:ascii="Arial" w:hAnsi="Arial"/>
        </w:rPr>
        <w:t xml:space="preserve">Tree Growth Tax Law if the land is used for the construction of single-family residential </w:t>
      </w:r>
      <w:bookmarkStart w:id="114" w:name="_LINE__40_4a10eb17_8601_47d8_9e26_fdcd10"/>
      <w:bookmarkEnd w:id="113"/>
      <w:r>
        <w:rPr>
          <w:rFonts w:eastAsia="Arial" w:cs="Arial" w:ascii="Arial" w:hAnsi="Arial"/>
        </w:rPr>
        <w:t xml:space="preserve">housing and the conditions required for building construction are met within 2 years of </w:t>
      </w:r>
      <w:bookmarkStart w:id="115" w:name="_LINE__41_bb4a5f29_7de4_454b_b399_b93b6c"/>
      <w:bookmarkEnd w:id="114"/>
      <w:r>
        <w:rPr>
          <w:rFonts w:eastAsia="Arial" w:cs="Arial" w:ascii="Arial" w:hAnsi="Arial"/>
        </w:rPr>
        <w:t>withdrawal.</w:t>
      </w:r>
      <w:bookmarkEnd w:id="0"/>
      <w:bookmarkEnd w:id="1"/>
      <w:bookmarkEnd w:id="2"/>
      <w:bookmarkEnd w:id="107"/>
      <w:bookmarkEnd w:id="111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Tree Growth Tax Law to Encourage Housing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9</ItemId>
    <LRId>70742</LRId>
    <LRNumber>9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Tree Growth Tax Law to Encourage Housing Construction</LRTitle>
    <ItemTitle>An Act to Amend the Maine Tree Growth Tax Law to Encourage Housing Construction</ItemTitle>
    <ShortTitle1>AMEND THE MAINE TREE GROWTH</ShortTitle1>
    <ShortTitle2>TAX LAW TO ENCOURAGE HOUSING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1-12T10:46:05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51AB" w:rsidRDefault="004251AB" w:rsidP="004251AB"&amp;gt;&amp;lt;w:pPr&amp;gt;&amp;lt;w:ind w:left="360" /&amp;gt;&amp;lt;/w:pPr&amp;gt;&amp;lt;w:bookmarkStart w:id="0" w:name="_ENACTING_CLAUSE__17054c4f_f633_4afa_bba" /&amp;gt;&amp;lt;w:bookmarkStart w:id="1" w:name="_DOC_BODY__9dcbc295_ed84_4db1_ab09_e4ef4" /&amp;gt;&amp;lt;w:bookmarkStart w:id="2" w:name="_DOC_BODY_CONTAINER__ca8a91d0_eec8_4a82_" /&amp;gt;&amp;lt;w:bookmarkStart w:id="3" w:name="_PAGE__1_d72d4209_9df9_4ff1_b47e_b46e399" /&amp;gt;&amp;lt;w:bookmarkStart w:id="4" w:name="_PAR__1_86d4edef_9efc_4074_95d4_622f9ac5" /&amp;gt;&amp;lt;w:bookmarkStart w:id="5" w:name="_LINE__1_6c3472a4_c2ae_4499_a5b7_424d7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51AB" w:rsidRDefault="004251AB" w:rsidP="004251AB"&amp;gt;&amp;lt;w:pPr&amp;gt;&amp;lt;w:ind w:left="360" w:firstLine="360" /&amp;gt;&amp;lt;/w:pPr&amp;gt;&amp;lt;w:bookmarkStart w:id="6" w:name="_BILL_SECTION_HEADER__3db9af18_e014_4cb2" /&amp;gt;&amp;lt;w:bookmarkStart w:id="7" w:name="_BILL_SECTION__3f96fa1d_f4bb_43b7_a58b_b" /&amp;gt;&amp;lt;w:bookmarkStart w:id="8" w:name="_DOC_BODY_CONTENT__03be7b38_c858_466c_98" /&amp;gt;&amp;lt;w:bookmarkStart w:id="9" w:name="_PAR__2_3dfbd80a_5daf_4f76_9374_c987abf2" /&amp;gt;&amp;lt;w:bookmarkStart w:id="10" w:name="_LINE__2_b5776232_aa7e_4e74_8bb2_5501a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378217_c4f3_47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81, sub-§3,&amp;lt;/w:t&amp;gt;&amp;lt;/w:r&amp;gt;&amp;lt;w:r&amp;gt;&amp;lt;w:t xml:space="preserve"&amp;gt; as amended by PL 2021, c. 630, Pt. C, §5, is further &amp;lt;/w:t&amp;gt;&amp;lt;/w:r&amp;gt;&amp;lt;w:bookmarkStart w:id="12" w:name="_LINE__3_63f33a4e_29ba_437b_b456_3d407be" /&amp;gt;&amp;lt;w:bookmarkEnd w:id="10" /&amp;gt;&amp;lt;w:r&amp;gt;&amp;lt;w:t&amp;gt;amended to read:&amp;lt;/w:t&amp;gt;&amp;lt;/w:r&amp;gt;&amp;lt;w:bookmarkEnd w:id="12" /&amp;gt;&amp;lt;/w:p&amp;gt;&amp;lt;w:p w:rsidR="004251AB" w:rsidRDefault="004251AB" w:rsidP="004251AB"&amp;gt;&amp;lt;w:pPr&amp;gt;&amp;lt;w:ind w:left="360" w:firstLine="360" /&amp;gt;&amp;lt;/w:pPr&amp;gt;&amp;lt;w:bookmarkStart w:id="13" w:name="_STATUTE_NUMBER__6a5f819b_9a12_40a2_87a2" /&amp;gt;&amp;lt;w:bookmarkStart w:id="14" w:name="_STATUTE_SS__f84dffa4_c2e6_4fd5_abfd_18a" /&amp;gt;&amp;lt;w:bookmarkStart w:id="15" w:name="_PAR__3_d2cc0107_de04_4b7f_ade9_fd1064b0" /&amp;gt;&amp;lt;w:bookmarkStart w:id="16" w:name="_LINE__4_d1bf3648_87d3_4ccc_9cdc_f8d56a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ba1bb98_522b_4efe_98" /&amp;gt;&amp;lt;w:r&amp;gt;&amp;lt;w:rPr&amp;gt;&amp;lt;w:b /&amp;gt;&amp;lt;/w:rPr&amp;gt;&amp;lt;w:t&amp;gt;Penal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7b4f305_90d0_41b0_b46" /&amp;gt;&amp;lt;w:bookmarkStart w:id="19" w:name="_PROCESSED_CHANGE__cfac1065_0fcb_464b_91" /&amp;gt;&amp;lt;w:del w:id="20" w:author="BPS" w:date="2023-01-04T08:42:00Z"&amp;gt;&amp;lt;w:r w:rsidDel="00AD49DF"&amp;gt;&amp;lt;w:delText&amp;gt;If&amp;lt;/w:delText&amp;gt;&amp;lt;/w:r&amp;gt;&amp;lt;/w:del&amp;gt;&amp;lt;w:r&amp;gt;&amp;lt;w:t xml:space="preserve"&amp;gt; &amp;lt;/w:t&amp;gt;&amp;lt;/w:r&amp;gt;&amp;lt;w:bookmarkStart w:id="21" w:name="_PROCESSED_CHANGE__fc78e716_16bf_4625_90" /&amp;gt;&amp;lt;w:bookmarkEnd w:id="19" /&amp;gt;&amp;lt;w:ins w:id="22" w:author="BPS" w:date="2023-01-04T08:42:00Z"&amp;gt;&amp;lt;w:r&amp;gt;&amp;lt;w:t&amp;gt;Except as provided in subsection 3-A, if&amp;lt;/w:t&amp;gt;&amp;lt;/w:r&amp;gt;&amp;lt;/w:ins&amp;gt;&amp;lt;w:r&amp;gt;&amp;lt;w:t xml:space="preserve"&amp;gt; &amp;lt;/w:t&amp;gt;&amp;lt;/w:r&amp;gt;&amp;lt;w:bookmarkEnd w:id="21" /&amp;gt;&amp;lt;w:r&amp;gt;&amp;lt;w:t xml:space="preserve"&amp;gt;land is withdrawn from taxation &amp;lt;/w:t&amp;gt;&amp;lt;/w:r&amp;gt;&amp;lt;w:bookmarkStart w:id="23" w:name="_LINE__5_221f7a50_4276_4fc2_9ca9_7b890cc" /&amp;gt;&amp;lt;w:bookmarkEnd w:id="16" /&amp;gt;&amp;lt;w:r&amp;gt;&amp;lt;w:t xml:space="preserve"&amp;gt;under this subchapter, the assessor shall impose a penalty upon the owner. The penalty is &amp;lt;/w:t&amp;gt;&amp;lt;/w:r&amp;gt;&amp;lt;w:bookmarkStart w:id="24" w:name="_LINE__6_363438e0_9517_4da1_9e4f_b0e77c1" /&amp;gt;&amp;lt;w:bookmarkEnd w:id="23" /&amp;gt;&amp;lt;w:r&amp;gt;&amp;lt;w:t&amp;gt;the greater of:&amp;lt;/w:t&amp;gt;&amp;lt;/w:r&amp;gt;&amp;lt;w:bookmarkEnd w:id="18" /&amp;gt;&amp;lt;w:bookmarkEnd w:id="24" /&amp;gt;&amp;lt;/w:p&amp;gt;&amp;lt;w:p w:rsidR="004251AB" w:rsidRDefault="004251AB" w:rsidP="004251AB"&amp;gt;&amp;lt;w:pPr&amp;gt;&amp;lt;w:ind w:left="720" /&amp;gt;&amp;lt;/w:pPr&amp;gt;&amp;lt;w:bookmarkStart w:id="25" w:name="_STATUTE_NUMBER__27feeedc_f8f7_4123_9eed" /&amp;gt;&amp;lt;w:bookmarkStart w:id="26" w:name="_STATUTE_P__c3408cec_7b77_4d62_8884_dce5" /&amp;gt;&amp;lt;w:bookmarkStart w:id="27" w:name="_PAR__4_9c607cea_0148_46c8_81c0_eb56c7ad" /&amp;gt;&amp;lt;w:bookmarkStart w:id="28" w:name="_LINE__7_99cc57c7_0347_4b1e_8c23_f46d2dd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172230da_7ef3_4820_a9b" /&amp;gt;&amp;lt;w:r&amp;gt;&amp;lt;w:t xml:space="preserve"&amp;gt;An amount equal to the taxes that would have been assessed on the land on the first &amp;lt;/w:t&amp;gt;&amp;lt;/w:r&amp;gt;&amp;lt;w:bookmarkStart w:id="30" w:name="_LINE__8_1fdc80c0_6a4b_41fb_b8aa_46cfab6" /&amp;gt;&amp;lt;w:bookmarkEnd w:id="28" /&amp;gt;&amp;lt;w:r&amp;gt;&amp;lt;w:t xml:space="preserve"&amp;gt;day of April for the 5 tax years, or any lesser number of tax years starting with the year &amp;lt;/w:t&amp;gt;&amp;lt;/w:r&amp;gt;&amp;lt;w:bookmarkStart w:id="31" w:name="_LINE__9_2691ffd0_2a18_4d0a_83e0_957b65c" /&amp;gt;&amp;lt;w:bookmarkEnd w:id="30" /&amp;gt;&amp;lt;w:r&amp;gt;&amp;lt;w:t xml:space="preserve"&amp;gt;in which the land was first classified, preceding the withdrawal had that land been &amp;lt;/w:t&amp;gt;&amp;lt;/w:r&amp;gt;&amp;lt;w:bookmarkStart w:id="32" w:name="_LINE__10_97375f52_6a44_4fc7_b949_25b18c" /&amp;gt;&amp;lt;w:bookmarkEnd w:id="31" /&amp;gt;&amp;lt;w:r&amp;gt;&amp;lt;w:t xml:space="preserve"&amp;gt;assessed in each of those years at its just value on the date of withdrawal less all taxes &amp;lt;/w:t&amp;gt;&amp;lt;/w:r&amp;gt;&amp;lt;w:bookmarkStart w:id="33" w:name="_LINE__11_941c15b1_2566_401d_84c1_6a5b89" /&amp;gt;&amp;lt;w:bookmarkEnd w:id="32" /&amp;gt;&amp;lt;w:r&amp;gt;&amp;lt;w:t xml:space="preserve"&amp;gt;paid on that land over the preceding 5 years, or any lesser number of tax years starting &amp;lt;/w:t&amp;gt;&amp;lt;/w:r&amp;gt;&amp;lt;w:bookmarkStart w:id="34" w:name="_LINE__12_1b48c6fe_2331_48bb_b7e3_18fb0a" /&amp;gt;&amp;lt;w:bookmarkEnd w:id="33" /&amp;gt;&amp;lt;w:r&amp;gt;&amp;lt;w:t xml:space="preserve"&amp;gt;with the year in which the land was first classified, and increased by interest at the &amp;lt;/w:t&amp;gt;&amp;lt;/w:r&amp;gt;&amp;lt;w:bookmarkStart w:id="35" w:name="_LINE__13_655fa2e2_4dc8_42c5_b5e9_d23beb" /&amp;gt;&amp;lt;w:bookmarkEnd w:id="34" /&amp;gt;&amp;lt;w:r&amp;gt;&amp;lt;w:t xml:space="preserve"&amp;gt;prevailing municipal rate from the date or dates on which those amounts would have &amp;lt;/w:t&amp;gt;&amp;lt;/w:r&amp;gt;&amp;lt;w:bookmarkStart w:id="36" w:name="_LINE__14_5ce3a32c_77cf_4923_881d_565a18" /&amp;gt;&amp;lt;w:bookmarkEnd w:id="35" /&amp;gt;&amp;lt;w:r&amp;gt;&amp;lt;w:t&amp;gt;been payable; and&amp;lt;/w:t&amp;gt;&amp;lt;/w:r&amp;gt;&amp;lt;w:bookmarkEnd w:id="29" /&amp;gt;&amp;lt;w:bookmarkEnd w:id="36" /&amp;gt;&amp;lt;/w:p&amp;gt;&amp;lt;w:p w:rsidR="004251AB" w:rsidRDefault="004251AB" w:rsidP="004251AB"&amp;gt;&amp;lt;w:pPr&amp;gt;&amp;lt;w:ind w:left="720" /&amp;gt;&amp;lt;/w:pPr&amp;gt;&amp;lt;w:bookmarkStart w:id="37" w:name="_STATUTE_NUMBER__388d099b_d1f7_47cc_85d3" /&amp;gt;&amp;lt;w:bookmarkStart w:id="38" w:name="_STATUTE_P__14c869d9_31d7_4e05_98d0_f7cc" /&amp;gt;&amp;lt;w:bookmarkStart w:id="39" w:name="_PAR__5_ed9f8227_50a8_46f3_bff9_395738c4" /&amp;gt;&amp;lt;w:bookmarkStart w:id="40" w:name="_LINE__15_45e2b1a1_a78d_4ea4_8a13_52b101" /&amp;gt;&amp;lt;w:bookmarkEnd w:id="26" /&amp;gt;&amp;lt;w:bookmarkEnd w:id="27" /&amp;gt;&amp;lt;w:r&amp;gt;&amp;lt;w:t&amp;gt;B&amp;lt;/w:t&amp;gt;&amp;lt;/w:r&amp;gt;&amp;lt;w:bookmarkEnd w:id="37" /&amp;gt;&amp;lt;w:r&amp;gt;&amp;lt;w:t xml:space="preserve"&amp;gt;.  &amp;lt;/w:t&amp;gt;&amp;lt;/w:r&amp;gt;&amp;lt;w:bookmarkStart w:id="41" w:name="_STATUTE_CONTENT__12e1698c_6607_45f3_96e" /&amp;gt;&amp;lt;w:r&amp;gt;&amp;lt;w:t xml:space="preserve"&amp;gt;An amount computed by multiplying the amount, if any, by which the just value of &amp;lt;/w:t&amp;gt;&amp;lt;/w:r&amp;gt;&amp;lt;w:bookmarkStart w:id="42" w:name="_LINE__16_2f3d267b_d9df_431d_a371_814004" /&amp;gt;&amp;lt;w:bookmarkEnd w:id="40" /&amp;gt;&amp;lt;w:r&amp;gt;&amp;lt;w:t xml:space="preserve"&amp;gt;the land on the date of withdrawal exceeds the 100% valuation of the land pursuant to &amp;lt;/w:t&amp;gt;&amp;lt;/w:r&amp;gt;&amp;lt;w:bookmarkStart w:id="43" w:name="_LINE__17_ed34fc0c_5a46_4d7e_8e77_e60033" /&amp;gt;&amp;lt;w:bookmarkEnd w:id="42" /&amp;gt;&amp;lt;w:r&amp;gt;&amp;lt;w:t&amp;gt;this subchapter on the preceding April 1st by the following rates.&amp;lt;/w:t&amp;gt;&amp;lt;/w:r&amp;gt;&amp;lt;w:bookmarkEnd w:id="41" /&amp;gt;&amp;lt;w:bookmarkEnd w:id="43" /&amp;gt;&amp;lt;/w:p&amp;gt;&amp;lt;w:p w:rsidR="004251AB" w:rsidRDefault="004251AB" w:rsidP="004251AB"&amp;gt;&amp;lt;w:pPr&amp;gt;&amp;lt;w:ind w:left="1080" /&amp;gt;&amp;lt;/w:pPr&amp;gt;&amp;lt;w:bookmarkStart w:id="44" w:name="_STATUTE_SP__531ea98a_d802_4ff8_95d1_f9b" /&amp;gt;&amp;lt;w:bookmarkStart w:id="45" w:name="_PAR__6_29b79075_3eab_4f97_94f9_04394554" /&amp;gt;&amp;lt;w:bookmarkStart w:id="46" w:name="_LINE__18_487a25e5_cc10_43db_aeae_492c4c" /&amp;gt;&amp;lt;w:bookmarkEnd w:id="39" /&amp;gt;&amp;lt;w:r&amp;gt;&amp;lt;w:t&amp;gt;(&amp;lt;/w:t&amp;gt;&amp;lt;/w:r&amp;gt;&amp;lt;w:bookmarkStart w:id="47" w:name="_STATUTE_NUMBER__f6f43c07_d6c2_47a7_bd8d" /&amp;gt;&amp;lt;w:r&amp;gt;&amp;lt;w:t&amp;gt;1&amp;lt;/w:t&amp;gt;&amp;lt;/w:r&amp;gt;&amp;lt;w:bookmarkEnd w:id="47" /&amp;gt;&amp;lt;w:r&amp;gt;&amp;lt;w:t xml:space="preserve"&amp;gt;)  &amp;lt;/w:t&amp;gt;&amp;lt;/w:r&amp;gt;&amp;lt;w:bookmarkStart w:id="48" w:name="_STATUTE_CONTENT__bf174290_4e46_4dcb_872" /&amp;gt;&amp;lt;w:r&amp;gt;&amp;lt;w:t xml:space="preserve"&amp;gt;If the land was subject to valuation under this subchapter for 10 years or fewer &amp;lt;/w:t&amp;gt;&amp;lt;/w:r&amp;gt;&amp;lt;w:bookmarkStart w:id="49" w:name="_LINE__19_042497fc_038e_4fb3_b44f_7ded2c" /&amp;gt;&amp;lt;w:bookmarkEnd w:id="46" /&amp;gt;&amp;lt;w:r&amp;gt;&amp;lt;w:t&amp;gt;prior to the date of withdrawal, the rate is 30%.&amp;lt;/w:t&amp;gt;&amp;lt;/w:r&amp;gt;&amp;lt;w:bookmarkEnd w:id="48" /&amp;gt;&amp;lt;w:bookmarkEnd w:id="49" /&amp;gt;&amp;lt;/w:p&amp;gt;&amp;lt;w:p w:rsidR="004251AB" w:rsidRDefault="004251AB" w:rsidP="004251AB"&amp;gt;&amp;lt;w:pPr&amp;gt;&amp;lt;w:ind w:left="1080" /&amp;gt;&amp;lt;/w:pPr&amp;gt;&amp;lt;w:bookmarkStart w:id="50" w:name="_STATUTE_SP__8eace224_5ee8_40f8_92d2_58d" /&amp;gt;&amp;lt;w:bookmarkStart w:id="51" w:name="_PAR__7_6fb6f0bb_02a4_4353_8b2f_56ba4dae" /&amp;gt;&amp;lt;w:bookmarkStart w:id="52" w:name="_LINE__20_7158721f_086f_4597_877d_912038" /&amp;gt;&amp;lt;w:bookmarkEnd w:id="44" /&amp;gt;&amp;lt;w:bookmarkEnd w:id="45" /&amp;gt;&amp;lt;w:r&amp;gt;&amp;lt;w:t&amp;gt;(&amp;lt;/w:t&amp;gt;&amp;lt;/w:r&amp;gt;&amp;lt;w:bookmarkStart w:id="53" w:name="_STATUTE_NUMBER__42cd7861_66db_46df_9984" /&amp;gt;&amp;lt;w:r&amp;gt;&amp;lt;w:t&amp;gt;2&amp;lt;/w:t&amp;gt;&amp;lt;/w:r&amp;gt;&amp;lt;w:bookmarkEnd w:id="53" /&amp;gt;&amp;lt;w:r&amp;gt;&amp;lt;w:t xml:space="preserve"&amp;gt;)  &amp;lt;/w:t&amp;gt;&amp;lt;/w:r&amp;gt;&amp;lt;w:bookmarkStart w:id="54" w:name="_STATUTE_CONTENT__b657d480_9cd9_4080_9c9" /&amp;gt;&amp;lt;w:r&amp;gt;&amp;lt;w:t xml:space="preserve"&amp;gt;If the land was subject to valuation under this subchapter for more than 10 &amp;lt;/w:t&amp;gt;&amp;lt;/w:r&amp;gt;&amp;lt;w:bookmarkStart w:id="55" w:name="_LINE__21_62791053_f3c8_4ba7_923f_342141" /&amp;gt;&amp;lt;w:bookmarkEnd w:id="52" /&amp;gt;&amp;lt;w:r&amp;gt;&amp;lt;w:t xml:space="preserve"&amp;gt;years prior to the date of withdrawal, the rate is 30% reduced by one percentage &amp;lt;/w:t&amp;gt;&amp;lt;/w:r&amp;gt;&amp;lt;w:bookmarkStart w:id="56" w:name="_LINE__22_97c217d4_3307_4bb1_a2a8_af91c0" /&amp;gt;&amp;lt;w:bookmarkEnd w:id="55" /&amp;gt;&amp;lt;w:r&amp;gt;&amp;lt;w:t xml:space="preserve"&amp;gt;point for each full year beyond 10 years that the land was subject to valuation under &amp;lt;/w:t&amp;gt;&amp;lt;/w:r&amp;gt;&amp;lt;w:bookmarkStart w:id="57" w:name="_LINE__23_3990e181_554e_4daa_8cb9_6d7b54" /&amp;gt;&amp;lt;w:bookmarkEnd w:id="56" /&amp;gt;&amp;lt;w:r&amp;gt;&amp;lt;w:t xml:space="preserve"&amp;gt;this subchapter prior to the date of withdrawal, except that the minimum rate is &amp;lt;/w:t&amp;gt;&amp;lt;/w:r&amp;gt;&amp;lt;w:bookmarkStart w:id="58" w:name="_LINE__24_ef661c75_516c_4933_afd8_5d07b0" /&amp;gt;&amp;lt;w:bookmarkEnd w:id="57" /&amp;gt;&amp;lt;w:r&amp;gt;&amp;lt;w:t&amp;gt;20%.&amp;lt;/w:t&amp;gt;&amp;lt;/w:r&amp;gt;&amp;lt;w:bookmarkEnd w:id="54" /&amp;gt;&amp;lt;w:bookmarkEnd w:id="58" /&amp;gt;&amp;lt;/w:p&amp;gt;&amp;lt;w:p w:rsidR="004251AB" w:rsidRDefault="004251AB" w:rsidP="004251AB"&amp;gt;&amp;lt;w:pPr&amp;gt;&amp;lt;w:ind w:left="360" /&amp;gt;&amp;lt;/w:pPr&amp;gt;&amp;lt;w:bookmarkStart w:id="59" w:name="_STATUTE_CONTENT__9015eba0_e159_4b16_967" /&amp;gt;&amp;lt;w:bookmarkStart w:id="60" w:name="_STATUTE_P__27ebbe64_8bc3_431c_a54e_53c2" /&amp;gt;&amp;lt;w:bookmarkStart w:id="61" w:name="_PAR__8_47ee4824_5d77_4b53_8a02_d50b8919" /&amp;gt;&amp;lt;w:bookmarkStart w:id="62" w:name="_LINE__25_2b64b931_f149_419d_86b9_8c7e38" /&amp;gt;&amp;lt;w:bookmarkEnd w:id="38" /&amp;gt;&amp;lt;w:bookmarkEnd w:id="50" /&amp;gt;&amp;lt;w:bookmarkEnd w:id="51" /&amp;gt;&amp;lt;w:r&amp;gt;&amp;lt;w:t&amp;gt;For purposes of this subsection&amp;lt;/w:t&amp;gt;&amp;lt;/w:r&amp;gt;&amp;lt;w:bookmarkStart w:id="63" w:name="_PROCESSED_CHANGE__b724962d_5fe9_475c_89" /&amp;gt;&amp;lt;w:r&amp;gt;&amp;lt;w:t xml:space="preserve"&amp;gt; &amp;lt;/w:t&amp;gt;&amp;lt;/w:r&amp;gt;&amp;lt;w:ins w:id="64" w:author="BPS" w:date="2023-01-04T08:42:00Z"&amp;gt;&amp;lt;w:r&amp;gt;&amp;lt;w:t&amp;gt;and subsection 3-A&amp;lt;/w:t&amp;gt;&amp;lt;/w:r&amp;gt;&amp;lt;/w:ins&amp;gt;&amp;lt;w:bookmarkEnd w:id="63" /&amp;gt;&amp;lt;w:r&amp;gt;&amp;lt;w:t xml:space="preserve"&amp;gt;, just value at the time of withdrawal is &amp;lt;/w:t&amp;gt;&amp;lt;/w:r&amp;gt;&amp;lt;w:bookmarkStart w:id="65" w:name="_LINE__26_4963b2c5_503f_47ac_aa62_9faf46" /&amp;gt;&amp;lt;w:bookmarkEnd w:id="62" /&amp;gt;&amp;lt;w:r&amp;gt;&amp;lt;w:t xml:space="preserve"&amp;gt;the assessed just value of comparable property in the municipality adjusted by the &amp;lt;/w:t&amp;gt;&amp;lt;/w:r&amp;gt;&amp;lt;w:bookmarkStart w:id="66" w:name="_LINE__27_7a440e06_38fe_46b3_ad64_826680" /&amp;gt;&amp;lt;w:bookmarkEnd w:id="65" /&amp;gt;&amp;lt;w:r&amp;gt;&amp;lt;w:t&amp;gt;municipality's certified assessment ratio.&amp;lt;/w:t&amp;gt;&amp;lt;/w:r&amp;gt;&amp;lt;w:bookmarkEnd w:id="59" /&amp;gt;&amp;lt;w:bookmarkEnd w:id="66" /&amp;gt;&amp;lt;/w:p&amp;gt;&amp;lt;w:p w:rsidR="004251AB" w:rsidRDefault="004251AB" w:rsidP="004251AB"&amp;gt;&amp;lt;w:pPr&amp;gt;&amp;lt;w:ind w:left="360" w:firstLine="360" /&amp;gt;&amp;lt;/w:pPr&amp;gt;&amp;lt;w:bookmarkStart w:id="67" w:name="_BILL_SECTION_HEADER__f0966303_b719_4481" /&amp;gt;&amp;lt;w:bookmarkStart w:id="68" w:name="_BILL_SECTION__55904e59_926d_47c3_a374_b" /&amp;gt;&amp;lt;w:bookmarkStart w:id="69" w:name="_PAR__9_ed948876_70b5_4c61_88a6_4ac4fe36" /&amp;gt;&amp;lt;w:bookmarkStart w:id="70" w:name="_LINE__28_340c6104_e35f_4b7e_b0ce_ffdf0c" /&amp;gt;&amp;lt;w:bookmarkEnd w:id="7" /&amp;gt;&amp;lt;w:bookmarkEnd w:id="1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1" w:name="_BILL_SECTION_NUMBER__e07ab04d_701c_460b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36 MRSA §581, sub-§3-A&amp;lt;/w:t&amp;gt;&amp;lt;/w:r&amp;gt;&amp;lt;w:r&amp;gt;&amp;lt;w:t xml:space="preserve"&amp;gt; is enacted to read:&amp;lt;/w:t&amp;gt;&amp;lt;/w:r&amp;gt;&amp;lt;w:bookmarkEnd w:id="70" /&amp;gt;&amp;lt;/w:p&amp;gt;&amp;lt;w:p w:rsidR="004251AB" w:rsidRDefault="004251AB" w:rsidP="004251AB"&amp;gt;&amp;lt;w:pPr&amp;gt;&amp;lt;w:ind w:left="360" w:firstLine="360" /&amp;gt;&amp;lt;/w:pPr&amp;gt;&amp;lt;w:bookmarkStart w:id="72" w:name="_STATUTE_NUMBER__5e6e2ac9_7abb_4852_bbdc" /&amp;gt;&amp;lt;w:bookmarkStart w:id="73" w:name="_STATUTE_SS__3ff924b4_c217_421d_9fba_31c" /&amp;gt;&amp;lt;w:bookmarkStart w:id="74" w:name="_PAR__10_c7c664a2_09f0_4e2b_87fa_97aeecb" /&amp;gt;&amp;lt;w:bookmarkStart w:id="75" w:name="_LINE__29_3a9153e8_1d2c_4998_9395_564857" /&amp;gt;&amp;lt;w:bookmarkStart w:id="76" w:name="_PROCESSED_CHANGE__825029cf_3e86_45a4_9b" /&amp;gt;&amp;lt;w:bookmarkEnd w:id="67" /&amp;gt;&amp;lt;w:bookmarkEnd w:id="69" /&amp;gt;&amp;lt;w:ins w:id="77" w:author="BPS" w:date="2023-01-04T08:43:00Z"&amp;gt;&amp;lt;w:r&amp;gt;&amp;lt;w:rPr&amp;gt;&amp;lt;w:b /&amp;gt;&amp;lt;/w:rPr&amp;gt;&amp;lt;w:t&amp;gt;3-A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b0d69660_ad69_4b09_81" /&amp;gt;&amp;lt;w:r&amp;gt;&amp;lt;w:rPr&amp;gt;&amp;lt;w:b /&amp;gt;&amp;lt;/w:rPr&amp;gt;&amp;lt;w:t&amp;gt;Penalty&amp;lt;/w:t&amp;gt;&amp;lt;/w:r&amp;gt;&amp;lt;/w:ins&amp;gt;&amp;lt;w:ins w:id="79" w:author="BPS" w:date="2023-01-05T09:27:00Z"&amp;gt;&amp;lt;w:r&amp;gt;&amp;lt;w:rPr&amp;gt;&amp;lt;w:b /&amp;gt;&amp;lt;/w:rPr&amp;gt;&amp;lt;w:t&amp;gt;;&amp;lt;/w:t&amp;gt;&amp;lt;/w:r&amp;gt;&amp;lt;/w:ins&amp;gt;&amp;lt;w:ins w:id="80" w:author="BPS" w:date="2023-01-04T08:43:00Z"&amp;gt;&amp;lt;w:r&amp;gt;&amp;lt;w:rPr&amp;gt;&amp;lt;w:b /&amp;gt;&amp;lt;/w:rPr&amp;gt;&amp;lt;w:t xml:space="preserve"&amp;gt; use of land for single-family housing construction. &amp;lt;/w:t&amp;gt;&amp;lt;/w:r&amp;gt;&amp;lt;w:r&amp;gt;&amp;lt;w:t xml:space="preserve"&amp;gt; &amp;lt;/w:t&amp;gt;&amp;lt;/w:r&amp;gt;&amp;lt;/w:ins&amp;gt;&amp;lt;w:bookmarkStart w:id="81" w:name="_STATUTE_CONTENT__eeadaee8_6e4d_413a_871" /&amp;gt;&amp;lt;w:bookmarkEnd w:id="78" /&amp;gt;&amp;lt;w:ins w:id="82" w:author="BPS" w:date="2023-01-04T08:44:00Z"&amp;gt;&amp;lt;w:r w:rsidRPr="00AD49DF"&amp;gt;&amp;lt;w:t xml:space="preserve"&amp;gt;If land is &amp;lt;/w:t&amp;gt;&amp;lt;/w:r&amp;gt;&amp;lt;w:bookmarkStart w:id="83" w:name="_LINE__30_286e1801_aee7_46af_80df_51814e" /&amp;gt;&amp;lt;w:bookmarkEnd w:id="75" /&amp;gt;&amp;lt;w:r w:rsidRPr="00AD49DF"&amp;gt;&amp;lt;w:t xml:space="preserve"&amp;gt;withdrawn from taxation under this subchapter and a portion of the land will be used for &amp;lt;/w:t&amp;gt;&amp;lt;/w:r&amp;gt;&amp;lt;w:bookmarkStart w:id="84" w:name="_LINE__31_1f4a7f42_e5c2_41c3_91e4_ca4f23" /&amp;gt;&amp;lt;w:bookmarkEnd w:id="83" /&amp;gt;&amp;lt;w:r w:rsidRPr="00AD49DF"&amp;gt;&amp;lt;w:t xml:space="preserve"&amp;gt;construction of single-family residential housing &amp;lt;/w:t&amp;gt;&amp;lt;/w:r&amp;gt;&amp;lt;/w:ins&amp;gt;&amp;lt;w:ins w:id="85" w:author="BPS" w:date="2023-01-05T09:27:00Z"&amp;gt;&amp;lt;w:r&amp;gt;&amp;lt;w:t&amp;gt;and the conditions require&amp;lt;/w:t&amp;gt;&amp;lt;/w:r&amp;gt;&amp;lt;/w:ins&amp;gt;&amp;lt;w:ins w:id="86" w:author="BPS" w:date="2023-01-05T09:28:00Z"&amp;gt;&amp;lt;w:r&amp;gt;&amp;lt;w:t xml:space="preserve"&amp;gt;d for building &amp;lt;/w:t&amp;gt;&amp;lt;/w:r&amp;gt;&amp;lt;w:bookmarkStart w:id="87" w:name="_LINE__32_92b85116_c55c_4af6_ae82_36169c" /&amp;gt;&amp;lt;w:bookmarkEnd w:id="84" /&amp;gt;&amp;lt;w:r&amp;gt;&amp;lt;w:t xml:space="preserve"&amp;gt;construction are met &amp;lt;/w:t&amp;gt;&amp;lt;/w:r&amp;gt;&amp;lt;/w:ins&amp;gt;&amp;lt;w:ins w:id="88" w:author="BPS" w:date="2023-01-04T08:44:00Z"&amp;gt;&amp;lt;w:r w:rsidRPr="00AD49DF"&amp;gt;&amp;lt;w:t xml:space="preserve"&amp;gt;within 2 years of withdrawal, the assessor shall impose a penalty upon &amp;lt;/w:t&amp;gt;&amp;lt;/w:r&amp;gt;&amp;lt;w:bookmarkStart w:id="89" w:name="_LINE__33_c4c08a0f_1bd4_4229_8d7f_80d88e" /&amp;gt;&amp;lt;w:bookmarkEnd w:id="87" /&amp;gt;&amp;lt;w:r w:rsidRPr="00AD49DF"&amp;gt;&amp;lt;w:t xml:space="preserve"&amp;gt;the owner that is the lesser of the amounts calculated under subsection 3, paragraphs A and &amp;lt;/w:t&amp;gt;&amp;lt;/w:r&amp;gt;&amp;lt;w:bookmarkStart w:id="90" w:name="_LINE__34_0db54719_d20a_431f_878d_33bc98" /&amp;gt;&amp;lt;w:bookmarkEnd w:id="89" /&amp;gt;&amp;lt;w:r w:rsidRPr="00AD49DF"&amp;gt;&amp;lt;w:t xml:space="preserve"&amp;gt;B.  If single-family residential housing on the land is not completed within 2 years of &amp;lt;/w:t&amp;gt;&amp;lt;/w:r&amp;gt;&amp;lt;w:bookmarkStart w:id="91" w:name="_LINE__35_76656676_409d_4f9e_9291_c70777" /&amp;gt;&amp;lt;w:bookmarkEnd w:id="90" /&amp;gt;&amp;lt;w:r w:rsidRPr="00AD49DF"&amp;gt;&amp;lt;w:t&amp;gt;withdrawal&amp;lt;/w:t&amp;gt;&amp;lt;/w:r&amp;gt;&amp;lt;/w:ins&amp;gt;&amp;lt;w:ins w:id="92" w:author="BPS" w:date="2023-01-09T12:18:00Z"&amp;gt;&amp;lt;w:r&amp;gt;&amp;lt;w:t xml:space="preserve"&amp;gt; or the condition&amp;lt;/w:t&amp;gt;&amp;lt;/w:r&amp;gt;&amp;lt;/w:ins&amp;gt;&amp;lt;w:ins w:id="93" w:author="BPS" w:date="2023-01-09T15:19:00Z"&amp;gt;&amp;lt;w:r&amp;gt;&amp;lt;w:t&amp;gt;s&amp;lt;/w:t&amp;gt;&amp;lt;/w:r&amp;gt;&amp;lt;/w:ins&amp;gt;&amp;lt;w:ins w:id="94" w:author="BPS" w:date="2023-01-09T12:18:00Z"&amp;gt;&amp;lt;w:r&amp;gt;&amp;lt;w:t xml:space="preserve"&amp;gt; required for &amp;lt;/w:t&amp;gt;&amp;lt;/w:r&amp;gt;&amp;lt;/w:ins&amp;gt;&amp;lt;w:ins w:id="95" w:author="BPS" w:date="2023-01-09T12:19:00Z"&amp;gt;&amp;lt;w:r&amp;gt;&amp;lt;w:t&amp;gt;b&amp;lt;/w:t&amp;gt;&amp;lt;/w:r&amp;gt;&amp;lt;/w:ins&amp;gt;&amp;lt;w:ins w:id="96" w:author="BPS" w:date="2023-01-09T12:18:00Z"&amp;gt;&amp;lt;w:r&amp;gt;&amp;lt;w:t&amp;gt;uilding construction ar&amp;lt;/w:t&amp;gt;&amp;lt;/w:r&amp;gt;&amp;lt;/w:ins&amp;gt;&amp;lt;w:ins w:id="97" w:author="BPS" w:date="2023-01-09T12:19:00Z"&amp;gt;&amp;lt;w:r&amp;gt;&amp;lt;w:t&amp;gt;e not met&amp;lt;/w:t&amp;gt;&amp;lt;/w:r&amp;gt;&amp;lt;/w:ins&amp;gt;&amp;lt;w:ins w:id="98" w:author="BPS" w:date="2023-01-04T08:44:00Z"&amp;gt;&amp;lt;w:r w:rsidRPr="00AD49DF"&amp;gt;&amp;lt;w:t xml:space="preserve"&amp;gt;, the penalty &amp;lt;/w:t&amp;gt;&amp;lt;/w:r&amp;gt;&amp;lt;w:bookmarkStart w:id="99" w:name="_LINE__36_186161ed_043e_44e1_ae67_3dcc62" /&amp;gt;&amp;lt;w:bookmarkEnd w:id="91" /&amp;gt;&amp;lt;w:r w:rsidRPr="00AD49DF"&amp;gt;&amp;lt;w:t&amp;gt;must be calculated under subsection 3 and a supplemental penalty may be assessed.&amp;lt;/w:t&amp;gt;&amp;lt;/w:r&amp;gt;&amp;lt;/w:ins&amp;gt;&amp;lt;w:bookmarkEnd w:id="99" /&amp;gt;&amp;lt;/w:p&amp;gt;&amp;lt;w:p w:rsidR="004251AB" w:rsidRDefault="004251AB" w:rsidP="004251AB"&amp;gt;&amp;lt;w:pPr&amp;gt;&amp;lt;w:keepNext /&amp;gt;&amp;lt;w:spacing w:before="240" /&amp;gt;&amp;lt;w:ind w:left="360" /&amp;gt;&amp;lt;w:jc w:val="center" /&amp;gt;&amp;lt;/w:pPr&amp;gt;&amp;lt;w:bookmarkStart w:id="100" w:name="_SUMMARY__436ba77a_d3c8_455b_80cb_1cd85f" /&amp;gt;&amp;lt;w:bookmarkStart w:id="101" w:name="_PAR__11_b25b3b2d_9209_46a7_81f8_256c313" /&amp;gt;&amp;lt;w:bookmarkStart w:id="102" w:name="_LINE__37_daf3e9f9_b761_44df_8552_14de46" /&amp;gt;&amp;lt;w:bookmarkEnd w:id="8" /&amp;gt;&amp;lt;w:bookmarkEnd w:id="68" /&amp;gt;&amp;lt;w:bookmarkEnd w:id="73" /&amp;gt;&amp;lt;w:bookmarkEnd w:id="74" /&amp;gt;&amp;lt;w:bookmarkEnd w:id="76" /&amp;gt;&amp;lt;w:bookmarkEnd w:id="81" /&amp;gt;&amp;lt;w:r&amp;gt;&amp;lt;w:rPr&amp;gt;&amp;lt;w:b /&amp;gt;&amp;lt;w:sz w:val="24" /&amp;gt;&amp;lt;/w:rPr&amp;gt;&amp;lt;w:t&amp;gt;SUMMARY&amp;lt;/w:t&amp;gt;&amp;lt;/w:r&amp;gt;&amp;lt;w:bookmarkEnd w:id="102" /&amp;gt;&amp;lt;/w:p&amp;gt;&amp;lt;w:p w:rsidR="004251AB" w:rsidRDefault="004251AB" w:rsidP="004251AB"&amp;gt;&amp;lt;w:pPr&amp;gt;&amp;lt;w:ind w:left="360" w:firstLine="360" /&amp;gt;&amp;lt;/w:pPr&amp;gt;&amp;lt;w:bookmarkStart w:id="103" w:name="_PAR__12_c710b7d2_03fd_45bf_b2fc_f0104e8" /&amp;gt;&amp;lt;w:bookmarkStart w:id="104" w:name="_LINE__38_0383f110_964a_4bc9_a505_746403" /&amp;gt;&amp;lt;w:bookmarkEnd w:id="101" /&amp;gt;&amp;lt;w:r w:rsidRPr="00AD49DF"&amp;gt;&amp;lt;w:t xml:space="preserve"&amp;gt;This bill reduces the penalty for withdrawal of land from classification under the &amp;lt;/w:t&amp;gt;&amp;lt;/w:r&amp;gt;&amp;lt;w:r&amp;gt;&amp;lt;w:t xml:space="preserve"&amp;gt;Maine &amp;lt;/w:t&amp;gt;&amp;lt;/w:r&amp;gt;&amp;lt;w:bookmarkStart w:id="105" w:name="_LINE__39_be35b635_cae6_40b8_8e99_2849ee" /&amp;gt;&amp;lt;w:bookmarkEnd w:id="104" /&amp;gt;&amp;lt;w:r w:rsidRPr="00AD49DF"&amp;gt;&amp;lt;w:t xml:space="preserve"&amp;gt;Tree Growth Tax Law if the land is used for the construction of single-family residential &amp;lt;/w:t&amp;gt;&amp;lt;/w:r&amp;gt;&amp;lt;w:bookmarkStart w:id="106" w:name="_LINE__40_4a10eb17_8601_47d8_9e26_fdcd10" /&amp;gt;&amp;lt;w:bookmarkEnd w:id="105" /&amp;gt;&amp;lt;w:r w:rsidRPr="00AD49DF"&amp;gt;&amp;lt;w:t xml:space="preserve"&amp;gt;housing &amp;lt;/w:t&amp;gt;&amp;lt;/w:r&amp;gt;&amp;lt;w:r&amp;gt;&amp;lt;w:t xml:space="preserve"&amp;gt;and the conditions required for building construction are met &amp;lt;/w:t&amp;gt;&amp;lt;/w:r&amp;gt;&amp;lt;w:r w:rsidRPr="00AD49DF"&amp;gt;&amp;lt;w:t xml:space="preserve"&amp;gt;within 2 years &amp;lt;/w:t&amp;gt;&amp;lt;/w:r&amp;gt;&amp;lt;w:r&amp;gt;&amp;lt;w:t xml:space="preserve"&amp;gt;of &amp;lt;/w:t&amp;gt;&amp;lt;/w:r&amp;gt;&amp;lt;w:bookmarkStart w:id="107" w:name="_LINE__41_bb4a5f29_7de4_454b_b399_b93b6c" /&amp;gt;&amp;lt;w:bookmarkEnd w:id="106" /&amp;gt;&amp;lt;w:r w:rsidRPr="00AD49DF"&amp;gt;&amp;lt;w:t&amp;gt;withdrawal.&amp;lt;/w:t&amp;gt;&amp;lt;/w:r&amp;gt;&amp;lt;w:bookmarkEnd w:id="107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4251AB"&amp;gt;&amp;lt;w:r&amp;gt;&amp;lt;w:t xml:space="preserve"&amp;gt; &amp;lt;/w:t&amp;gt;&amp;lt;/w:r&amp;gt;&amp;lt;/w:p&amp;gt;&amp;lt;w:sectPr w:rsidR="00000000" w:rsidSect="004251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03F" w:rsidRDefault="004251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2d4209_9df9_4ff1_b47e_b46e399&lt;/BookmarkName&gt;&lt;Tables /&gt;&lt;/ProcessedCheckInPage&gt;&lt;/Pages&gt;&lt;Paragraphs&gt;&lt;CheckInParagraphs&gt;&lt;PageNumber&gt;1&lt;/PageNumber&gt;&lt;BookmarkName&gt;_PAR__1_86d4edef_9efc_4074_95d4_622f9a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fbd80a_5daf_4f76_9374_c987ab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cc0107_de04_4b7f_ade9_fd1064b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607cea_0148_46c8_81c0_eb56c7ad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9f8227_50a8_46f3_bff9_395738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b79075_3eab_4f97_94f9_0439455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b6f0bb_02a4_4353_8b2f_56ba4da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ee4824_5d77_4b53_8a02_d50b891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948876_70b5_4c61_88a6_4ac4fe3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c664a2_09f0_4e2b_87fa_97aeecb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5b3b2d_9209_46a7_81f8_256c31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10b7d2_03fd_45bf_b2fc_f0104e8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