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onsumer Protections Regarding Small Dollar Lo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820383_99a5_4936_"/>
      <w:bookmarkStart w:id="1" w:name="_DOC_BODY__ba50bebd_b676_438b_be1e_c7ded"/>
      <w:bookmarkStart w:id="2" w:name="_PAGE__1_71927123_3aea_4458_92fb_0cdd9df"/>
      <w:bookmarkStart w:id="3" w:name="_PAR__1_369979b4_8904_4676_9499_6b35044e"/>
      <w:bookmarkStart w:id="4" w:name="_ENACTING_CLAUSE__c52d7695_864d_41d0_878"/>
      <w:bookmarkStart w:id="5" w:name="_LINE__1_d76f346a_a5f8_4e3f_a18a_b8b6fd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9979b4_8904_4676_9499_6b35044e"/>
      <w:bookmarkStart w:id="7" w:name="_ENACTING_CLAUSE__c52d7695_864d_41d0_878"/>
      <w:bookmarkStart w:id="8" w:name="_DOC_BODY_CONTENT__6809ed0e_c2c3_48ec_9c"/>
      <w:bookmarkStart w:id="9" w:name="_BILL_SECTION__669a1a0e_731a_442a_83ca_0"/>
      <w:bookmarkStart w:id="10" w:name="_PAR__2_87957c50_cecc_4ad1_a2b6_6b749eec"/>
      <w:bookmarkStart w:id="11" w:name="_BILL_SECTION_HEADER__f6aed588_c0c3_4395"/>
      <w:bookmarkStart w:id="12" w:name="_LINE__2_e09781a3_a838_4f5a_9dae_5c4d1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da8716_f4c7_44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2-701,</w:t>
      </w:r>
      <w:r>
        <w:rPr>
          <w:rFonts w:eastAsia="Arial" w:cs="Arial" w:ascii="Arial" w:hAnsi="Arial"/>
        </w:rPr>
        <w:t xml:space="preserve"> as enacted by PL 2021, c. 297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7957c50_cecc_4ad1_a2b6_6b749eec"/>
      <w:bookmarkStart w:id="15" w:name="_BILL_SECTION_HEADER__f6aed588_c0c3_4395"/>
      <w:bookmarkStart w:id="16" w:name="_STATUTE_S__aba288e8_2e8e_44d9_9393_02e5"/>
      <w:bookmarkStart w:id="17" w:name="_PAR__3_bb938278_23d6_4041_ba27_74e19f5e"/>
      <w:bookmarkStart w:id="18" w:name="_LINE__3_63dcaae7_d773_4db4_b2ec_5e57e7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718676d4_7c29_470e_8cda"/>
      <w:r>
        <w:rPr>
          <w:rFonts w:eastAsia="Arial" w:cs="Arial" w:ascii="Arial" w:hAnsi="Arial"/>
          <w:b/>
        </w:rPr>
        <w:t>2-70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9371a59a_64b4_4f61_8a"/>
      <w:r>
        <w:rPr>
          <w:rFonts w:eastAsia="Arial" w:cs="Arial" w:ascii="Arial" w:hAnsi="Arial"/>
          <w:b/>
        </w:rPr>
        <w:t>Engaging in pretense to evade requirements of this Article prohibited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bb938278_23d6_4041_ba27_74e19f5e"/>
      <w:bookmarkStart w:id="22" w:name="_PAR__4_35171156_9aaf_4303_9156_2f10e4d8"/>
      <w:bookmarkStart w:id="23" w:name="_STATUTE_P__b23b1de9_de17_4093_a4ce_6677"/>
      <w:bookmarkStart w:id="24" w:name="_STATUTE_CONTENT__52982868_d718_487f_8b1"/>
      <w:bookmarkStart w:id="25" w:name="_LINE__4_92928eee_a4e7_457b_8ec8_b5e8619"/>
      <w:bookmarkStart w:id="26" w:name="_PROCESSED_CHANGE__56634174_e94d_4507_a3"/>
      <w:bookmarkEnd w:id="21"/>
      <w:bookmarkEnd w:id="22"/>
      <w:bookmarkEnd w:id="23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27" w:name="_PROCESSED_CHANGE__4e78cf4c_8d75_4eaa_8c"/>
      <w:bookmarkEnd w:id="26"/>
      <w:r>
        <w:rPr>
          <w:rFonts w:eastAsia="Arial" w:cs="Arial" w:ascii="Arial" w:hAnsi="Arial"/>
          <w:u w:val="single"/>
        </w:rPr>
        <w:t>Except as expressly provided in section 2-703, a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entity covered by this Article </w:t>
      </w:r>
      <w:bookmarkStart w:id="28" w:name="_LINE__5_af4cacdb_0e33_4067_9bc4_c3c5b07"/>
      <w:bookmarkEnd w:id="25"/>
      <w:r>
        <w:rPr>
          <w:rFonts w:eastAsia="Arial" w:cs="Arial" w:ascii="Arial" w:hAnsi="Arial"/>
        </w:rPr>
        <w:t xml:space="preserve">may not engage in any device, subterfuge or pretense to evade the requirements of this </w:t>
      </w:r>
      <w:bookmarkStart w:id="29" w:name="_LINE__6_ec2bf982_eb33_4d14_95f9_093bff2"/>
      <w:bookmarkEnd w:id="28"/>
      <w:r>
        <w:rPr>
          <w:rFonts w:eastAsia="Arial" w:cs="Arial" w:ascii="Arial" w:hAnsi="Arial"/>
        </w:rPr>
        <w:t xml:space="preserve">Article, including, but not limited to, making a loan disguised as a personal property sale </w:t>
      </w:r>
      <w:bookmarkStart w:id="30" w:name="_LINE__7_67bf1882_9363_4a8c_8a35_3349c43"/>
      <w:bookmarkEnd w:id="29"/>
      <w:r>
        <w:rPr>
          <w:rFonts w:eastAsia="Arial" w:cs="Arial" w:ascii="Arial" w:hAnsi="Arial"/>
        </w:rPr>
        <w:t xml:space="preserve">and leaseback transaction, disguising loan proceeds as a cash rebate for the pretextual </w:t>
      </w:r>
      <w:bookmarkStart w:id="31" w:name="_LINE__8_81096157_add3_4637_860f_de67e25"/>
      <w:bookmarkEnd w:id="30"/>
      <w:r>
        <w:rPr>
          <w:rFonts w:eastAsia="Arial" w:cs="Arial" w:ascii="Arial" w:hAnsi="Arial"/>
        </w:rPr>
        <w:t xml:space="preserve">installment sale of goods or services or making, offering, assisting or arranging a debtor to </w:t>
      </w:r>
      <w:bookmarkStart w:id="32" w:name="_LINE__9_8e5b88aa_6b7f_40d9_aa53_be084c7"/>
      <w:bookmarkEnd w:id="31"/>
      <w:r>
        <w:rPr>
          <w:rFonts w:eastAsia="Arial" w:cs="Arial" w:ascii="Arial" w:hAnsi="Arial"/>
        </w:rPr>
        <w:t xml:space="preserve">obtain a loan with a greater rate of interest, consideration or charge than is permitted by </w:t>
      </w:r>
      <w:bookmarkStart w:id="33" w:name="_LINE__10_8037a366_60dc_4d80_9ead_909e44"/>
      <w:bookmarkEnd w:id="32"/>
      <w:r>
        <w:rPr>
          <w:rFonts w:eastAsia="Arial" w:cs="Arial" w:ascii="Arial" w:hAnsi="Arial"/>
        </w:rPr>
        <w:t xml:space="preserve">this Article through any method.  A loan made in violation of this Part is void and </w:t>
      </w:r>
      <w:bookmarkStart w:id="34" w:name="_LINE__11_28af13ee_6c19_41c2_8384_0ee5f0"/>
      <w:bookmarkEnd w:id="33"/>
      <w:r>
        <w:rPr>
          <w:rFonts w:eastAsia="Arial" w:cs="Arial" w:ascii="Arial" w:hAnsi="Arial"/>
        </w:rPr>
        <w:t>uncollectible as to any principal, fee, interest or charge.</w:t>
      </w:r>
      <w:bookmarkEnd w:id="24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669a1a0e_731a_442a_83ca_0"/>
      <w:bookmarkStart w:id="36" w:name="_STATUTE_S__aba288e8_2e8e_44d9_9393_02e5"/>
      <w:bookmarkStart w:id="37" w:name="_PAR__4_35171156_9aaf_4303_9156_2f10e4d8"/>
      <w:bookmarkStart w:id="38" w:name="_STATUTE_P__b23b1de9_de17_4093_a4ce_6677"/>
      <w:bookmarkStart w:id="39" w:name="_PAR__5_b8954a76_5948_46b7_9f6f_2cb6e135"/>
      <w:bookmarkStart w:id="40" w:name="_BILL_SECTION__cf7d03f9_5ad7_4cb2_8203_5"/>
      <w:bookmarkStart w:id="41" w:name="_BILL_SECTION_HEADER__c5186624_602f_491e"/>
      <w:bookmarkStart w:id="42" w:name="_LINE__12_a1468a7f_d893_495a_82c9_1f777c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6918e2b_3c63_425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9-A MRSA §2-702,</w:t>
      </w:r>
      <w:r>
        <w:rPr>
          <w:rFonts w:eastAsia="Arial" w:cs="Arial" w:ascii="Arial" w:hAnsi="Arial"/>
        </w:rPr>
        <w:t xml:space="preserve"> as enacted by PL 2021, c. 297, §1, is repeal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b8954a76_5948_46b7_9f6f_2cb6e135"/>
      <w:bookmarkStart w:id="45" w:name="_BILL_SECTION__cf7d03f9_5ad7_4cb2_8203_5"/>
      <w:bookmarkStart w:id="46" w:name="_BILL_SECTION_HEADER__c5186624_602f_491e"/>
      <w:bookmarkStart w:id="47" w:name="_BILL_SECTION__19e1a1f0_9d67_4228_b556_c"/>
      <w:bookmarkStart w:id="48" w:name="_PAR__6_71ccb71c_dce0_4a95_afbe_cf89c1d6"/>
      <w:bookmarkStart w:id="49" w:name="_BILL_SECTION_HEADER__b0c84887_346c_4d92"/>
      <w:bookmarkStart w:id="50" w:name="_LINE__13_6e09fd47_7ac0_4749_b6ec_200bca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c09ee41_3c51_454d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9-A MRSA §2-703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" w:name="_PAR__6_71ccb71c_dce0_4a95_afbe_cf89c1d6"/>
      <w:bookmarkStart w:id="53" w:name="_BILL_SECTION_HEADER__b0c84887_346c_4d92"/>
      <w:bookmarkStart w:id="54" w:name="_PROCESSED_CHANGE__721bdbbe_defa_4e32_8a"/>
      <w:bookmarkStart w:id="55" w:name="_STATUTE_S__3f6e39f2_3f7c_48ba_b369_e20e"/>
      <w:bookmarkStart w:id="56" w:name="_PAR__7_2b99dae9_9156_46c9_9ab2_be718ff5"/>
      <w:bookmarkStart w:id="57" w:name="_LINE__14_4c977e14_7abd_4168_950c_d121ee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91ca8794_4272_4030_8fd1"/>
      <w:r>
        <w:rPr>
          <w:rFonts w:eastAsia="Arial" w:cs="Arial" w:ascii="Arial" w:hAnsi="Arial"/>
          <w:b/>
          <w:u w:val="single"/>
        </w:rPr>
        <w:t>2-70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2574f5fe_1b5d_478e_98"/>
      <w:r>
        <w:rPr>
          <w:rFonts w:eastAsia="Arial" w:cs="Arial" w:ascii="Arial" w:hAnsi="Arial"/>
          <w:b/>
          <w:u w:val="single"/>
        </w:rPr>
        <w:t>Exemptions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2b99dae9_9156_46c9_9ab2_be718ff5"/>
      <w:bookmarkStart w:id="61" w:name="_PAR__8_6d93f4a8_ba3a_40f9_9b41_04cfcbff"/>
      <w:bookmarkStart w:id="62" w:name="_STATUTE_CONTENT__c732441b_67ba_4fa9_b92"/>
      <w:bookmarkStart w:id="63" w:name="_STATUTE_P__1adae21e_56a9_44fd_b067_a0c9"/>
      <w:bookmarkStart w:id="64" w:name="_LINE__15_20f4bc5c_09f5_4507_ae47_d14eac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The provisions of this Article do not apply to a person doing business pursuant to any </w:t>
      </w:r>
      <w:bookmarkStart w:id="65" w:name="_LINE__16_b17258a8_d754_488e_9a33_db6131"/>
      <w:bookmarkEnd w:id="64"/>
      <w:r>
        <w:rPr>
          <w:rFonts w:eastAsia="Arial" w:cs="Arial" w:ascii="Arial" w:hAnsi="Arial"/>
          <w:u w:val="single"/>
        </w:rPr>
        <w:t xml:space="preserve">law of this State or of the United States relating to banks, national banking associations, </w:t>
      </w:r>
      <w:bookmarkStart w:id="66" w:name="_LINE__17_9bac808c_3979_4752_b6b5_ae7536"/>
      <w:bookmarkEnd w:id="65"/>
      <w:r>
        <w:rPr>
          <w:rFonts w:eastAsia="Arial" w:cs="Arial" w:ascii="Arial" w:hAnsi="Arial"/>
          <w:u w:val="single"/>
        </w:rPr>
        <w:t xml:space="preserve">savings banks, trust companies, savings and loan associations, credit unions or mortgage </w:t>
      </w:r>
      <w:bookmarkStart w:id="67" w:name="_LINE__18_21c49bdc_a218_4a11_a64f_79e590"/>
      <w:bookmarkEnd w:id="66"/>
      <w:r>
        <w:rPr>
          <w:rFonts w:eastAsia="Arial" w:cs="Arial" w:ascii="Arial" w:hAnsi="Arial"/>
          <w:u w:val="single"/>
        </w:rPr>
        <w:t xml:space="preserve">companies, including without limitation any affiliate, subsidiary or service provider of such </w:t>
      </w:r>
      <w:bookmarkStart w:id="68" w:name="_LINE__19_55937039_d3f6_4c30_803b_6927dc"/>
      <w:bookmarkEnd w:id="67"/>
      <w:r>
        <w:rPr>
          <w:rFonts w:eastAsia="Arial" w:cs="Arial" w:ascii="Arial" w:hAnsi="Arial"/>
          <w:u w:val="single"/>
        </w:rPr>
        <w:t xml:space="preserve">a person, irrespective of whether or not such an affiliate, subsidiary or service provider is </w:t>
      </w:r>
      <w:bookmarkStart w:id="69" w:name="_LINE__20_01347ee5_165b_4c17_b00e_eeb3bd"/>
      <w:bookmarkEnd w:id="68"/>
      <w:r>
        <w:rPr>
          <w:rFonts w:eastAsia="Arial" w:cs="Arial" w:ascii="Arial" w:hAnsi="Arial"/>
          <w:u w:val="single"/>
        </w:rPr>
        <w:t>a bank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19e1a1f0_9d67_4228_b556_c"/>
      <w:bookmarkStart w:id="71" w:name="_PROCESSED_CHANGE__721bdbbe_defa_4e32_8a"/>
      <w:bookmarkStart w:id="72" w:name="_STATUTE_S__3f6e39f2_3f7c_48ba_b369_e20e"/>
      <w:bookmarkStart w:id="73" w:name="_PAR__8_6d93f4a8_ba3a_40f9_9b41_04cfcbff"/>
      <w:bookmarkStart w:id="74" w:name="_STATUTE_CONTENT__c732441b_67ba_4fa9_b92"/>
      <w:bookmarkStart w:id="75" w:name="_STATUTE_P__1adae21e_56a9_44fd_b067_a0c9"/>
      <w:bookmarkStart w:id="76" w:name="_BILL_SECTION__90e8c0ca_63f6_4409_ac81_c"/>
      <w:bookmarkStart w:id="77" w:name="_PAR__9_6ef66ba7_f90d_4912_8a37_d65f5a99"/>
      <w:bookmarkStart w:id="78" w:name="_BILL_SECTION_HEADER__d0559dac_9e9e_43b8"/>
      <w:bookmarkStart w:id="79" w:name="_LINE__21_240d14ca_4ec8_407a_8589_dfb07b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c555592e_ba6a_4246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9-A MRSA Art. 2, Pt. 8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1" w:name="_PAR__9_6ef66ba7_f90d_4912_8a37_d65f5a99"/>
      <w:bookmarkStart w:id="82" w:name="_BILL_SECTION_HEADER__d0559dac_9e9e_43b8"/>
      <w:bookmarkStart w:id="83" w:name="_PROCESSED_CHANGE__37c8f055_2cbb_49ac_87"/>
      <w:bookmarkStart w:id="84" w:name="_STATUTE_PT__6c9fb8a3_a80a_44b9_8a5a_e24"/>
      <w:bookmarkStart w:id="85" w:name="_PAR__10_a586151f_c3bb_4a58_a009_1237234"/>
      <w:bookmarkStart w:id="86" w:name="_LINE__22_7b26f02a_7779_4b51_a73d_dadd83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 xml:space="preserve">PART </w:t>
      </w:r>
      <w:bookmarkStart w:id="87" w:name="_STATUTE_NUMBER__810b3d2d_ba8e_4df9_a2e7"/>
      <w:r>
        <w:rPr>
          <w:rFonts w:eastAsia="Arial" w:cs="Arial" w:ascii="Arial" w:hAnsi="Arial"/>
          <w:b/>
          <w:u w:val="single"/>
        </w:rPr>
        <w:t>8</w:t>
      </w:r>
      <w:bookmarkEnd w:id="86"/>
      <w:bookmarkEnd w:id="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R__10_a586151f_c3bb_4a58_a009_1237234"/>
      <w:bookmarkStart w:id="89" w:name="_PAR__11_16fae014_2e74_47b3_afbd_42c1f5b"/>
      <w:bookmarkStart w:id="90" w:name="_LINE__23_225ee64a_56c9_4417_8abf_574d96"/>
      <w:bookmarkStart w:id="91" w:name="_STATUTE_HEADNOTE__781cac4a_7567_4d6f_98"/>
      <w:bookmarkEnd w:id="88"/>
      <w:bookmarkEnd w:id="89"/>
      <w:r>
        <w:rPr>
          <w:rFonts w:eastAsia="Arial" w:cs="Arial" w:ascii="Arial" w:hAnsi="Arial"/>
          <w:b/>
          <w:u w:val="single"/>
        </w:rPr>
        <w:t>MAINE SMALL DOLLAR CONSUMER PROTECTION ACT</w:t>
      </w:r>
      <w:bookmarkEnd w:id="90"/>
      <w:bookmarkEnd w:id="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" w:name="_PAR__11_16fae014_2e74_47b3_afbd_42c1f5b"/>
      <w:bookmarkStart w:id="93" w:name="_STATUTE_S__a426d0cc_cbf9_4bcc_b6b5_1d95"/>
      <w:bookmarkStart w:id="94" w:name="_PAR__12_53a3bebd_0dde_4b49_b47b_58830b6"/>
      <w:bookmarkStart w:id="95" w:name="_LINE__24_d1f57560_b94f_4707_b686_7a11dd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§</w:t>
      </w:r>
      <w:bookmarkStart w:id="96" w:name="_STATUTE_NUMBER__7469ae1b_0cd9_44fb_b081"/>
      <w:r>
        <w:rPr>
          <w:rFonts w:eastAsia="Arial" w:cs="Arial" w:ascii="Arial" w:hAnsi="Arial"/>
          <w:b/>
          <w:u w:val="single"/>
        </w:rPr>
        <w:t>2-801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d34ab490_d49a_4d91_98"/>
      <w:r>
        <w:rPr>
          <w:rFonts w:eastAsia="Arial" w:cs="Arial" w:ascii="Arial" w:hAnsi="Arial"/>
          <w:b/>
          <w:u w:val="single"/>
        </w:rPr>
        <w:t>Short title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53a3bebd_0dde_4b49_b47b_58830b6"/>
      <w:bookmarkStart w:id="99" w:name="_PAR__13_458aa27e_9c03_4974_bc96_9918a38"/>
      <w:bookmarkStart w:id="100" w:name="_STATUTE_CONTENT__10a64851_78eb_46a7_94a"/>
      <w:bookmarkStart w:id="101" w:name="_STATUTE_P__c15d7e37_d9d8_4a7e_a73e_909d"/>
      <w:bookmarkStart w:id="102" w:name="_LINE__25_97b663e6_d40b_4b40_8063_4bab1c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This Part may be known and cited as "the Maine Small Dollar Consumer Protection </w:t>
      </w:r>
      <w:bookmarkStart w:id="103" w:name="_LINE__26_46bec6be_80bd_477e_b00f_ecaaa4"/>
      <w:bookmarkEnd w:id="102"/>
      <w:r>
        <w:rPr>
          <w:rFonts w:eastAsia="Arial" w:cs="Arial" w:ascii="Arial" w:hAnsi="Arial"/>
          <w:u w:val="single"/>
        </w:rPr>
        <w:t>Act."</w:t>
      </w:r>
      <w:bookmarkEnd w:id="1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" w:name="_STATUTE_S__a426d0cc_cbf9_4bcc_b6b5_1d95"/>
      <w:bookmarkStart w:id="105" w:name="_PAR__13_458aa27e_9c03_4974_bc96_9918a38"/>
      <w:bookmarkStart w:id="106" w:name="_STATUTE_CONTENT__10a64851_78eb_46a7_94a"/>
      <w:bookmarkStart w:id="107" w:name="_STATUTE_P__c15d7e37_d9d8_4a7e_a73e_909d"/>
      <w:bookmarkStart w:id="108" w:name="_STATUTE_S__0606a04c_e2c0_4567_9f0d_605c"/>
      <w:bookmarkStart w:id="109" w:name="_PAR__14_10b0098d_27b9_41fa_9e3b_30fda95"/>
      <w:bookmarkStart w:id="110" w:name="_LINE__27_5bb90459_de29_4219_bc32_5984ba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§</w:t>
      </w:r>
      <w:bookmarkStart w:id="111" w:name="_STATUTE_NUMBER__7837f137_a812_429b_9a64"/>
      <w:r>
        <w:rPr>
          <w:rFonts w:eastAsia="Arial" w:cs="Arial" w:ascii="Arial" w:hAnsi="Arial"/>
          <w:b/>
          <w:u w:val="single"/>
        </w:rPr>
        <w:t>2-802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b59248c0_70b6_4cee_9d"/>
      <w:r>
        <w:rPr>
          <w:rFonts w:eastAsia="Arial" w:cs="Arial" w:ascii="Arial" w:hAnsi="Arial"/>
          <w:b/>
          <w:u w:val="single"/>
        </w:rPr>
        <w:t>Definitions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10b0098d_27b9_41fa_9e3b_30fda95"/>
      <w:bookmarkStart w:id="114" w:name="_PAR__15_6f2f0a72_94c8_43d8_99bd_fbe9041"/>
      <w:bookmarkStart w:id="115" w:name="_STATUTE_CONTENT__9f992dc4_0f83_4761_99a"/>
      <w:bookmarkStart w:id="116" w:name="_STATUTE_P__4685a158_b9a0_43b6_8811_d6db"/>
      <w:bookmarkStart w:id="117" w:name="_LINE__28_36fe880b_4b48_42b3_8670_09510b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As used in this Part, unless the context otherwise indicates, the following terms have </w:t>
      </w:r>
      <w:bookmarkStart w:id="118" w:name="_LINE__29_8d33dbd3_f555_437f_a92a_7506d9"/>
      <w:bookmarkEnd w:id="117"/>
      <w:r>
        <w:rPr>
          <w:rFonts w:eastAsia="Arial" w:cs="Arial" w:ascii="Arial" w:hAnsi="Arial"/>
          <w:u w:val="single"/>
        </w:rPr>
        <w:t>the following meaning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5_6f2f0a72_94c8_43d8_99bd_fbe9041"/>
      <w:bookmarkStart w:id="120" w:name="_STATUTE_CONTENT__9f992dc4_0f83_4761_99a"/>
      <w:bookmarkStart w:id="121" w:name="_STATUTE_P__4685a158_b9a0_43b6_8811_d6db"/>
      <w:bookmarkStart w:id="122" w:name="_PAR__16_67546b31_8de7_4451_8bdd_9784cb9"/>
      <w:bookmarkStart w:id="123" w:name="_STATUTE_SS__9849180a_60b5_401a_bf13_6b5"/>
      <w:bookmarkStart w:id="124" w:name="_LINE__30_57b5646b_f6c5_4323_a0d8_9bfa49"/>
      <w:bookmarkStart w:id="125" w:name="_STATUTE_NUMBER__8fdec60f_d0f8_43cd_87d1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1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a8b41d12_16b2_4a67_86"/>
      <w:r>
        <w:rPr>
          <w:rFonts w:eastAsia="Arial" w:cs="Arial" w:ascii="Arial" w:hAnsi="Arial"/>
          <w:b/>
          <w:u w:val="single"/>
        </w:rPr>
        <w:t xml:space="preserve">Renew. </w:t>
      </w:r>
      <w:bookmarkStart w:id="127" w:name="_STATUTE_CONTENT__c5ebabf5_d1b9_4c31_8be"/>
      <w:bookmarkEnd w:id="126"/>
      <w:r>
        <w:rPr>
          <w:rFonts w:eastAsia="Arial" w:cs="Arial" w:ascii="Arial" w:hAnsi="Arial"/>
          <w:u w:val="single"/>
        </w:rPr>
        <w:t xml:space="preserve">"Renew" means to renew, repay, refinance or consolidate an existing small </w:t>
      </w:r>
      <w:bookmarkStart w:id="128" w:name="_LINE__31_09accd6a_64d5_4e5c_88f4_895d18"/>
      <w:bookmarkEnd w:id="124"/>
      <w:r>
        <w:rPr>
          <w:rFonts w:eastAsia="Arial" w:cs="Arial" w:ascii="Arial" w:hAnsi="Arial"/>
          <w:u w:val="single"/>
        </w:rPr>
        <w:t>dollar loan with the proceeds of another small dollar loan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67546b31_8de7_4451_8bdd_9784cb9"/>
      <w:bookmarkStart w:id="130" w:name="_STATUTE_SS__9849180a_60b5_401a_bf13_6b5"/>
      <w:bookmarkStart w:id="131" w:name="_STATUTE_SS__5885cbc6_6da9_4caf_bb31_f8a"/>
      <w:bookmarkStart w:id="132" w:name="_PAR__17_0fde6b37_9cdd_427e_beb9_dbd9dc6"/>
      <w:bookmarkStart w:id="133" w:name="_LINE__32_fc1c0927_901a_4c96_95b0_3eb762"/>
      <w:bookmarkStart w:id="134" w:name="_STATUTE_NUMBER__ab8acbf2_b9c1_415c_a789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b/>
          <w:u w:val="single"/>
        </w:rPr>
        <w:t>2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a7aa4640_b495_4266_97"/>
      <w:r>
        <w:rPr>
          <w:rFonts w:eastAsia="Arial" w:cs="Arial" w:ascii="Arial" w:hAnsi="Arial"/>
          <w:b/>
          <w:u w:val="single"/>
        </w:rPr>
        <w:t xml:space="preserve">Small dollar loan. </w:t>
      </w:r>
      <w:bookmarkStart w:id="136" w:name="_STATUTE_CONTENT__6748d0f4_e384_4c46_bea"/>
      <w:bookmarkEnd w:id="135"/>
      <w:r>
        <w:rPr>
          <w:rFonts w:eastAsia="Arial" w:cs="Arial" w:ascii="Arial" w:hAnsi="Arial"/>
          <w:u w:val="single"/>
        </w:rPr>
        <w:t xml:space="preserve">"Small dollar loan" means a loan made by a supervised lender </w:t>
      </w:r>
      <w:bookmarkStart w:id="137" w:name="_LINE__33_3e20d9b9_5684_4134_8ade_21f258"/>
      <w:bookmarkEnd w:id="133"/>
      <w:r>
        <w:rPr>
          <w:rFonts w:eastAsia="Arial" w:cs="Arial" w:ascii="Arial" w:hAnsi="Arial"/>
          <w:u w:val="single"/>
        </w:rPr>
        <w:t>that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7_0fde6b37_9cdd_427e_beb9_dbd9dc6"/>
      <w:bookmarkStart w:id="139" w:name="_PAR__18_6408e6a7_4a18_482d_9291_51614c2"/>
      <w:bookmarkStart w:id="140" w:name="_STATUTE_P__0b5d7e54_3b07_439d_8a6d_0708"/>
      <w:bookmarkStart w:id="141" w:name="_LINE__34_f148d77f_d0bb_4b76_a61c_3c7ca1"/>
      <w:bookmarkStart w:id="142" w:name="_STATUTE_NUMBER__afce102a_0d38_423d_ac33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d9bd8910_c349_4609_96e"/>
      <w:r>
        <w:rPr>
          <w:rFonts w:eastAsia="Arial" w:cs="Arial" w:ascii="Arial" w:hAnsi="Arial"/>
          <w:u w:val="single"/>
        </w:rPr>
        <w:t>Is made to one or more individuals for personal, family or household use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8_6408e6a7_4a18_482d_9291_51614c2"/>
      <w:bookmarkStart w:id="145" w:name="_STATUTE_P__0b5d7e54_3b07_439d_8a6d_0708"/>
      <w:bookmarkStart w:id="146" w:name="_PAR__19_de597e3d_bc8f_4d14_a2ff_2cf10f5"/>
      <w:bookmarkStart w:id="147" w:name="_STATUTE_P__a25de4bf_cd56_451b_a32f_ba0f"/>
      <w:bookmarkStart w:id="148" w:name="_LINE__35_d780d685_8c86_4555_bc0c_38ce0a"/>
      <w:bookmarkStart w:id="149" w:name="_STATUTE_NUMBER__b928e5a2_e736_4364_89a1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8ab00dc0_b44c_4835_be4"/>
      <w:r>
        <w:rPr>
          <w:rFonts w:eastAsia="Arial" w:cs="Arial" w:ascii="Arial" w:hAnsi="Arial"/>
          <w:u w:val="single"/>
        </w:rPr>
        <w:t>Has a principal amount that does not exceed $2,500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9_de597e3d_bc8f_4d14_a2ff_2cf10f5"/>
      <w:bookmarkStart w:id="152" w:name="_STATUTE_P__a25de4bf_cd56_451b_a32f_ba0f"/>
      <w:bookmarkStart w:id="153" w:name="_PAR__20_ecd636fb_3457_4cf5_9d09_6d005ee"/>
      <w:bookmarkStart w:id="154" w:name="_STATUTE_P__88350e33_1a6c_47b0_8496_b932"/>
      <w:bookmarkStart w:id="155" w:name="_LINE__36_723aacb6_94c5_4099_bf4e_44e898"/>
      <w:bookmarkStart w:id="156" w:name="_STATUTE_NUMBER__6ab6b3d1_ae50_4d35_a48a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8849e3fa_532f_4e6f_a5d"/>
      <w:r>
        <w:rPr>
          <w:rFonts w:eastAsia="Arial" w:cs="Arial" w:ascii="Arial" w:hAnsi="Arial"/>
          <w:u w:val="single"/>
        </w:rPr>
        <w:t xml:space="preserve">Is unsecured and payable in substantially equal installments;  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GE__1_71927123_3aea_4458_92fb_0cdd9df"/>
      <w:bookmarkStart w:id="159" w:name="_PAR__20_ecd636fb_3457_4cf5_9d09_6d005ee"/>
      <w:bookmarkStart w:id="160" w:name="_STATUTE_P__88350e33_1a6c_47b0_8496_b932"/>
      <w:bookmarkStart w:id="161" w:name="_PAGE__2_c5fcd40b_7f1f_428d_89d1_575761c"/>
      <w:bookmarkStart w:id="162" w:name="_PAR__1_ddcaaa4f_939b_4ffd_ac83_040646c0"/>
      <w:bookmarkStart w:id="163" w:name="_STATUTE_P__331e09ae_a0a9_4322_ab72_1c68"/>
      <w:bookmarkStart w:id="164" w:name="_LINE__1_06173782_8a90_4d48_825f_4b3b361"/>
      <w:bookmarkStart w:id="165" w:name="_STATUTE_NUMBER__3031031a_39dc_494d_896d"/>
      <w:bookmarkEnd w:id="158"/>
      <w:bookmarkEnd w:id="159"/>
      <w:bookmarkEnd w:id="160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D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00d9e6d2_250c_4496_a01"/>
      <w:r>
        <w:rPr>
          <w:rFonts w:eastAsia="Arial" w:cs="Arial" w:ascii="Arial" w:hAnsi="Arial"/>
          <w:u w:val="single"/>
        </w:rPr>
        <w:t xml:space="preserve">Has a repayment schedule consisting of installment payments of substantially equal </w:t>
      </w:r>
      <w:bookmarkStart w:id="167" w:name="_LINE__2_478531bb_5a5f_468f_b78e_588cee8"/>
      <w:bookmarkEnd w:id="164"/>
      <w:r>
        <w:rPr>
          <w:rFonts w:eastAsia="Arial" w:cs="Arial" w:ascii="Arial" w:hAnsi="Arial"/>
          <w:u w:val="single"/>
        </w:rPr>
        <w:t xml:space="preserve">amounts of principal and service fees amortizing over the term of the loan such that the </w:t>
      </w:r>
      <w:bookmarkStart w:id="168" w:name="_LINE__3_e20bcef6_8ec4_4a5b_8ce5_499143d"/>
      <w:bookmarkEnd w:id="167"/>
      <w:r>
        <w:rPr>
          <w:rFonts w:eastAsia="Arial" w:cs="Arial" w:ascii="Arial" w:hAnsi="Arial"/>
          <w:u w:val="single"/>
        </w:rPr>
        <w:t>loan is repaid in full by the maturity date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_ddcaaa4f_939b_4ffd_ac83_040646c0"/>
      <w:bookmarkStart w:id="170" w:name="_STATUTE_P__331e09ae_a0a9_4322_ab72_1c68"/>
      <w:bookmarkStart w:id="171" w:name="_PAR__2_22adb6da_3dbe_4229_9cfd_29a188c5"/>
      <w:bookmarkStart w:id="172" w:name="_STATUTE_P__a25ab192_cf9a_4a48_b73e_990a"/>
      <w:bookmarkStart w:id="173" w:name="_LINE__4_e267b8ff_a936_4a78_a2e0_b9939a2"/>
      <w:bookmarkStart w:id="174" w:name="_STATUTE_NUMBER__880abeb4_9b82_4e2c_868d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E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edf97b07_76d1_41da_a6d"/>
      <w:r>
        <w:rPr>
          <w:rFonts w:eastAsia="Arial" w:cs="Arial" w:ascii="Arial" w:hAnsi="Arial"/>
          <w:u w:val="single"/>
        </w:rPr>
        <w:t xml:space="preserve">Has a maturity date that is not less than 90 days or more than 365 days after the date </w:t>
      </w:r>
      <w:bookmarkStart w:id="176" w:name="_LINE__5_9022e4b8_1c2d_4813_8439_1017c3d"/>
      <w:bookmarkEnd w:id="173"/>
      <w:r>
        <w:rPr>
          <w:rFonts w:eastAsia="Arial" w:cs="Arial" w:ascii="Arial" w:hAnsi="Arial"/>
          <w:u w:val="single"/>
        </w:rPr>
        <w:t>of the loan agreement.</w:t>
      </w:r>
      <w:bookmarkEnd w:id="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" w:name="_STATUTE_S__0606a04c_e2c0_4567_9f0d_605c"/>
      <w:bookmarkStart w:id="178" w:name="_STATUTE_SS__5885cbc6_6da9_4caf_bb31_f8a"/>
      <w:bookmarkStart w:id="179" w:name="_PAR__2_22adb6da_3dbe_4229_9cfd_29a188c5"/>
      <w:bookmarkStart w:id="180" w:name="_STATUTE_P__a25ab192_cf9a_4a48_b73e_990a"/>
      <w:bookmarkStart w:id="181" w:name="_STATUTE_S__388ca2c7_0ad0_4f7b_8b05_8069"/>
      <w:bookmarkStart w:id="182" w:name="_PAR__3_fad84a59_6f3b_44fd_8203_020e8172"/>
      <w:bookmarkStart w:id="183" w:name="_LINE__6_2b34e406_89db_4db9_80e2_a888dc1"/>
      <w:bookmarkEnd w:id="177"/>
      <w:bookmarkEnd w:id="178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b/>
          <w:u w:val="single"/>
        </w:rPr>
        <w:t>§</w:t>
      </w:r>
      <w:bookmarkStart w:id="184" w:name="_STATUTE_NUMBER__cccc6f64_347f_4fa9_bacb"/>
      <w:r>
        <w:rPr>
          <w:rFonts w:eastAsia="Arial" w:cs="Arial" w:ascii="Arial" w:hAnsi="Arial"/>
          <w:b/>
          <w:u w:val="single"/>
        </w:rPr>
        <w:t>2-803</w:t>
      </w:r>
      <w:bookmarkEnd w:id="184"/>
      <w:r>
        <w:rPr>
          <w:rFonts w:eastAsia="Arial" w:cs="Arial" w:ascii="Arial" w:hAnsi="Arial"/>
          <w:b/>
          <w:u w:val="single"/>
        </w:rPr>
        <w:t xml:space="preserve">. </w:t>
      </w:r>
      <w:bookmarkStart w:id="185" w:name="_STATUTE_HEADNOTE__cfc37cc5_75e5_45b3_b6"/>
      <w:r>
        <w:rPr>
          <w:rFonts w:eastAsia="Arial" w:cs="Arial" w:ascii="Arial" w:hAnsi="Arial"/>
          <w:b/>
          <w:u w:val="single"/>
        </w:rPr>
        <w:t>Small dollar loans authorized; rules</w:t>
      </w:r>
      <w:bookmarkEnd w:id="183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fad84a59_6f3b_44fd_8203_020e8172"/>
      <w:bookmarkStart w:id="187" w:name="_PAR__4_9d79c058_82bd_4c10_8d28_b2e186b2"/>
      <w:bookmarkStart w:id="188" w:name="_STATUTE_CONTENT__b004d740_f4db_4b06_a00"/>
      <w:bookmarkStart w:id="189" w:name="_STATUTE_P__655047db_511c_44ba_870b_282d"/>
      <w:bookmarkStart w:id="190" w:name="_LINE__7_61fe1f5c_f985_4300_aa67_cc1b37f"/>
      <w:bookmarkEnd w:id="186"/>
      <w:bookmarkEnd w:id="187"/>
      <w:bookmarkEnd w:id="188"/>
      <w:bookmarkEnd w:id="189"/>
      <w:r>
        <w:rPr>
          <w:rFonts w:eastAsia="Arial" w:cs="Arial" w:ascii="Arial" w:hAnsi="Arial"/>
          <w:u w:val="single"/>
        </w:rPr>
        <w:t xml:space="preserve">A supervised lender may make a small dollar loan to a consumer pursuant to this Part. </w:t>
      </w:r>
      <w:bookmarkStart w:id="191" w:name="_LINE__8_90103eec_a317_4f02_89d9_e04a5f0"/>
      <w:bookmarkEnd w:id="190"/>
      <w:r>
        <w:rPr>
          <w:rFonts w:eastAsia="Arial" w:cs="Arial" w:ascii="Arial" w:hAnsi="Arial"/>
          <w:u w:val="single"/>
        </w:rPr>
        <w:t xml:space="preserve">The administrator shall adopt rules to carry out the purposes of this Part. The rules must </w:t>
      </w:r>
      <w:bookmarkStart w:id="192" w:name="_LINE__9_4c9040d3_0ba4_402c_966e_316c1ee"/>
      <w:bookmarkEnd w:id="191"/>
      <w:r>
        <w:rPr>
          <w:rFonts w:eastAsia="Arial" w:cs="Arial" w:ascii="Arial" w:hAnsi="Arial"/>
          <w:u w:val="single"/>
        </w:rPr>
        <w:t>include, at a minimum, the following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4_9d79c058_82bd_4c10_8d28_b2e186b2"/>
      <w:bookmarkStart w:id="194" w:name="_STATUTE_CONTENT__b004d740_f4db_4b06_a00"/>
      <w:bookmarkStart w:id="195" w:name="_STATUTE_P__655047db_511c_44ba_870b_282d"/>
      <w:bookmarkStart w:id="196" w:name="_PAR__5_0e2b0842_8162_4129_ac8c_61de2312"/>
      <w:bookmarkStart w:id="197" w:name="_STATUTE_SS__91b19736_faaa_4e8b_83a0_feb"/>
      <w:bookmarkStart w:id="198" w:name="_LINE__10_f892801e_513c_422a_a012_e1342a"/>
      <w:bookmarkStart w:id="199" w:name="_STATUTE_NUMBER__ba4278d3_ccba_4ed6_aeba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1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bd230bad_b9fd_4b87_b8"/>
      <w:r>
        <w:rPr>
          <w:rFonts w:eastAsia="Arial" w:cs="Arial" w:ascii="Arial" w:hAnsi="Arial"/>
          <w:b/>
          <w:u w:val="single"/>
        </w:rPr>
        <w:t xml:space="preserve">Copy.  </w:t>
      </w:r>
      <w:bookmarkStart w:id="201" w:name="_STATUTE_CONTENT__7be82ef6_719a_42c6_9fb"/>
      <w:bookmarkEnd w:id="200"/>
      <w:r>
        <w:rPr>
          <w:rFonts w:eastAsia="Arial" w:cs="Arial" w:ascii="Arial" w:hAnsi="Arial"/>
          <w:u w:val="single"/>
        </w:rPr>
        <w:t xml:space="preserve">A requirement for a supervised lender to immediately provide a consumer </w:t>
      </w:r>
      <w:bookmarkStart w:id="202" w:name="_LINE__11_9926f50a_53c4_4dd1_9435_42f847"/>
      <w:bookmarkEnd w:id="198"/>
      <w:r>
        <w:rPr>
          <w:rFonts w:eastAsia="Arial" w:cs="Arial" w:ascii="Arial" w:hAnsi="Arial"/>
          <w:u w:val="single"/>
        </w:rPr>
        <w:t>with a signed copy of the small dollar loan agreement;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0e2b0842_8162_4129_ac8c_61de2312"/>
      <w:bookmarkStart w:id="204" w:name="_STATUTE_SS__91b19736_faaa_4e8b_83a0_feb"/>
      <w:bookmarkStart w:id="205" w:name="_PAR__6_ca976e9f_4216_4573_b64b_38087426"/>
      <w:bookmarkStart w:id="206" w:name="_STATUTE_SS__d058f9a8_2c06_49f6_a4e9_0b5"/>
      <w:bookmarkStart w:id="207" w:name="_LINE__12_c36d5c80_a3a3_4eb3_b5e9_322276"/>
      <w:bookmarkStart w:id="208" w:name="_STATUTE_NUMBER__37e07359_50d9_4bc1_bed2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b/>
          <w:u w:val="single"/>
        </w:rPr>
        <w:t>2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596ec130_c637_40ce_95"/>
      <w:r>
        <w:rPr>
          <w:rFonts w:eastAsia="Arial" w:cs="Arial" w:ascii="Arial" w:hAnsi="Arial"/>
          <w:b/>
          <w:u w:val="single"/>
        </w:rPr>
        <w:t xml:space="preserve">Payment.  </w:t>
      </w:r>
      <w:bookmarkStart w:id="210" w:name="_STATUTE_CONTENT__b11fbb94_8e11_4d11_89d"/>
      <w:bookmarkEnd w:id="209"/>
      <w:r>
        <w:rPr>
          <w:rFonts w:eastAsia="Arial" w:cs="Arial" w:ascii="Arial" w:hAnsi="Arial"/>
          <w:u w:val="single"/>
        </w:rPr>
        <w:t xml:space="preserve">Provisions allowing for payment of a small dollar loan to a consumer by </w:t>
      </w:r>
      <w:bookmarkStart w:id="211" w:name="_LINE__13_32d54ed0_cab3_4e7d_aec3_2e7083"/>
      <w:bookmarkEnd w:id="207"/>
      <w:r>
        <w:rPr>
          <w:rFonts w:eastAsia="Arial" w:cs="Arial" w:ascii="Arial" w:hAnsi="Arial"/>
          <w:u w:val="single"/>
        </w:rPr>
        <w:t xml:space="preserve">check, money order, cash or other mutually agreed upon means, but that prohibit the </w:t>
      </w:r>
      <w:bookmarkStart w:id="212" w:name="_LINE__14_f3c957c2_447a_4b65_bda0_1f5080"/>
      <w:bookmarkEnd w:id="211"/>
      <w:r>
        <w:rPr>
          <w:rFonts w:eastAsia="Arial" w:cs="Arial" w:ascii="Arial" w:hAnsi="Arial"/>
          <w:u w:val="single"/>
        </w:rPr>
        <w:t xml:space="preserve">supervised lender from charging the consumer additional fees based on the method of </w:t>
      </w:r>
      <w:bookmarkStart w:id="213" w:name="_LINE__15_23f08635_d27f_4d8b_b62c_aeaa2b"/>
      <w:bookmarkEnd w:id="212"/>
      <w:r>
        <w:rPr>
          <w:rFonts w:eastAsia="Arial" w:cs="Arial" w:ascii="Arial" w:hAnsi="Arial"/>
          <w:u w:val="single"/>
        </w:rPr>
        <w:t>payment;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6_ca976e9f_4216_4573_b64b_38087426"/>
      <w:bookmarkStart w:id="215" w:name="_STATUTE_SS__d058f9a8_2c06_49f6_a4e9_0b5"/>
      <w:bookmarkStart w:id="216" w:name="_PAR__7_0ff0e492_3db8_4ea5_b237_e78f2251"/>
      <w:bookmarkStart w:id="217" w:name="_STATUTE_SS__798a0f2f_c751_4ef3_83f9_2fc"/>
      <w:bookmarkStart w:id="218" w:name="_LINE__16_a82e350c_8f1e_43a1_8885_bb9482"/>
      <w:bookmarkStart w:id="219" w:name="_STATUTE_NUMBER__19d27f8e_e86d_46e3_a513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b/>
          <w:u w:val="single"/>
        </w:rPr>
        <w:t>3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f3b7b3cf_c6ab_4941_9b"/>
      <w:r>
        <w:rPr>
          <w:rFonts w:eastAsia="Arial" w:cs="Arial" w:ascii="Arial" w:hAnsi="Arial"/>
          <w:b/>
          <w:u w:val="single"/>
        </w:rPr>
        <w:t xml:space="preserve">Right to cancel.  </w:t>
      </w:r>
      <w:bookmarkStart w:id="221" w:name="_STATUTE_CONTENT__4244675b_f1ba_4293_8ce"/>
      <w:bookmarkEnd w:id="220"/>
      <w:r>
        <w:rPr>
          <w:rFonts w:eastAsia="Arial" w:cs="Arial" w:ascii="Arial" w:hAnsi="Arial"/>
          <w:u w:val="single"/>
        </w:rPr>
        <w:t xml:space="preserve">The right of a consumer to cancel a small dollar loan agreement </w:t>
      </w:r>
      <w:bookmarkStart w:id="222" w:name="_LINE__17_be797808_b8bc_42ba_914a_d8cce0"/>
      <w:bookmarkEnd w:id="218"/>
      <w:r>
        <w:rPr>
          <w:rFonts w:eastAsia="Arial" w:cs="Arial" w:ascii="Arial" w:hAnsi="Arial"/>
          <w:u w:val="single"/>
        </w:rPr>
        <w:t xml:space="preserve">by notifying the supervised lender and returning the total original small dollar loan amount </w:t>
      </w:r>
      <w:bookmarkStart w:id="223" w:name="_LINE__18_ce8dff4f_4f30_4c85_8597_1d9301"/>
      <w:bookmarkEnd w:id="222"/>
      <w:r>
        <w:rPr>
          <w:rFonts w:eastAsia="Arial" w:cs="Arial" w:ascii="Arial" w:hAnsi="Arial"/>
          <w:u w:val="single"/>
        </w:rPr>
        <w:t xml:space="preserve">within 3 business days after the date the consumer entered into the small dollar loan </w:t>
      </w:r>
      <w:bookmarkStart w:id="224" w:name="_LINE__19_ba77f242_5555_4cc5_a3ba_e26c44"/>
      <w:bookmarkEnd w:id="223"/>
      <w:r>
        <w:rPr>
          <w:rFonts w:eastAsia="Arial" w:cs="Arial" w:ascii="Arial" w:hAnsi="Arial"/>
          <w:u w:val="single"/>
        </w:rPr>
        <w:t>agreement;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7_0ff0e492_3db8_4ea5_b237_e78f2251"/>
      <w:bookmarkStart w:id="226" w:name="_STATUTE_SS__798a0f2f_c751_4ef3_83f9_2fc"/>
      <w:bookmarkStart w:id="227" w:name="_PAR__8_aa4aa94b_4eea_481e_9606_a854249c"/>
      <w:bookmarkStart w:id="228" w:name="_STATUTE_SS__27c9b366_9916_4c0c_ba67_999"/>
      <w:bookmarkStart w:id="229" w:name="_LINE__20_df763f1c_ab6b_4e04_b4c6_6a640d"/>
      <w:bookmarkStart w:id="230" w:name="_STATUTE_NUMBER__1f9bcb52_2459_4d9a_a003"/>
      <w:bookmarkEnd w:id="225"/>
      <w:bookmarkEnd w:id="226"/>
      <w:bookmarkEnd w:id="221"/>
      <w:bookmarkEnd w:id="227"/>
      <w:bookmarkEnd w:id="228"/>
      <w:r>
        <w:rPr>
          <w:rFonts w:eastAsia="Arial" w:cs="Arial" w:ascii="Arial" w:hAnsi="Arial"/>
          <w:b/>
          <w:u w:val="single"/>
        </w:rPr>
        <w:t>4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99484513_dbc7_4c24_a8"/>
      <w:r>
        <w:rPr>
          <w:rFonts w:eastAsia="Arial" w:cs="Arial" w:ascii="Arial" w:hAnsi="Arial"/>
          <w:b/>
          <w:u w:val="single"/>
        </w:rPr>
        <w:t xml:space="preserve">Right to file complaint.  </w:t>
      </w:r>
      <w:bookmarkStart w:id="232" w:name="_STATUTE_CONTENT__f4e17f94_84c2_4f3f_bea"/>
      <w:bookmarkEnd w:id="231"/>
      <w:r>
        <w:rPr>
          <w:rFonts w:eastAsia="Arial" w:cs="Arial" w:ascii="Arial" w:hAnsi="Arial"/>
          <w:u w:val="single"/>
        </w:rPr>
        <w:t xml:space="preserve">The right of a consumer to file a complaint against a </w:t>
      </w:r>
      <w:bookmarkStart w:id="233" w:name="_LINE__21_8749ee19_ea8d_4110_bdee_9d5c8b"/>
      <w:bookmarkEnd w:id="229"/>
      <w:r>
        <w:rPr>
          <w:rFonts w:eastAsia="Arial" w:cs="Arial" w:ascii="Arial" w:hAnsi="Arial"/>
          <w:u w:val="single"/>
        </w:rPr>
        <w:t>supervised lender for a violation of any provision of this Part; and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aa4aa94b_4eea_481e_9606_a854249c"/>
      <w:bookmarkStart w:id="235" w:name="_STATUTE_SS__27c9b366_9916_4c0c_ba67_999"/>
      <w:bookmarkStart w:id="236" w:name="_PAR__9_dc05e3b2_5464_4465_8618_30f1b881"/>
      <w:bookmarkStart w:id="237" w:name="_STATUTE_SS__cd5ef0a0_2544_49c3_a257_e14"/>
      <w:bookmarkStart w:id="238" w:name="_LINE__22_f8bce57c_df69_4489_a10b_ef8bac"/>
      <w:bookmarkStart w:id="239" w:name="_STATUTE_NUMBER__75d27a93_aba4_4b81_9fef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b/>
          <w:u w:val="single"/>
        </w:rPr>
        <w:t>5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faac2ffb_4d2f_4084_af"/>
      <w:r>
        <w:rPr>
          <w:rFonts w:eastAsia="Arial" w:cs="Arial" w:ascii="Arial" w:hAnsi="Arial"/>
          <w:b/>
          <w:u w:val="single"/>
        </w:rPr>
        <w:t xml:space="preserve">Modification.  </w:t>
      </w:r>
      <w:bookmarkStart w:id="241" w:name="_STATUTE_CONTENT__753490df_5d0b_4ed0_bde"/>
      <w:bookmarkEnd w:id="240"/>
      <w:r>
        <w:rPr>
          <w:rFonts w:eastAsia="Arial" w:cs="Arial" w:ascii="Arial" w:hAnsi="Arial"/>
          <w:u w:val="single"/>
        </w:rPr>
        <w:t xml:space="preserve">An allowance for a supervised lender and a consumer to mutually </w:t>
      </w:r>
      <w:bookmarkStart w:id="242" w:name="_LINE__23_eb5dbdc6_2c1d_4573_b466_007e3a"/>
      <w:bookmarkEnd w:id="238"/>
      <w:r>
        <w:rPr>
          <w:rFonts w:eastAsia="Arial" w:cs="Arial" w:ascii="Arial" w:hAnsi="Arial"/>
          <w:u w:val="single"/>
        </w:rPr>
        <w:t xml:space="preserve">agree to modify the repayment schedule to allow for different payment amounts over the </w:t>
      </w:r>
      <w:bookmarkStart w:id="243" w:name="_LINE__24_a0df9179_6ee5_48cb_978c_ba271a"/>
      <w:bookmarkEnd w:id="242"/>
      <w:r>
        <w:rPr>
          <w:rFonts w:eastAsia="Arial" w:cs="Arial" w:ascii="Arial" w:hAnsi="Arial"/>
          <w:u w:val="single"/>
        </w:rPr>
        <w:t xml:space="preserve">term of the small dollar loan, as long as the modified repayment schedule does not include </w:t>
      </w:r>
      <w:bookmarkStart w:id="244" w:name="_LINE__25_5fcf7769_ac9c_46ff_abdf_6bd582"/>
      <w:bookmarkEnd w:id="243"/>
      <w:r>
        <w:rPr>
          <w:rFonts w:eastAsia="Arial" w:cs="Arial" w:ascii="Arial" w:hAnsi="Arial"/>
          <w:u w:val="single"/>
        </w:rPr>
        <w:t xml:space="preserve">a payment due at the date of maturity that is substantially larger than any previously </w:t>
      </w:r>
      <w:bookmarkStart w:id="245" w:name="_LINE__26_fe571f17_18e7_4fb1_9b6a_3f03c8"/>
      <w:bookmarkEnd w:id="244"/>
      <w:r>
        <w:rPr>
          <w:rFonts w:eastAsia="Arial" w:cs="Arial" w:ascii="Arial" w:hAnsi="Arial"/>
          <w:u w:val="single"/>
        </w:rPr>
        <w:t>scheduled installment payment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9_dc05e3b2_5464_4465_8618_30f1b881"/>
      <w:bookmarkStart w:id="247" w:name="_STATUTE_SS__cd5ef0a0_2544_49c3_a257_e14"/>
      <w:bookmarkStart w:id="248" w:name="_PAR__10_d3900d66_e484_4d6c_8a78_542ef8a"/>
      <w:bookmarkStart w:id="249" w:name="_STATUTE_CONTENT__39800a43_5977_4912_a7d"/>
      <w:bookmarkStart w:id="250" w:name="_STATUTE_P__6cab2e0e_19c2_4339_9669_2948"/>
      <w:bookmarkStart w:id="251" w:name="_LINE__27_8e54d179_3652_49be_8faa_770593"/>
      <w:bookmarkEnd w:id="246"/>
      <w:bookmarkEnd w:id="247"/>
      <w:bookmarkEnd w:id="241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252" w:name="_LINE__28_fa037d99_8d28_4c1a_916f_d85cee"/>
      <w:bookmarkEnd w:id="251"/>
      <w:r>
        <w:rPr>
          <w:rFonts w:eastAsia="Arial" w:cs="Arial" w:ascii="Arial" w:hAnsi="Arial"/>
          <w:u w:val="single"/>
        </w:rPr>
        <w:t>chapter 375, subchapter 2-A.</w:t>
      </w:r>
      <w:bookmarkEnd w:id="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" w:name="_STATUTE_S__388ca2c7_0ad0_4f7b_8b05_8069"/>
      <w:bookmarkStart w:id="254" w:name="_PAR__10_d3900d66_e484_4d6c_8a78_542ef8a"/>
      <w:bookmarkStart w:id="255" w:name="_STATUTE_CONTENT__39800a43_5977_4912_a7d"/>
      <w:bookmarkStart w:id="256" w:name="_STATUTE_P__6cab2e0e_19c2_4339_9669_2948"/>
      <w:bookmarkStart w:id="257" w:name="_STATUTE_S__c76b816c_a8f6_4dec_964c_caa9"/>
      <w:bookmarkStart w:id="258" w:name="_PAR__11_c5f53a9a_6f80_4e66_9b46_590f490"/>
      <w:bookmarkStart w:id="259" w:name="_LINE__29_67b2cb94_56e6_4955_a55d_68d079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§</w:t>
      </w:r>
      <w:bookmarkStart w:id="260" w:name="_STATUTE_NUMBER__3f42ee7c_091a_4502_b933"/>
      <w:r>
        <w:rPr>
          <w:rFonts w:eastAsia="Arial" w:cs="Arial" w:ascii="Arial" w:hAnsi="Arial"/>
          <w:b/>
          <w:u w:val="single"/>
        </w:rPr>
        <w:t>2-804</w:t>
      </w:r>
      <w:bookmarkEnd w:id="260"/>
      <w:r>
        <w:rPr>
          <w:rFonts w:eastAsia="Arial" w:cs="Arial" w:ascii="Arial" w:hAnsi="Arial"/>
          <w:b/>
          <w:u w:val="single"/>
        </w:rPr>
        <w:t xml:space="preserve">. </w:t>
      </w:r>
      <w:bookmarkStart w:id="261" w:name="_STATUTE_HEADNOTE__207506eb_54e5_4655_bb"/>
      <w:r>
        <w:rPr>
          <w:rFonts w:eastAsia="Arial" w:cs="Arial" w:ascii="Arial" w:hAnsi="Arial"/>
          <w:b/>
          <w:u w:val="single"/>
        </w:rPr>
        <w:t>Limitations on multiple small dollar loans</w:t>
      </w:r>
      <w:bookmarkEnd w:id="259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1_c5f53a9a_6f80_4e66_9b46_590f490"/>
      <w:bookmarkStart w:id="263" w:name="_PAR__12_02338a92_f9ed_4d69_abc0_700bfbd"/>
      <w:bookmarkStart w:id="264" w:name="_STATUTE_CONTENT__0458c76b_a1de_4c89_8e0"/>
      <w:bookmarkStart w:id="265" w:name="_STATUTE_P__aaced64b_dfc5_48f2_a281_754e"/>
      <w:bookmarkStart w:id="266" w:name="_LINE__30_c83a2a74_5633_4f0b_8c02_455e7e"/>
      <w:bookmarkEnd w:id="262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 xml:space="preserve">A supervised lender may not enter into a small dollar loan agreement with a consumer </w:t>
      </w:r>
      <w:bookmarkStart w:id="267" w:name="_LINE__31_ab54573f_f9c3_4116_aed0_61c90e"/>
      <w:bookmarkEnd w:id="266"/>
      <w:r>
        <w:rPr>
          <w:rFonts w:eastAsia="Arial" w:cs="Arial" w:ascii="Arial" w:hAnsi="Arial"/>
          <w:u w:val="single"/>
        </w:rPr>
        <w:t xml:space="preserve">if the consumer has an open small dollar loan agreement with the supervised lender or </w:t>
      </w:r>
      <w:bookmarkStart w:id="268" w:name="_LINE__32_dd787ddd_8eed_4698_8a9f_04330b"/>
      <w:bookmarkEnd w:id="267"/>
      <w:r>
        <w:rPr>
          <w:rFonts w:eastAsia="Arial" w:cs="Arial" w:ascii="Arial" w:hAnsi="Arial"/>
          <w:u w:val="single"/>
        </w:rPr>
        <w:t xml:space="preserve">another supervised lender in the State.  A supervised lender may rely on a consumer's </w:t>
      </w:r>
      <w:bookmarkStart w:id="269" w:name="_LINE__33_984c47dd_5842_44d3_9b51_b4bccd"/>
      <w:bookmarkEnd w:id="268"/>
      <w:r>
        <w:rPr>
          <w:rFonts w:eastAsia="Arial" w:cs="Arial" w:ascii="Arial" w:hAnsi="Arial"/>
          <w:u w:val="single"/>
        </w:rPr>
        <w:t>representation of open small dollar loan agreements with any other supervised lender.</w:t>
      </w:r>
      <w:bookmarkEnd w:id="2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0" w:name="_STATUTE_S__c76b816c_a8f6_4dec_964c_caa9"/>
      <w:bookmarkStart w:id="271" w:name="_PAR__12_02338a92_f9ed_4d69_abc0_700bfbd"/>
      <w:bookmarkStart w:id="272" w:name="_STATUTE_CONTENT__0458c76b_a1de_4c89_8e0"/>
      <w:bookmarkStart w:id="273" w:name="_STATUTE_P__aaced64b_dfc5_48f2_a281_754e"/>
      <w:bookmarkStart w:id="274" w:name="_STATUTE_S__b400ade9_39a5_465b_8830_9ffd"/>
      <w:bookmarkStart w:id="275" w:name="_PAR__13_23bafc5e_0819_4fbf_9e5d_ca37709"/>
      <w:bookmarkStart w:id="276" w:name="_LINE__34_331cda1f_ef6c_4104_983e_fe5c79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u w:val="single"/>
        </w:rPr>
        <w:t>§</w:t>
      </w:r>
      <w:bookmarkStart w:id="277" w:name="_STATUTE_NUMBER__b3356ea3_c01b_45c8_95b2"/>
      <w:r>
        <w:rPr>
          <w:rFonts w:eastAsia="Arial" w:cs="Arial" w:ascii="Arial" w:hAnsi="Arial"/>
          <w:b/>
          <w:u w:val="single"/>
        </w:rPr>
        <w:t>2-805</w:t>
      </w:r>
      <w:bookmarkEnd w:id="277"/>
      <w:r>
        <w:rPr>
          <w:rFonts w:eastAsia="Arial" w:cs="Arial" w:ascii="Arial" w:hAnsi="Arial"/>
          <w:b/>
          <w:u w:val="single"/>
        </w:rPr>
        <w:t xml:space="preserve">. </w:t>
      </w:r>
      <w:bookmarkStart w:id="278" w:name="_STATUTE_HEADNOTE__a5dbe9fc_3d25_432c_93"/>
      <w:r>
        <w:rPr>
          <w:rFonts w:eastAsia="Arial" w:cs="Arial" w:ascii="Arial" w:hAnsi="Arial"/>
          <w:b/>
          <w:u w:val="single"/>
        </w:rPr>
        <w:t>Renewal of small dollar loans</w:t>
      </w:r>
      <w:bookmarkEnd w:id="276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3_23bafc5e_0819_4fbf_9e5d_ca37709"/>
      <w:bookmarkStart w:id="280" w:name="_PAR__14_d401d7e5_bb6a_4e17_b758_f969c29"/>
      <w:bookmarkStart w:id="281" w:name="_STATUTE_CONTENT__a28be9c3_c3d0_472c_ab7"/>
      <w:bookmarkStart w:id="282" w:name="_STATUTE_P__d4b38c70_85a8_46e7_b071_20b3"/>
      <w:bookmarkStart w:id="283" w:name="_LINE__35_23a63b3b_cb5f_4ecc_bc56_74db51"/>
      <w:bookmarkEnd w:id="279"/>
      <w:bookmarkEnd w:id="280"/>
      <w:bookmarkEnd w:id="281"/>
      <w:bookmarkEnd w:id="282"/>
      <w:r>
        <w:rPr>
          <w:rFonts w:eastAsia="Arial" w:cs="Arial" w:ascii="Arial" w:hAnsi="Arial"/>
          <w:u w:val="single"/>
        </w:rPr>
        <w:t>A supervised lender may not renew a small dollar loan agreement unless: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4_d401d7e5_bb6a_4e17_b758_f969c29"/>
      <w:bookmarkStart w:id="285" w:name="_STATUTE_CONTENT__a28be9c3_c3d0_472c_ab7"/>
      <w:bookmarkStart w:id="286" w:name="_STATUTE_P__d4b38c70_85a8_46e7_b071_20b3"/>
      <w:bookmarkStart w:id="287" w:name="_PAR__15_d4efdea8_8acb_491b_880f_c79d2a9"/>
      <w:bookmarkStart w:id="288" w:name="_STATUTE_SS__4a6006fa_5b00_4098_a00a_50c"/>
      <w:bookmarkStart w:id="289" w:name="_LINE__36_53fa9541_b561_4273_a482_a607cf"/>
      <w:bookmarkStart w:id="290" w:name="_STATUTE_NUMBER__9b5f5b67_ed9b_4f55_9f49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u w:val="single"/>
        </w:rPr>
        <w:t>1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6913f391_2277_4f45_81"/>
      <w:r>
        <w:rPr>
          <w:rFonts w:eastAsia="Arial" w:cs="Arial" w:ascii="Arial" w:hAnsi="Arial"/>
          <w:b/>
          <w:u w:val="single"/>
        </w:rPr>
        <w:t xml:space="preserve">Payments as scheduled.  </w:t>
      </w:r>
      <w:bookmarkStart w:id="292" w:name="_STATUTE_CONTENT__592d242b_de71_4b1c_82d"/>
      <w:bookmarkEnd w:id="291"/>
      <w:r>
        <w:rPr>
          <w:rFonts w:eastAsia="Arial" w:cs="Arial" w:ascii="Arial" w:hAnsi="Arial"/>
          <w:u w:val="single"/>
        </w:rPr>
        <w:t>A consumer has made payments as scheduled; and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5_d4efdea8_8acb_491b_880f_c79d2a9"/>
      <w:bookmarkStart w:id="294" w:name="_STATUTE_SS__4a6006fa_5b00_4098_a00a_50c"/>
      <w:bookmarkStart w:id="295" w:name="_PAR__16_e63a93ae_d40b_4457_8de8_d9bf411"/>
      <w:bookmarkStart w:id="296" w:name="_STATUTE_SS__2bf823ce_d533_438a_8e70_712"/>
      <w:bookmarkStart w:id="297" w:name="_LINE__37_9b2836a6_8e77_4198_a776_219183"/>
      <w:bookmarkStart w:id="298" w:name="_STATUTE_NUMBER__347a9777_d78d_4c32_9da4"/>
      <w:bookmarkEnd w:id="293"/>
      <w:bookmarkEnd w:id="294"/>
      <w:bookmarkEnd w:id="292"/>
      <w:bookmarkEnd w:id="295"/>
      <w:bookmarkEnd w:id="296"/>
      <w:r>
        <w:rPr>
          <w:rFonts w:eastAsia="Arial" w:cs="Arial" w:ascii="Arial" w:hAnsi="Arial"/>
          <w:b/>
          <w:u w:val="single"/>
        </w:rPr>
        <w:t>2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28c3e0f1_98da_4a17_a0"/>
      <w:r>
        <w:rPr>
          <w:rFonts w:eastAsia="Arial" w:cs="Arial" w:ascii="Arial" w:hAnsi="Arial"/>
          <w:b/>
          <w:u w:val="single"/>
        </w:rPr>
        <w:t xml:space="preserve">Percentage of payments.  </w:t>
      </w:r>
      <w:bookmarkStart w:id="300" w:name="_STATUTE_CONTENT__46b42c42_6f03_4dda_bfb"/>
      <w:bookmarkEnd w:id="299"/>
      <w:r>
        <w:rPr>
          <w:rFonts w:eastAsia="Arial" w:cs="Arial" w:ascii="Arial" w:hAnsi="Arial"/>
          <w:u w:val="single"/>
        </w:rPr>
        <w:t xml:space="preserve">A consumer has made at least 30% of all scheduled </w:t>
      </w:r>
      <w:bookmarkStart w:id="301" w:name="_LINE__38_6b0eea27_a3ac_4e03_97b0_895207"/>
      <w:bookmarkEnd w:id="297"/>
      <w:r>
        <w:rPr>
          <w:rFonts w:eastAsia="Arial" w:cs="Arial" w:ascii="Arial" w:hAnsi="Arial"/>
          <w:u w:val="single"/>
        </w:rPr>
        <w:t>payments or has retired at least 50% of the principal amount of the small dollar loan.</w:t>
      </w:r>
      <w:bookmarkEnd w:id="3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2" w:name="_STATUTE_S__b400ade9_39a5_465b_8830_9ffd"/>
      <w:bookmarkStart w:id="303" w:name="_PAR__16_e63a93ae_d40b_4457_8de8_d9bf411"/>
      <w:bookmarkStart w:id="304" w:name="_STATUTE_SS__2bf823ce_d533_438a_8e70_712"/>
      <w:bookmarkStart w:id="305" w:name="_STATUTE_S__4aa695de_cc82_4968_9689_b9fa"/>
      <w:bookmarkStart w:id="306" w:name="_PAR__17_0d3530d5_ac57_44f0_9cb2_045d839"/>
      <w:bookmarkStart w:id="307" w:name="_LINE__39_ca2bcfd8_6f8d_45aa_b837_883f67"/>
      <w:bookmarkEnd w:id="302"/>
      <w:bookmarkEnd w:id="303"/>
      <w:bookmarkEnd w:id="304"/>
      <w:bookmarkEnd w:id="300"/>
      <w:bookmarkEnd w:id="305"/>
      <w:bookmarkEnd w:id="306"/>
      <w:r>
        <w:rPr>
          <w:rFonts w:eastAsia="Arial" w:cs="Arial" w:ascii="Arial" w:hAnsi="Arial"/>
          <w:b/>
          <w:u w:val="single"/>
        </w:rPr>
        <w:t>§</w:t>
      </w:r>
      <w:bookmarkStart w:id="308" w:name="_STATUTE_NUMBER__353769c8_69d9_4fc6_aa49"/>
      <w:r>
        <w:rPr>
          <w:rFonts w:eastAsia="Arial" w:cs="Arial" w:ascii="Arial" w:hAnsi="Arial"/>
          <w:b/>
          <w:u w:val="single"/>
        </w:rPr>
        <w:t>2-806</w:t>
      </w:r>
      <w:bookmarkEnd w:id="308"/>
      <w:r>
        <w:rPr>
          <w:rFonts w:eastAsia="Arial" w:cs="Arial" w:ascii="Arial" w:hAnsi="Arial"/>
          <w:b/>
          <w:u w:val="single"/>
        </w:rPr>
        <w:t xml:space="preserve">. </w:t>
      </w:r>
      <w:bookmarkStart w:id="309" w:name="_STATUTE_HEADNOTE__96d6f120_c92d_4f57_b6"/>
      <w:r>
        <w:rPr>
          <w:rFonts w:eastAsia="Arial" w:cs="Arial" w:ascii="Arial" w:hAnsi="Arial"/>
          <w:b/>
          <w:u w:val="single"/>
        </w:rPr>
        <w:t>Consideration of ability to repay</w:t>
      </w:r>
      <w:bookmarkEnd w:id="307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7_0d3530d5_ac57_44f0_9cb2_045d839"/>
      <w:bookmarkStart w:id="311" w:name="_STATUTE_SS__a56080b9_6429_4242_94dc_089"/>
      <w:bookmarkStart w:id="312" w:name="_PAR__18_bffb9f72_c8d7_4f02_9c2f_f478a8d"/>
      <w:bookmarkStart w:id="313" w:name="_LINE__40_59164cb6_c199_429d_a8dc_20dbdf"/>
      <w:bookmarkStart w:id="314" w:name="_STATUTE_NUMBER__62b864d8_1cb0_4e6e_afa5"/>
      <w:bookmarkEnd w:id="310"/>
      <w:bookmarkEnd w:id="311"/>
      <w:r>
        <w:rPr>
          <w:rFonts w:eastAsia="Arial" w:cs="Arial" w:ascii="Arial" w:hAnsi="Arial"/>
          <w:b/>
          <w:u w:val="single"/>
        </w:rPr>
        <w:t>1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e74deb10_dfb8_4afa_b4"/>
      <w:r>
        <w:rPr>
          <w:rFonts w:eastAsia="Arial" w:cs="Arial" w:ascii="Arial" w:hAnsi="Arial"/>
          <w:b/>
          <w:u w:val="single"/>
        </w:rPr>
        <w:t xml:space="preserve">Considerations.  </w:t>
      </w:r>
      <w:bookmarkStart w:id="316" w:name="_STATUTE_CONTENT__4f3d9ab1_f3cc_4f1d_838"/>
      <w:bookmarkEnd w:id="315"/>
      <w:r>
        <w:rPr>
          <w:rFonts w:eastAsia="Arial" w:cs="Arial" w:ascii="Arial" w:hAnsi="Arial"/>
          <w:u w:val="single"/>
        </w:rPr>
        <w:t xml:space="preserve">In determining the amount and duration of a small dollar loan as </w:t>
      </w:r>
      <w:bookmarkStart w:id="317" w:name="_LINE__41_32be6ed7_0504_4bc2_9973_1c86ce"/>
      <w:bookmarkEnd w:id="313"/>
      <w:r>
        <w:rPr>
          <w:rFonts w:eastAsia="Arial" w:cs="Arial" w:ascii="Arial" w:hAnsi="Arial"/>
          <w:u w:val="single"/>
        </w:rPr>
        <w:t xml:space="preserve">part of the underwriting, making or negotiating of the small dollar loan, a supervised lender </w:t>
      </w:r>
      <w:bookmarkStart w:id="318" w:name="_PAGE__3_b5eea0a1_f2fd_44b8_8b29_fab8553"/>
      <w:bookmarkStart w:id="319" w:name="_PAR__1_8b5abe70_cc55_4ef7_8d40_915e5e73"/>
      <w:bookmarkStart w:id="320" w:name="_LINE__1_5889a0c0_569f_451a_a180_b5ee4b8"/>
      <w:bookmarkStart w:id="321" w:name="_PAGE_SPLIT__99af1733_7060_4236_84bf_fcb"/>
      <w:bookmarkEnd w:id="161"/>
      <w:bookmarkEnd w:id="312"/>
      <w:bookmarkEnd w:id="317"/>
      <w:r>
        <w:rPr>
          <w:rFonts w:eastAsia="Arial" w:cs="Arial" w:ascii="Arial" w:hAnsi="Arial"/>
          <w:u w:val="single"/>
        </w:rPr>
        <w:t>s</w:t>
      </w:r>
      <w:bookmarkEnd w:id="321"/>
      <w:r>
        <w:rPr>
          <w:rFonts w:eastAsia="Arial" w:cs="Arial" w:ascii="Arial" w:hAnsi="Arial"/>
          <w:u w:val="single"/>
        </w:rPr>
        <w:t xml:space="preserve">hall take into consideration a consumer's financial ability to repay the small dollar loan in </w:t>
      </w:r>
      <w:bookmarkStart w:id="322" w:name="_LINE__2_7543d053_009d_45f2_bae0_79d88ab"/>
      <w:bookmarkEnd w:id="320"/>
      <w:r>
        <w:rPr>
          <w:rFonts w:eastAsia="Arial" w:cs="Arial" w:ascii="Arial" w:hAnsi="Arial"/>
          <w:u w:val="single"/>
        </w:rPr>
        <w:t xml:space="preserve">the time and manner provided in the prospective small dollar loan agreement. The </w:t>
      </w:r>
      <w:bookmarkStart w:id="323" w:name="_LINE__3_4267dd62_03da_4f3a_afdb_01ac576"/>
      <w:bookmarkEnd w:id="322"/>
      <w:r>
        <w:rPr>
          <w:rFonts w:eastAsia="Arial" w:cs="Arial" w:ascii="Arial" w:hAnsi="Arial"/>
          <w:u w:val="single"/>
        </w:rPr>
        <w:t xml:space="preserve">supervised lender's consideration must include, but is not limited to, a consumer's: 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2_2ce55dcd_263a_49eb_8a71_597a4053"/>
      <w:bookmarkStart w:id="325" w:name="_STATUTE_P__2e57a036_3ee7_49f2_9578_6e5e"/>
      <w:bookmarkStart w:id="326" w:name="_LINE__4_1d4c0cf5_b30e_45c2_9230_4ed9f57"/>
      <w:bookmarkStart w:id="327" w:name="_STATUTE_NUMBER__f9ff827f_88b4_45c9_bec1"/>
      <w:bookmarkEnd w:id="316"/>
      <w:bookmarkEnd w:id="319"/>
      <w:bookmarkEnd w:id="324"/>
      <w:bookmarkEnd w:id="325"/>
      <w:r>
        <w:rPr>
          <w:rFonts w:eastAsia="Arial" w:cs="Arial" w:ascii="Arial" w:hAnsi="Arial"/>
          <w:u w:val="single"/>
        </w:rPr>
        <w:t>A</w:t>
      </w:r>
      <w:bookmarkEnd w:id="327"/>
      <w:r>
        <w:rPr>
          <w:rFonts w:eastAsia="Arial" w:cs="Arial" w:ascii="Arial" w:hAnsi="Arial"/>
          <w:u w:val="single"/>
        </w:rPr>
        <w:t xml:space="preserve">. </w:t>
      </w:r>
      <w:bookmarkStart w:id="328" w:name="_STATUTE_CONTENT__7ef32f67_6fc2_4227_bad"/>
      <w:r>
        <w:rPr>
          <w:rFonts w:eastAsia="Arial" w:cs="Arial" w:ascii="Arial" w:hAnsi="Arial"/>
          <w:u w:val="single"/>
        </w:rPr>
        <w:t>Credit and borrowing history;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2_2ce55dcd_263a_49eb_8a71_597a4053"/>
      <w:bookmarkStart w:id="330" w:name="_STATUTE_P__2e57a036_3ee7_49f2_9578_6e5e"/>
      <w:bookmarkStart w:id="331" w:name="_PAR__3_9fea1d1a_f5ed_40df_ab56_fcc9a234"/>
      <w:bookmarkStart w:id="332" w:name="_STATUTE_P__7c6271f5_229c_4ddd_856b_b28a"/>
      <w:bookmarkStart w:id="333" w:name="_LINE__5_3f4c7c0d_d45b_47e2_b620_97e5cac"/>
      <w:bookmarkStart w:id="334" w:name="_STATUTE_NUMBER__6f6f6cf7_caff_4231_9c3a"/>
      <w:bookmarkEnd w:id="329"/>
      <w:bookmarkEnd w:id="330"/>
      <w:bookmarkEnd w:id="328"/>
      <w:bookmarkEnd w:id="331"/>
      <w:bookmarkEnd w:id="332"/>
      <w:r>
        <w:rPr>
          <w:rFonts w:eastAsia="Arial" w:cs="Arial" w:ascii="Arial" w:hAnsi="Arial"/>
          <w:u w:val="single"/>
        </w:rPr>
        <w:t>B</w:t>
      </w:r>
      <w:bookmarkEnd w:id="334"/>
      <w:r>
        <w:rPr>
          <w:rFonts w:eastAsia="Arial" w:cs="Arial" w:ascii="Arial" w:hAnsi="Arial"/>
          <w:u w:val="single"/>
        </w:rPr>
        <w:t xml:space="preserve">. </w:t>
      </w:r>
      <w:bookmarkStart w:id="335" w:name="_STATUTE_CONTENT__1aac534b_e998_4e35_80b"/>
      <w:r>
        <w:rPr>
          <w:rFonts w:eastAsia="Arial" w:cs="Arial" w:ascii="Arial" w:hAnsi="Arial"/>
          <w:u w:val="single"/>
        </w:rPr>
        <w:t>Gross income;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3_9fea1d1a_f5ed_40df_ab56_fcc9a234"/>
      <w:bookmarkStart w:id="337" w:name="_STATUTE_P__7c6271f5_229c_4ddd_856b_b28a"/>
      <w:bookmarkStart w:id="338" w:name="_PAR__4_ab4da5bc_2a27_47bb_96bb_653e8f9b"/>
      <w:bookmarkStart w:id="339" w:name="_STATUTE_P__7172db9d_7055_46ee_a528_96d2"/>
      <w:bookmarkStart w:id="340" w:name="_LINE__6_d3e2a7aa_91d6_4c56_8ecc_49f590c"/>
      <w:bookmarkStart w:id="341" w:name="_STATUTE_NUMBER__72dd78a4_9920_4080_b879"/>
      <w:bookmarkEnd w:id="336"/>
      <w:bookmarkEnd w:id="337"/>
      <w:bookmarkEnd w:id="335"/>
      <w:bookmarkEnd w:id="338"/>
      <w:bookmarkEnd w:id="339"/>
      <w:r>
        <w:rPr>
          <w:rFonts w:eastAsia="Arial" w:cs="Arial" w:ascii="Arial" w:hAnsi="Arial"/>
          <w:u w:val="single"/>
        </w:rPr>
        <w:t>C</w:t>
      </w:r>
      <w:bookmarkEnd w:id="341"/>
      <w:r>
        <w:rPr>
          <w:rFonts w:eastAsia="Arial" w:cs="Arial" w:ascii="Arial" w:hAnsi="Arial"/>
          <w:u w:val="single"/>
        </w:rPr>
        <w:t xml:space="preserve">. </w:t>
      </w:r>
      <w:bookmarkStart w:id="342" w:name="_STATUTE_CONTENT__e77568b3_e975_4dde_90a"/>
      <w:r>
        <w:rPr>
          <w:rFonts w:eastAsia="Arial" w:cs="Arial" w:ascii="Arial" w:hAnsi="Arial"/>
          <w:u w:val="single"/>
        </w:rPr>
        <w:t>Representation of major financial obligations; and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4_ab4da5bc_2a27_47bb_96bb_653e8f9b"/>
      <w:bookmarkStart w:id="344" w:name="_STATUTE_P__7172db9d_7055_46ee_a528_96d2"/>
      <w:bookmarkStart w:id="345" w:name="_PAR__5_06eb9cfb_4530_4dd0_9960_b54cb0fb"/>
      <w:bookmarkStart w:id="346" w:name="_STATUTE_P__faa57360_01ae_4567_930d_1a80"/>
      <w:bookmarkStart w:id="347" w:name="_LINE__7_9e230afe_ea48_4aed_b9a7_e21c05b"/>
      <w:bookmarkStart w:id="348" w:name="_STATUTE_NUMBER__73635b0f_8c77_42fb_810b"/>
      <w:bookmarkEnd w:id="343"/>
      <w:bookmarkEnd w:id="344"/>
      <w:bookmarkEnd w:id="342"/>
      <w:bookmarkEnd w:id="345"/>
      <w:bookmarkEnd w:id="346"/>
      <w:r>
        <w:rPr>
          <w:rFonts w:eastAsia="Arial" w:cs="Arial" w:ascii="Arial" w:hAnsi="Arial"/>
          <w:u w:val="single"/>
        </w:rPr>
        <w:t>D</w:t>
      </w:r>
      <w:bookmarkEnd w:id="348"/>
      <w:r>
        <w:rPr>
          <w:rFonts w:eastAsia="Arial" w:cs="Arial" w:ascii="Arial" w:hAnsi="Arial"/>
          <w:u w:val="single"/>
        </w:rPr>
        <w:t xml:space="preserve">. </w:t>
      </w:r>
      <w:bookmarkStart w:id="349" w:name="_STATUTE_CONTENT__326ac374_eb57_4eba_be0"/>
      <w:r>
        <w:rPr>
          <w:rFonts w:eastAsia="Arial" w:cs="Arial" w:ascii="Arial" w:hAnsi="Arial"/>
          <w:u w:val="single"/>
        </w:rPr>
        <w:t xml:space="preserve">Estimated basic living expenses, including, but not limited to, expenses for food, </w:t>
      </w:r>
      <w:bookmarkStart w:id="350" w:name="_LINE__8_1abad234_57b5_402f_85a8_39c3ec5"/>
      <w:bookmarkEnd w:id="347"/>
      <w:r>
        <w:rPr>
          <w:rFonts w:eastAsia="Arial" w:cs="Arial" w:ascii="Arial" w:hAnsi="Arial"/>
          <w:u w:val="single"/>
        </w:rPr>
        <w:t xml:space="preserve">utilities, regular medical costs and other costs associated with the consumer's health, </w:t>
      </w:r>
      <w:bookmarkStart w:id="351" w:name="_LINE__9_486daffb_7720_4ee5_b403_5efd34c"/>
      <w:bookmarkEnd w:id="350"/>
      <w:r>
        <w:rPr>
          <w:rFonts w:eastAsia="Arial" w:cs="Arial" w:ascii="Arial" w:hAnsi="Arial"/>
          <w:u w:val="single"/>
        </w:rPr>
        <w:t xml:space="preserve">welfare and ability to produce income and the health and welfare of members of the </w:t>
      </w:r>
      <w:bookmarkStart w:id="352" w:name="_LINE__10_33a9f1b6_a6e5_4203_b811_f1e3c0"/>
      <w:bookmarkEnd w:id="351"/>
      <w:r>
        <w:rPr>
          <w:rFonts w:eastAsia="Arial" w:cs="Arial" w:ascii="Arial" w:hAnsi="Arial"/>
          <w:u w:val="single"/>
        </w:rPr>
        <w:t xml:space="preserve">consumer's household who are financially dependent on the consumer. A supervised </w:t>
      </w:r>
      <w:bookmarkStart w:id="353" w:name="_LINE__11_316dbd5d_e430_4a8a_ba40_3b0385"/>
      <w:bookmarkEnd w:id="352"/>
      <w:r>
        <w:rPr>
          <w:rFonts w:eastAsia="Arial" w:cs="Arial" w:ascii="Arial" w:hAnsi="Arial"/>
          <w:u w:val="single"/>
        </w:rPr>
        <w:t xml:space="preserve">lender may rely on a consumer's representation of estimated basic living expenses when </w:t>
      </w:r>
      <w:bookmarkStart w:id="354" w:name="_LINE__12_4b847661_25c1_48dd_be18_595426"/>
      <w:bookmarkEnd w:id="353"/>
      <w:r>
        <w:rPr>
          <w:rFonts w:eastAsia="Arial" w:cs="Arial" w:ascii="Arial" w:hAnsi="Arial"/>
          <w:u w:val="single"/>
        </w:rPr>
        <w:t>determining the consumer's ability to repay a small dollar loan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STATUTE_SS__a56080b9_6429_4242_94dc_089"/>
      <w:bookmarkStart w:id="356" w:name="_PAR__5_06eb9cfb_4530_4dd0_9960_b54cb0fb"/>
      <w:bookmarkStart w:id="357" w:name="_STATUTE_P__faa57360_01ae_4567_930d_1a80"/>
      <w:bookmarkStart w:id="358" w:name="_PAR__6_0e5cd881_76bf_4b11_95d1_4aec5f99"/>
      <w:bookmarkStart w:id="359" w:name="_STATUTE_SS__a1a05339_cc55_4581_912d_a32"/>
      <w:bookmarkStart w:id="360" w:name="_LINE__13_930f0bd3_83a6_4e48_9235_f38371"/>
      <w:bookmarkStart w:id="361" w:name="_STATUTE_NUMBER__8058a527_162f_4687_ad42"/>
      <w:bookmarkEnd w:id="355"/>
      <w:bookmarkEnd w:id="356"/>
      <w:bookmarkEnd w:id="357"/>
      <w:bookmarkEnd w:id="349"/>
      <w:bookmarkEnd w:id="358"/>
      <w:bookmarkEnd w:id="359"/>
      <w:r>
        <w:rPr>
          <w:rFonts w:eastAsia="Arial" w:cs="Arial" w:ascii="Arial" w:hAnsi="Arial"/>
          <w:b/>
          <w:u w:val="single"/>
        </w:rPr>
        <w:t>2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dc035477_3ff1_4d6a_ae"/>
      <w:r>
        <w:rPr>
          <w:rFonts w:eastAsia="Arial" w:cs="Arial" w:ascii="Arial" w:hAnsi="Arial"/>
          <w:b/>
          <w:u w:val="single"/>
        </w:rPr>
        <w:t xml:space="preserve">Ability to pay.  </w:t>
      </w:r>
      <w:bookmarkStart w:id="363" w:name="_STATUTE_CONTENT__949d80fa_afb7_454f_bcd"/>
      <w:bookmarkEnd w:id="362"/>
      <w:r>
        <w:rPr>
          <w:rFonts w:eastAsia="Arial" w:cs="Arial" w:ascii="Arial" w:hAnsi="Arial"/>
          <w:u w:val="single"/>
        </w:rPr>
        <w:t xml:space="preserve">A supervised lender may enter into a small dollar loan agreement </w:t>
      </w:r>
      <w:bookmarkStart w:id="364" w:name="_LINE__14_f49c5885_74d6_42df_8aa0_63134d"/>
      <w:bookmarkEnd w:id="360"/>
      <w:r>
        <w:rPr>
          <w:rFonts w:eastAsia="Arial" w:cs="Arial" w:ascii="Arial" w:hAnsi="Arial"/>
          <w:u w:val="single"/>
        </w:rPr>
        <w:t xml:space="preserve">only with a consumer whom the supervised lender has determined pursuant to subsection </w:t>
      </w:r>
      <w:bookmarkStart w:id="365" w:name="_LINE__15_59d66843_802e_4479_acbe_827399"/>
      <w:bookmarkEnd w:id="364"/>
      <w:r>
        <w:rPr>
          <w:rFonts w:eastAsia="Arial" w:cs="Arial" w:ascii="Arial" w:hAnsi="Arial"/>
          <w:u w:val="single"/>
        </w:rPr>
        <w:t xml:space="preserve">1 to be able to repay the small dollar loan in the time and manner provided in the </w:t>
      </w:r>
      <w:bookmarkStart w:id="366" w:name="_LINE__16_9cf4e325_9683_48b2_8c08_6d54df"/>
      <w:bookmarkEnd w:id="365"/>
      <w:r>
        <w:rPr>
          <w:rFonts w:eastAsia="Arial" w:cs="Arial" w:ascii="Arial" w:hAnsi="Arial"/>
          <w:u w:val="single"/>
        </w:rPr>
        <w:t xml:space="preserve">prospective small dollar loan agreement.  A supervised lender may not enter into a small </w:t>
      </w:r>
      <w:bookmarkStart w:id="367" w:name="_LINE__17_0b766a10_5ef1_4889_9b9b_dc2fcb"/>
      <w:bookmarkEnd w:id="366"/>
      <w:r>
        <w:rPr>
          <w:rFonts w:eastAsia="Arial" w:cs="Arial" w:ascii="Arial" w:hAnsi="Arial"/>
          <w:u w:val="single"/>
        </w:rPr>
        <w:t xml:space="preserve">dollar loan agreement with a consumer if the supervised lender determines that the </w:t>
      </w:r>
      <w:bookmarkStart w:id="368" w:name="_LINE__18_7b234c5b_e9f7_4d3c_ad65_65f106"/>
      <w:bookmarkEnd w:id="367"/>
      <w:r>
        <w:rPr>
          <w:rFonts w:eastAsia="Arial" w:cs="Arial" w:ascii="Arial" w:hAnsi="Arial"/>
          <w:u w:val="single"/>
        </w:rPr>
        <w:t xml:space="preserve">prospective small dollar loan agreement would result in a monthly payment that would </w:t>
      </w:r>
      <w:bookmarkStart w:id="369" w:name="_LINE__19_7b0c1e96_da61_4cea_99ca_d56dcf"/>
      <w:bookmarkEnd w:id="368"/>
      <w:r>
        <w:rPr>
          <w:rFonts w:eastAsia="Arial" w:cs="Arial" w:ascii="Arial" w:hAnsi="Arial"/>
          <w:u w:val="single"/>
        </w:rPr>
        <w:t>exceed 12% of the consumer's monthly gross income.</w:t>
      </w:r>
      <w:bookmarkEnd w:id="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" w:name="_STATUTE_S__4aa695de_cc82_4968_9689_b9fa"/>
      <w:bookmarkStart w:id="371" w:name="_PAR__6_0e5cd881_76bf_4b11_95d1_4aec5f99"/>
      <w:bookmarkStart w:id="372" w:name="_STATUTE_SS__a1a05339_cc55_4581_912d_a32"/>
      <w:bookmarkStart w:id="373" w:name="_STATUTE_S__be262fbb_fc54_435b_88d4_ff48"/>
      <w:bookmarkStart w:id="374" w:name="_PAR__7_6e539f7b_4187_4a45_b24b_f2506876"/>
      <w:bookmarkStart w:id="375" w:name="_LINE__20_e4e951fe_90c7_423c_b0c1_bab68c"/>
      <w:bookmarkEnd w:id="370"/>
      <w:bookmarkEnd w:id="371"/>
      <w:bookmarkEnd w:id="372"/>
      <w:bookmarkEnd w:id="363"/>
      <w:bookmarkEnd w:id="373"/>
      <w:bookmarkEnd w:id="374"/>
      <w:r>
        <w:rPr>
          <w:rFonts w:eastAsia="Arial" w:cs="Arial" w:ascii="Arial" w:hAnsi="Arial"/>
          <w:b/>
          <w:u w:val="single"/>
        </w:rPr>
        <w:t>§</w:t>
      </w:r>
      <w:bookmarkStart w:id="376" w:name="_STATUTE_NUMBER__5b0e69e1_8fc9_4be1_a450"/>
      <w:r>
        <w:rPr>
          <w:rFonts w:eastAsia="Arial" w:cs="Arial" w:ascii="Arial" w:hAnsi="Arial"/>
          <w:b/>
          <w:u w:val="single"/>
        </w:rPr>
        <w:t>2-807</w:t>
      </w:r>
      <w:bookmarkEnd w:id="376"/>
      <w:r>
        <w:rPr>
          <w:rFonts w:eastAsia="Arial" w:cs="Arial" w:ascii="Arial" w:hAnsi="Arial"/>
          <w:b/>
          <w:u w:val="single"/>
        </w:rPr>
        <w:t xml:space="preserve">. </w:t>
      </w:r>
      <w:bookmarkStart w:id="377" w:name="_STATUTE_HEADNOTE__8617f8ab_58c6_4439_99"/>
      <w:r>
        <w:rPr>
          <w:rFonts w:eastAsia="Arial" w:cs="Arial" w:ascii="Arial" w:hAnsi="Arial"/>
          <w:b/>
          <w:u w:val="single"/>
        </w:rPr>
        <w:t>No prepayment penalty</w:t>
      </w:r>
      <w:bookmarkEnd w:id="375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7_6e539f7b_4187_4a45_b24b_f2506876"/>
      <w:bookmarkStart w:id="379" w:name="_PAR__8_b9791a52_4ad5_44b3_abbf_d0539d9a"/>
      <w:bookmarkStart w:id="380" w:name="_STATUTE_CONTENT__e5921f87_b738_4c5a_a8d"/>
      <w:bookmarkStart w:id="381" w:name="_STATUTE_P__a6e05e9a_9ad1_4db3_a309_7786"/>
      <w:bookmarkStart w:id="382" w:name="_LINE__21_285dee0a_40ef_46a8_93f4_ff729a"/>
      <w:bookmarkEnd w:id="378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 xml:space="preserve">A consumer may prepay in full the unpaid balance of a small dollar loan at any time </w:t>
      </w:r>
      <w:bookmarkStart w:id="383" w:name="_LINE__22_ad75d878_c192_490a_9694_e64011"/>
      <w:bookmarkEnd w:id="382"/>
      <w:r>
        <w:rPr>
          <w:rFonts w:eastAsia="Arial" w:cs="Arial" w:ascii="Arial" w:hAnsi="Arial"/>
          <w:u w:val="single"/>
        </w:rPr>
        <w:t>without additional interest, fees or penalties.</w:t>
      </w:r>
      <w:bookmarkEnd w:id="3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" w:name="_STATUTE_S__be262fbb_fc54_435b_88d4_ff48"/>
      <w:bookmarkStart w:id="385" w:name="_PAR__8_b9791a52_4ad5_44b3_abbf_d0539d9a"/>
      <w:bookmarkStart w:id="386" w:name="_STATUTE_CONTENT__e5921f87_b738_4c5a_a8d"/>
      <w:bookmarkStart w:id="387" w:name="_STATUTE_P__a6e05e9a_9ad1_4db3_a309_7786"/>
      <w:bookmarkStart w:id="388" w:name="_STATUTE_S__36253e8c_9305_43ac_83a2_0cef"/>
      <w:bookmarkStart w:id="389" w:name="_PAR__9_cc613634_3c23_46ba_86fc_67240c96"/>
      <w:bookmarkStart w:id="390" w:name="_LINE__23_3a37eb20_4f20_4074_ae4f_d27ddf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u w:val="single"/>
        </w:rPr>
        <w:t>§</w:t>
      </w:r>
      <w:bookmarkStart w:id="391" w:name="_STATUTE_NUMBER__a957fdbb_0a27_40ea_8493"/>
      <w:r>
        <w:rPr>
          <w:rFonts w:eastAsia="Arial" w:cs="Arial" w:ascii="Arial" w:hAnsi="Arial"/>
          <w:b/>
          <w:u w:val="single"/>
        </w:rPr>
        <w:t>2-808</w:t>
      </w:r>
      <w:bookmarkEnd w:id="391"/>
      <w:r>
        <w:rPr>
          <w:rFonts w:eastAsia="Arial" w:cs="Arial" w:ascii="Arial" w:hAnsi="Arial"/>
          <w:b/>
          <w:u w:val="single"/>
        </w:rPr>
        <w:t xml:space="preserve">. </w:t>
      </w:r>
      <w:bookmarkStart w:id="392" w:name="_STATUTE_HEADNOTE__03d95ea3_64a3_41ca_a6"/>
      <w:r>
        <w:rPr>
          <w:rFonts w:eastAsia="Arial" w:cs="Arial" w:ascii="Arial" w:hAnsi="Arial"/>
          <w:b/>
          <w:u w:val="single"/>
        </w:rPr>
        <w:t>Limitations on collections</w:t>
      </w:r>
      <w:bookmarkEnd w:id="390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9_cc613634_3c23_46ba_86fc_67240c96"/>
      <w:bookmarkStart w:id="394" w:name="_PAR__10_4b1fca36_8f02_4595_9a4e_e395de8"/>
      <w:bookmarkStart w:id="395" w:name="_STATUTE_CONTENT__1e457f15_6baf_4b09_a02"/>
      <w:bookmarkStart w:id="396" w:name="_STATUTE_P__98591244_5611_41ec_ac00_dc26"/>
      <w:bookmarkStart w:id="397" w:name="_LINE__24_c12acc1b_7d02_42b0_b597_979f50"/>
      <w:bookmarkEnd w:id="393"/>
      <w:bookmarkEnd w:id="394"/>
      <w:bookmarkEnd w:id="395"/>
      <w:bookmarkEnd w:id="396"/>
      <w:r>
        <w:rPr>
          <w:rFonts w:eastAsia="Arial" w:cs="Arial" w:ascii="Arial" w:hAnsi="Arial"/>
          <w:u w:val="single"/>
        </w:rPr>
        <w:t xml:space="preserve">A supervised lender may not use or threaten to use criminal proceedings in order to </w:t>
      </w:r>
      <w:bookmarkStart w:id="398" w:name="_LINE__25_987aa5fc_9afe_483f_8407_418d82"/>
      <w:bookmarkEnd w:id="397"/>
      <w:r>
        <w:rPr>
          <w:rFonts w:eastAsia="Arial" w:cs="Arial" w:ascii="Arial" w:hAnsi="Arial"/>
          <w:u w:val="single"/>
        </w:rPr>
        <w:t>collect upon the terms of a small dollar loan agreement under this Part.</w:t>
      </w:r>
      <w:bookmarkEnd w:id="3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9" w:name="_STATUTE_S__36253e8c_9305_43ac_83a2_0cef"/>
      <w:bookmarkStart w:id="400" w:name="_PAR__10_4b1fca36_8f02_4595_9a4e_e395de8"/>
      <w:bookmarkStart w:id="401" w:name="_STATUTE_CONTENT__1e457f15_6baf_4b09_a02"/>
      <w:bookmarkStart w:id="402" w:name="_STATUTE_P__98591244_5611_41ec_ac00_dc26"/>
      <w:bookmarkStart w:id="403" w:name="_STATUTE_S__c4e3e9a1_be77_46a4_8117_2128"/>
      <w:bookmarkStart w:id="404" w:name="_PAR__11_de5b5658_e16c_43b5_b47a_221c744"/>
      <w:bookmarkStart w:id="405" w:name="_LINE__26_c879f662_e7d3_45e5_8da9_038592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u w:val="single"/>
        </w:rPr>
        <w:t>§</w:t>
      </w:r>
      <w:bookmarkStart w:id="406" w:name="_STATUTE_NUMBER__c63e564c_c57a_4f9b_83ce"/>
      <w:r>
        <w:rPr>
          <w:rFonts w:eastAsia="Arial" w:cs="Arial" w:ascii="Arial" w:hAnsi="Arial"/>
          <w:b/>
          <w:u w:val="single"/>
        </w:rPr>
        <w:t>2-809</w:t>
      </w:r>
      <w:bookmarkEnd w:id="406"/>
      <w:r>
        <w:rPr>
          <w:rFonts w:eastAsia="Arial" w:cs="Arial" w:ascii="Arial" w:hAnsi="Arial"/>
          <w:b/>
          <w:u w:val="single"/>
        </w:rPr>
        <w:t xml:space="preserve">. </w:t>
      </w:r>
      <w:bookmarkStart w:id="407" w:name="_STATUTE_HEADNOTE__10c0e8eb_71ab_4fb4_bd"/>
      <w:r>
        <w:rPr>
          <w:rFonts w:eastAsia="Arial" w:cs="Arial" w:ascii="Arial" w:hAnsi="Arial"/>
          <w:b/>
          <w:u w:val="single"/>
        </w:rPr>
        <w:t>Report to credit reporting agency required</w:t>
      </w:r>
      <w:bookmarkEnd w:id="405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11_de5b5658_e16c_43b5_b47a_221c744"/>
      <w:bookmarkStart w:id="409" w:name="_PAR__12_21529c8f_1313_450e_a1ec_d2f939c"/>
      <w:bookmarkStart w:id="410" w:name="_STATUTE_CONTENT__6a6e9872_125a_418d_837"/>
      <w:bookmarkStart w:id="411" w:name="_STATUTE_P__f2d2d0b2_d980_42b6_a056_934b"/>
      <w:bookmarkStart w:id="412" w:name="_LINE__27_3a0939c2_1c42_4ac6_84fb_8ececd"/>
      <w:bookmarkEnd w:id="408"/>
      <w:bookmarkEnd w:id="409"/>
      <w:bookmarkEnd w:id="410"/>
      <w:bookmarkEnd w:id="411"/>
      <w:r>
        <w:rPr>
          <w:rFonts w:eastAsia="Arial" w:cs="Arial" w:ascii="Arial" w:hAnsi="Arial"/>
          <w:u w:val="single"/>
        </w:rPr>
        <w:t xml:space="preserve">A supervised lender shall report to a credit reporting agency or agencies the terms of a </w:t>
      </w:r>
      <w:bookmarkStart w:id="413" w:name="_LINE__28_7e65db8d_246d_499f_90c0_532686"/>
      <w:bookmarkEnd w:id="412"/>
      <w:r>
        <w:rPr>
          <w:rFonts w:eastAsia="Arial" w:cs="Arial" w:ascii="Arial" w:hAnsi="Arial"/>
          <w:u w:val="single"/>
        </w:rPr>
        <w:t>small dollar loan agreement and a consumer's performance pursuant to those terms.</w:t>
      </w:r>
      <w:bookmarkEnd w:id="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4" w:name="_STATUTE_S__c4e3e9a1_be77_46a4_8117_2128"/>
      <w:bookmarkStart w:id="415" w:name="_PAR__12_21529c8f_1313_450e_a1ec_d2f939c"/>
      <w:bookmarkStart w:id="416" w:name="_STATUTE_CONTENT__6a6e9872_125a_418d_837"/>
      <w:bookmarkStart w:id="417" w:name="_STATUTE_P__f2d2d0b2_d980_42b6_a056_934b"/>
      <w:bookmarkStart w:id="418" w:name="_STATUTE_S__873801c0_f10f_4ef4_81f9_1357"/>
      <w:bookmarkStart w:id="419" w:name="_PAR__13_75d14c1d_f5ca_4a69_bbc8_00b8d5b"/>
      <w:bookmarkStart w:id="420" w:name="_LINE__29_45ecce85_c728_4396_baa8_6965d4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u w:val="single"/>
        </w:rPr>
        <w:t>§</w:t>
      </w:r>
      <w:bookmarkStart w:id="421" w:name="_STATUTE_NUMBER__b68831a4_9e22_467f_9fee"/>
      <w:r>
        <w:rPr>
          <w:rFonts w:eastAsia="Arial" w:cs="Arial" w:ascii="Arial" w:hAnsi="Arial"/>
          <w:b/>
          <w:u w:val="single"/>
        </w:rPr>
        <w:t>2-810</w:t>
      </w:r>
      <w:bookmarkEnd w:id="421"/>
      <w:r>
        <w:rPr>
          <w:rFonts w:eastAsia="Arial" w:cs="Arial" w:ascii="Arial" w:hAnsi="Arial"/>
          <w:b/>
          <w:u w:val="single"/>
        </w:rPr>
        <w:t xml:space="preserve">. </w:t>
      </w:r>
      <w:bookmarkStart w:id="422" w:name="_STATUTE_HEADNOTE__04d9f7d7_4b28_4de3_8f"/>
      <w:r>
        <w:rPr>
          <w:rFonts w:eastAsia="Arial" w:cs="Arial" w:ascii="Arial" w:hAnsi="Arial"/>
          <w:b/>
          <w:u w:val="single"/>
        </w:rPr>
        <w:t>Required consumer disclosures</w:t>
      </w:r>
      <w:bookmarkEnd w:id="420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3_75d14c1d_f5ca_4a69_bbc8_00b8d5b"/>
      <w:bookmarkStart w:id="424" w:name="_STATUTE_SS__cb4ddad6_93e0_46a6_a75d_f71"/>
      <w:bookmarkStart w:id="425" w:name="_PAR__14_8bd44977_6305_4a5c_9a02_f4a4aa9"/>
      <w:bookmarkStart w:id="426" w:name="_LINE__30_455efb01_76dc_4748_bdfe_587b1f"/>
      <w:bookmarkStart w:id="427" w:name="_STATUTE_NUMBER__e1183f39_c027_451f_9920"/>
      <w:bookmarkEnd w:id="423"/>
      <w:bookmarkEnd w:id="424"/>
      <w:bookmarkEnd w:id="425"/>
      <w:r>
        <w:rPr>
          <w:rFonts w:eastAsia="Arial" w:cs="Arial" w:ascii="Arial" w:hAnsi="Arial"/>
          <w:b/>
          <w:u w:val="single"/>
        </w:rPr>
        <w:t>1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ade9be39_75cc_41aa_98"/>
      <w:r>
        <w:rPr>
          <w:rFonts w:eastAsia="Arial" w:cs="Arial" w:ascii="Arial" w:hAnsi="Arial"/>
          <w:b/>
          <w:u w:val="single"/>
        </w:rPr>
        <w:t xml:space="preserve">Public notice.  </w:t>
      </w:r>
      <w:bookmarkStart w:id="429" w:name="_STATUTE_CONTENT__276ab827_514e_40c8_a86"/>
      <w:bookmarkEnd w:id="428"/>
      <w:r>
        <w:rPr>
          <w:rFonts w:eastAsia="Arial" w:cs="Arial" w:ascii="Arial" w:hAnsi="Arial"/>
          <w:u w:val="single"/>
        </w:rPr>
        <w:t xml:space="preserve">A supervised lender shall post prominently at its place of business </w:t>
      </w:r>
      <w:bookmarkStart w:id="430" w:name="_LINE__31_f8b1db93_bdbd_4e7d_afa9_4f39e9"/>
      <w:bookmarkEnd w:id="426"/>
      <w:r>
        <w:rPr>
          <w:rFonts w:eastAsia="Arial" w:cs="Arial" w:ascii="Arial" w:hAnsi="Arial"/>
          <w:u w:val="single"/>
        </w:rPr>
        <w:t xml:space="preserve">in a way designed to be seen by a consumer before the consumer enters into a small dollar </w:t>
      </w:r>
      <w:bookmarkStart w:id="431" w:name="_LINE__32_f2dd1da5_d30a_4723_9c10_f610d4"/>
      <w:bookmarkEnd w:id="430"/>
      <w:r>
        <w:rPr>
          <w:rFonts w:eastAsia="Arial" w:cs="Arial" w:ascii="Arial" w:hAnsi="Arial"/>
          <w:u w:val="single"/>
        </w:rPr>
        <w:t xml:space="preserve">loan agreement and on any website designed to be seen by a consumer before the consumer </w:t>
      </w:r>
      <w:bookmarkStart w:id="432" w:name="_LINE__33_96f30514_8b8f_4c29_b0bd_aa92b2"/>
      <w:bookmarkEnd w:id="431"/>
      <w:r>
        <w:rPr>
          <w:rFonts w:eastAsia="Arial" w:cs="Arial" w:ascii="Arial" w:hAnsi="Arial"/>
          <w:u w:val="single"/>
        </w:rPr>
        <w:t xml:space="preserve">enters into a small dollar loan agreement a written notice that, at a minimum, informs the </w:t>
      </w:r>
      <w:bookmarkStart w:id="433" w:name="_LINE__34_d728f68b_7047_4ccf_9b21_6d9b77"/>
      <w:bookmarkEnd w:id="432"/>
      <w:r>
        <w:rPr>
          <w:rFonts w:eastAsia="Arial" w:cs="Arial" w:ascii="Arial" w:hAnsi="Arial"/>
          <w:u w:val="single"/>
        </w:rPr>
        <w:t>consumer that: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4_8bd44977_6305_4a5c_9a02_f4a4aa9"/>
      <w:bookmarkStart w:id="435" w:name="_PAR__15_a9f5d5c9_a2cb_4af3_bf68_194dece"/>
      <w:bookmarkStart w:id="436" w:name="_STATUTE_P__5618830c_3320_4fd0_a850_9a52"/>
      <w:bookmarkStart w:id="437" w:name="_LINE__35_a56d9aa4_c255_48a6_94b4_74ed95"/>
      <w:bookmarkStart w:id="438" w:name="_STATUTE_NUMBER__b1ca0de6_7a67_4e8d_8851"/>
      <w:bookmarkEnd w:id="434"/>
      <w:bookmarkEnd w:id="429"/>
      <w:bookmarkEnd w:id="435"/>
      <w:bookmarkEnd w:id="436"/>
      <w:r>
        <w:rPr>
          <w:rFonts w:eastAsia="Arial" w:cs="Arial" w:ascii="Arial" w:hAnsi="Arial"/>
          <w:u w:val="single"/>
        </w:rPr>
        <w:t>A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a49b91a3_a2bf_4053_bd1"/>
      <w:r>
        <w:rPr>
          <w:rFonts w:eastAsia="Arial" w:cs="Arial" w:ascii="Arial" w:hAnsi="Arial"/>
          <w:u w:val="single"/>
        </w:rPr>
        <w:t xml:space="preserve">State law prohibits a supervised lender from entering into a small dollar loan </w:t>
      </w:r>
      <w:bookmarkStart w:id="440" w:name="_LINE__36_2c61067d_3ca0_4e3b_9a6b_6a98dc"/>
      <w:bookmarkEnd w:id="437"/>
      <w:r>
        <w:rPr>
          <w:rFonts w:eastAsia="Arial" w:cs="Arial" w:ascii="Arial" w:hAnsi="Arial"/>
          <w:u w:val="single"/>
        </w:rPr>
        <w:t xml:space="preserve">agreement with a consumer who already has a small dollar loan in effect with the </w:t>
      </w:r>
      <w:bookmarkStart w:id="441" w:name="_LINE__37_4151f4ee_6f5d_427a_87c9_c292ab"/>
      <w:bookmarkEnd w:id="440"/>
      <w:r>
        <w:rPr>
          <w:rFonts w:eastAsia="Arial" w:cs="Arial" w:ascii="Arial" w:hAnsi="Arial"/>
          <w:u w:val="single"/>
        </w:rPr>
        <w:t>supervised lender or with another supervised lender in the State;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5_a9f5d5c9_a2cb_4af3_bf68_194dece"/>
      <w:bookmarkStart w:id="443" w:name="_STATUTE_P__5618830c_3320_4fd0_a850_9a52"/>
      <w:bookmarkStart w:id="444" w:name="_PAR__16_80529f1a_cc86_4eca_988c_a6e7fb2"/>
      <w:bookmarkStart w:id="445" w:name="_STATUTE_P__5e23e4fb_d236_4497_9347_3699"/>
      <w:bookmarkStart w:id="446" w:name="_LINE__38_5de917c8_1b46_48c4_8108_cb01a1"/>
      <w:bookmarkStart w:id="447" w:name="_STATUTE_NUMBER__543448a8_da29_4524_b096"/>
      <w:bookmarkEnd w:id="442"/>
      <w:bookmarkEnd w:id="443"/>
      <w:bookmarkEnd w:id="439"/>
      <w:bookmarkEnd w:id="444"/>
      <w:bookmarkEnd w:id="445"/>
      <w:r>
        <w:rPr>
          <w:rFonts w:eastAsia="Arial" w:cs="Arial" w:ascii="Arial" w:hAnsi="Arial"/>
          <w:u w:val="single"/>
        </w:rPr>
        <w:t>B</w:t>
      </w:r>
      <w:bookmarkEnd w:id="447"/>
      <w:r>
        <w:rPr>
          <w:rFonts w:eastAsia="Arial" w:cs="Arial" w:ascii="Arial" w:hAnsi="Arial"/>
          <w:u w:val="single"/>
        </w:rPr>
        <w:t xml:space="preserve">.  </w:t>
      </w:r>
      <w:bookmarkStart w:id="448" w:name="_STATUTE_CONTENT__0694b9cf_40fc_4f4f_84c"/>
      <w:r>
        <w:rPr>
          <w:rFonts w:eastAsia="Arial" w:cs="Arial" w:ascii="Arial" w:hAnsi="Arial"/>
          <w:u w:val="single"/>
        </w:rPr>
        <w:t xml:space="preserve">If a consumer enters into a small dollar loan agreement, a copy of the signed </w:t>
      </w:r>
      <w:bookmarkStart w:id="449" w:name="_LINE__39_0a2fec98_d93a_4098_b796_4111f7"/>
      <w:bookmarkEnd w:id="446"/>
      <w:r>
        <w:rPr>
          <w:rFonts w:eastAsia="Arial" w:cs="Arial" w:ascii="Arial" w:hAnsi="Arial"/>
          <w:u w:val="single"/>
        </w:rPr>
        <w:t>agreement must be immediately provided to the consumer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16_80529f1a_cc86_4eca_988c_a6e7fb2"/>
      <w:bookmarkStart w:id="451" w:name="_STATUTE_P__5e23e4fb_d236_4497_9347_3699"/>
      <w:bookmarkStart w:id="452" w:name="_PAGE__4_2d85340e_db9c_4902_b540_d3d0cb9"/>
      <w:bookmarkStart w:id="453" w:name="_PAR__1_37442da0_b3cb_4cc9_b088_815f75f1"/>
      <w:bookmarkStart w:id="454" w:name="_STATUTE_P__40ea2565_55ce_4ec6_ba6c_378f"/>
      <w:bookmarkStart w:id="455" w:name="_LINE__1_34248f06_357b_4bca_ab60_9276c4c"/>
      <w:bookmarkStart w:id="456" w:name="_STATUTE_NUMBER__6d0e9999_83aa_4d1e_86f3"/>
      <w:bookmarkEnd w:id="318"/>
      <w:bookmarkEnd w:id="450"/>
      <w:bookmarkEnd w:id="451"/>
      <w:bookmarkEnd w:id="448"/>
      <w:bookmarkEnd w:id="453"/>
      <w:bookmarkEnd w:id="454"/>
      <w:r>
        <w:rPr>
          <w:rFonts w:eastAsia="Arial" w:cs="Arial" w:ascii="Arial" w:hAnsi="Arial"/>
          <w:u w:val="single"/>
        </w:rPr>
        <w:t>C</w:t>
      </w:r>
      <w:bookmarkEnd w:id="456"/>
      <w:r>
        <w:rPr>
          <w:rFonts w:eastAsia="Arial" w:cs="Arial" w:ascii="Arial" w:hAnsi="Arial"/>
          <w:u w:val="single"/>
        </w:rPr>
        <w:t xml:space="preserve">.  </w:t>
      </w:r>
      <w:bookmarkStart w:id="457" w:name="_STATUTE_CONTENT__fe6e9508_2ddb_47da_9aa"/>
      <w:r>
        <w:rPr>
          <w:rFonts w:eastAsia="Arial" w:cs="Arial" w:ascii="Arial" w:hAnsi="Arial"/>
          <w:u w:val="single"/>
        </w:rPr>
        <w:t xml:space="preserve">The proceeds of a small dollar loan are payable to a consumer by check, money </w:t>
      </w:r>
      <w:bookmarkStart w:id="458" w:name="_LINE__2_0152491d_96ca_4bdc_b6bb_57aefc3"/>
      <w:bookmarkEnd w:id="455"/>
      <w:r>
        <w:rPr>
          <w:rFonts w:eastAsia="Arial" w:cs="Arial" w:ascii="Arial" w:hAnsi="Arial"/>
          <w:u w:val="single"/>
        </w:rPr>
        <w:t xml:space="preserve">order, cash or any other mutually acceptable means and that the consumer may not be </w:t>
      </w:r>
      <w:bookmarkStart w:id="459" w:name="_LINE__3_9c253246_ec1a_4c1a_a6b2_f2af7df"/>
      <w:bookmarkEnd w:id="458"/>
      <w:r>
        <w:rPr>
          <w:rFonts w:eastAsia="Arial" w:cs="Arial" w:ascii="Arial" w:hAnsi="Arial"/>
          <w:u w:val="single"/>
        </w:rPr>
        <w:t xml:space="preserve">subjected to additional fees based on the method of payment;  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1_37442da0_b3cb_4cc9_b088_815f75f1"/>
      <w:bookmarkStart w:id="461" w:name="_STATUTE_P__40ea2565_55ce_4ec6_ba6c_378f"/>
      <w:bookmarkStart w:id="462" w:name="_PAR__2_b2e71141_b5ff_4c35_a096_c480729a"/>
      <w:bookmarkStart w:id="463" w:name="_STATUTE_P__948759b4_b6a2_420c_9e15_6426"/>
      <w:bookmarkStart w:id="464" w:name="_LINE__4_936eaa97_1287_467c_8d1f_e8735fe"/>
      <w:bookmarkStart w:id="465" w:name="_STATUTE_NUMBER__9c9a3b83_00e3_4ef8_85f3"/>
      <w:bookmarkEnd w:id="460"/>
      <w:bookmarkEnd w:id="461"/>
      <w:bookmarkEnd w:id="457"/>
      <w:bookmarkEnd w:id="462"/>
      <w:bookmarkEnd w:id="463"/>
      <w:r>
        <w:rPr>
          <w:rFonts w:eastAsia="Arial" w:cs="Arial" w:ascii="Arial" w:hAnsi="Arial"/>
          <w:u w:val="single"/>
        </w:rPr>
        <w:t>D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43d45c30_dd95_4744_8a0"/>
      <w:r>
        <w:rPr>
          <w:rFonts w:eastAsia="Arial" w:cs="Arial" w:ascii="Arial" w:hAnsi="Arial"/>
          <w:u w:val="single"/>
        </w:rPr>
        <w:t xml:space="preserve">State law guarantees to a consumer the right to cancel a small dollar loan agreement </w:t>
      </w:r>
      <w:bookmarkStart w:id="467" w:name="_LINE__5_e984c992_1bbc_4871_b838_8276e9d"/>
      <w:bookmarkEnd w:id="464"/>
      <w:r>
        <w:rPr>
          <w:rFonts w:eastAsia="Arial" w:cs="Arial" w:ascii="Arial" w:hAnsi="Arial"/>
          <w:u w:val="single"/>
        </w:rPr>
        <w:t xml:space="preserve">and that, in order to cancel an agreement, the consumer must notify the supervised </w:t>
      </w:r>
      <w:bookmarkStart w:id="468" w:name="_LINE__6_d1b07b6d_86c9_439c_8852_cb708aa"/>
      <w:bookmarkEnd w:id="467"/>
      <w:r>
        <w:rPr>
          <w:rFonts w:eastAsia="Arial" w:cs="Arial" w:ascii="Arial" w:hAnsi="Arial"/>
          <w:u w:val="single"/>
        </w:rPr>
        <w:t xml:space="preserve">lender and return the original dollar value received within 3 business days after the date </w:t>
      </w:r>
      <w:bookmarkStart w:id="469" w:name="_LINE__7_32a51c1e_2798_440d_be28_b67202a"/>
      <w:bookmarkEnd w:id="468"/>
      <w:r>
        <w:rPr>
          <w:rFonts w:eastAsia="Arial" w:cs="Arial" w:ascii="Arial" w:hAnsi="Arial"/>
          <w:u w:val="single"/>
        </w:rPr>
        <w:t>the consumer entered into the small dollar loan agreement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2_b2e71141_b5ff_4c35_a096_c480729a"/>
      <w:bookmarkStart w:id="471" w:name="_STATUTE_P__948759b4_b6a2_420c_9e15_6426"/>
      <w:bookmarkStart w:id="472" w:name="_PAR__3_5d2e88c4_2bc2_499e_a306_c634d31e"/>
      <w:bookmarkStart w:id="473" w:name="_STATUTE_P__8438a944_55b7_4ef0_8362_d959"/>
      <w:bookmarkStart w:id="474" w:name="_LINE__8_127cfe73_ef21_440f_9a58_301cdce"/>
      <w:bookmarkStart w:id="475" w:name="_STATUTE_NUMBER__227bc070_4e8c_4add_92fa"/>
      <w:bookmarkEnd w:id="470"/>
      <w:bookmarkEnd w:id="471"/>
      <w:bookmarkEnd w:id="466"/>
      <w:bookmarkEnd w:id="472"/>
      <w:bookmarkEnd w:id="473"/>
      <w:r>
        <w:rPr>
          <w:rFonts w:eastAsia="Arial" w:cs="Arial" w:ascii="Arial" w:hAnsi="Arial"/>
          <w:u w:val="single"/>
        </w:rPr>
        <w:t>E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e7f2de86_9e2b_47c0_bb7"/>
      <w:r>
        <w:rPr>
          <w:rFonts w:eastAsia="Arial" w:cs="Arial" w:ascii="Arial" w:hAnsi="Arial"/>
          <w:u w:val="single"/>
        </w:rPr>
        <w:t xml:space="preserve">State law prohibits a supervised lender from using or threatening to use any criminal </w:t>
      </w:r>
      <w:bookmarkStart w:id="477" w:name="_LINE__9_b6cb789f_9ee3_4772_b684_727c5ac"/>
      <w:bookmarkEnd w:id="474"/>
      <w:r>
        <w:rPr>
          <w:rFonts w:eastAsia="Arial" w:cs="Arial" w:ascii="Arial" w:hAnsi="Arial"/>
          <w:u w:val="single"/>
        </w:rPr>
        <w:t>proceedings to collect on a small dollar loan agreement; and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3_5d2e88c4_2bc2_499e_a306_c634d31e"/>
      <w:bookmarkStart w:id="479" w:name="_STATUTE_P__8438a944_55b7_4ef0_8362_d959"/>
      <w:bookmarkStart w:id="480" w:name="_PAR__4_4078b2c2_5f2d_4590_af25_2dc8855d"/>
      <w:bookmarkStart w:id="481" w:name="_STATUTE_P__c29a91d2_871a_48ec_8ea4_d192"/>
      <w:bookmarkStart w:id="482" w:name="_LINE__10_ff6669f6_824d_4ab9_bda5_713bbf"/>
      <w:bookmarkStart w:id="483" w:name="_STATUTE_NUMBER__d38a853a_53b9_492d_8fbb"/>
      <w:bookmarkEnd w:id="478"/>
      <w:bookmarkEnd w:id="479"/>
      <w:bookmarkEnd w:id="476"/>
      <w:bookmarkEnd w:id="480"/>
      <w:bookmarkEnd w:id="481"/>
      <w:r>
        <w:rPr>
          <w:rFonts w:eastAsia="Arial" w:cs="Arial" w:ascii="Arial" w:hAnsi="Arial"/>
          <w:u w:val="single"/>
        </w:rPr>
        <w:t>F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f36d5b9a_4247_495f_9aa"/>
      <w:r>
        <w:rPr>
          <w:rFonts w:eastAsia="Arial" w:cs="Arial" w:ascii="Arial" w:hAnsi="Arial"/>
          <w:u w:val="single"/>
        </w:rPr>
        <w:t xml:space="preserve">State law entitles a consumer to information regarding how to file a complaint </w:t>
      </w:r>
      <w:bookmarkStart w:id="485" w:name="_LINE__11_43dd463d_eff9_434d_8630_8095b1"/>
      <w:bookmarkEnd w:id="482"/>
      <w:r>
        <w:rPr>
          <w:rFonts w:eastAsia="Arial" w:cs="Arial" w:ascii="Arial" w:hAnsi="Arial"/>
          <w:u w:val="single"/>
        </w:rPr>
        <w:t xml:space="preserve">against a supervised lender if the consumer has reason to believe that the supervised </w:t>
      </w:r>
      <w:bookmarkStart w:id="486" w:name="_LINE__12_91207508_0ce3_4e5f_9de5_d43d6b"/>
      <w:bookmarkEnd w:id="485"/>
      <w:r>
        <w:rPr>
          <w:rFonts w:eastAsia="Arial" w:cs="Arial" w:ascii="Arial" w:hAnsi="Arial"/>
          <w:u w:val="single"/>
        </w:rPr>
        <w:t xml:space="preserve">lender has violated the law and that a consumer who believes the supervised lender is </w:t>
      </w:r>
      <w:bookmarkStart w:id="487" w:name="_LINE__13_f2cd96a4_34b1_4c5f_93f1_130a24"/>
      <w:bookmarkEnd w:id="486"/>
      <w:r>
        <w:rPr>
          <w:rFonts w:eastAsia="Arial" w:cs="Arial" w:ascii="Arial" w:hAnsi="Arial"/>
          <w:u w:val="single"/>
        </w:rPr>
        <w:t xml:space="preserve">acting unlawfully should contact the Bureau of Consumer Credit Protection within the </w:t>
      </w:r>
      <w:bookmarkStart w:id="488" w:name="_LINE__14_98638140_298d_4a50_bb3a_441439"/>
      <w:bookmarkEnd w:id="487"/>
      <w:r>
        <w:rPr>
          <w:rFonts w:eastAsia="Arial" w:cs="Arial" w:ascii="Arial" w:hAnsi="Arial"/>
          <w:u w:val="single"/>
        </w:rPr>
        <w:t>Department of Professional and Financial Regulation.</w:t>
      </w:r>
      <w:bookmarkEnd w:id="4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9" w:name="_PAR__4_4078b2c2_5f2d_4590_af25_2dc8855d"/>
      <w:bookmarkStart w:id="490" w:name="_STATUTE_P__c29a91d2_871a_48ec_8ea4_d192"/>
      <w:bookmarkStart w:id="491" w:name="_PAR__5_bd90cd5b_300a_4127_8eab_b4eeaaf2"/>
      <w:bookmarkStart w:id="492" w:name="_STATUTE_CONTENT__38f07095_591c_4460_9a8"/>
      <w:bookmarkStart w:id="493" w:name="_STATUTE_P__2a99419a_633d_4383_a055_844d"/>
      <w:bookmarkStart w:id="494" w:name="_LINE__15_d4b694db_22e4_46d8_bd24_c60b15"/>
      <w:bookmarkEnd w:id="489"/>
      <w:bookmarkEnd w:id="490"/>
      <w:bookmarkEnd w:id="484"/>
      <w:bookmarkEnd w:id="491"/>
      <w:bookmarkEnd w:id="492"/>
      <w:bookmarkEnd w:id="493"/>
      <w:r>
        <w:rPr>
          <w:rFonts w:eastAsia="Arial" w:cs="Arial" w:ascii="Arial" w:hAnsi="Arial"/>
          <w:u w:val="single"/>
        </w:rPr>
        <w:t xml:space="preserve">Notices posted at the place of business must be in at least 36-point type.  Notices posted on </w:t>
      </w:r>
      <w:bookmarkStart w:id="495" w:name="_LINE__16_1097af32_6800_486a_bf1c_36bac6"/>
      <w:bookmarkEnd w:id="494"/>
      <w:r>
        <w:rPr>
          <w:rFonts w:eastAsia="Arial" w:cs="Arial" w:ascii="Arial" w:hAnsi="Arial"/>
          <w:u w:val="single"/>
        </w:rPr>
        <w:t>a website must be located in a prominent place easily located by a consumer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STATUTE_SS__cb4ddad6_93e0_46a6_a75d_f71"/>
      <w:bookmarkStart w:id="497" w:name="_PAR__5_bd90cd5b_300a_4127_8eab_b4eeaaf2"/>
      <w:bookmarkStart w:id="498" w:name="_STATUTE_CONTENT__38f07095_591c_4460_9a8"/>
      <w:bookmarkStart w:id="499" w:name="_STATUTE_P__2a99419a_633d_4383_a055_844d"/>
      <w:bookmarkStart w:id="500" w:name="_PAR__6_a2afb47b_f02b_42be_ba25_4600f7d7"/>
      <w:bookmarkStart w:id="501" w:name="_STATUTE_SS__3cf41690_f5e3_4560_8b28_32a"/>
      <w:bookmarkStart w:id="502" w:name="_LINE__17_51f3131d_b358_4237_943d_c86d0b"/>
      <w:bookmarkStart w:id="503" w:name="_STATUTE_NUMBER__43f03b4f_8a70_4b72_8433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u w:val="single"/>
        </w:rPr>
        <w:t>2</w:t>
      </w:r>
      <w:bookmarkEnd w:id="503"/>
      <w:r>
        <w:rPr>
          <w:rFonts w:eastAsia="Arial" w:cs="Arial" w:ascii="Arial" w:hAnsi="Arial"/>
          <w:b/>
          <w:u w:val="single"/>
        </w:rPr>
        <w:t xml:space="preserve">.  </w:t>
      </w:r>
      <w:bookmarkStart w:id="504" w:name="_STATUTE_HEADNOTE__271f1bc3_2f9b_4602_8c"/>
      <w:r>
        <w:rPr>
          <w:rFonts w:eastAsia="Arial" w:cs="Arial" w:ascii="Arial" w:hAnsi="Arial"/>
          <w:b/>
          <w:u w:val="single"/>
        </w:rPr>
        <w:t xml:space="preserve">Public notice of fees and charges.  </w:t>
      </w:r>
      <w:bookmarkStart w:id="505" w:name="_STATUTE_CONTENT__8bf9f739_f241_400f_a72"/>
      <w:bookmarkEnd w:id="504"/>
      <w:r>
        <w:rPr>
          <w:rFonts w:eastAsia="Arial" w:cs="Arial" w:ascii="Arial" w:hAnsi="Arial"/>
          <w:u w:val="single"/>
        </w:rPr>
        <w:t xml:space="preserve">A supervised lender shall post prominently at </w:t>
      </w:r>
      <w:bookmarkStart w:id="506" w:name="_LINE__18_302af956_de2d_48e4_8da0_01efee"/>
      <w:bookmarkEnd w:id="502"/>
      <w:r>
        <w:rPr>
          <w:rFonts w:eastAsia="Arial" w:cs="Arial" w:ascii="Arial" w:hAnsi="Arial"/>
          <w:u w:val="single"/>
        </w:rPr>
        <w:t xml:space="preserve">its place of business in a way designed to be seen by a consumer before the consumer enters </w:t>
      </w:r>
      <w:bookmarkStart w:id="507" w:name="_LINE__19_0e59beae_0b57_4af0_84a9_6a0b9f"/>
      <w:bookmarkEnd w:id="506"/>
      <w:r>
        <w:rPr>
          <w:rFonts w:eastAsia="Arial" w:cs="Arial" w:ascii="Arial" w:hAnsi="Arial"/>
          <w:u w:val="single"/>
        </w:rPr>
        <w:t xml:space="preserve">into a small dollar loan agreement and on any website designed to be seen by a consumer </w:t>
      </w:r>
      <w:bookmarkStart w:id="508" w:name="_LINE__20_d69e9aa1_f2f3_4100_a6e6_ae500d"/>
      <w:bookmarkEnd w:id="507"/>
      <w:r>
        <w:rPr>
          <w:rFonts w:eastAsia="Arial" w:cs="Arial" w:ascii="Arial" w:hAnsi="Arial"/>
          <w:u w:val="single"/>
        </w:rPr>
        <w:t xml:space="preserve">before the consumer enters into a small dollar loan agreement a schedule of all fees and </w:t>
      </w:r>
      <w:bookmarkStart w:id="509" w:name="_LINE__21_27762a45_6eed_46d6_8936_a296f0"/>
      <w:bookmarkEnd w:id="508"/>
      <w:r>
        <w:rPr>
          <w:rFonts w:eastAsia="Arial" w:cs="Arial" w:ascii="Arial" w:hAnsi="Arial"/>
          <w:u w:val="single"/>
        </w:rPr>
        <w:t xml:space="preserve">charges to be imposed for small dollar loans. Notices posted at the place of business must </w:t>
      </w:r>
      <w:bookmarkStart w:id="510" w:name="_LINE__22_7ba060f9_8f02_4f96_afb5_681ea5"/>
      <w:bookmarkEnd w:id="509"/>
      <w:r>
        <w:rPr>
          <w:rFonts w:eastAsia="Arial" w:cs="Arial" w:ascii="Arial" w:hAnsi="Arial"/>
          <w:u w:val="single"/>
        </w:rPr>
        <w:t xml:space="preserve">be in at least 36-point type. Notices posted on a website must be located in a prominent </w:t>
      </w:r>
      <w:bookmarkStart w:id="511" w:name="_LINE__23_cba39e4a_5b02_458d_9c5a_1182a6"/>
      <w:bookmarkEnd w:id="510"/>
      <w:r>
        <w:rPr>
          <w:rFonts w:eastAsia="Arial" w:cs="Arial" w:ascii="Arial" w:hAnsi="Arial"/>
          <w:u w:val="single"/>
        </w:rPr>
        <w:t>place easily located by a consumer.</w:t>
      </w:r>
      <w:bookmarkEnd w:id="5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2" w:name="_DOC_BODY_CONTENT__6809ed0e_c2c3_48ec_9c"/>
      <w:bookmarkStart w:id="513" w:name="_BILL_SECTION__90e8c0ca_63f6_4409_ac81_c"/>
      <w:bookmarkStart w:id="514" w:name="_PROCESSED_CHANGE__37c8f055_2cbb_49ac_87"/>
      <w:bookmarkStart w:id="515" w:name="_STATUTE_PT__6c9fb8a3_a80a_44b9_8a5a_e24"/>
      <w:bookmarkStart w:id="516" w:name="_STATUTE_S__873801c0_f10f_4ef4_81f9_1357"/>
      <w:bookmarkStart w:id="517" w:name="_PAR__6_a2afb47b_f02b_42be_ba25_4600f7d7"/>
      <w:bookmarkStart w:id="518" w:name="_STATUTE_SS__3cf41690_f5e3_4560_8b28_32a"/>
      <w:bookmarkStart w:id="519" w:name="_SUMMARY__8486e5a9_42d5_4b99_adbd_9d576f"/>
      <w:bookmarkStart w:id="520" w:name="_PAR__7_3d624a18_5797_4642_9d86_5eff2702"/>
      <w:bookmarkStart w:id="521" w:name="_LINE__24_809ad8ef_f94f_4ace_8ee0_ca1cfe"/>
      <w:bookmarkEnd w:id="512"/>
      <w:bookmarkEnd w:id="513"/>
      <w:bookmarkEnd w:id="514"/>
      <w:bookmarkEnd w:id="515"/>
      <w:bookmarkEnd w:id="516"/>
      <w:bookmarkEnd w:id="517"/>
      <w:bookmarkEnd w:id="518"/>
      <w:bookmarkEnd w:id="505"/>
      <w:bookmarkEnd w:id="520"/>
      <w:r>
        <w:rPr>
          <w:rFonts w:eastAsia="Arial" w:cs="Arial" w:ascii="Arial" w:hAnsi="Arial"/>
          <w:b/>
          <w:sz w:val="24"/>
        </w:rPr>
        <w:t>SUMMARY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7_3d624a18_5797_4642_9d86_5eff2702"/>
      <w:bookmarkStart w:id="523" w:name="_PAR__8_bc97af6d_abc1_4334_8d89_b773417c"/>
      <w:bookmarkStart w:id="524" w:name="_LINE__25_7e205adc_7f5b_4180_a5b1_c3d617"/>
      <w:bookmarkEnd w:id="522"/>
      <w:bookmarkEnd w:id="523"/>
      <w:r>
        <w:rPr>
          <w:rFonts w:eastAsia="Arial" w:cs="Arial" w:ascii="Arial" w:hAnsi="Arial"/>
        </w:rPr>
        <w:t xml:space="preserve">This bill establishes the Maine Small Dollar Consumer Protection Act. It establishes </w:t>
      </w:r>
      <w:bookmarkStart w:id="525" w:name="_LINE__26_069f69d2_b4ff_4304_b849_be156d"/>
      <w:bookmarkEnd w:id="524"/>
      <w:r>
        <w:rPr>
          <w:rFonts w:eastAsia="Arial" w:cs="Arial" w:ascii="Arial" w:hAnsi="Arial"/>
        </w:rPr>
        <w:t xml:space="preserve">the required process for supervised lenders to offer small dollar loans, which are defined </w:t>
      </w:r>
      <w:bookmarkStart w:id="526" w:name="_LINE__27_32fb389f_b5a8_4fd1_92e3_954ecc"/>
      <w:bookmarkEnd w:id="525"/>
      <w:r>
        <w:rPr>
          <w:rFonts w:eastAsia="Arial" w:cs="Arial" w:ascii="Arial" w:hAnsi="Arial"/>
        </w:rPr>
        <w:t xml:space="preserve">as loans not exceeding $2,500 that are unsecured and paid in substantially equal </w:t>
      </w:r>
      <w:bookmarkStart w:id="527" w:name="_LINE__28_2e7b13bf_dbe2_47cb_bb03_71b762"/>
      <w:bookmarkEnd w:id="526"/>
      <w:r>
        <w:rPr>
          <w:rFonts w:eastAsia="Arial" w:cs="Arial" w:ascii="Arial" w:hAnsi="Arial"/>
        </w:rPr>
        <w:t xml:space="preserve">installments and that mature not less than 90 days or more than 365 days after the date of </w:t>
      </w:r>
      <w:bookmarkStart w:id="528" w:name="_LINE__29_9d628151_0bdb_4b36_ad0d_252277"/>
      <w:bookmarkEnd w:id="527"/>
      <w:r>
        <w:rPr>
          <w:rFonts w:eastAsia="Arial" w:cs="Arial" w:ascii="Arial" w:hAnsi="Arial"/>
        </w:rPr>
        <w:t xml:space="preserve">the agreement, and the rights that consumers have when entering into small dollar loan </w:t>
      </w:r>
      <w:bookmarkStart w:id="529" w:name="_LINE__30_4cc42534_fe96_49a9_a6c4_2e4808"/>
      <w:bookmarkEnd w:id="528"/>
      <w:r>
        <w:rPr>
          <w:rFonts w:eastAsia="Arial" w:cs="Arial" w:ascii="Arial" w:hAnsi="Arial"/>
        </w:rPr>
        <w:t>agreements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8_bc97af6d_abc1_4334_8d89_b773417c"/>
      <w:bookmarkStart w:id="531" w:name="_PAR__9_ed776b9e_ebbe_4c2c_b33a_3613c52d"/>
      <w:bookmarkStart w:id="532" w:name="_LINE__31_c242c911_f3e0_4761_b512_7ee99a"/>
      <w:bookmarkEnd w:id="530"/>
      <w:bookmarkEnd w:id="531"/>
      <w:r>
        <w:rPr>
          <w:rFonts w:eastAsia="Arial" w:cs="Arial" w:ascii="Arial" w:hAnsi="Arial"/>
        </w:rPr>
        <w:t xml:space="preserve">It also repeals the provision that provides that a person is a lender subject to the </w:t>
      </w:r>
      <w:bookmarkStart w:id="533" w:name="_LINE__32_df94bbc9_db48_4f31_a359_cc98a3"/>
      <w:bookmarkEnd w:id="532"/>
      <w:r>
        <w:rPr>
          <w:rFonts w:eastAsia="Arial" w:cs="Arial" w:ascii="Arial" w:hAnsi="Arial"/>
        </w:rPr>
        <w:t xml:space="preserve">requirements of the Maine Consumer Credit Code governing finance charges and related </w:t>
      </w:r>
      <w:bookmarkStart w:id="534" w:name="_LINE__33_7bb1a07d_2c2b_4894_94ff_67bfe2"/>
      <w:bookmarkEnd w:id="533"/>
      <w:r>
        <w:rPr>
          <w:rFonts w:eastAsia="Arial" w:cs="Arial" w:ascii="Arial" w:hAnsi="Arial"/>
        </w:rPr>
        <w:t xml:space="preserve">provisions notwithstanding the fact that the person purports to act as an agent or service </w:t>
      </w:r>
      <w:bookmarkStart w:id="535" w:name="_LINE__34_6719043f_82cd_4018_8d3e_5c5674"/>
      <w:bookmarkEnd w:id="534"/>
      <w:r>
        <w:rPr>
          <w:rFonts w:eastAsia="Arial" w:cs="Arial" w:ascii="Arial" w:hAnsi="Arial"/>
        </w:rPr>
        <w:t xml:space="preserve">provider or in another capacity for another entity that is exempt from the requirements of </w:t>
      </w:r>
      <w:bookmarkStart w:id="536" w:name="_LINE__35_d4d39727_3063_4346_b6e7_e35242"/>
      <w:bookmarkEnd w:id="535"/>
      <w:r>
        <w:rPr>
          <w:rFonts w:eastAsia="Arial" w:cs="Arial" w:ascii="Arial" w:hAnsi="Arial"/>
        </w:rPr>
        <w:t xml:space="preserve">the Maine Consumer Credit Code governing finance charges and related provisions if </w:t>
      </w:r>
      <w:bookmarkStart w:id="537" w:name="_LINE__36_5efe64e2_63d5_47de_a3c8_50f3c9"/>
      <w:bookmarkEnd w:id="536"/>
      <w:r>
        <w:rPr>
          <w:rFonts w:eastAsia="Arial" w:cs="Arial" w:ascii="Arial" w:hAnsi="Arial"/>
        </w:rPr>
        <w:t>certain conditions are met.</w:t>
      </w:r>
      <w:bookmarkEnd w:id="5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8" w:name="_PAR__9_ed776b9e_ebbe_4c2c_b33a_3613c52d"/>
      <w:bookmarkStart w:id="539" w:name="_PAR__10_7b0ee69d_4185_43db_b78e_aa60545"/>
      <w:bookmarkStart w:id="540" w:name="_LINE__37_8a0d668d_0900_45ad_8f3c_8e6066"/>
      <w:bookmarkEnd w:id="538"/>
      <w:r>
        <w:rPr>
          <w:rFonts w:eastAsia="Arial" w:cs="Arial" w:ascii="Arial" w:hAnsi="Arial"/>
        </w:rPr>
        <w:t xml:space="preserve">It provides that the requirements of the Maine Consumer Credit Code governing </w:t>
      </w:r>
      <w:bookmarkStart w:id="541" w:name="_LINE__38_28ee32b3_ddd1_42e3_8c1e_1a3c3e"/>
      <w:bookmarkEnd w:id="540"/>
      <w:r>
        <w:rPr>
          <w:rFonts w:eastAsia="Arial" w:cs="Arial" w:ascii="Arial" w:hAnsi="Arial"/>
        </w:rPr>
        <w:t xml:space="preserve">finance charges and related provisions do not apply to a person doing business pursuant to </w:t>
      </w:r>
      <w:bookmarkStart w:id="542" w:name="_LINE__39_f95781ba_b1ba_4575_96a3_1eb7b3"/>
      <w:bookmarkEnd w:id="541"/>
      <w:r>
        <w:rPr>
          <w:rFonts w:eastAsia="Arial" w:cs="Arial" w:ascii="Arial" w:hAnsi="Arial"/>
        </w:rPr>
        <w:t xml:space="preserve">any law of this State or of the United States relating to banks, national banking associations, </w:t>
      </w:r>
      <w:bookmarkStart w:id="543" w:name="_LINE__40_266e5208_d077_41e3_b5dd_1e2316"/>
      <w:bookmarkEnd w:id="542"/>
      <w:r>
        <w:rPr>
          <w:rFonts w:eastAsia="Arial" w:cs="Arial" w:ascii="Arial" w:hAnsi="Arial"/>
        </w:rPr>
        <w:t xml:space="preserve">savings banks, trust companies, savings and loan associations, credit unions or mortgage </w:t>
      </w:r>
      <w:bookmarkStart w:id="544" w:name="_LINE__41_288a3620_b795_4535_bfe0_cf4a92"/>
      <w:bookmarkEnd w:id="543"/>
      <w:r>
        <w:rPr>
          <w:rFonts w:eastAsia="Arial" w:cs="Arial" w:ascii="Arial" w:hAnsi="Arial"/>
        </w:rPr>
        <w:t xml:space="preserve">companies, including without limitation any affiliate, subsidiary or service provider of such </w:t>
      </w:r>
      <w:bookmarkStart w:id="545" w:name="_LINE__42_43e304ae_ab3a_4e30_9fe2_2f0b3f"/>
      <w:bookmarkEnd w:id="544"/>
      <w:r>
        <w:rPr>
          <w:rFonts w:eastAsia="Arial" w:cs="Arial" w:ascii="Arial" w:hAnsi="Arial"/>
        </w:rPr>
        <w:t xml:space="preserve">a person, irrespective of whether or not such an affiliate, subsidiary or service provider is </w:t>
      </w:r>
      <w:bookmarkStart w:id="546" w:name="_LINE__43_b244a05f_c478_447d_b986_8d4d22"/>
      <w:bookmarkEnd w:id="545"/>
      <w:r>
        <w:rPr>
          <w:rFonts w:eastAsia="Arial" w:cs="Arial" w:ascii="Arial" w:hAnsi="Arial"/>
        </w:rPr>
        <w:t>a bank.</w:t>
      </w:r>
      <w:bookmarkEnd w:id="0"/>
      <w:bookmarkEnd w:id="1"/>
      <w:bookmarkEnd w:id="452"/>
      <w:bookmarkEnd w:id="519"/>
      <w:bookmarkEnd w:id="539"/>
      <w:bookmarkEnd w:id="5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onsumer Protections Regarding Small Dollar Lo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6</ItemId>
    <LRId>74534</LRId>
    <LRNumber>8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Consumer Protections Regarding Small Dollar Loans</LRTitle>
    <ItemTitle>An Act to Establish Consumer Protections Regarding Small Dollar Loans</ItemTitle>
    <ShortTitle1>ESTABLISH CONSUMER PROTECTIONS</ShortTitle1>
    <ShortTitle2>REGARDING SMALL DOLLAR LOANS</ShortTitle2>
    <SponsorFirstName>Anne-Marie</SponsorFirstName>
    <SponsorLastName>Mastraccio</SponsorLastName>
    <SponsorChamberPrefix>Rep.</SponsorChamberPrefix>
    <SponsorFrom>Sanford</SponsorFrom>
    <DraftingCycleCount>2</DraftingCycleCount>
    <LatestDraftingActionId>130</LatestDraftingActionId>
    <LatestDraftingActionDate>2025-01-24T10:03:54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395D" w:rsidRDefault="00D7395D" w:rsidP="00D7395D"&amp;gt;&amp;lt;w:pPr&amp;gt;&amp;lt;w:ind w:left="360" /&amp;gt;&amp;lt;/w:pPr&amp;gt;&amp;lt;w:bookmarkStart w:id="0" w:name="_ENACTING_CLAUSE__c52d7695_864d_41d0_878" /&amp;gt;&amp;lt;w:bookmarkStart w:id="1" w:name="_DOC_BODY__ba50bebd_b676_438b_be1e_c7ded" /&amp;gt;&amp;lt;w:bookmarkStart w:id="2" w:name="_DOC_BODY_CONTAINER__10820383_99a5_4936_" /&amp;gt;&amp;lt;w:bookmarkStart w:id="3" w:name="_PAGE__1_71927123_3aea_4458_92fb_0cdd9df" /&amp;gt;&amp;lt;w:bookmarkStart w:id="4" w:name="_PAR__1_369979b4_8904_4676_9499_6b35044e" /&amp;gt;&amp;lt;w:bookmarkStart w:id="5" w:name="_LINE__1_d76f346a_a5f8_4e3f_a18a_b8b6f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395D" w:rsidRDefault="00D7395D" w:rsidP="00D7395D"&amp;gt;&amp;lt;w:pPr&amp;gt;&amp;lt;w:ind w:left="360" w:firstLine="360" /&amp;gt;&amp;lt;/w:pPr&amp;gt;&amp;lt;w:bookmarkStart w:id="6" w:name="_BILL_SECTION_HEADER__f6aed588_c0c3_4395" /&amp;gt;&amp;lt;w:bookmarkStart w:id="7" w:name="_BILL_SECTION__669a1a0e_731a_442a_83ca_0" /&amp;gt;&amp;lt;w:bookmarkStart w:id="8" w:name="_DOC_BODY_CONTENT__6809ed0e_c2c3_48ec_9c" /&amp;gt;&amp;lt;w:bookmarkStart w:id="9" w:name="_PAR__2_87957c50_cecc_4ad1_a2b6_6b749eec" /&amp;gt;&amp;lt;w:bookmarkStart w:id="10" w:name="_LINE__2_e09781a3_a838_4f5a_9dae_5c4d1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da8716_f4c7_44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2-701,&amp;lt;/w:t&amp;gt;&amp;lt;/w:r&amp;gt;&amp;lt;w:r&amp;gt;&amp;lt;w:t xml:space="preserve"&amp;gt; as enacted by PL 2021, c. 297, §1, is amended to read:&amp;lt;/w:t&amp;gt;&amp;lt;/w:r&amp;gt;&amp;lt;w:bookmarkEnd w:id="10" /&amp;gt;&amp;lt;/w:p&amp;gt;&amp;lt;w:p w:rsidR="00D7395D" w:rsidRDefault="00D7395D" w:rsidP="00D7395D"&amp;gt;&amp;lt;w:pPr&amp;gt;&amp;lt;w:ind w:left="1080" w:hanging="720" /&amp;gt;&amp;lt;/w:pPr&amp;gt;&amp;lt;w:bookmarkStart w:id="12" w:name="_STATUTE_S__aba288e8_2e8e_44d9_9393_02e5" /&amp;gt;&amp;lt;w:bookmarkStart w:id="13" w:name="_PAR__3_bb938278_23d6_4041_ba27_74e19f5e" /&amp;gt;&amp;lt;w:bookmarkStart w:id="14" w:name="_LINE__3_63dcaae7_d773_4db4_b2ec_5e57e72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718676d4_7c29_470e_8cda" /&amp;gt;&amp;lt;w:r&amp;gt;&amp;lt;w:rPr&amp;gt;&amp;lt;w:b /&amp;gt;&amp;lt;/w:rPr&amp;gt;&amp;lt;w:t&amp;gt;2-70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9371a59a_64b4_4f61_8a" /&amp;gt;&amp;lt;w:r&amp;gt;&amp;lt;w:rPr&amp;gt;&amp;lt;w:b /&amp;gt;&amp;lt;/w:rPr&amp;gt;&amp;lt;w:t&amp;gt;Engaging in pretense to evade requirements of this Article prohibited&amp;lt;/w:t&amp;gt;&amp;lt;/w:r&amp;gt;&amp;lt;w:bookmarkEnd w:id="14" /&amp;gt;&amp;lt;w:bookmarkEnd w:id="16" /&amp;gt;&amp;lt;/w:p&amp;gt;&amp;lt;w:p w:rsidR="00D7395D" w:rsidRDefault="00D7395D" w:rsidP="00D7395D"&amp;gt;&amp;lt;w:pPr&amp;gt;&amp;lt;w:ind w:left="360" w:firstLine="360" /&amp;gt;&amp;lt;/w:pPr&amp;gt;&amp;lt;w:bookmarkStart w:id="17" w:name="_STATUTE_CONTENT__52982868_d718_487f_8b1" /&amp;gt;&amp;lt;w:bookmarkStart w:id="18" w:name="_STATUTE_P__b23b1de9_de17_4093_a4ce_6677" /&amp;gt;&amp;lt;w:bookmarkStart w:id="19" w:name="_PAR__4_35171156_9aaf_4303_9156_2f10e4d8" /&amp;gt;&amp;lt;w:bookmarkStart w:id="20" w:name="_LINE__4_92928eee_a4e7_457b_8ec8_b5e8619" /&amp;gt;&amp;lt;w:bookmarkStart w:id="21" w:name="_PROCESSED_CHANGE__56634174_e94d_4507_a3" /&amp;gt;&amp;lt;w:bookmarkEnd w:id="13" /&amp;gt;&amp;lt;w:del w:id="22" w:author="BPS" w:date="2025-01-23T13:05:00Z"&amp;gt;&amp;lt;w:r w:rsidDel="00CE75F3"&amp;gt;&amp;lt;w:delText&amp;gt;An&amp;lt;/w:delText&amp;gt;&amp;lt;/w:r&amp;gt;&amp;lt;/w:del&amp;gt;&amp;lt;w:r&amp;gt;&amp;lt;w:t xml:space="preserve"&amp;gt; &amp;lt;/w:t&amp;gt;&amp;lt;/w:r&amp;gt;&amp;lt;w:bookmarkStart w:id="23" w:name="_PROCESSED_CHANGE__4e78cf4c_8d75_4eaa_8c" /&amp;gt;&amp;lt;w:bookmarkEnd w:id="21" /&amp;gt;&amp;lt;w:ins w:id="24" w:author="BPS" w:date="2025-01-23T13:05:00Z"&amp;gt;&amp;lt;w:r w:rsidRPr="00CE75F3"&amp;gt;&amp;lt;w:t&amp;gt;Except as expressly provided in section 2-703, an&amp;lt;/w:t&amp;gt;&amp;lt;/w:r&amp;gt;&amp;lt;/w:ins&amp;gt;&amp;lt;w:r w:rsidRPr="00CE75F3"&amp;gt;&amp;lt;w:t xml:space="preserve"&amp;gt; &amp;lt;/w:t&amp;gt;&amp;lt;/w:r&amp;gt;&amp;lt;w:bookmarkEnd w:id="23" /&amp;gt;&amp;lt;w:r&amp;gt;&amp;lt;w:t xml:space="preserve"&amp;gt;entity covered by this Article &amp;lt;/w:t&amp;gt;&amp;lt;/w:r&amp;gt;&amp;lt;w:bookmarkStart w:id="25" w:name="_LINE__5_af4cacdb_0e33_4067_9bc4_c3c5b07" /&amp;gt;&amp;lt;w:bookmarkEnd w:id="20" /&amp;gt;&amp;lt;w:r&amp;gt;&amp;lt;w:t xml:space="preserve"&amp;gt;may not engage in any device, subterfuge or pretense to evade the requirements of this &amp;lt;/w:t&amp;gt;&amp;lt;/w:r&amp;gt;&amp;lt;w:bookmarkStart w:id="26" w:name="_LINE__6_ec2bf982_eb33_4d14_95f9_093bff2" /&amp;gt;&amp;lt;w:bookmarkEnd w:id="25" /&amp;gt;&amp;lt;w:r&amp;gt;&amp;lt;w:t xml:space="preserve"&amp;gt;Article, including, but not limited to, making a loan disguised as a personal property sale &amp;lt;/w:t&amp;gt;&amp;lt;/w:r&amp;gt;&amp;lt;w:bookmarkStart w:id="27" w:name="_LINE__7_67bf1882_9363_4a8c_8a35_3349c43" /&amp;gt;&amp;lt;w:bookmarkEnd w:id="26" /&amp;gt;&amp;lt;w:r&amp;gt;&amp;lt;w:t xml:space="preserve"&amp;gt;and leaseback transaction, disguising loan proceeds as a cash rebate for the pretextual &amp;lt;/w:t&amp;gt;&amp;lt;/w:r&amp;gt;&amp;lt;w:bookmarkStart w:id="28" w:name="_LINE__8_81096157_add3_4637_860f_de67e25" /&amp;gt;&amp;lt;w:bookmarkEnd w:id="27" /&amp;gt;&amp;lt;w:r&amp;gt;&amp;lt;w:t xml:space="preserve"&amp;gt;installment sale of goods or services or making, offering, assisting or arranging a debtor to &amp;lt;/w:t&amp;gt;&amp;lt;/w:r&amp;gt;&amp;lt;w:bookmarkStart w:id="29" w:name="_LINE__9_8e5b88aa_6b7f_40d9_aa53_be084c7" /&amp;gt;&amp;lt;w:bookmarkEnd w:id="28" /&amp;gt;&amp;lt;w:r&amp;gt;&amp;lt;w:t xml:space="preserve"&amp;gt;obtain a loan with a greater rate of interest, consideration or charge than is permitted by &amp;lt;/w:t&amp;gt;&amp;lt;/w:r&amp;gt;&amp;lt;w:bookmarkStart w:id="30" w:name="_LINE__10_8037a366_60dc_4d80_9ead_909e44" /&amp;gt;&amp;lt;w:bookmarkEnd w:id="29" /&amp;gt;&amp;lt;w:r&amp;gt;&amp;lt;w:t xml:space="preserve"&amp;gt;this Article through any method.  A loan made in violation of this Part is void and &amp;lt;/w:t&amp;gt;&amp;lt;/w:r&amp;gt;&amp;lt;w:bookmarkStart w:id="31" w:name="_LINE__11_28af13ee_6c19_41c2_8384_0ee5f0" /&amp;gt;&amp;lt;w:bookmarkEnd w:id="30" /&amp;gt;&amp;lt;w:r&amp;gt;&amp;lt;w:t&amp;gt;uncollectible as to any principal, fee, interest or charge.&amp;lt;/w:t&amp;gt;&amp;lt;/w:r&amp;gt;&amp;lt;w:bookmarkEnd w:id="17" /&amp;gt;&amp;lt;w:bookmarkEnd w:id="31" /&amp;gt;&amp;lt;/w:p&amp;gt;&amp;lt;w:p w:rsidR="00D7395D" w:rsidRDefault="00D7395D" w:rsidP="00D7395D"&amp;gt;&amp;lt;w:pPr&amp;gt;&amp;lt;w:ind w:left="360" w:firstLine="360" /&amp;gt;&amp;lt;/w:pPr&amp;gt;&amp;lt;w:bookmarkStart w:id="32" w:name="_BILL_SECTION_HEADER__c5186624_602f_491e" /&amp;gt;&amp;lt;w:bookmarkStart w:id="33" w:name="_BILL_SECTION__cf7d03f9_5ad7_4cb2_8203_5" /&amp;gt;&amp;lt;w:bookmarkStart w:id="34" w:name="_PAR__5_b8954a76_5948_46b7_9f6f_2cb6e135" /&amp;gt;&amp;lt;w:bookmarkStart w:id="35" w:name="_LINE__12_a1468a7f_d893_495a_82c9_1f777c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6" w:name="_BILL_SECTION_NUMBER__a6918e2b_3c63_425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9-A MRSA §2-702,&amp;lt;/w:t&amp;gt;&amp;lt;/w:r&amp;gt;&amp;lt;w:r&amp;gt;&amp;lt;w:t xml:space="preserve"&amp;gt; as enacted by PL 2021, c. 297, §1, is repealed.&amp;lt;/w:t&amp;gt;&amp;lt;/w:r&amp;gt;&amp;lt;w:bookmarkEnd w:id="35" /&amp;gt;&amp;lt;/w:p&amp;gt;&amp;lt;w:p w:rsidR="00D7395D" w:rsidRDefault="00D7395D" w:rsidP="00D7395D"&amp;gt;&amp;lt;w:pPr&amp;gt;&amp;lt;w:ind w:left="360" w:firstLine="360" /&amp;gt;&amp;lt;/w:pPr&amp;gt;&amp;lt;w:bookmarkStart w:id="37" w:name="_BILL_SECTION_HEADER__b0c84887_346c_4d92" /&amp;gt;&amp;lt;w:bookmarkStart w:id="38" w:name="_BILL_SECTION__19e1a1f0_9d67_4228_b556_c" /&amp;gt;&amp;lt;w:bookmarkStart w:id="39" w:name="_PAR__6_71ccb71c_dce0_4a95_afbe_cf89c1d6" /&amp;gt;&amp;lt;w:bookmarkStart w:id="40" w:name="_LINE__13_6e09fd47_7ac0_4749_b6ec_200bca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dc09ee41_3c51_454d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9-A MRSA §2-703&amp;lt;/w:t&amp;gt;&amp;lt;/w:r&amp;gt;&amp;lt;w:r&amp;gt;&amp;lt;w:t xml:space="preserve"&amp;gt; is enacted to read:&amp;lt;/w:t&amp;gt;&amp;lt;/w:r&amp;gt;&amp;lt;w:bookmarkEnd w:id="40" /&amp;gt;&amp;lt;/w:p&amp;gt;&amp;lt;w:p w:rsidR="00D7395D" w:rsidRDefault="00D7395D" w:rsidP="00D7395D"&amp;gt;&amp;lt;w:pPr&amp;gt;&amp;lt;w:ind w:left="1080" w:hanging="720" /&amp;gt;&amp;lt;w:rPr&amp;gt;&amp;lt;w:ins w:id="42" w:author="BPS" w:date="2023-04-07T11:42:00Z" /&amp;gt;&amp;lt;/w:rPr&amp;gt;&amp;lt;/w:pPr&amp;gt;&amp;lt;w:bookmarkStart w:id="43" w:name="_STATUTE_S__3f6e39f2_3f7c_48ba_b369_e20e" /&amp;gt;&amp;lt;w:bookmarkStart w:id="44" w:name="_PAR__7_2b99dae9_9156_46c9_9ab2_be718ff5" /&amp;gt;&amp;lt;w:bookmarkStart w:id="45" w:name="_LINE__14_4c977e14_7abd_4168_950c_d121ee" /&amp;gt;&amp;lt;w:bookmarkStart w:id="46" w:name="_PROCESSED_CHANGE__721bdbbe_defa_4e32_8a" /&amp;gt;&amp;lt;w:bookmarkEnd w:id="37" /&amp;gt;&amp;lt;w:bookmarkEnd w:id="39" /&amp;gt;&amp;lt;w:ins w:id="47" w:author="BPS" w:date="2023-04-07T11:42:00Z"&amp;gt;&amp;lt;w:r&amp;gt;&amp;lt;w:rPr&amp;gt;&amp;lt;w:b /&amp;gt;&amp;lt;/w:rPr&amp;gt;&amp;lt;w:t&amp;gt;§&amp;lt;/w:t&amp;gt;&amp;lt;/w:r&amp;gt;&amp;lt;w:bookmarkStart w:id="48" w:name="_STATUTE_NUMBER__91ca8794_4272_4030_8fd1" /&amp;gt;&amp;lt;w:r&amp;gt;&amp;lt;w:rPr&amp;gt;&amp;lt;w:b /&amp;gt;&amp;lt;/w:rPr&amp;gt;&amp;lt;w:t&amp;gt;2-703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2574f5fe_1b5d_478e_98" /&amp;gt;&amp;lt;w:r&amp;gt;&amp;lt;w:rPr&amp;gt;&amp;lt;w:b /&amp;gt;&amp;lt;/w:rPr&amp;gt;&amp;lt;w:t&amp;gt;Exemptions&amp;lt;/w:t&amp;gt;&amp;lt;/w:r&amp;gt;&amp;lt;w:bookmarkEnd w:id="45" /&amp;gt;&amp;lt;w:bookmarkEnd w:id="49" /&amp;gt;&amp;lt;/w:ins&amp;gt;&amp;lt;/w:p&amp;gt;&amp;lt;w:p w:rsidR="00D7395D" w:rsidRDefault="00D7395D" w:rsidP="00D7395D"&amp;gt;&amp;lt;w:pPr&amp;gt;&amp;lt;w:ind w:left="360" w:firstLine="360" /&amp;gt;&amp;lt;/w:pPr&amp;gt;&amp;lt;w:bookmarkStart w:id="50" w:name="_STATUTE_P__1adae21e_56a9_44fd_b067_a0c9" /&amp;gt;&amp;lt;w:bookmarkStart w:id="51" w:name="_STATUTE_CONTENT__c732441b_67ba_4fa9_b92" /&amp;gt;&amp;lt;w:bookmarkStart w:id="52" w:name="_PAR__8_6d93f4a8_ba3a_40f9_9b41_04cfcbff" /&amp;gt;&amp;lt;w:bookmarkStart w:id="53" w:name="_LINE__15_20f4bc5c_09f5_4507_ae47_d14eac" /&amp;gt;&amp;lt;w:bookmarkEnd w:id="44" /&amp;gt;&amp;lt;w:ins w:id="54" w:author="BPS" w:date="2023-04-07T11:42:00Z"&amp;gt;&amp;lt;w:r&amp;gt;&amp;lt;w:t&amp;gt;The provisions of this Article do not apply to a person doing business pu&amp;lt;/w:t&amp;gt;&amp;lt;/w:r&amp;gt;&amp;lt;/w:ins&amp;gt;&amp;lt;w:ins w:id="55" w:author="BPS" w:date="2023-04-07T11:43:00Z"&amp;gt;&amp;lt;w:r&amp;gt;&amp;lt;w:t xml:space="preserve"&amp;gt;rsuant to any &amp;lt;/w:t&amp;gt;&amp;lt;/w:r&amp;gt;&amp;lt;w:bookmarkStart w:id="56" w:name="_LINE__16_b17258a8_d754_488e_9a33_db6131" /&amp;gt;&amp;lt;w:bookmarkEnd w:id="53" /&amp;gt;&amp;lt;w:r&amp;gt;&amp;lt;w:t xml:space="preserve"&amp;gt;law of this State or of the United States relating to banks, national banking associations, &amp;lt;/w:t&amp;gt;&amp;lt;/w:r&amp;gt;&amp;lt;w:bookmarkStart w:id="57" w:name="_LINE__17_9bac808c_3979_4752_b6b5_ae7536" /&amp;gt;&amp;lt;w:bookmarkEnd w:id="56" /&amp;gt;&amp;lt;w:r&amp;gt;&amp;lt;w:t&amp;gt;savings banks, trust companies, savings and loan&amp;lt;/w:t&amp;gt;&amp;lt;/w:r&amp;gt;&amp;lt;/w:ins&amp;gt;&amp;lt;w:ins w:id="58" w:author="BPS" w:date="2023-04-07T11:44:00Z"&amp;gt;&amp;lt;w:r&amp;gt;&amp;lt;w:t xml:space="preserve"&amp;gt; associations, credit unions or mortgage &amp;lt;/w:t&amp;gt;&amp;lt;/w:r&amp;gt;&amp;lt;w:bookmarkStart w:id="59" w:name="_LINE__18_21c49bdc_a218_4a11_a64f_79e590" /&amp;gt;&amp;lt;w:bookmarkEnd w:id="57" /&amp;gt;&amp;lt;w:r&amp;gt;&amp;lt;w:t xml:space="preserve"&amp;gt;companies, including without limitation any affiliate, subsidiary or service provider of such &amp;lt;/w:t&amp;gt;&amp;lt;/w:r&amp;gt;&amp;lt;w:bookmarkStart w:id="60" w:name="_LINE__19_55937039_d3f6_4c30_803b_6927dc" /&amp;gt;&amp;lt;w:bookmarkEnd w:id="59" /&amp;gt;&amp;lt;w:r&amp;gt;&amp;lt;w:t&amp;gt;a person&amp;lt;/w:t&amp;gt;&amp;lt;/w:r&amp;gt;&amp;lt;/w:ins&amp;gt;&amp;lt;w:ins w:id="61" w:author="BPS" w:date="2023-04-26T10:51:00Z"&amp;gt;&amp;lt;w:r&amp;gt;&amp;lt;w:t&amp;gt;,&amp;lt;/w:t&amp;gt;&amp;lt;/w:r&amp;gt;&amp;lt;/w:ins&amp;gt;&amp;lt;w:ins w:id="62" w:author="BPS" w:date="2023-04-26T10:52:00Z"&amp;gt;&amp;lt;w:r&amp;gt;&amp;lt;w:t xml:space="preserve"&amp;gt; irrespective&amp;lt;/w:t&amp;gt;&amp;lt;/w:r&amp;gt;&amp;lt;/w:ins&amp;gt;&amp;lt;w:ins w:id="63" w:author="BPS" w:date="2023-04-07T11:44:00Z"&amp;gt;&amp;lt;w:r&amp;gt;&amp;lt;w:t xml:space="preserve"&amp;gt; of wh&amp;lt;/w:t&amp;gt;&amp;lt;/w:r&amp;gt;&amp;lt;/w:ins&amp;gt;&amp;lt;w:ins w:id="64" w:author="BPS" w:date="2023-04-07T11:45:00Z"&amp;gt;&amp;lt;w:r&amp;gt;&amp;lt;w:t xml:space="preserve"&amp;gt;ether &amp;lt;/w:t&amp;gt;&amp;lt;/w:r&amp;gt;&amp;lt;/w:ins&amp;gt;&amp;lt;w:ins w:id="65" w:author="BPS" w:date="2023-04-26T10:52:00Z"&amp;gt;&amp;lt;w:r&amp;gt;&amp;lt;w:t&amp;gt;or not such an&amp;lt;/w:t&amp;gt;&amp;lt;/w:r&amp;gt;&amp;lt;/w:ins&amp;gt;&amp;lt;w:ins w:id="66" w:author="BPS" w:date="2023-04-07T11:45:00Z"&amp;gt;&amp;lt;w:r&amp;gt;&amp;lt;w:t xml:space="preserve"&amp;gt; affiliate&amp;lt;/w:t&amp;gt;&amp;lt;/w:r&amp;gt;&amp;lt;/w:ins&amp;gt;&amp;lt;w:ins w:id="67" w:author="BPS" w:date="2023-04-19T11:03:00Z"&amp;gt;&amp;lt;w:r&amp;gt;&amp;lt;w:t&amp;gt;,&amp;lt;/w:t&amp;gt;&amp;lt;/w:r&amp;gt;&amp;lt;/w:ins&amp;gt;&amp;lt;w:ins w:id="68" w:author="BPS" w:date="2023-04-07T11:45:00Z"&amp;gt;&amp;lt;w:r&amp;gt;&amp;lt;w:t xml:space="preserve"&amp;gt; subsidiary&amp;lt;/w:t&amp;gt;&amp;lt;/w:r&amp;gt;&amp;lt;/w:ins&amp;gt;&amp;lt;w:ins w:id="69" w:author="BPS" w:date="2023-04-19T11:03:00Z"&amp;gt;&amp;lt;w:r&amp;gt;&amp;lt;w:t xml:space="preserve"&amp;gt; or service provider&amp;lt;/w:t&amp;gt;&amp;lt;/w:r&amp;gt;&amp;lt;/w:ins&amp;gt;&amp;lt;w:ins w:id="70" w:author="BPS" w:date="2023-04-07T11:45:00Z"&amp;gt;&amp;lt;w:r&amp;gt;&amp;lt;w:t xml:space="preserve"&amp;gt; is &amp;lt;/w:t&amp;gt;&amp;lt;/w:r&amp;gt;&amp;lt;w:bookmarkStart w:id="71" w:name="_LINE__20_01347ee5_165b_4c17_b00e_eeb3bd" /&amp;gt;&amp;lt;w:bookmarkEnd w:id="60" /&amp;gt;&amp;lt;w:r&amp;gt;&amp;lt;w:t&amp;gt;a bank.&amp;lt;/w:t&amp;gt;&amp;lt;/w:r&amp;gt;&amp;lt;/w:ins&amp;gt;&amp;lt;w:bookmarkEnd w:id="71" /&amp;gt;&amp;lt;/w:p&amp;gt;&amp;lt;w:p w:rsidR="00D7395D" w:rsidRDefault="00D7395D" w:rsidP="00D7395D"&amp;gt;&amp;lt;w:pPr&amp;gt;&amp;lt;w:ind w:left="360" w:firstLine="360" /&amp;gt;&amp;lt;/w:pPr&amp;gt;&amp;lt;w:bookmarkStart w:id="72" w:name="_BILL_SECTION_HEADER__d0559dac_9e9e_43b8" /&amp;gt;&amp;lt;w:bookmarkStart w:id="73" w:name="_BILL_SECTION__90e8c0ca_63f6_4409_ac81_c" /&amp;gt;&amp;lt;w:bookmarkStart w:id="74" w:name="_PAR__9_6ef66ba7_f90d_4912_8a37_d65f5a99" /&amp;gt;&amp;lt;w:bookmarkStart w:id="75" w:name="_LINE__21_240d14ca_4ec8_407a_8589_dfb07b" /&amp;gt;&amp;lt;w:bookmarkEnd w:id="38" /&amp;gt;&amp;lt;w:bookmarkEnd w:id="43" /&amp;gt;&amp;lt;w:bookmarkEnd w:id="46" /&amp;gt;&amp;lt;w:bookmarkEnd w:id="50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76" w:name="_BILL_SECTION_NUMBER__c555592e_ba6a_4246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9-A MRSA Art. 2, Pt. 8&amp;lt;/w:t&amp;gt;&amp;lt;/w:r&amp;gt;&amp;lt;w:r&amp;gt;&amp;lt;w:t xml:space="preserve"&amp;gt; is enacted to read:&amp;lt;/w:t&amp;gt;&amp;lt;/w:r&amp;gt;&amp;lt;w:bookmarkEnd w:id="75" /&amp;gt;&amp;lt;/w:p&amp;gt;&amp;lt;w:p w:rsidR="00D7395D" w:rsidRDefault="00D7395D" w:rsidP="00D7395D"&amp;gt;&amp;lt;w:pPr&amp;gt;&amp;lt;w:spacing w:before="300" w:after="300" /&amp;gt;&amp;lt;w:ind w:left="360" /&amp;gt;&amp;lt;w:jc w:val="center" /&amp;gt;&amp;lt;w:rPr&amp;gt;&amp;lt;w:ins w:id="77" w:author="BPS" w:date="2023-04-07T12:12:00Z" /&amp;gt;&amp;lt;/w:rPr&amp;gt;&amp;lt;/w:pPr&amp;gt;&amp;lt;w:bookmarkStart w:id="78" w:name="_STATUTE_PT__6c9fb8a3_a80a_44b9_8a5a_e24" /&amp;gt;&amp;lt;w:bookmarkStart w:id="79" w:name="_PAR__10_a586151f_c3bb_4a58_a009_1237234" /&amp;gt;&amp;lt;w:bookmarkStart w:id="80" w:name="_LINE__22_7b26f02a_7779_4b51_a73d_dadd83" /&amp;gt;&amp;lt;w:bookmarkStart w:id="81" w:name="_PROCESSED_CHANGE__37c8f055_2cbb_49ac_87" /&amp;gt;&amp;lt;w:bookmarkEnd w:id="72" /&amp;gt;&amp;lt;w:bookmarkEnd w:id="74" /&amp;gt;&amp;lt;w:ins w:id="82" w:author="BPS" w:date="2023-04-07T12:12:00Z"&amp;gt;&amp;lt;w:r&amp;gt;&amp;lt;w:rPr&amp;gt;&amp;lt;w:b /&amp;gt;&amp;lt;/w:rPr&amp;gt;&amp;lt;w:t xml:space="preserve"&amp;gt;PART &amp;lt;/w:t&amp;gt;&amp;lt;/w:r&amp;gt;&amp;lt;w:bookmarkStart w:id="83" w:name="_STATUTE_NUMBER__810b3d2d_ba8e_4df9_a2e7" /&amp;gt;&amp;lt;w:r&amp;gt;&amp;lt;w:rPr&amp;gt;&amp;lt;w:b /&amp;gt;&amp;lt;/w:rPr&amp;gt;&amp;lt;w:t&amp;gt;8&amp;lt;/w:t&amp;gt;&amp;lt;/w:r&amp;gt;&amp;lt;w:bookmarkEnd w:id="80" /&amp;gt;&amp;lt;w:bookmarkEnd w:id="83" /&amp;gt;&amp;lt;/w:ins&amp;gt;&amp;lt;/w:p&amp;gt;&amp;lt;w:p w:rsidR="00D7395D" w:rsidRDefault="00D7395D" w:rsidP="00D7395D"&amp;gt;&amp;lt;w:pPr&amp;gt;&amp;lt;w:spacing w:before="300" w:after="300" /&amp;gt;&amp;lt;w:ind w:left="360" /&amp;gt;&amp;lt;w:jc w:val="center" /&amp;gt;&amp;lt;w:rPr&amp;gt;&amp;lt;w:ins w:id="84" w:author="BPS" w:date="2023-04-07T12:12:00Z" /&amp;gt;&amp;lt;w:b /&amp;gt;&amp;lt;/w:rPr&amp;gt;&amp;lt;/w:pPr&amp;gt;&amp;lt;w:bookmarkStart w:id="85" w:name="_STATUTE_HEADNOTE__781cac4a_7567_4d6f_98" /&amp;gt;&amp;lt;w:bookmarkStart w:id="86" w:name="_PAR__11_16fae014_2e74_47b3_afbd_42c1f5b" /&amp;gt;&amp;lt;w:bookmarkStart w:id="87" w:name="_LINE__23_225ee64a_56c9_4417_8abf_574d96" /&amp;gt;&amp;lt;w:bookmarkEnd w:id="79" /&amp;gt;&amp;lt;w:ins w:id="88" w:author="BPS" w:date="2023-04-07T12:12:00Z"&amp;gt;&amp;lt;w:r&amp;gt;&amp;lt;w:rPr&amp;gt;&amp;lt;w:b /&amp;gt;&amp;lt;/w:rPr&amp;gt;&amp;lt;w:t&amp;gt;MAINE SMALL DOLLAR CONSUMER PROTECTION ACT&amp;lt;/w:t&amp;gt;&amp;lt;/w:r&amp;gt;&amp;lt;w:bookmarkEnd w:id="85" /&amp;gt;&amp;lt;w:bookmarkEnd w:id="87" /&amp;gt;&amp;lt;/w:ins&amp;gt;&amp;lt;/w:p&amp;gt;&amp;lt;w:p w:rsidR="00D7395D" w:rsidRPr="004A7EF5" w:rsidRDefault="00D7395D" w:rsidP="00D7395D"&amp;gt;&amp;lt;w:pPr&amp;gt;&amp;lt;w:ind w:left="1080" w:hanging="720" /&amp;gt;&amp;lt;w:rPr&amp;gt;&amp;lt;w:ins w:id="89" w:author="BPS" w:date="2023-04-07T12:12:00Z" /&amp;gt;&amp;lt;/w:rPr&amp;gt;&amp;lt;/w:pPr&amp;gt;&amp;lt;w:bookmarkStart w:id="90" w:name="_STATUTE_S__a426d0cc_cbf9_4bcc_b6b5_1d95" /&amp;gt;&amp;lt;w:bookmarkStart w:id="91" w:name="_PAR__12_53a3bebd_0dde_4b49_b47b_58830b6" /&amp;gt;&amp;lt;w:bookmarkStart w:id="92" w:name="_LINE__24_d1f57560_b94f_4707_b686_7a11dd" /&amp;gt;&amp;lt;w:bookmarkEnd w:id="86" /&amp;gt;&amp;lt;w:ins w:id="93" w:author="BPS" w:date="2023-04-07T12:12:00Z"&amp;gt;&amp;lt;w:r w:rsidRPr="004A7EF5"&amp;gt;&amp;lt;w:rPr&amp;gt;&amp;lt;w:b /&amp;gt;&amp;lt;/w:rPr&amp;gt;&amp;lt;w:t&amp;gt;§&amp;lt;/w:t&amp;gt;&amp;lt;/w:r&amp;gt;&amp;lt;w:bookmarkStart w:id="94" w:name="_STATUTE_NUMBER__7469ae1b_0cd9_44fb_b081" /&amp;gt;&amp;lt;w:r w:rsidRPr="004A7EF5"&amp;gt;&amp;lt;w:rPr&amp;gt;&amp;lt;w:b /&amp;gt;&amp;lt;/w:rPr&amp;gt;&amp;lt;w:t&amp;gt;2-801&amp;lt;/w:t&amp;gt;&amp;lt;/w:r&amp;gt;&amp;lt;w:bookmarkEnd w:id="94" /&amp;gt;&amp;lt;w:r w:rsidRPr="004A7EF5"&amp;gt;&amp;lt;w:rPr&amp;gt;&amp;lt;w:b /&amp;gt;&amp;lt;/w:rPr&amp;gt;&amp;lt;w:t xml:space="preserve"&amp;gt;.  &amp;lt;/w:t&amp;gt;&amp;lt;/w:r&amp;gt;&amp;lt;w:bookmarkStart w:id="95" w:name="_STATUTE_HEADNOTE__d34ab490_d49a_4d91_98" /&amp;gt;&amp;lt;w:r w:rsidRPr="004A7EF5"&amp;gt;&amp;lt;w:rPr&amp;gt;&amp;lt;w:b /&amp;gt;&amp;lt;/w:rPr&amp;gt;&amp;lt;w:t&amp;gt;Short title&amp;lt;/w:t&amp;gt;&amp;lt;/w:r&amp;gt;&amp;lt;w:bookmarkEnd w:id="92" /&amp;gt;&amp;lt;w:bookmarkEnd w:id="95" /&amp;gt;&amp;lt;/w:ins&amp;gt;&amp;lt;/w:p&amp;gt;&amp;lt;w:p w:rsidR="00D7395D" w:rsidRPr="004A7EF5" w:rsidRDefault="00D7395D" w:rsidP="00D7395D"&amp;gt;&amp;lt;w:pPr&amp;gt;&amp;lt;w:ind w:left="360" w:firstLine="360" /&amp;gt;&amp;lt;w:rPr&amp;gt;&amp;lt;w:ins w:id="96" w:author="BPS" w:date="2023-04-07T12:12:00Z" /&amp;gt;&amp;lt;/w:rPr&amp;gt;&amp;lt;/w:pPr&amp;gt;&amp;lt;w:bookmarkStart w:id="97" w:name="_STATUTE_P__c15d7e37_d9d8_4a7e_a73e_909d" /&amp;gt;&amp;lt;w:bookmarkStart w:id="98" w:name="_STATUTE_CONTENT__10a64851_78eb_46a7_94a" /&amp;gt;&amp;lt;w:bookmarkStart w:id="99" w:name="_PAR__13_458aa27e_9c03_4974_bc96_9918a38" /&amp;gt;&amp;lt;w:bookmarkStart w:id="100" w:name="_LINE__25_97b663e6_d40b_4b40_8063_4bab1c" /&amp;gt;&amp;lt;w:bookmarkEnd w:id="91" /&amp;gt;&amp;lt;w:ins w:id="101" w:author="BPS" w:date="2023-04-07T12:12:00Z"&amp;gt;&amp;lt;w:r w:rsidRPr="004A7EF5"&amp;gt;&amp;lt;w:t xml:space="preserve"&amp;gt;This Part may be known and cited as "the Maine Small Dollar Consumer Protection &amp;lt;/w:t&amp;gt;&amp;lt;/w:r&amp;gt;&amp;lt;w:bookmarkStart w:id="102" w:name="_LINE__26_46bec6be_80bd_477e_b00f_ecaaa4" /&amp;gt;&amp;lt;w:bookmarkEnd w:id="100" /&amp;gt;&amp;lt;w:r w:rsidRPr="004A7EF5"&amp;gt;&amp;lt;w:t&amp;gt;Act."&amp;lt;/w:t&amp;gt;&amp;lt;/w:r&amp;gt;&amp;lt;w:bookmarkEnd w:id="102" /&amp;gt;&amp;lt;/w:ins&amp;gt;&amp;lt;/w:p&amp;gt;&amp;lt;w:p w:rsidR="00D7395D" w:rsidRPr="004A7EF5" w:rsidRDefault="00D7395D" w:rsidP="00D7395D"&amp;gt;&amp;lt;w:pPr&amp;gt;&amp;lt;w:ind w:left="1080" w:hanging="720" /&amp;gt;&amp;lt;w:rPr&amp;gt;&amp;lt;w:ins w:id="103" w:author="BPS" w:date="2023-04-07T12:12:00Z" /&amp;gt;&amp;lt;/w:rPr&amp;gt;&amp;lt;/w:pPr&amp;gt;&amp;lt;w:bookmarkStart w:id="104" w:name="_STATUTE_S__0606a04c_e2c0_4567_9f0d_605c" /&amp;gt;&amp;lt;w:bookmarkStart w:id="105" w:name="_PAR__14_10b0098d_27b9_41fa_9e3b_30fda95" /&amp;gt;&amp;lt;w:bookmarkStart w:id="106" w:name="_LINE__27_5bb90459_de29_4219_bc32_5984ba" /&amp;gt;&amp;lt;w:bookmarkEnd w:id="90" /&amp;gt;&amp;lt;w:bookmarkEnd w:id="97" /&amp;gt;&amp;lt;w:bookmarkEnd w:id="98" /&amp;gt;&amp;lt;w:bookmarkEnd w:id="99" /&amp;gt;&amp;lt;w:ins w:id="107" w:author="BPS" w:date="2023-04-07T12:12:00Z"&amp;gt;&amp;lt;w:r w:rsidRPr="004A7EF5"&amp;gt;&amp;lt;w:rPr&amp;gt;&amp;lt;w:b /&amp;gt;&amp;lt;/w:rPr&amp;gt;&amp;lt;w:t&amp;gt;§&amp;lt;/w:t&amp;gt;&amp;lt;/w:r&amp;gt;&amp;lt;w:bookmarkStart w:id="108" w:name="_STATUTE_NUMBER__7837f137_a812_429b_9a64" /&amp;gt;&amp;lt;w:r w:rsidRPr="004A7EF5"&amp;gt;&amp;lt;w:rPr&amp;gt;&amp;lt;w:b /&amp;gt;&amp;lt;/w:rPr&amp;gt;&amp;lt;w:t&amp;gt;2-802&amp;lt;/w:t&amp;gt;&amp;lt;/w:r&amp;gt;&amp;lt;w:bookmarkEnd w:id="108" /&amp;gt;&amp;lt;w:r w:rsidRPr="004A7EF5"&amp;gt;&amp;lt;w:rPr&amp;gt;&amp;lt;w:b /&amp;gt;&amp;lt;/w:rPr&amp;gt;&amp;lt;w:t xml:space="preserve"&amp;gt;. &amp;lt;/w:t&amp;gt;&amp;lt;/w:r&amp;gt;&amp;lt;w:bookmarkStart w:id="109" w:name="_STATUTE_HEADNOTE__b59248c0_70b6_4cee_9d" /&amp;gt;&amp;lt;w:r w:rsidRPr="004A7EF5"&amp;gt;&amp;lt;w:rPr&amp;gt;&amp;lt;w:b /&amp;gt;&amp;lt;/w:rPr&amp;gt;&amp;lt;w:t&amp;gt;Definitions&amp;lt;/w:t&amp;gt;&amp;lt;/w:r&amp;gt;&amp;lt;w:bookmarkEnd w:id="106" /&amp;gt;&amp;lt;w:bookmarkEnd w:id="109" /&amp;gt;&amp;lt;/w:ins&amp;gt;&amp;lt;/w:p&amp;gt;&amp;lt;w:p w:rsidR="00D7395D" w:rsidRPr="004A7EF5" w:rsidRDefault="00D7395D" w:rsidP="00D7395D"&amp;gt;&amp;lt;w:pPr&amp;gt;&amp;lt;w:ind w:left="360" w:firstLine="360" /&amp;gt;&amp;lt;w:rPr&amp;gt;&amp;lt;w:ins w:id="110" w:author="BPS" w:date="2023-04-07T12:12:00Z" /&amp;gt;&amp;lt;/w:rPr&amp;gt;&amp;lt;/w:pPr&amp;gt;&amp;lt;w:bookmarkStart w:id="111" w:name="_STATUTE_P__4685a158_b9a0_43b6_8811_d6db" /&amp;gt;&amp;lt;w:bookmarkStart w:id="112" w:name="_STATUTE_CONTENT__9f992dc4_0f83_4761_99a" /&amp;gt;&amp;lt;w:bookmarkStart w:id="113" w:name="_PAR__15_6f2f0a72_94c8_43d8_99bd_fbe9041" /&amp;gt;&amp;lt;w:bookmarkStart w:id="114" w:name="_LINE__28_36fe880b_4b48_42b3_8670_09510b" /&amp;gt;&amp;lt;w:bookmarkEnd w:id="105" /&amp;gt;&amp;lt;w:ins w:id="115" w:author="BPS" w:date="2023-04-07T12:12:00Z"&amp;gt;&amp;lt;w:r w:rsidRPr="004A7EF5"&amp;gt;&amp;lt;w:t xml:space="preserve"&amp;gt;As used in this Part, unless the context otherwise indicates, the following terms have &amp;lt;/w:t&amp;gt;&amp;lt;/w:r&amp;gt;&amp;lt;w:bookmarkStart w:id="116" w:name="_LINE__29_8d33dbd3_f555_437f_a92a_7506d9" /&amp;gt;&amp;lt;w:bookmarkEnd w:id="114" /&amp;gt;&amp;lt;w:r w:rsidRPr="004A7EF5"&amp;gt;&amp;lt;w:t&amp;gt;the following meanings.&amp;lt;/w:t&amp;gt;&amp;lt;/w:r&amp;gt;&amp;lt;w:bookmarkEnd w:id="116" /&amp;gt;&amp;lt;/w:ins&amp;gt;&amp;lt;/w:p&amp;gt;&amp;lt;w:p w:rsidR="00D7395D" w:rsidRPr="004A7EF5" w:rsidRDefault="00D7395D" w:rsidP="00D7395D"&amp;gt;&amp;lt;w:pPr&amp;gt;&amp;lt;w:ind w:left="360" w:firstLine="360" /&amp;gt;&amp;lt;w:rPr&amp;gt;&amp;lt;w:ins w:id="117" w:author="BPS" w:date="2023-04-07T12:12:00Z" /&amp;gt;&amp;lt;/w:rPr&amp;gt;&amp;lt;/w:pPr&amp;gt;&amp;lt;w:bookmarkStart w:id="118" w:name="_STATUTE_NUMBER__8fdec60f_d0f8_43cd_87d1" /&amp;gt;&amp;lt;w:bookmarkStart w:id="119" w:name="_STATUTE_SS__9849180a_60b5_401a_bf13_6b5" /&amp;gt;&amp;lt;w:bookmarkStart w:id="120" w:name="_PAR__16_67546b31_8de7_4451_8bdd_9784cb9" /&amp;gt;&amp;lt;w:bookmarkStart w:id="121" w:name="_LINE__30_57b5646b_f6c5_4323_a0d8_9bfa49" /&amp;gt;&amp;lt;w:bookmarkEnd w:id="111" /&amp;gt;&amp;lt;w:bookmarkEnd w:id="112" /&amp;gt;&amp;lt;w:bookmarkEnd w:id="113" /&amp;gt;&amp;lt;w:ins w:id="122" w:author="BPS" w:date="2023-04-07T12:12:00Z"&amp;gt;&amp;lt;w:r w:rsidRPr="004A7EF5"&amp;gt;&amp;lt;w:rPr&amp;gt;&amp;lt;w:b /&amp;gt;&amp;lt;/w:rPr&amp;gt;&amp;lt;w:t&amp;gt;1&amp;lt;/w:t&amp;gt;&amp;lt;/w:r&amp;gt;&amp;lt;w:bookmarkEnd w:id="118" /&amp;gt;&amp;lt;w:r w:rsidRPr="004A7EF5"&amp;gt;&amp;lt;w:rPr&amp;gt;&amp;lt;w:b /&amp;gt;&amp;lt;/w:rPr&amp;gt;&amp;lt;w:t xml:space="preserve"&amp;gt;. &amp;lt;/w:t&amp;gt;&amp;lt;/w:r&amp;gt;&amp;lt;w:bookmarkStart w:id="123" w:name="_STATUTE_HEADNOTE__a8b41d12_16b2_4a67_86" /&amp;gt;&amp;lt;w:r w:rsidRPr="004A7EF5"&amp;gt;&amp;lt;w:rPr&amp;gt;&amp;lt;w:b /&amp;gt;&amp;lt;/w:rPr&amp;gt;&amp;lt;w:t xml:space="preserve"&amp;gt;Renew. &amp;lt;/w:t&amp;gt;&amp;lt;/w:r&amp;gt;&amp;lt;w:bookmarkStart w:id="124" w:name="_STATUTE_CONTENT__c5ebabf5_d1b9_4c31_8be" /&amp;gt;&amp;lt;w:bookmarkEnd w:id="123" /&amp;gt;&amp;lt;w:r w:rsidRPr="004A7EF5"&amp;gt;&amp;lt;w:t xml:space="preserve"&amp;gt;"Renew" means to renew, repay, refinance or consolidate an existing small &amp;lt;/w:t&amp;gt;&amp;lt;/w:r&amp;gt;&amp;lt;w:bookmarkStart w:id="125" w:name="_LINE__31_09accd6a_64d5_4e5c_88f4_895d18" /&amp;gt;&amp;lt;w:bookmarkEnd w:id="121" /&amp;gt;&amp;lt;w:r w:rsidRPr="004A7EF5"&amp;gt;&amp;lt;w:t&amp;gt;dollar loan with the proceeds of another small dollar loan.&amp;lt;/w:t&amp;gt;&amp;lt;/w:r&amp;gt;&amp;lt;w:bookmarkEnd w:id="125" /&amp;gt;&amp;lt;/w:ins&amp;gt;&amp;lt;/w:p&amp;gt;&amp;lt;w:p w:rsidR="00D7395D" w:rsidRPr="004A7EF5" w:rsidRDefault="00D7395D" w:rsidP="00D7395D"&amp;gt;&amp;lt;w:pPr&amp;gt;&amp;lt;w:ind w:left="360" w:firstLine="360" /&amp;gt;&amp;lt;w:rPr&amp;gt;&amp;lt;w:ins w:id="126" w:author="BPS" w:date="2023-04-07T12:12:00Z" /&amp;gt;&amp;lt;/w:rPr&amp;gt;&amp;lt;/w:pPr&amp;gt;&amp;lt;w:bookmarkStart w:id="127" w:name="_STATUTE_NUMBER__ab8acbf2_b9c1_415c_a789" /&amp;gt;&amp;lt;w:bookmarkStart w:id="128" w:name="_STATUTE_SS__5885cbc6_6da9_4caf_bb31_f8a" /&amp;gt;&amp;lt;w:bookmarkStart w:id="129" w:name="_PAR__17_0fde6b37_9cdd_427e_beb9_dbd9dc6" /&amp;gt;&amp;lt;w:bookmarkStart w:id="130" w:name="_LINE__32_fc1c0927_901a_4c96_95b0_3eb762" /&amp;gt;&amp;lt;w:bookmarkEnd w:id="119" /&amp;gt;&amp;lt;w:bookmarkEnd w:id="120" /&amp;gt;&amp;lt;w:bookmarkEnd w:id="124" /&amp;gt;&amp;lt;w:ins w:id="131" w:author="BPS" w:date="2023-04-07T12:12:00Z"&amp;gt;&amp;lt;w:r w:rsidRPr="004A7EF5"&amp;gt;&amp;lt;w:rPr&amp;gt;&amp;lt;w:b /&amp;gt;&amp;lt;/w:rPr&amp;gt;&amp;lt;w:t&amp;gt;2&amp;lt;/w:t&amp;gt;&amp;lt;/w:r&amp;gt;&amp;lt;w:bookmarkEnd w:id="127" /&amp;gt;&amp;lt;w:r w:rsidRPr="004A7EF5"&amp;gt;&amp;lt;w:rPr&amp;gt;&amp;lt;w:b /&amp;gt;&amp;lt;/w:rPr&amp;gt;&amp;lt;w:t xml:space="preserve"&amp;gt;. &amp;lt;/w:t&amp;gt;&amp;lt;/w:r&amp;gt;&amp;lt;w:bookmarkStart w:id="132" w:name="_STATUTE_HEADNOTE__a7aa4640_b495_4266_97" /&amp;gt;&amp;lt;w:r w:rsidRPr="004A7EF5"&amp;gt;&amp;lt;w:rPr&amp;gt;&amp;lt;w:b /&amp;gt;&amp;lt;/w:rPr&amp;gt;&amp;lt;w:t xml:space="preserve"&amp;gt;Small dollar loan. &amp;lt;/w:t&amp;gt;&amp;lt;/w:r&amp;gt;&amp;lt;w:bookmarkStart w:id="133" w:name="_STATUTE_CONTENT__6748d0f4_e384_4c46_bea" /&amp;gt;&amp;lt;w:bookmarkEnd w:id="132" /&amp;gt;&amp;lt;w:r w:rsidRPr="004A7EF5"&amp;gt;&amp;lt;w:t xml:space="preserve"&amp;gt;"Small dollar loan" means a loan made by a supervised lender &amp;lt;/w:t&amp;gt;&amp;lt;/w:r&amp;gt;&amp;lt;w:bookmarkStart w:id="134" w:name="_LINE__33_3e20d9b9_5684_4134_8ade_21f258" /&amp;gt;&amp;lt;w:bookmarkEnd w:id="130" /&amp;gt;&amp;lt;w:r w:rsidRPr="004A7EF5"&amp;gt;&amp;lt;w:t&amp;gt;that:&amp;lt;/w:t&amp;gt;&amp;lt;/w:r&amp;gt;&amp;lt;w:bookmarkEnd w:id="134" /&amp;gt;&amp;lt;/w:ins&amp;gt;&amp;lt;/w:p&amp;gt;&amp;lt;w:p w:rsidR="00D7395D" w:rsidRPr="004A7EF5" w:rsidRDefault="00D7395D" w:rsidP="00D7395D"&amp;gt;&amp;lt;w:pPr&amp;gt;&amp;lt;w:ind w:left="720" /&amp;gt;&amp;lt;w:rPr&amp;gt;&amp;lt;w:ins w:id="135" w:author="BPS" w:date="2023-04-07T12:12:00Z" /&amp;gt;&amp;lt;/w:rPr&amp;gt;&amp;lt;/w:pPr&amp;gt;&amp;lt;w:bookmarkStart w:id="136" w:name="_STATUTE_NUMBER__afce102a_0d38_423d_ac33" /&amp;gt;&amp;lt;w:bookmarkStart w:id="137" w:name="_STATUTE_P__0b5d7e54_3b07_439d_8a6d_0708" /&amp;gt;&amp;lt;w:bookmarkStart w:id="138" w:name="_PAR__18_6408e6a7_4a18_482d_9291_51614c2" /&amp;gt;&amp;lt;w:bookmarkStart w:id="139" w:name="_LINE__34_f148d77f_d0bb_4b76_a61c_3c7ca1" /&amp;gt;&amp;lt;w:bookmarkEnd w:id="129" /&amp;gt;&amp;lt;w:bookmarkEnd w:id="133" /&amp;gt;&amp;lt;w:ins w:id="140" w:author="BPS" w:date="2023-04-07T12:12:00Z"&amp;gt;&amp;lt;w:r w:rsidRPr="004A7EF5"&amp;gt;&amp;lt;w:t&amp;gt;A&amp;lt;/w:t&amp;gt;&amp;lt;/w:r&amp;gt;&amp;lt;w:bookmarkEnd w:id="136" /&amp;gt;&amp;lt;w:r w:rsidRPr="004A7EF5"&amp;gt;&amp;lt;w:t xml:space="preserve"&amp;gt;. &amp;lt;/w:t&amp;gt;&amp;lt;/w:r&amp;gt;&amp;lt;w:bookmarkStart w:id="141" w:name="_STATUTE_CONTENT__d9bd8910_c349_4609_96e" /&amp;gt;&amp;lt;w:r w:rsidRPr="004A7EF5"&amp;gt;&amp;lt;w:t&amp;gt;Is made to one or more individuals for personal, family or household use;&amp;lt;/w:t&amp;gt;&amp;lt;/w:r&amp;gt;&amp;lt;w:bookmarkEnd w:id="139" /&amp;gt;&amp;lt;/w:ins&amp;gt;&amp;lt;/w:p&amp;gt;&amp;lt;w:p w:rsidR="00D7395D" w:rsidRPr="004A7EF5" w:rsidRDefault="00D7395D" w:rsidP="00D7395D"&amp;gt;&amp;lt;w:pPr&amp;gt;&amp;lt;w:ind w:left="720" /&amp;gt;&amp;lt;w:rPr&amp;gt;&amp;lt;w:ins w:id="142" w:author="BPS" w:date="2023-04-07T12:12:00Z" /&amp;gt;&amp;lt;/w:rPr&amp;gt;&amp;lt;/w:pPr&amp;gt;&amp;lt;w:bookmarkStart w:id="143" w:name="_STATUTE_NUMBER__b928e5a2_e736_4364_89a1" /&amp;gt;&amp;lt;w:bookmarkStart w:id="144" w:name="_STATUTE_P__a25de4bf_cd56_451b_a32f_ba0f" /&amp;gt;&amp;lt;w:bookmarkStart w:id="145" w:name="_PAR__19_de597e3d_bc8f_4d14_a2ff_2cf10f5" /&amp;gt;&amp;lt;w:bookmarkStart w:id="146" w:name="_LINE__35_d780d685_8c86_4555_bc0c_38ce0a" /&amp;gt;&amp;lt;w:bookmarkEnd w:id="137" /&amp;gt;&amp;lt;w:bookmarkEnd w:id="138" /&amp;gt;&amp;lt;w:bookmarkEnd w:id="141" /&amp;gt;&amp;lt;w:ins w:id="147" w:author="BPS" w:date="2023-04-07T12:12:00Z"&amp;gt;&amp;lt;w:r w:rsidRPr="004A7EF5"&amp;gt;&amp;lt;w:t&amp;gt;B&amp;lt;/w:t&amp;gt;&amp;lt;/w:r&amp;gt;&amp;lt;w:bookmarkEnd w:id="143" /&amp;gt;&amp;lt;w:r w:rsidRPr="004A7EF5"&amp;gt;&amp;lt;w:t xml:space="preserve"&amp;gt;. &amp;lt;/w:t&amp;gt;&amp;lt;/w:r&amp;gt;&amp;lt;w:bookmarkStart w:id="148" w:name="_STATUTE_CONTENT__8ab00dc0_b44c_4835_be4" /&amp;gt;&amp;lt;w:r w:rsidRPr="004A7EF5"&amp;gt;&amp;lt;w:t&amp;gt;Has a principal amount that does not exceed $2,500;&amp;lt;/w:t&amp;gt;&amp;lt;/w:r&amp;gt;&amp;lt;w:bookmarkEnd w:id="146" /&amp;gt;&amp;lt;/w:ins&amp;gt;&amp;lt;/w:p&amp;gt;&amp;lt;w:p w:rsidR="00D7395D" w:rsidRPr="004A7EF5" w:rsidRDefault="00D7395D" w:rsidP="00D7395D"&amp;gt;&amp;lt;w:pPr&amp;gt;&amp;lt;w:ind w:left="720" /&amp;gt;&amp;lt;w:rPr&amp;gt;&amp;lt;w:ins w:id="149" w:author="BPS" w:date="2023-04-07T12:12:00Z" /&amp;gt;&amp;lt;/w:rPr&amp;gt;&amp;lt;/w:pPr&amp;gt;&amp;lt;w:bookmarkStart w:id="150" w:name="_STATUTE_NUMBER__6ab6b3d1_ae50_4d35_a48a" /&amp;gt;&amp;lt;w:bookmarkStart w:id="151" w:name="_STATUTE_P__88350e33_1a6c_47b0_8496_b932" /&amp;gt;&amp;lt;w:bookmarkStart w:id="152" w:name="_PAR__20_ecd636fb_3457_4cf5_9d09_6d005ee" /&amp;gt;&amp;lt;w:bookmarkStart w:id="153" w:name="_LINE__36_723aacb6_94c5_4099_bf4e_44e898" /&amp;gt;&amp;lt;w:bookmarkEnd w:id="144" /&amp;gt;&amp;lt;w:bookmarkEnd w:id="145" /&amp;gt;&amp;lt;w:bookmarkEnd w:id="148" /&amp;gt;&amp;lt;w:ins w:id="154" w:author="BPS" w:date="2023-04-07T12:12:00Z"&amp;gt;&amp;lt;w:r w:rsidRPr="004A7EF5"&amp;gt;&amp;lt;w:t&amp;gt;C&amp;lt;/w:t&amp;gt;&amp;lt;/w:r&amp;gt;&amp;lt;w:bookmarkEnd w:id="150" /&amp;gt;&amp;lt;w:r w:rsidRPr="004A7EF5"&amp;gt;&amp;lt;w:t xml:space="preserve"&amp;gt;. &amp;lt;/w:t&amp;gt;&amp;lt;/w:r&amp;gt;&amp;lt;w:bookmarkStart w:id="155" w:name="_STATUTE_CONTENT__8849e3fa_532f_4e6f_a5d" /&amp;gt;&amp;lt;w:r w:rsidRPr="004A7EF5"&amp;gt;&amp;lt;w:t xml:space="preserve"&amp;gt;Is unsecured and payable in substantially equal installments;  &amp;lt;/w:t&amp;gt;&amp;lt;/w:r&amp;gt;&amp;lt;w:bookmarkEnd w:id="153" /&amp;gt;&amp;lt;/w:ins&amp;gt;&amp;lt;/w:p&amp;gt;&amp;lt;w:p w:rsidR="00D7395D" w:rsidRPr="004A7EF5" w:rsidRDefault="00D7395D" w:rsidP="00D7395D"&amp;gt;&amp;lt;w:pPr&amp;gt;&amp;lt;w:ind w:left="720" /&amp;gt;&amp;lt;w:rPr&amp;gt;&amp;lt;w:ins w:id="156" w:author="BPS" w:date="2023-04-07T12:12:00Z" /&amp;gt;&amp;lt;/w:rPr&amp;gt;&amp;lt;/w:pPr&amp;gt;&amp;lt;w:bookmarkStart w:id="157" w:name="_STATUTE_NUMBER__3031031a_39dc_494d_896d" /&amp;gt;&amp;lt;w:bookmarkStart w:id="158" w:name="_STATUTE_P__331e09ae_a0a9_4322_ab72_1c68" /&amp;gt;&amp;lt;w:bookmarkStart w:id="159" w:name="_PAGE__2_c5fcd40b_7f1f_428d_89d1_575761c" /&amp;gt;&amp;lt;w:bookmarkStart w:id="160" w:name="_PAR__1_ddcaaa4f_939b_4ffd_ac83_040646c0" /&amp;gt;&amp;lt;w:bookmarkStart w:id="161" w:name="_LINE__1_06173782_8a90_4d48_825f_4b3b361" /&amp;gt;&amp;lt;w:bookmarkEnd w:id="3" /&amp;gt;&amp;lt;w:bookmarkEnd w:id="151" /&amp;gt;&amp;lt;w:bookmarkEnd w:id="152" /&amp;gt;&amp;lt;w:bookmarkEnd w:id="155" /&amp;gt;&amp;lt;w:ins w:id="162" w:author="BPS" w:date="2023-04-07T12:12:00Z"&amp;gt;&amp;lt;w:r w:rsidRPr="004A7EF5"&amp;gt;&amp;lt;w:t&amp;gt;D&amp;lt;/w:t&amp;gt;&amp;lt;/w:r&amp;gt;&amp;lt;w:bookmarkEnd w:id="157" /&amp;gt;&amp;lt;w:r w:rsidRPr="004A7EF5"&amp;gt;&amp;lt;w:t xml:space="preserve"&amp;gt;. &amp;lt;/w:t&amp;gt;&amp;lt;/w:r&amp;gt;&amp;lt;w:bookmarkStart w:id="163" w:name="_STATUTE_CONTENT__00d9e6d2_250c_4496_a01" /&amp;gt;&amp;lt;w:r w:rsidRPr="004A7EF5"&amp;gt;&amp;lt;w:t xml:space="preserve"&amp;gt;Has a repayment schedule consisting of installment payments of substantially equal &amp;lt;/w:t&amp;gt;&amp;lt;/w:r&amp;gt;&amp;lt;w:bookmarkStart w:id="164" w:name="_LINE__2_478531bb_5a5f_468f_b78e_588cee8" /&amp;gt;&amp;lt;w:bookmarkEnd w:id="161" /&amp;gt;&amp;lt;w:r w:rsidRPr="004A7EF5"&amp;gt;&amp;lt;w:t xml:space="preserve"&amp;gt;amounts of principal and service fees amortizing over the term of the loan such that the &amp;lt;/w:t&amp;gt;&amp;lt;/w:r&amp;gt;&amp;lt;w:bookmarkStart w:id="165" w:name="_LINE__3_e20bcef6_8ec4_4a5b_8ce5_499143d" /&amp;gt;&amp;lt;w:bookmarkEnd w:id="164" /&amp;gt;&amp;lt;w:r w:rsidRPr="004A7EF5"&amp;gt;&amp;lt;w:t&amp;gt;loan is repaid in full by the maturity date; and&amp;lt;/w:t&amp;gt;&amp;lt;/w:r&amp;gt;&amp;lt;w:bookmarkEnd w:id="165" /&amp;gt;&amp;lt;/w:ins&amp;gt;&amp;lt;/w:p&amp;gt;&amp;lt;w:p w:rsidR="00D7395D" w:rsidRPr="004A7EF5" w:rsidRDefault="00D7395D" w:rsidP="00D7395D"&amp;gt;&amp;lt;w:pPr&amp;gt;&amp;lt;w:ind w:left="720" /&amp;gt;&amp;lt;w:rPr&amp;gt;&amp;lt;w:ins w:id="166" w:author="BPS" w:date="2023-04-07T12:12:00Z" /&amp;gt;&amp;lt;/w:rPr&amp;gt;&amp;lt;/w:pPr&amp;gt;&amp;lt;w:bookmarkStart w:id="167" w:name="_STATUTE_NUMBER__880abeb4_9b82_4e2c_868d" /&amp;gt;&amp;lt;w:bookmarkStart w:id="168" w:name="_STATUTE_P__a25ab192_cf9a_4a48_b73e_990a" /&amp;gt;&amp;lt;w:bookmarkStart w:id="169" w:name="_PAR__2_22adb6da_3dbe_4229_9cfd_29a188c5" /&amp;gt;&amp;lt;w:bookmarkStart w:id="170" w:name="_LINE__4_e267b8ff_a936_4a78_a2e0_b9939a2" /&amp;gt;&amp;lt;w:bookmarkEnd w:id="158" /&amp;gt;&amp;lt;w:bookmarkEnd w:id="160" /&amp;gt;&amp;lt;w:bookmarkEnd w:id="163" /&amp;gt;&amp;lt;w:ins w:id="171" w:author="BPS" w:date="2023-04-07T12:12:00Z"&amp;gt;&amp;lt;w:r w:rsidRPr="004A7EF5"&amp;gt;&amp;lt;w:t&amp;gt;E&amp;lt;/w:t&amp;gt;&amp;lt;/w:r&amp;gt;&amp;lt;w:bookmarkEnd w:id="167" /&amp;gt;&amp;lt;w:r w:rsidRPr="004A7EF5"&amp;gt;&amp;lt;w:t xml:space="preserve"&amp;gt;. &amp;lt;/w:t&amp;gt;&amp;lt;/w:r&amp;gt;&amp;lt;w:bookmarkStart w:id="172" w:name="_STATUTE_CONTENT__edf97b07_76d1_41da_a6d" /&amp;gt;&amp;lt;w:r w:rsidRPr="004A7EF5"&amp;gt;&amp;lt;w:t xml:space="preserve"&amp;gt;Has a maturity date that is not less than 90 days or more than 365 days after the date &amp;lt;/w:t&amp;gt;&amp;lt;/w:r&amp;gt;&amp;lt;w:bookmarkStart w:id="173" w:name="_LINE__5_9022e4b8_1c2d_4813_8439_1017c3d" /&amp;gt;&amp;lt;w:bookmarkEnd w:id="170" /&amp;gt;&amp;lt;w:r w:rsidRPr="004A7EF5"&amp;gt;&amp;lt;w:t&amp;gt;of the loan agreement.&amp;lt;/w:t&amp;gt;&amp;lt;/w:r&amp;gt;&amp;lt;w:bookmarkEnd w:id="173" /&amp;gt;&amp;lt;/w:ins&amp;gt;&amp;lt;/w:p&amp;gt;&amp;lt;w:p w:rsidR="00D7395D" w:rsidRPr="004A7EF5" w:rsidRDefault="00D7395D" w:rsidP="00D7395D"&amp;gt;&amp;lt;w:pPr&amp;gt;&amp;lt;w:ind w:left="1080" w:hanging="720" /&amp;gt;&amp;lt;w:rPr&amp;gt;&amp;lt;w:ins w:id="174" w:author="BPS" w:date="2023-04-07T12:12:00Z" /&amp;gt;&amp;lt;/w:rPr&amp;gt;&amp;lt;/w:pPr&amp;gt;&amp;lt;w:bookmarkStart w:id="175" w:name="_STATUTE_S__388ca2c7_0ad0_4f7b_8b05_8069" /&amp;gt;&amp;lt;w:bookmarkStart w:id="176" w:name="_PAR__3_fad84a59_6f3b_44fd_8203_020e8172" /&amp;gt;&amp;lt;w:bookmarkStart w:id="177" w:name="_LINE__6_2b34e406_89db_4db9_80e2_a888dc1" /&amp;gt;&amp;lt;w:bookmarkEnd w:id="104" /&amp;gt;&amp;lt;w:bookmarkEnd w:id="128" /&amp;gt;&amp;lt;w:bookmarkEnd w:id="168" /&amp;gt;&amp;lt;w:bookmarkEnd w:id="169" /&amp;gt;&amp;lt;w:bookmarkEnd w:id="172" /&amp;gt;&amp;lt;w:ins w:id="178" w:author="BPS" w:date="2023-04-07T12:12:00Z"&amp;gt;&amp;lt;w:r w:rsidRPr="004A7EF5"&amp;gt;&amp;lt;w:rPr&amp;gt;&amp;lt;w:b /&amp;gt;&amp;lt;/w:rPr&amp;gt;&amp;lt;w:t&amp;gt;§&amp;lt;/w:t&amp;gt;&amp;lt;/w:r&amp;gt;&amp;lt;w:bookmarkStart w:id="179" w:name="_STATUTE_NUMBER__cccc6f64_347f_4fa9_bacb" /&amp;gt;&amp;lt;w:r w:rsidRPr="004A7EF5"&amp;gt;&amp;lt;w:rPr&amp;gt;&amp;lt;w:b /&amp;gt;&amp;lt;/w:rPr&amp;gt;&amp;lt;w:t&amp;gt;2-803&amp;lt;/w:t&amp;gt;&amp;lt;/w:r&amp;gt;&amp;lt;w:bookmarkEnd w:id="179" /&amp;gt;&amp;lt;w:r w:rsidRPr="004A7EF5"&amp;gt;&amp;lt;w:rPr&amp;gt;&amp;lt;w:b /&amp;gt;&amp;lt;/w:rPr&amp;gt;&amp;lt;w:t xml:space="preserve"&amp;gt;. &amp;lt;/w:t&amp;gt;&amp;lt;/w:r&amp;gt;&amp;lt;w:bookmarkStart w:id="180" w:name="_STATUTE_HEADNOTE__cfc37cc5_75e5_45b3_b6" /&amp;gt;&amp;lt;w:r w:rsidRPr="004A7EF5"&amp;gt;&amp;lt;w:rPr&amp;gt;&amp;lt;w:b /&amp;gt;&amp;lt;/w:rPr&amp;gt;&amp;lt;w:t&amp;gt;Small dollar loans&amp;lt;/w:t&amp;gt;&amp;lt;/w:r&amp;gt;&amp;lt;/w:ins&amp;gt;&amp;lt;w:ins w:id="181" w:author="BPS" w:date="2023-04-19T11:04:00Z"&amp;gt;&amp;lt;w:r&amp;gt;&amp;lt;w:rPr&amp;gt;&amp;lt;w:b /&amp;gt;&amp;lt;/w:rPr&amp;gt;&amp;lt;w:t xml:space="preserve"&amp;gt; authorized; rules&amp;lt;/w:t&amp;gt;&amp;lt;/w:r&amp;gt;&amp;lt;/w:ins&amp;gt;&amp;lt;w:bookmarkEnd w:id="177" /&amp;gt;&amp;lt;w:bookmarkEnd w:id="180" /&amp;gt;&amp;lt;/w:p&amp;gt;&amp;lt;w:p w:rsidR="00D7395D" w:rsidRPr="004A7EF5" w:rsidRDefault="00D7395D" w:rsidP="00D7395D"&amp;gt;&amp;lt;w:pPr&amp;gt;&amp;lt;w:ind w:left="360" w:firstLine="360" /&amp;gt;&amp;lt;w:rPr&amp;gt;&amp;lt;w:ins w:id="182" w:author="BPS" w:date="2023-04-07T12:12:00Z" /&amp;gt;&amp;lt;/w:rPr&amp;gt;&amp;lt;/w:pPr&amp;gt;&amp;lt;w:bookmarkStart w:id="183" w:name="_STATUTE_P__655047db_511c_44ba_870b_282d" /&amp;gt;&amp;lt;w:bookmarkStart w:id="184" w:name="_STATUTE_CONTENT__b004d740_f4db_4b06_a00" /&amp;gt;&amp;lt;w:bookmarkStart w:id="185" w:name="_PAR__4_9d79c058_82bd_4c10_8d28_b2e186b2" /&amp;gt;&amp;lt;w:bookmarkStart w:id="186" w:name="_LINE__7_61fe1f5c_f985_4300_aa67_cc1b37f" /&amp;gt;&amp;lt;w:bookmarkEnd w:id="176" /&amp;gt;&amp;lt;w:ins w:id="187" w:author="BPS" w:date="2023-04-07T12:12:00Z"&amp;gt;&amp;lt;w:r w:rsidRPr="004A7EF5"&amp;gt;&amp;lt;w:t xml:space="preserve"&amp;gt;A supervised lender may make a small dollar loan to a consumer pursuant to this Part. &amp;lt;/w:t&amp;gt;&amp;lt;/w:r&amp;gt;&amp;lt;w:bookmarkStart w:id="188" w:name="_LINE__8_90103eec_a317_4f02_89d9_e04a5f0" /&amp;gt;&amp;lt;w:bookmarkEnd w:id="186" /&amp;gt;&amp;lt;w:r w:rsidRPr="004A7EF5"&amp;gt;&amp;lt;w:t xml:space="preserve"&amp;gt;The administrator shall adopt rules to carry out the purposes of this Part. The rules must &amp;lt;/w:t&amp;gt;&amp;lt;/w:r&amp;gt;&amp;lt;w:bookmarkStart w:id="189" w:name="_LINE__9_4c9040d3_0ba4_402c_966e_316c1ee" /&amp;gt;&amp;lt;w:bookmarkEnd w:id="188" /&amp;gt;&amp;lt;w:r w:rsidRPr="004A7EF5"&amp;gt;&amp;lt;w:t&amp;gt;include, at a minimum, the following:&amp;lt;/w:t&amp;gt;&amp;lt;/w:r&amp;gt;&amp;lt;w:bookmarkEnd w:id="189" /&amp;gt;&amp;lt;/w:ins&amp;gt;&amp;lt;/w:p&amp;gt;&amp;lt;w:p w:rsidR="00D7395D" w:rsidRPr="004A7EF5" w:rsidRDefault="00D7395D" w:rsidP="00D7395D"&amp;gt;&amp;lt;w:pPr&amp;gt;&amp;lt;w:ind w:left="360" w:firstLine="360" /&amp;gt;&amp;lt;w:rPr&amp;gt;&amp;lt;w:ins w:id="190" w:author="BPS" w:date="2023-04-07T12:12:00Z" /&amp;gt;&amp;lt;/w:rPr&amp;gt;&amp;lt;/w:pPr&amp;gt;&amp;lt;w:bookmarkStart w:id="191" w:name="_STATUTE_NUMBER__ba4278d3_ccba_4ed6_aeba" /&amp;gt;&amp;lt;w:bookmarkStart w:id="192" w:name="_STATUTE_SS__91b19736_faaa_4e8b_83a0_feb" /&amp;gt;&amp;lt;w:bookmarkStart w:id="193" w:name="_PAR__5_0e2b0842_8162_4129_ac8c_61de2312" /&amp;gt;&amp;lt;w:bookmarkStart w:id="194" w:name="_LINE__10_f892801e_513c_422a_a012_e1342a" /&amp;gt;&amp;lt;w:bookmarkEnd w:id="183" /&amp;gt;&amp;lt;w:bookmarkEnd w:id="184" /&amp;gt;&amp;lt;w:bookmarkEnd w:id="185" /&amp;gt;&amp;lt;w:ins w:id="195" w:author="BPS" w:date="2023-04-07T12:12:00Z"&amp;gt;&amp;lt;w:r w:rsidRPr="004A7EF5"&amp;gt;&amp;lt;w:rPr&amp;gt;&amp;lt;w:b /&amp;gt;&amp;lt;/w:rPr&amp;gt;&amp;lt;w:t&amp;gt;1&amp;lt;/w:t&amp;gt;&amp;lt;/w:r&amp;gt;&amp;lt;w:bookmarkEnd w:id="191" /&amp;gt;&amp;lt;w:r w:rsidRPr="004A7EF5"&amp;gt;&amp;lt;w:rPr&amp;gt;&amp;lt;w:b /&amp;gt;&amp;lt;/w:rPr&amp;gt;&amp;lt;w:t xml:space="preserve"&amp;gt;.  &amp;lt;/w:t&amp;gt;&amp;lt;/w:r&amp;gt;&amp;lt;w:bookmarkStart w:id="196" w:name="_STATUTE_HEADNOTE__bd230bad_b9fd_4b87_b8" /&amp;gt;&amp;lt;w:r w:rsidRPr="004A7EF5"&amp;gt;&amp;lt;w:rPr&amp;gt;&amp;lt;w:b /&amp;gt;&amp;lt;/w:rPr&amp;gt;&amp;lt;w:t xml:space="preserve"&amp;gt;Copy.  &amp;lt;/w:t&amp;gt;&amp;lt;/w:r&amp;gt;&amp;lt;w:bookmarkStart w:id="197" w:name="_STATUTE_CONTENT__7be82ef6_719a_42c6_9fb" /&amp;gt;&amp;lt;w:bookmarkEnd w:id="196" /&amp;gt;&amp;lt;w:r w:rsidRPr="004A7EF5"&amp;gt;&amp;lt;w:t xml:space="preserve"&amp;gt;A requirement for a supervised lender to immediately provide a consumer &amp;lt;/w:t&amp;gt;&amp;lt;/w:r&amp;gt;&amp;lt;w:bookmarkStart w:id="198" w:name="_LINE__11_9926f50a_53c4_4dd1_9435_42f847" /&amp;gt;&amp;lt;w:bookmarkEnd w:id="194" /&amp;gt;&amp;lt;w:r w:rsidRPr="004A7EF5"&amp;gt;&amp;lt;w:t&amp;gt;with a signed copy of the small dollar loan agreement;&amp;lt;/w:t&amp;gt;&amp;lt;/w:r&amp;gt;&amp;lt;w:bookmarkEnd w:id="198" /&amp;gt;&amp;lt;/w:ins&amp;gt;&amp;lt;/w:p&amp;gt;&amp;lt;w:p w:rsidR="00D7395D" w:rsidRPr="004A7EF5" w:rsidRDefault="00D7395D" w:rsidP="00D7395D"&amp;gt;&amp;lt;w:pPr&amp;gt;&amp;lt;w:ind w:left="360" w:firstLine="360" /&amp;gt;&amp;lt;w:rPr&amp;gt;&amp;lt;w:ins w:id="199" w:author="BPS" w:date="2023-04-07T12:12:00Z" /&amp;gt;&amp;lt;/w:rPr&amp;gt;&amp;lt;/w:pPr&amp;gt;&amp;lt;w:bookmarkStart w:id="200" w:name="_STATUTE_NUMBER__37e07359_50d9_4bc1_bed2" /&amp;gt;&amp;lt;w:bookmarkStart w:id="201" w:name="_STATUTE_SS__d058f9a8_2c06_49f6_a4e9_0b5" /&amp;gt;&amp;lt;w:bookmarkStart w:id="202" w:name="_PAR__6_ca976e9f_4216_4573_b64b_38087426" /&amp;gt;&amp;lt;w:bookmarkStart w:id="203" w:name="_LINE__12_c36d5c80_a3a3_4eb3_b5e9_322276" /&amp;gt;&amp;lt;w:bookmarkEnd w:id="192" /&amp;gt;&amp;lt;w:bookmarkEnd w:id="193" /&amp;gt;&amp;lt;w:bookmarkEnd w:id="197" /&amp;gt;&amp;lt;w:ins w:id="204" w:author="BPS" w:date="2023-04-07T12:12:00Z"&amp;gt;&amp;lt;w:r w:rsidRPr="004A7EF5"&amp;gt;&amp;lt;w:rPr&amp;gt;&amp;lt;w:b /&amp;gt;&amp;lt;/w:rPr&amp;gt;&amp;lt;w:t&amp;gt;2&amp;lt;/w:t&amp;gt;&amp;lt;/w:r&amp;gt;&amp;lt;w:bookmarkEnd w:id="200" /&amp;gt;&amp;lt;w:r w:rsidRPr="004A7EF5"&amp;gt;&amp;lt;w:rPr&amp;gt;&amp;lt;w:b /&amp;gt;&amp;lt;/w:rPr&amp;gt;&amp;lt;w:t xml:space="preserve"&amp;gt;.  &amp;lt;/w:t&amp;gt;&amp;lt;/w:r&amp;gt;&amp;lt;w:bookmarkStart w:id="205" w:name="_STATUTE_HEADNOTE__596ec130_c637_40ce_95" /&amp;gt;&amp;lt;w:r w:rsidRPr="004A7EF5"&amp;gt;&amp;lt;w:rPr&amp;gt;&amp;lt;w:b /&amp;gt;&amp;lt;/w:rPr&amp;gt;&amp;lt;w:t xml:space="preserve"&amp;gt;Payment.  &amp;lt;/w:t&amp;gt;&amp;lt;/w:r&amp;gt;&amp;lt;w:bookmarkStart w:id="206" w:name="_STATUTE_CONTENT__b11fbb94_8e11_4d11_89d" /&amp;gt;&amp;lt;w:bookmarkEnd w:id="205" /&amp;gt;&amp;lt;w:r w:rsidRPr="004A7EF5"&amp;gt;&amp;lt;w:t xml:space="preserve"&amp;gt;Provisions allowing for payment of a small dollar loan to a consumer by &amp;lt;/w:t&amp;gt;&amp;lt;/w:r&amp;gt;&amp;lt;w:bookmarkStart w:id="207" w:name="_LINE__13_32d54ed0_cab3_4e7d_aec3_2e7083" /&amp;gt;&amp;lt;w:bookmarkEnd w:id="203" /&amp;gt;&amp;lt;w:r w:rsidRPr="004A7EF5"&amp;gt;&amp;lt;w:t xml:space="preserve"&amp;gt;check, money order, cash or other mutually agreed upon means, but that prohibit the &amp;lt;/w:t&amp;gt;&amp;lt;/w:r&amp;gt;&amp;lt;w:bookmarkStart w:id="208" w:name="_LINE__14_f3c957c2_447a_4b65_bda0_1f5080" /&amp;gt;&amp;lt;w:bookmarkEnd w:id="207" /&amp;gt;&amp;lt;w:r w:rsidRPr="004A7EF5"&amp;gt;&amp;lt;w:t xml:space="preserve"&amp;gt;supervised lender from charging the consumer additional fees based on the method of &amp;lt;/w:t&amp;gt;&amp;lt;/w:r&amp;gt;&amp;lt;w:bookmarkStart w:id="209" w:name="_LINE__15_23f08635_d27f_4d8b_b62c_aeaa2b" /&amp;gt;&amp;lt;w:bookmarkEnd w:id="208" /&amp;gt;&amp;lt;w:r w:rsidRPr="004A7EF5"&amp;gt;&amp;lt;w:t&amp;gt;payment;&amp;lt;/w:t&amp;gt;&amp;lt;/w:r&amp;gt;&amp;lt;w:bookmarkEnd w:id="209" /&amp;gt;&amp;lt;/w:ins&amp;gt;&amp;lt;/w:p&amp;gt;&amp;lt;w:p w:rsidR="00D7395D" w:rsidRPr="004A7EF5" w:rsidRDefault="00D7395D" w:rsidP="00D7395D"&amp;gt;&amp;lt;w:pPr&amp;gt;&amp;lt;w:ind w:left="360" w:firstLine="360" /&amp;gt;&amp;lt;w:rPr&amp;gt;&amp;lt;w:ins w:id="210" w:author="BPS" w:date="2023-04-07T12:12:00Z" /&amp;gt;&amp;lt;/w:rPr&amp;gt;&amp;lt;/w:pPr&amp;gt;&amp;lt;w:bookmarkStart w:id="211" w:name="_STATUTE_NUMBER__19d27f8e_e86d_46e3_a513" /&amp;gt;&amp;lt;w:bookmarkStart w:id="212" w:name="_STATUTE_SS__798a0f2f_c751_4ef3_83f9_2fc" /&amp;gt;&amp;lt;w:bookmarkStart w:id="213" w:name="_PAR__7_0ff0e492_3db8_4ea5_b237_e78f2251" /&amp;gt;&amp;lt;w:bookmarkStart w:id="214" w:name="_LINE__16_a82e350c_8f1e_43a1_8885_bb9482" /&amp;gt;&amp;lt;w:bookmarkEnd w:id="201" /&amp;gt;&amp;lt;w:bookmarkEnd w:id="202" /&amp;gt;&amp;lt;w:bookmarkEnd w:id="206" /&amp;gt;&amp;lt;w:ins w:id="215" w:author="BPS" w:date="2023-04-07T12:12:00Z"&amp;gt;&amp;lt;w:r w:rsidRPr="004A7EF5"&amp;gt;&amp;lt;w:rPr&amp;gt;&amp;lt;w:b /&amp;gt;&amp;lt;/w:rPr&amp;gt;&amp;lt;w:t&amp;gt;3&amp;lt;/w:t&amp;gt;&amp;lt;/w:r&amp;gt;&amp;lt;w:bookmarkEnd w:id="211" /&amp;gt;&amp;lt;w:r w:rsidRPr="004A7EF5"&amp;gt;&amp;lt;w:rPr&amp;gt;&amp;lt;w:b /&amp;gt;&amp;lt;/w:rPr&amp;gt;&amp;lt;w:t xml:space="preserve"&amp;gt;.  &amp;lt;/w:t&amp;gt;&amp;lt;/w:r&amp;gt;&amp;lt;w:bookmarkStart w:id="216" w:name="_STATUTE_HEADNOTE__f3b7b3cf_c6ab_4941_9b" /&amp;gt;&amp;lt;w:r w:rsidRPr="004A7EF5"&amp;gt;&amp;lt;w:rPr&amp;gt;&amp;lt;w:b /&amp;gt;&amp;lt;/w:rPr&amp;gt;&amp;lt;w:t xml:space="preserve"&amp;gt;Right to cancel.  &amp;lt;/w:t&amp;gt;&amp;lt;/w:r&amp;gt;&amp;lt;w:bookmarkStart w:id="217" w:name="_STATUTE_CONTENT__4244675b_f1ba_4293_8ce" /&amp;gt;&amp;lt;w:bookmarkEnd w:id="216" /&amp;gt;&amp;lt;w:r w:rsidRPr="004A7EF5"&amp;gt;&amp;lt;w:t xml:space="preserve"&amp;gt;The right of a consumer to cancel a small dollar loan agreement &amp;lt;/w:t&amp;gt;&amp;lt;/w:r&amp;gt;&amp;lt;w:bookmarkStart w:id="218" w:name="_LINE__17_be797808_b8bc_42ba_914a_d8cce0" /&amp;gt;&amp;lt;w:bookmarkEnd w:id="214" /&amp;gt;&amp;lt;w:r w:rsidRPr="004A7EF5"&amp;gt;&amp;lt;w:t&amp;gt;by notifying the supervised lender and returning the total original&amp;lt;/w:t&amp;gt;&amp;lt;/w:r&amp;gt;&amp;lt;/w:ins&amp;gt;&amp;lt;w:ins w:id="219" w:author="BPS" w:date="2023-04-19T11:04:00Z"&amp;gt;&amp;lt;w:r&amp;gt;&amp;lt;w:t xml:space="preserve"&amp;gt; small dollar&amp;lt;/w:t&amp;gt;&amp;lt;/w:r&amp;gt;&amp;lt;/w:ins&amp;gt;&amp;lt;w:ins w:id="220" w:author="BPS" w:date="2023-04-07T12:12:00Z"&amp;gt;&amp;lt;w:r w:rsidRPr="004A7EF5"&amp;gt;&amp;lt;w:t xml:space="preserve"&amp;gt; loan amount &amp;lt;/w:t&amp;gt;&amp;lt;/w:r&amp;gt;&amp;lt;w:bookmarkStart w:id="221" w:name="_LINE__18_ce8dff4f_4f30_4c85_8597_1d9301" /&amp;gt;&amp;lt;w:bookmarkEnd w:id="218" /&amp;gt;&amp;lt;w:r w:rsidRPr="004A7EF5"&amp;gt;&amp;lt;w:t&amp;gt;within 3 business days after the date the consumer entered into the&amp;lt;/w:t&amp;gt;&amp;lt;/w:r&amp;gt;&amp;lt;/w:ins&amp;gt;&amp;lt;w:ins w:id="222" w:author="BPS" w:date="2023-04-19T11:04:00Z"&amp;gt;&amp;lt;w:r&amp;gt;&amp;lt;w:t xml:space="preserve"&amp;gt; small dollar&amp;lt;/w:t&amp;gt;&amp;lt;/w:r&amp;gt;&amp;lt;/w:ins&amp;gt;&amp;lt;w:ins w:id="223" w:author="BPS" w:date="2023-04-07T12:12:00Z"&amp;gt;&amp;lt;w:r w:rsidRPr="004A7EF5"&amp;gt;&amp;lt;w:t xml:space="preserve"&amp;gt; loan &amp;lt;/w:t&amp;gt;&amp;lt;/w:r&amp;gt;&amp;lt;w:bookmarkStart w:id="224" w:name="_LINE__19_ba77f242_5555_4cc5_a3ba_e26c44" /&amp;gt;&amp;lt;w:bookmarkEnd w:id="221" /&amp;gt;&amp;lt;w:r w:rsidRPr="004A7EF5"&amp;gt;&amp;lt;w:t&amp;gt;agreement;&amp;lt;/w:t&amp;gt;&amp;lt;/w:r&amp;gt;&amp;lt;w:bookmarkEnd w:id="224" /&amp;gt;&amp;lt;/w:ins&amp;gt;&amp;lt;/w:p&amp;gt;&amp;lt;w:p w:rsidR="00D7395D" w:rsidRPr="004A7EF5" w:rsidRDefault="00D7395D" w:rsidP="00D7395D"&amp;gt;&amp;lt;w:pPr&amp;gt;&amp;lt;w:ind w:left="360" w:firstLine="360" /&amp;gt;&amp;lt;w:rPr&amp;gt;&amp;lt;w:ins w:id="225" w:author="BPS" w:date="2023-04-07T12:12:00Z" /&amp;gt;&amp;lt;/w:rPr&amp;gt;&amp;lt;/w:pPr&amp;gt;&amp;lt;w:bookmarkStart w:id="226" w:name="_STATUTE_NUMBER__1f9bcb52_2459_4d9a_a003" /&amp;gt;&amp;lt;w:bookmarkStart w:id="227" w:name="_STATUTE_SS__27c9b366_9916_4c0c_ba67_999" /&amp;gt;&amp;lt;w:bookmarkStart w:id="228" w:name="_PAR__8_aa4aa94b_4eea_481e_9606_a854249c" /&amp;gt;&amp;lt;w:bookmarkStart w:id="229" w:name="_LINE__20_df763f1c_ab6b_4e04_b4c6_6a640d" /&amp;gt;&amp;lt;w:bookmarkEnd w:id="212" /&amp;gt;&amp;lt;w:bookmarkEnd w:id="213" /&amp;gt;&amp;lt;w:bookmarkEnd w:id="217" /&amp;gt;&amp;lt;w:ins w:id="230" w:author="BPS" w:date="2023-04-07T12:12:00Z"&amp;gt;&amp;lt;w:r w:rsidRPr="004A7EF5"&amp;gt;&amp;lt;w:rPr&amp;gt;&amp;lt;w:b /&amp;gt;&amp;lt;/w:rPr&amp;gt;&amp;lt;w:t&amp;gt;4&amp;lt;/w:t&amp;gt;&amp;lt;/w:r&amp;gt;&amp;lt;w:bookmarkEnd w:id="226" /&amp;gt;&amp;lt;w:r w:rsidRPr="004A7EF5"&amp;gt;&amp;lt;w:rPr&amp;gt;&amp;lt;w:b /&amp;gt;&amp;lt;/w:rPr&amp;gt;&amp;lt;w:t xml:space="preserve"&amp;gt;.  &amp;lt;/w:t&amp;gt;&amp;lt;/w:r&amp;gt;&amp;lt;w:bookmarkStart w:id="231" w:name="_STATUTE_HEADNOTE__99484513_dbc7_4c24_a8" /&amp;gt;&amp;lt;w:r w:rsidRPr="004A7EF5"&amp;gt;&amp;lt;w:rPr&amp;gt;&amp;lt;w:b /&amp;gt;&amp;lt;/w:rPr&amp;gt;&amp;lt;w:t xml:space="preserve"&amp;gt;Right to file complaint.  &amp;lt;/w:t&amp;gt;&amp;lt;/w:r&amp;gt;&amp;lt;w:bookmarkStart w:id="232" w:name="_STATUTE_CONTENT__f4e17f94_84c2_4f3f_bea" /&amp;gt;&amp;lt;w:bookmarkEnd w:id="231" /&amp;gt;&amp;lt;w:r w:rsidRPr="004A7EF5"&amp;gt;&amp;lt;w:t xml:space="preserve"&amp;gt;The right of a consumer to file a complaint against a &amp;lt;/w:t&amp;gt;&amp;lt;/w:r&amp;gt;&amp;lt;w:bookmarkStart w:id="233" w:name="_LINE__21_8749ee19_ea8d_4110_bdee_9d5c8b" /&amp;gt;&amp;lt;w:bookmarkEnd w:id="229" /&amp;gt;&amp;lt;w:r w:rsidRPr="004A7EF5"&amp;gt;&amp;lt;w:t&amp;gt;supervised lender for a violation of any provision of this Part; and&amp;lt;/w:t&amp;gt;&amp;lt;/w:r&amp;gt;&amp;lt;w:bookmarkEnd w:id="233" /&amp;gt;&amp;lt;/w:ins&amp;gt;&amp;lt;/w:p&amp;gt;&amp;lt;w:p w:rsidR="00D7395D" w:rsidRPr="004A7EF5" w:rsidRDefault="00D7395D" w:rsidP="00D7395D"&amp;gt;&amp;lt;w:pPr&amp;gt;&amp;lt;w:ind w:left="360" w:firstLine="360" /&amp;gt;&amp;lt;w:rPr&amp;gt;&amp;lt;w:ins w:id="234" w:author="BPS" w:date="2023-04-07T12:12:00Z" /&amp;gt;&amp;lt;/w:rPr&amp;gt;&amp;lt;/w:pPr&amp;gt;&amp;lt;w:bookmarkStart w:id="235" w:name="_STATUTE_NUMBER__75d27a93_aba4_4b81_9fef" /&amp;gt;&amp;lt;w:bookmarkStart w:id="236" w:name="_STATUTE_SS__cd5ef0a0_2544_49c3_a257_e14" /&amp;gt;&amp;lt;w:bookmarkStart w:id="237" w:name="_PAR__9_dc05e3b2_5464_4465_8618_30f1b881" /&amp;gt;&amp;lt;w:bookmarkStart w:id="238" w:name="_LINE__22_f8bce57c_df69_4489_a10b_ef8bac" /&amp;gt;&amp;lt;w:bookmarkEnd w:id="227" /&amp;gt;&amp;lt;w:bookmarkEnd w:id="228" /&amp;gt;&amp;lt;w:bookmarkEnd w:id="232" /&amp;gt;&amp;lt;w:ins w:id="239" w:author="BPS" w:date="2023-04-07T12:12:00Z"&amp;gt;&amp;lt;w:r w:rsidRPr="004A7EF5"&amp;gt;&amp;lt;w:rPr&amp;gt;&amp;lt;w:b /&amp;gt;&amp;lt;/w:rPr&amp;gt;&amp;lt;w:t&amp;gt;5&amp;lt;/w:t&amp;gt;&amp;lt;/w:r&amp;gt;&amp;lt;w:bookmarkEnd w:id="235" /&amp;gt;&amp;lt;w:r w:rsidRPr="004A7EF5"&amp;gt;&amp;lt;w:rPr&amp;gt;&amp;lt;w:b /&amp;gt;&amp;lt;/w:rPr&amp;gt;&amp;lt;w:t xml:space="preserve"&amp;gt;.  &amp;lt;/w:t&amp;gt;&amp;lt;/w:r&amp;gt;&amp;lt;w:bookmarkStart w:id="240" w:name="_STATUTE_HEADNOTE__faac2ffb_4d2f_4084_af" /&amp;gt;&amp;lt;w:r w:rsidRPr="004A7EF5"&amp;gt;&amp;lt;w:rPr&amp;gt;&amp;lt;w:b /&amp;gt;&amp;lt;/w:rPr&amp;gt;&amp;lt;w:t xml:space="preserve"&amp;gt;Modification.  &amp;lt;/w:t&amp;gt;&amp;lt;/w:r&amp;gt;&amp;lt;w:bookmarkStart w:id="241" w:name="_STATUTE_CONTENT__753490df_5d0b_4ed0_bde" /&amp;gt;&amp;lt;w:bookmarkEnd w:id="240" /&amp;gt;&amp;lt;w:r w:rsidRPr="004A7EF5"&amp;gt;&amp;lt;w:t xml:space="preserve"&amp;gt;An allowance for a supervised lender and a consumer to mutually &amp;lt;/w:t&amp;gt;&amp;lt;/w:r&amp;gt;&amp;lt;w:bookmarkStart w:id="242" w:name="_LINE__23_eb5dbdc6_2c1d_4573_b466_007e3a" /&amp;gt;&amp;lt;w:bookmarkEnd w:id="238" /&amp;gt;&amp;lt;w:r w:rsidRPr="004A7EF5"&amp;gt;&amp;lt;w:t xml:space="preserve"&amp;gt;agree to modify the repayment schedule to allow for different payment amounts over the &amp;lt;/w:t&amp;gt;&amp;lt;/w:r&amp;gt;&amp;lt;w:bookmarkStart w:id="243" w:name="_LINE__24_a0df9179_6ee5_48cb_978c_ba271a" /&amp;gt;&amp;lt;w:bookmarkEnd w:id="242" /&amp;gt;&amp;lt;w:r w:rsidRPr="004A7EF5"&amp;gt;&amp;lt;w:t xml:space="preserve"&amp;gt;term of the small dollar loan, as long as the modified repayment schedule does not include &amp;lt;/w:t&amp;gt;&amp;lt;/w:r&amp;gt;&amp;lt;w:bookmarkStart w:id="244" w:name="_LINE__25_5fcf7769_ac9c_46ff_abdf_6bd582" /&amp;gt;&amp;lt;w:bookmarkEnd w:id="243" /&amp;gt;&amp;lt;w:r w:rsidRPr="004A7EF5"&amp;gt;&amp;lt;w:t xml:space="preserve"&amp;gt;a payment due at the date of maturity that is substantially larger than any previously &amp;lt;/w:t&amp;gt;&amp;lt;/w:r&amp;gt;&amp;lt;w:bookmarkStart w:id="245" w:name="_LINE__26_fe571f17_18e7_4fb1_9b6a_3f03c8" /&amp;gt;&amp;lt;w:bookmarkEnd w:id="244" /&amp;gt;&amp;lt;w:r w:rsidRPr="004A7EF5"&amp;gt;&amp;lt;w:t&amp;gt;scheduled installment payment.&amp;lt;/w:t&amp;gt;&amp;lt;/w:r&amp;gt;&amp;lt;w:bookmarkEnd w:id="245" /&amp;gt;&amp;lt;/w:ins&amp;gt;&amp;lt;/w:p&amp;gt;&amp;lt;w:p w:rsidR="00D7395D" w:rsidRPr="004A7EF5" w:rsidRDefault="00D7395D" w:rsidP="00D7395D"&amp;gt;&amp;lt;w:pPr&amp;gt;&amp;lt;w:ind w:left="360" w:firstLine="360" /&amp;gt;&amp;lt;w:rPr&amp;gt;&amp;lt;w:ins w:id="246" w:author="BPS" w:date="2023-04-07T12:12:00Z" /&amp;gt;&amp;lt;/w:rPr&amp;gt;&amp;lt;/w:pPr&amp;gt;&amp;lt;w:bookmarkStart w:id="247" w:name="_STATUTE_P__6cab2e0e_19c2_4339_9669_2948" /&amp;gt;&amp;lt;w:bookmarkStart w:id="248" w:name="_STATUTE_CONTENT__39800a43_5977_4912_a7d" /&amp;gt;&amp;lt;w:bookmarkStart w:id="249" w:name="_PAR__10_d3900d66_e484_4d6c_8a78_542ef8a" /&amp;gt;&amp;lt;w:bookmarkStart w:id="250" w:name="_LINE__27_8e54d179_3652_49be_8faa_770593" /&amp;gt;&amp;lt;w:bookmarkEnd w:id="236" /&amp;gt;&amp;lt;w:bookmarkEnd w:id="237" /&amp;gt;&amp;lt;w:bookmarkEnd w:id="241" /&amp;gt;&amp;lt;w:ins w:id="251" w:author="BPS" w:date="2023-04-07T12:12:00Z"&amp;gt;&amp;lt;w:r w:rsidRPr="004A7EF5"&amp;gt;&amp;lt;w:t xml:space="preserve"&amp;gt;Rules adopted pursuant to this section are routine technical rules as defined in Title 5, &amp;lt;/w:t&amp;gt;&amp;lt;/w:r&amp;gt;&amp;lt;w:bookmarkStart w:id="252" w:name="_LINE__28_fa037d99_8d28_4c1a_916f_d85cee" /&amp;gt;&amp;lt;w:bookmarkEnd w:id="250" /&amp;gt;&amp;lt;w:r w:rsidRPr="004A7EF5"&amp;gt;&amp;lt;w:t&amp;gt;chapter 375, subchapter 2-A.&amp;lt;/w:t&amp;gt;&amp;lt;/w:r&amp;gt;&amp;lt;w:bookmarkEnd w:id="252" /&amp;gt;&amp;lt;/w:ins&amp;gt;&amp;lt;/w:p&amp;gt;&amp;lt;w:p w:rsidR="00D7395D" w:rsidRPr="004A7EF5" w:rsidRDefault="00D7395D" w:rsidP="00D7395D"&amp;gt;&amp;lt;w:pPr&amp;gt;&amp;lt;w:ind w:left="1080" w:hanging="720" /&amp;gt;&amp;lt;w:rPr&amp;gt;&amp;lt;w:ins w:id="253" w:author="BPS" w:date="2023-04-07T12:12:00Z" /&amp;gt;&amp;lt;/w:rPr&amp;gt;&amp;lt;/w:pPr&amp;gt;&amp;lt;w:bookmarkStart w:id="254" w:name="_STATUTE_S__c76b816c_a8f6_4dec_964c_caa9" /&amp;gt;&amp;lt;w:bookmarkStart w:id="255" w:name="_PAR__11_c5f53a9a_6f80_4e66_9b46_590f490" /&amp;gt;&amp;lt;w:bookmarkStart w:id="256" w:name="_LINE__29_67b2cb94_56e6_4955_a55d_68d079" /&amp;gt;&amp;lt;w:bookmarkEnd w:id="175" /&amp;gt;&amp;lt;w:bookmarkEnd w:id="247" /&amp;gt;&amp;lt;w:bookmarkEnd w:id="248" /&amp;gt;&amp;lt;w:bookmarkEnd w:id="249" /&amp;gt;&amp;lt;w:ins w:id="257" w:author="BPS" w:date="2023-04-07T12:12:00Z"&amp;gt;&amp;lt;w:r w:rsidRPr="004A7EF5"&amp;gt;&amp;lt;w:rPr&amp;gt;&amp;lt;w:b /&amp;gt;&amp;lt;/w:rPr&amp;gt;&amp;lt;w:t&amp;gt;§&amp;lt;/w:t&amp;gt;&amp;lt;/w:r&amp;gt;&amp;lt;w:bookmarkStart w:id="258" w:name="_STATUTE_NUMBER__3f42ee7c_091a_4502_b933" /&amp;gt;&amp;lt;w:r w:rsidRPr="004A7EF5"&amp;gt;&amp;lt;w:rPr&amp;gt;&amp;lt;w:b /&amp;gt;&amp;lt;/w:rPr&amp;gt;&amp;lt;w:t&amp;gt;2-804&amp;lt;/w:t&amp;gt;&amp;lt;/w:r&amp;gt;&amp;lt;w:bookmarkEnd w:id="258" /&amp;gt;&amp;lt;w:r w:rsidRPr="004A7EF5"&amp;gt;&amp;lt;w:rPr&amp;gt;&amp;lt;w:b /&amp;gt;&amp;lt;/w:rPr&amp;gt;&amp;lt;w:t xml:space="preserve"&amp;gt;. &amp;lt;/w:t&amp;gt;&amp;lt;/w:r&amp;gt;&amp;lt;w:bookmarkStart w:id="259" w:name="_STATUTE_HEADNOTE__207506eb_54e5_4655_bb" /&amp;gt;&amp;lt;w:r w:rsidRPr="004A7EF5"&amp;gt;&amp;lt;w:rPr&amp;gt;&amp;lt;w:b /&amp;gt;&amp;lt;/w:rPr&amp;gt;&amp;lt;w:t&amp;gt;Limitations on multiple small dollar loans&amp;lt;/w:t&amp;gt;&amp;lt;/w:r&amp;gt;&amp;lt;w:bookmarkEnd w:id="256" /&amp;gt;&amp;lt;w:bookmarkEnd w:id="259" /&amp;gt;&amp;lt;/w:ins&amp;gt;&amp;lt;/w:p&amp;gt;&amp;lt;w:p w:rsidR="00D7395D" w:rsidRPr="004A7EF5" w:rsidRDefault="00D7395D" w:rsidP="00D7395D"&amp;gt;&amp;lt;w:pPr&amp;gt;&amp;lt;w:ind w:left="360" w:firstLine="360" /&amp;gt;&amp;lt;w:rPr&amp;gt;&amp;lt;w:ins w:id="260" w:author="BPS" w:date="2023-04-07T12:12:00Z" /&amp;gt;&amp;lt;/w:rPr&amp;gt;&amp;lt;/w:pPr&amp;gt;&amp;lt;w:bookmarkStart w:id="261" w:name="_STATUTE_P__aaced64b_dfc5_48f2_a281_754e" /&amp;gt;&amp;lt;w:bookmarkStart w:id="262" w:name="_STATUTE_CONTENT__0458c76b_a1de_4c89_8e0" /&amp;gt;&amp;lt;w:bookmarkStart w:id="263" w:name="_PAR__12_02338a92_f9ed_4d69_abc0_700bfbd" /&amp;gt;&amp;lt;w:bookmarkStart w:id="264" w:name="_LINE__30_c83a2a74_5633_4f0b_8c02_455e7e" /&amp;gt;&amp;lt;w:bookmarkEnd w:id="255" /&amp;gt;&amp;lt;w:ins w:id="265" w:author="BPS" w:date="2023-04-07T12:12:00Z"&amp;gt;&amp;lt;w:r w:rsidRPr="004A7EF5"&amp;gt;&amp;lt;w:t xml:space="preserve"&amp;gt;A supervised lender may not enter into a small dollar loan agreement with a consumer &amp;lt;/w:t&amp;gt;&amp;lt;/w:r&amp;gt;&amp;lt;w:bookmarkStart w:id="266" w:name="_LINE__31_ab54573f_f9c3_4116_aed0_61c90e" /&amp;gt;&amp;lt;w:bookmarkEnd w:id="264" /&amp;gt;&amp;lt;w:r w:rsidRPr="004A7EF5"&amp;gt;&amp;lt;w:t xml:space="preserve"&amp;gt;if the consumer has an open small dollar loan agreement with the supervised lender or &amp;lt;/w:t&amp;gt;&amp;lt;/w:r&amp;gt;&amp;lt;w:bookmarkStart w:id="267" w:name="_LINE__32_dd787ddd_8eed_4698_8a9f_04330b" /&amp;gt;&amp;lt;w:bookmarkEnd w:id="266" /&amp;gt;&amp;lt;w:r w:rsidRPr="004A7EF5"&amp;gt;&amp;lt;w:t xml:space="preserve"&amp;gt;another supervised lender in the State.  A supervised lender may rely on a consumer's &amp;lt;/w:t&amp;gt;&amp;lt;/w:r&amp;gt;&amp;lt;w:bookmarkStart w:id="268" w:name="_LINE__33_984c47dd_5842_44d3_9b51_b4bccd" /&amp;gt;&amp;lt;w:bookmarkEnd w:id="267" /&amp;gt;&amp;lt;w:r w:rsidRPr="004A7EF5"&amp;gt;&amp;lt;w:t&amp;gt;representation of open small dollar loan agreements with any other supervised lender.&amp;lt;/w:t&amp;gt;&amp;lt;/w:r&amp;gt;&amp;lt;w:bookmarkEnd w:id="268" /&amp;gt;&amp;lt;/w:ins&amp;gt;&amp;lt;/w:p&amp;gt;&amp;lt;w:p w:rsidR="00D7395D" w:rsidRPr="004A7EF5" w:rsidRDefault="00D7395D" w:rsidP="00D7395D"&amp;gt;&amp;lt;w:pPr&amp;gt;&amp;lt;w:ind w:left="1080" w:hanging="720" /&amp;gt;&amp;lt;w:rPr&amp;gt;&amp;lt;w:ins w:id="269" w:author="BPS" w:date="2023-04-07T12:12:00Z" /&amp;gt;&amp;lt;/w:rPr&amp;gt;&amp;lt;/w:pPr&amp;gt;&amp;lt;w:bookmarkStart w:id="270" w:name="_STATUTE_S__b400ade9_39a5_465b_8830_9ffd" /&amp;gt;&amp;lt;w:bookmarkStart w:id="271" w:name="_PAR__13_23bafc5e_0819_4fbf_9e5d_ca37709" /&amp;gt;&amp;lt;w:bookmarkStart w:id="272" w:name="_LINE__34_331cda1f_ef6c_4104_983e_fe5c79" /&amp;gt;&amp;lt;w:bookmarkEnd w:id="254" /&amp;gt;&amp;lt;w:bookmarkEnd w:id="261" /&amp;gt;&amp;lt;w:bookmarkEnd w:id="262" /&amp;gt;&amp;lt;w:bookmarkEnd w:id="263" /&amp;gt;&amp;lt;w:ins w:id="273" w:author="BPS" w:date="2023-04-07T12:12:00Z"&amp;gt;&amp;lt;w:r w:rsidRPr="004A7EF5"&amp;gt;&amp;lt;w:rPr&amp;gt;&amp;lt;w:b /&amp;gt;&amp;lt;/w:rPr&amp;gt;&amp;lt;w:t&amp;gt;§&amp;lt;/w:t&amp;gt;&amp;lt;/w:r&amp;gt;&amp;lt;w:bookmarkStart w:id="274" w:name="_STATUTE_NUMBER__b3356ea3_c01b_45c8_95b2" /&amp;gt;&amp;lt;w:r w:rsidRPr="004A7EF5"&amp;gt;&amp;lt;w:rPr&amp;gt;&amp;lt;w:b /&amp;gt;&amp;lt;/w:rPr&amp;gt;&amp;lt;w:t&amp;gt;2-805&amp;lt;/w:t&amp;gt;&amp;lt;/w:r&amp;gt;&amp;lt;w:bookmarkEnd w:id="274" /&amp;gt;&amp;lt;w:r w:rsidRPr="004A7EF5"&amp;gt;&amp;lt;w:rPr&amp;gt;&amp;lt;w:b /&amp;gt;&amp;lt;/w:rPr&amp;gt;&amp;lt;w:t xml:space="preserve"&amp;gt;. &amp;lt;/w:t&amp;gt;&amp;lt;/w:r&amp;gt;&amp;lt;w:bookmarkStart w:id="275" w:name="_STATUTE_HEADNOTE__a5dbe9fc_3d25_432c_93" /&amp;gt;&amp;lt;w:r w:rsidRPr="004A7EF5"&amp;gt;&amp;lt;w:rPr&amp;gt;&amp;lt;w:b /&amp;gt;&amp;lt;/w:rPr&amp;gt;&amp;lt;w:t&amp;gt;Renewal of small dollar loans&amp;lt;/w:t&amp;gt;&amp;lt;/w:r&amp;gt;&amp;lt;w:bookmarkEnd w:id="272" /&amp;gt;&amp;lt;w:bookmarkEnd w:id="275" /&amp;gt;&amp;lt;/w:ins&amp;gt;&amp;lt;/w:p&amp;gt;&amp;lt;w:p w:rsidR="00D7395D" w:rsidRPr="004A7EF5" w:rsidRDefault="00D7395D" w:rsidP="00D7395D"&amp;gt;&amp;lt;w:pPr&amp;gt;&amp;lt;w:ind w:left="360" w:firstLine="360" /&amp;gt;&amp;lt;w:rPr&amp;gt;&amp;lt;w:ins w:id="276" w:author="BPS" w:date="2023-04-07T12:12:00Z" /&amp;gt;&amp;lt;/w:rPr&amp;gt;&amp;lt;/w:pPr&amp;gt;&amp;lt;w:bookmarkStart w:id="277" w:name="_STATUTE_P__d4b38c70_85a8_46e7_b071_20b3" /&amp;gt;&amp;lt;w:bookmarkStart w:id="278" w:name="_STATUTE_CONTENT__a28be9c3_c3d0_472c_ab7" /&amp;gt;&amp;lt;w:bookmarkStart w:id="279" w:name="_PAR__14_d401d7e5_bb6a_4e17_b758_f969c29" /&amp;gt;&amp;lt;w:bookmarkStart w:id="280" w:name="_LINE__35_23a63b3b_cb5f_4ecc_bc56_74db51" /&amp;gt;&amp;lt;w:bookmarkEnd w:id="271" /&amp;gt;&amp;lt;w:ins w:id="281" w:author="BPS" w:date="2023-04-07T12:12:00Z"&amp;gt;&amp;lt;w:r w:rsidRPr="004A7EF5"&amp;gt;&amp;lt;w:t&amp;gt;A supervised lender may not renew a small dollar loan agreement unless:&amp;lt;/w:t&amp;gt;&amp;lt;/w:r&amp;gt;&amp;lt;w:bookmarkEnd w:id="280" /&amp;gt;&amp;lt;/w:ins&amp;gt;&amp;lt;/w:p&amp;gt;&amp;lt;w:p w:rsidR="00D7395D" w:rsidRPr="004A7EF5" w:rsidRDefault="00D7395D" w:rsidP="00D7395D"&amp;gt;&amp;lt;w:pPr&amp;gt;&amp;lt;w:ind w:left="360" w:firstLine="360" /&amp;gt;&amp;lt;w:rPr&amp;gt;&amp;lt;w:ins w:id="282" w:author="BPS" w:date="2023-04-07T12:12:00Z" /&amp;gt;&amp;lt;/w:rPr&amp;gt;&amp;lt;/w:pPr&amp;gt;&amp;lt;w:bookmarkStart w:id="283" w:name="_STATUTE_NUMBER__9b5f5b67_ed9b_4f55_9f49" /&amp;gt;&amp;lt;w:bookmarkStart w:id="284" w:name="_STATUTE_SS__4a6006fa_5b00_4098_a00a_50c" /&amp;gt;&amp;lt;w:bookmarkStart w:id="285" w:name="_PAR__15_d4efdea8_8acb_491b_880f_c79d2a9" /&amp;gt;&amp;lt;w:bookmarkStart w:id="286" w:name="_LINE__36_53fa9541_b561_4273_a482_a607cf" /&amp;gt;&amp;lt;w:bookmarkEnd w:id="277" /&amp;gt;&amp;lt;w:bookmarkEnd w:id="278" /&amp;gt;&amp;lt;w:bookmarkEnd w:id="279" /&amp;gt;&amp;lt;w:ins w:id="287" w:author="BPS" w:date="2023-04-07T12:12:00Z"&amp;gt;&amp;lt;w:r w:rsidRPr="004A7EF5"&amp;gt;&amp;lt;w:rPr&amp;gt;&amp;lt;w:b /&amp;gt;&amp;lt;/w:rPr&amp;gt;&amp;lt;w:t&amp;gt;1&amp;lt;/w:t&amp;gt;&amp;lt;/w:r&amp;gt;&amp;lt;w:bookmarkEnd w:id="283" /&amp;gt;&amp;lt;w:r w:rsidRPr="004A7EF5"&amp;gt;&amp;lt;w:rPr&amp;gt;&amp;lt;w:b /&amp;gt;&amp;lt;/w:rPr&amp;gt;&amp;lt;w:t xml:space="preserve"&amp;gt;.  &amp;lt;/w:t&amp;gt;&amp;lt;/w:r&amp;gt;&amp;lt;w:bookmarkStart w:id="288" w:name="_STATUTE_HEADNOTE__6913f391_2277_4f45_81" /&amp;gt;&amp;lt;w:r w:rsidRPr="004A7EF5"&amp;gt;&amp;lt;w:rPr&amp;gt;&amp;lt;w:b /&amp;gt;&amp;lt;/w:rPr&amp;gt;&amp;lt;w:t xml:space="preserve"&amp;gt;Payments as scheduled.  &amp;lt;/w:t&amp;gt;&amp;lt;/w:r&amp;gt;&amp;lt;w:bookmarkStart w:id="289" w:name="_STATUTE_CONTENT__592d242b_de71_4b1c_82d" /&amp;gt;&amp;lt;w:bookmarkEnd w:id="288" /&amp;gt;&amp;lt;w:r w:rsidRPr="004A7EF5"&amp;gt;&amp;lt;w:t&amp;gt;A consumer has made payments as scheduled; and&amp;lt;/w:t&amp;gt;&amp;lt;/w:r&amp;gt;&amp;lt;w:bookmarkEnd w:id="286" /&amp;gt;&amp;lt;/w:ins&amp;gt;&amp;lt;/w:p&amp;gt;&amp;lt;w:p w:rsidR="00D7395D" w:rsidRPr="004A7EF5" w:rsidRDefault="00D7395D" w:rsidP="00D7395D"&amp;gt;&amp;lt;w:pPr&amp;gt;&amp;lt;w:ind w:left="360" w:firstLine="360" /&amp;gt;&amp;lt;w:rPr&amp;gt;&amp;lt;w:ins w:id="290" w:author="BPS" w:date="2023-04-07T12:12:00Z" /&amp;gt;&amp;lt;/w:rPr&amp;gt;&amp;lt;/w:pPr&amp;gt;&amp;lt;w:bookmarkStart w:id="291" w:name="_STATUTE_NUMBER__347a9777_d78d_4c32_9da4" /&amp;gt;&amp;lt;w:bookmarkStart w:id="292" w:name="_STATUTE_SS__2bf823ce_d533_438a_8e70_712" /&amp;gt;&amp;lt;w:bookmarkStart w:id="293" w:name="_PAR__16_e63a93ae_d40b_4457_8de8_d9bf411" /&amp;gt;&amp;lt;w:bookmarkStart w:id="294" w:name="_LINE__37_9b2836a6_8e77_4198_a776_219183" /&amp;gt;&amp;lt;w:bookmarkEnd w:id="284" /&amp;gt;&amp;lt;w:bookmarkEnd w:id="285" /&amp;gt;&amp;lt;w:bookmarkEnd w:id="289" /&amp;gt;&amp;lt;w:ins w:id="295" w:author="BPS" w:date="2023-04-07T12:12:00Z"&amp;gt;&amp;lt;w:r w:rsidRPr="004A7EF5"&amp;gt;&amp;lt;w:rPr&amp;gt;&amp;lt;w:b /&amp;gt;&amp;lt;/w:rPr&amp;gt;&amp;lt;w:t&amp;gt;2&amp;lt;/w:t&amp;gt;&amp;lt;/w:r&amp;gt;&amp;lt;w:bookmarkEnd w:id="291" /&amp;gt;&amp;lt;w:r w:rsidRPr="004A7EF5"&amp;gt;&amp;lt;w:rPr&amp;gt;&amp;lt;w:b /&amp;gt;&amp;lt;/w:rPr&amp;gt;&amp;lt;w:t xml:space="preserve"&amp;gt;.  &amp;lt;/w:t&amp;gt;&amp;lt;/w:r&amp;gt;&amp;lt;w:bookmarkStart w:id="296" w:name="_STATUTE_HEADNOTE__28c3e0f1_98da_4a17_a0" /&amp;gt;&amp;lt;w:r w:rsidRPr="004A7EF5"&amp;gt;&amp;lt;w:rPr&amp;gt;&amp;lt;w:b /&amp;gt;&amp;lt;/w:rPr&amp;gt;&amp;lt;w:t xml:space="preserve"&amp;gt;Percentage of payments.  &amp;lt;/w:t&amp;gt;&amp;lt;/w:r&amp;gt;&amp;lt;w:bookmarkStart w:id="297" w:name="_STATUTE_CONTENT__46b42c42_6f03_4dda_bfb" /&amp;gt;&amp;lt;w:bookmarkEnd w:id="296" /&amp;gt;&amp;lt;w:r w:rsidRPr="004A7EF5"&amp;gt;&amp;lt;w:t xml:space="preserve"&amp;gt;A consumer has made at least 30% of all scheduled &amp;lt;/w:t&amp;gt;&amp;lt;/w:r&amp;gt;&amp;lt;w:bookmarkStart w:id="298" w:name="_LINE__38_6b0eea27_a3ac_4e03_97b0_895207" /&amp;gt;&amp;lt;w:bookmarkEnd w:id="294" /&amp;gt;&amp;lt;w:r w:rsidRPr="004A7EF5"&amp;gt;&amp;lt;w:t&amp;gt;payments or has retired at least 50% of the principal amount of the small dollar loan.&amp;lt;/w:t&amp;gt;&amp;lt;/w:r&amp;gt;&amp;lt;w:bookmarkEnd w:id="298" /&amp;gt;&amp;lt;/w:ins&amp;gt;&amp;lt;/w:p&amp;gt;&amp;lt;w:p w:rsidR="00D7395D" w:rsidRPr="004A7EF5" w:rsidRDefault="00D7395D" w:rsidP="00D7395D"&amp;gt;&amp;lt;w:pPr&amp;gt;&amp;lt;w:ind w:left="1080" w:hanging="720" /&amp;gt;&amp;lt;w:rPr&amp;gt;&amp;lt;w:ins w:id="299" w:author="BPS" w:date="2023-04-07T12:12:00Z" /&amp;gt;&amp;lt;/w:rPr&amp;gt;&amp;lt;/w:pPr&amp;gt;&amp;lt;w:bookmarkStart w:id="300" w:name="_STATUTE_S__4aa695de_cc82_4968_9689_b9fa" /&amp;gt;&amp;lt;w:bookmarkStart w:id="301" w:name="_PAR__17_0d3530d5_ac57_44f0_9cb2_045d839" /&amp;gt;&amp;lt;w:bookmarkStart w:id="302" w:name="_LINE__39_ca2bcfd8_6f8d_45aa_b837_883f67" /&amp;gt;&amp;lt;w:bookmarkEnd w:id="270" /&amp;gt;&amp;lt;w:bookmarkEnd w:id="292" /&amp;gt;&amp;lt;w:bookmarkEnd w:id="293" /&amp;gt;&amp;lt;w:bookmarkEnd w:id="297" /&amp;gt;&amp;lt;w:ins w:id="303" w:author="BPS" w:date="2023-04-07T12:12:00Z"&amp;gt;&amp;lt;w:r w:rsidRPr="004A7EF5"&amp;gt;&amp;lt;w:rPr&amp;gt;&amp;lt;w:b /&amp;gt;&amp;lt;/w:rPr&amp;gt;&amp;lt;w:t&amp;gt;§&amp;lt;/w:t&amp;gt;&amp;lt;/w:r&amp;gt;&amp;lt;w:bookmarkStart w:id="304" w:name="_STATUTE_NUMBER__353769c8_69d9_4fc6_aa49" /&amp;gt;&amp;lt;w:r w:rsidRPr="004A7EF5"&amp;gt;&amp;lt;w:rPr&amp;gt;&amp;lt;w:b /&amp;gt;&amp;lt;/w:rPr&amp;gt;&amp;lt;w:t&amp;gt;2-806&amp;lt;/w:t&amp;gt;&amp;lt;/w:r&amp;gt;&amp;lt;w:bookmarkEnd w:id="304" /&amp;gt;&amp;lt;w:r w:rsidRPr="004A7EF5"&amp;gt;&amp;lt;w:rPr&amp;gt;&amp;lt;w:b /&amp;gt;&amp;lt;/w:rPr&amp;gt;&amp;lt;w:t xml:space="preserve"&amp;gt;. &amp;lt;/w:t&amp;gt;&amp;lt;/w:r&amp;gt;&amp;lt;w:bookmarkStart w:id="305" w:name="_STATUTE_HEADNOTE__96d6f120_c92d_4f57_b6" /&amp;gt;&amp;lt;w:r w:rsidRPr="004A7EF5"&amp;gt;&amp;lt;w:rPr&amp;gt;&amp;lt;w:b /&amp;gt;&amp;lt;/w:rPr&amp;gt;&amp;lt;w:t&amp;gt;Consideration of ability to repay&amp;lt;/w:t&amp;gt;&amp;lt;/w:r&amp;gt;&amp;lt;w:bookmarkEnd w:id="302" /&amp;gt;&amp;lt;w:bookmarkEnd w:id="305" /&amp;gt;&amp;lt;/w:ins&amp;gt;&amp;lt;/w:p&amp;gt;&amp;lt;w:p w:rsidR="00D7395D" w:rsidRPr="004A7EF5" w:rsidRDefault="00D7395D" w:rsidP="00D7395D"&amp;gt;&amp;lt;w:pPr&amp;gt;&amp;lt;w:ind w:left="360" w:firstLine="360" /&amp;gt;&amp;lt;w:rPr&amp;gt;&amp;lt;w:ins w:id="306" w:author="BPS" w:date="2023-04-07T12:12:00Z" /&amp;gt;&amp;lt;/w:rPr&amp;gt;&amp;lt;/w:pPr&amp;gt;&amp;lt;w:bookmarkStart w:id="307" w:name="_STATUTE_NUMBER__62b864d8_1cb0_4e6e_afa5" /&amp;gt;&amp;lt;w:bookmarkStart w:id="308" w:name="_STATUTE_SS__a56080b9_6429_4242_94dc_089" /&amp;gt;&amp;lt;w:bookmarkStart w:id="309" w:name="_PAR__18_bffb9f72_c8d7_4f02_9c2f_f478a8d" /&amp;gt;&amp;lt;w:bookmarkStart w:id="310" w:name="_LINE__40_59164cb6_c199_429d_a8dc_20dbdf" /&amp;gt;&amp;lt;w:bookmarkEnd w:id="301" /&amp;gt;&amp;lt;w:ins w:id="311" w:author="BPS" w:date="2023-04-07T12:12:00Z"&amp;gt;&amp;lt;w:r w:rsidRPr="004A7EF5"&amp;gt;&amp;lt;w:rPr&amp;gt;&amp;lt;w:b /&amp;gt;&amp;lt;/w:rPr&amp;gt;&amp;lt;w:t&amp;gt;1&amp;lt;/w:t&amp;gt;&amp;lt;/w:r&amp;gt;&amp;lt;w:bookmarkEnd w:id="307" /&amp;gt;&amp;lt;w:r w:rsidRPr="004A7EF5"&amp;gt;&amp;lt;w:rPr&amp;gt;&amp;lt;w:b /&amp;gt;&amp;lt;/w:rPr&amp;gt;&amp;lt;w:t xml:space="preserve"&amp;gt;.  &amp;lt;/w:t&amp;gt;&amp;lt;/w:r&amp;gt;&amp;lt;w:bookmarkStart w:id="312" w:name="_STATUTE_HEADNOTE__e74deb10_dfb8_4afa_b4" /&amp;gt;&amp;lt;w:r w:rsidRPr="004A7EF5"&amp;gt;&amp;lt;w:rPr&amp;gt;&amp;lt;w:b /&amp;gt;&amp;lt;/w:rPr&amp;gt;&amp;lt;w:t xml:space="preserve"&amp;gt;Considerations.  &amp;lt;/w:t&amp;gt;&amp;lt;/w:r&amp;gt;&amp;lt;w:bookmarkStart w:id="313" w:name="_STATUTE_CONTENT__4f3d9ab1_f3cc_4f1d_838" /&amp;gt;&amp;lt;w:bookmarkEnd w:id="312" /&amp;gt;&amp;lt;w:r w:rsidRPr="004A7EF5"&amp;gt;&amp;lt;w:t xml:space="preserve"&amp;gt;In determining the amount and duration of &amp;lt;/w:t&amp;gt;&amp;lt;/w:r&amp;gt;&amp;lt;/w:ins&amp;gt;&amp;lt;w:ins w:id="314" w:author="BPS" w:date="2023-04-19T11:04:00Z"&amp;gt;&amp;lt;w:r&amp;gt;&amp;lt;w:t&amp;gt;a small dollar&amp;lt;/w:t&amp;gt;&amp;lt;/w:r&amp;gt;&amp;lt;/w:ins&amp;gt;&amp;lt;w:ins w:id="315" w:author="BPS" w:date="2023-04-07T12:12:00Z"&amp;gt;&amp;lt;w:r w:rsidRPr="004A7EF5"&amp;gt;&amp;lt;w:t xml:space="preserve"&amp;gt; loan as &amp;lt;/w:t&amp;gt;&amp;lt;/w:r&amp;gt;&amp;lt;w:bookmarkStart w:id="316" w:name="_LINE__41_32be6ed7_0504_4bc2_9973_1c86ce" /&amp;gt;&amp;lt;w:bookmarkEnd w:id="310" /&amp;gt;&amp;lt;w:r w:rsidRPr="004A7EF5"&amp;gt;&amp;lt;w:t xml:space="preserve"&amp;gt;part of the underwriting, making or negotiating of &amp;lt;/w:t&amp;gt;&amp;lt;/w:r&amp;gt;&amp;lt;/w:ins&amp;gt;&amp;lt;w:ins w:id="317" w:author="BPS" w:date="2023-04-19T11:05:00Z"&amp;gt;&amp;lt;w:r&amp;gt;&amp;lt;w:t&amp;gt;the&amp;lt;/w:t&amp;gt;&amp;lt;/w:r&amp;gt;&amp;lt;/w:ins&amp;gt;&amp;lt;w:ins w:id="318" w:author="BPS" w:date="2023-04-07T12:12:00Z"&amp;gt;&amp;lt;w:r w:rsidRPr="004A7EF5"&amp;gt;&amp;lt;w:t xml:space="preserve"&amp;gt; small dollar loan, a supervised lender &amp;lt;/w:t&amp;gt;&amp;lt;/w:r&amp;gt;&amp;lt;w:bookmarkStart w:id="319" w:name="_PAGE_SPLIT__99af1733_7060_4236_84bf_fcb" /&amp;gt;&amp;lt;w:bookmarkStart w:id="320" w:name="_PAGE__3_b5eea0a1_f2fd_44b8_8b29_fab8553" /&amp;gt;&amp;lt;w:bookmarkStart w:id="321" w:name="_PAR__1_8b5abe70_cc55_4ef7_8d40_915e5e73" /&amp;gt;&amp;lt;w:bookmarkStart w:id="322" w:name="_LINE__1_5889a0c0_569f_451a_a180_b5ee4b8" /&amp;gt;&amp;lt;w:bookmarkEnd w:id="159" /&amp;gt;&amp;lt;w:bookmarkEnd w:id="309" /&amp;gt;&amp;lt;w:bookmarkEnd w:id="316" /&amp;gt;&amp;lt;w:r w:rsidRPr="004A7EF5"&amp;gt;&amp;lt;w:t&amp;gt;s&amp;lt;/w:t&amp;gt;&amp;lt;/w:r&amp;gt;&amp;lt;w:bookmarkEnd w:id="319" /&amp;gt;&amp;lt;w:r w:rsidRPr="004A7EF5"&amp;gt;&amp;lt;w:t&amp;gt;hall take into consideration a consumer's financial ability to repay the&amp;lt;/w:t&amp;gt;&amp;lt;/w:r&amp;gt;&amp;lt;/w:ins&amp;gt;&amp;lt;w:ins w:id="323" w:author="BPS" w:date="2023-04-19T11:05:00Z"&amp;gt;&amp;lt;w:r&amp;gt;&amp;lt;w:t xml:space="preserve"&amp;gt; small dollar&amp;lt;/w:t&amp;gt;&amp;lt;/w:r&amp;gt;&amp;lt;/w:ins&amp;gt;&amp;lt;w:ins w:id="324" w:author="BPS" w:date="2023-04-07T12:12:00Z"&amp;gt;&amp;lt;w:r w:rsidRPr="004A7EF5"&amp;gt;&amp;lt;w:t xml:space="preserve"&amp;gt; loan in &amp;lt;/w:t&amp;gt;&amp;lt;/w:r&amp;gt;&amp;lt;w:bookmarkStart w:id="325" w:name="_LINE__2_7543d053_009d_45f2_bae0_79d88ab" /&amp;gt;&amp;lt;w:bookmarkEnd w:id="322" /&amp;gt;&amp;lt;w:r w:rsidRPr="004A7EF5"&amp;gt;&amp;lt;w:t xml:space="preserve"&amp;gt;the time and manner provided in the prospective small dollar loan agreement. The &amp;lt;/w:t&amp;gt;&amp;lt;/w:r&amp;gt;&amp;lt;w:bookmarkStart w:id="326" w:name="_LINE__3_4267dd62_03da_4f3a_afdb_01ac576" /&amp;gt;&amp;lt;w:bookmarkEnd w:id="325" /&amp;gt;&amp;lt;w:r w:rsidRPr="004A7EF5"&amp;gt;&amp;lt;w:t xml:space="preserve"&amp;gt;supervised lender's consideration must include, but is not limited to, a consumer's: &amp;lt;/w:t&amp;gt;&amp;lt;/w:r&amp;gt;&amp;lt;w:bookmarkEnd w:id="326" /&amp;gt;&amp;lt;/w:ins&amp;gt;&amp;lt;/w:p&amp;gt;&amp;lt;w:p w:rsidR="00D7395D" w:rsidRPr="004A7EF5" w:rsidRDefault="00D7395D" w:rsidP="00D7395D"&amp;gt;&amp;lt;w:pPr&amp;gt;&amp;lt;w:ind w:left="720" /&amp;gt;&amp;lt;w:rPr&amp;gt;&amp;lt;w:ins w:id="327" w:author="BPS" w:date="2023-04-07T12:12:00Z" /&amp;gt;&amp;lt;/w:rPr&amp;gt;&amp;lt;/w:pPr&amp;gt;&amp;lt;w:bookmarkStart w:id="328" w:name="_STATUTE_NUMBER__f9ff827f_88b4_45c9_bec1" /&amp;gt;&amp;lt;w:bookmarkStart w:id="329" w:name="_STATUTE_P__2e57a036_3ee7_49f2_9578_6e5e" /&amp;gt;&amp;lt;w:bookmarkStart w:id="330" w:name="_PAR__2_2ce55dcd_263a_49eb_8a71_597a4053" /&amp;gt;&amp;lt;w:bookmarkStart w:id="331" w:name="_LINE__4_1d4c0cf5_b30e_45c2_9230_4ed9f57" /&amp;gt;&amp;lt;w:bookmarkEnd w:id="313" /&amp;gt;&amp;lt;w:bookmarkEnd w:id="321" /&amp;gt;&amp;lt;w:ins w:id="332" w:author="BPS" w:date="2023-04-07T12:12:00Z"&amp;gt;&amp;lt;w:r w:rsidRPr="004A7EF5"&amp;gt;&amp;lt;w:t&amp;gt;A&amp;lt;/w:t&amp;gt;&amp;lt;/w:r&amp;gt;&amp;lt;w:bookmarkEnd w:id="328" /&amp;gt;&amp;lt;w:r w:rsidRPr="004A7EF5"&amp;gt;&amp;lt;w:t xml:space="preserve"&amp;gt;. &amp;lt;/w:t&amp;gt;&amp;lt;/w:r&amp;gt;&amp;lt;w:bookmarkStart w:id="333" w:name="_STATUTE_CONTENT__7ef32f67_6fc2_4227_bad" /&amp;gt;&amp;lt;w:r w:rsidRPr="004A7EF5"&amp;gt;&amp;lt;w:t&amp;gt;Credit and borrowing history;&amp;lt;/w:t&amp;gt;&amp;lt;/w:r&amp;gt;&amp;lt;w:bookmarkEnd w:id="331" /&amp;gt;&amp;lt;/w:ins&amp;gt;&amp;lt;/w:p&amp;gt;&amp;lt;w:p w:rsidR="00D7395D" w:rsidRPr="004A7EF5" w:rsidRDefault="00D7395D" w:rsidP="00D7395D"&amp;gt;&amp;lt;w:pPr&amp;gt;&amp;lt;w:ind w:left="720" /&amp;gt;&amp;lt;w:rPr&amp;gt;&amp;lt;w:ins w:id="334" w:author="BPS" w:date="2023-04-07T12:12:00Z" /&amp;gt;&amp;lt;/w:rPr&amp;gt;&amp;lt;/w:pPr&amp;gt;&amp;lt;w:bookmarkStart w:id="335" w:name="_STATUTE_NUMBER__6f6f6cf7_caff_4231_9c3a" /&amp;gt;&amp;lt;w:bookmarkStart w:id="336" w:name="_STATUTE_P__7c6271f5_229c_4ddd_856b_b28a" /&amp;gt;&amp;lt;w:bookmarkStart w:id="337" w:name="_PAR__3_9fea1d1a_f5ed_40df_ab56_fcc9a234" /&amp;gt;&amp;lt;w:bookmarkStart w:id="338" w:name="_LINE__5_3f4c7c0d_d45b_47e2_b620_97e5cac" /&amp;gt;&amp;lt;w:bookmarkEnd w:id="329" /&amp;gt;&amp;lt;w:bookmarkEnd w:id="330" /&amp;gt;&amp;lt;w:bookmarkEnd w:id="333" /&amp;gt;&amp;lt;w:ins w:id="339" w:author="BPS" w:date="2023-04-07T12:12:00Z"&amp;gt;&amp;lt;w:r w:rsidRPr="004A7EF5"&amp;gt;&amp;lt;w:t&amp;gt;B&amp;lt;/w:t&amp;gt;&amp;lt;/w:r&amp;gt;&amp;lt;w:bookmarkEnd w:id="335" /&amp;gt;&amp;lt;w:r w:rsidRPr="004A7EF5"&amp;gt;&amp;lt;w:t xml:space="preserve"&amp;gt;. &amp;lt;/w:t&amp;gt;&amp;lt;/w:r&amp;gt;&amp;lt;w:bookmarkStart w:id="340" w:name="_STATUTE_CONTENT__1aac534b_e998_4e35_80b" /&amp;gt;&amp;lt;w:r w:rsidRPr="004A7EF5"&amp;gt;&amp;lt;w:t&amp;gt;Gross income;&amp;lt;/w:t&amp;gt;&amp;lt;/w:r&amp;gt;&amp;lt;w:bookmarkEnd w:id="338" /&amp;gt;&amp;lt;/w:ins&amp;gt;&amp;lt;/w:p&amp;gt;&amp;lt;w:p w:rsidR="00D7395D" w:rsidRPr="004A7EF5" w:rsidRDefault="00D7395D" w:rsidP="00D7395D"&amp;gt;&amp;lt;w:pPr&amp;gt;&amp;lt;w:ind w:left="720" /&amp;gt;&amp;lt;w:rPr&amp;gt;&amp;lt;w:ins w:id="341" w:author="BPS" w:date="2023-04-07T12:12:00Z" /&amp;gt;&amp;lt;/w:rPr&amp;gt;&amp;lt;/w:pPr&amp;gt;&amp;lt;w:bookmarkStart w:id="342" w:name="_STATUTE_NUMBER__72dd78a4_9920_4080_b879" /&amp;gt;&amp;lt;w:bookmarkStart w:id="343" w:name="_STATUTE_P__7172db9d_7055_46ee_a528_96d2" /&amp;gt;&amp;lt;w:bookmarkStart w:id="344" w:name="_PAR__4_ab4da5bc_2a27_47bb_96bb_653e8f9b" /&amp;gt;&amp;lt;w:bookmarkStart w:id="345" w:name="_LINE__6_d3e2a7aa_91d6_4c56_8ecc_49f590c" /&amp;gt;&amp;lt;w:bookmarkEnd w:id="336" /&amp;gt;&amp;lt;w:bookmarkEnd w:id="337" /&amp;gt;&amp;lt;w:bookmarkEnd w:id="340" /&amp;gt;&amp;lt;w:ins w:id="346" w:author="BPS" w:date="2023-04-07T12:12:00Z"&amp;gt;&amp;lt;w:r w:rsidRPr="004A7EF5"&amp;gt;&amp;lt;w:t&amp;gt;C&amp;lt;/w:t&amp;gt;&amp;lt;/w:r&amp;gt;&amp;lt;w:bookmarkEnd w:id="342" /&amp;gt;&amp;lt;w:r w:rsidRPr="004A7EF5"&amp;gt;&amp;lt;w:t xml:space="preserve"&amp;gt;. &amp;lt;/w:t&amp;gt;&amp;lt;/w:r&amp;gt;&amp;lt;w:bookmarkStart w:id="347" w:name="_STATUTE_CONTENT__e77568b3_e975_4dde_90a" /&amp;gt;&amp;lt;w:r w:rsidRPr="004A7EF5"&amp;gt;&amp;lt;w:t&amp;gt;Representation of major financial obligations; and&amp;lt;/w:t&amp;gt;&amp;lt;/w:r&amp;gt;&amp;lt;w:bookmarkEnd w:id="345" /&amp;gt;&amp;lt;/w:ins&amp;gt;&amp;lt;/w:p&amp;gt;&amp;lt;w:p w:rsidR="00D7395D" w:rsidRPr="004A7EF5" w:rsidRDefault="00D7395D" w:rsidP="00D7395D"&amp;gt;&amp;lt;w:pPr&amp;gt;&amp;lt;w:ind w:left="720" /&amp;gt;&amp;lt;w:rPr&amp;gt;&amp;lt;w:ins w:id="348" w:author="BPS" w:date="2023-04-07T12:12:00Z" /&amp;gt;&amp;lt;/w:rPr&amp;gt;&amp;lt;/w:pPr&amp;gt;&amp;lt;w:bookmarkStart w:id="349" w:name="_STATUTE_NUMBER__73635b0f_8c77_42fb_810b" /&amp;gt;&amp;lt;w:bookmarkStart w:id="350" w:name="_STATUTE_P__faa57360_01ae_4567_930d_1a80" /&amp;gt;&amp;lt;w:bookmarkStart w:id="351" w:name="_PAR__5_06eb9cfb_4530_4dd0_9960_b54cb0fb" /&amp;gt;&amp;lt;w:bookmarkStart w:id="352" w:name="_LINE__7_9e230afe_ea48_4aed_b9a7_e21c05b" /&amp;gt;&amp;lt;w:bookmarkEnd w:id="343" /&amp;gt;&amp;lt;w:bookmarkEnd w:id="344" /&amp;gt;&amp;lt;w:bookmarkEnd w:id="347" /&amp;gt;&amp;lt;w:ins w:id="353" w:author="BPS" w:date="2023-04-07T12:12:00Z"&amp;gt;&amp;lt;w:r w:rsidRPr="004A7EF5"&amp;gt;&amp;lt;w:t&amp;gt;D&amp;lt;/w:t&amp;gt;&amp;lt;/w:r&amp;gt;&amp;lt;w:bookmarkEnd w:id="349" /&amp;gt;&amp;lt;w:r w:rsidRPr="004A7EF5"&amp;gt;&amp;lt;w:t xml:space="preserve"&amp;gt;. &amp;lt;/w:t&amp;gt;&amp;lt;/w:r&amp;gt;&amp;lt;w:bookmarkStart w:id="354" w:name="_STATUTE_CONTENT__326ac374_eb57_4eba_be0" /&amp;gt;&amp;lt;w:r w:rsidRPr="004A7EF5"&amp;gt;&amp;lt;w:t xml:space="preserve"&amp;gt;Estimated basic living expenses, including, but not limited to, expenses for food, &amp;lt;/w:t&amp;gt;&amp;lt;/w:r&amp;gt;&amp;lt;w:bookmarkStart w:id="355" w:name="_LINE__8_1abad234_57b5_402f_85a8_39c3ec5" /&amp;gt;&amp;lt;w:bookmarkEnd w:id="352" /&amp;gt;&amp;lt;w:r w:rsidRPr="004A7EF5"&amp;gt;&amp;lt;w:t xml:space="preserve"&amp;gt;utilities, regular medical costs and other costs associated with the consumer's health, &amp;lt;/w:t&amp;gt;&amp;lt;/w:r&amp;gt;&amp;lt;w:bookmarkStart w:id="356" w:name="_LINE__9_486daffb_7720_4ee5_b403_5efd34c" /&amp;gt;&amp;lt;w:bookmarkEnd w:id="355" /&amp;gt;&amp;lt;w:r w:rsidRPr="004A7EF5"&amp;gt;&amp;lt;w:t xml:space="preserve"&amp;gt;welfare and ability to produce income and the health and welfare of members of the &amp;lt;/w:t&amp;gt;&amp;lt;/w:r&amp;gt;&amp;lt;w:bookmarkStart w:id="357" w:name="_LINE__10_33a9f1b6_a6e5_4203_b811_f1e3c0" /&amp;gt;&amp;lt;w:bookmarkEnd w:id="356" /&amp;gt;&amp;lt;w:r w:rsidRPr="004A7EF5"&amp;gt;&amp;lt;w:t xml:space="preserve"&amp;gt;consumer's household who are financially dependent on the consumer. A supervised &amp;lt;/w:t&amp;gt;&amp;lt;/w:r&amp;gt;&amp;lt;w:bookmarkStart w:id="358" w:name="_LINE__11_316dbd5d_e430_4a8a_ba40_3b0385" /&amp;gt;&amp;lt;w:bookmarkEnd w:id="357" /&amp;gt;&amp;lt;w:r w:rsidRPr="004A7EF5"&amp;gt;&amp;lt;w:t xml:space="preserve"&amp;gt;lender may rely on a consumer's representation of estimated basic living expenses when &amp;lt;/w:t&amp;gt;&amp;lt;/w:r&amp;gt;&amp;lt;w:bookmarkStart w:id="359" w:name="_LINE__12_4b847661_25c1_48dd_be18_595426" /&amp;gt;&amp;lt;w:bookmarkEnd w:id="358" /&amp;gt;&amp;lt;w:r w:rsidRPr="004A7EF5"&amp;gt;&amp;lt;w:t&amp;gt;determining the consumer's ability to repay a small dollar loan.&amp;lt;/w:t&amp;gt;&amp;lt;/w:r&amp;gt;&amp;lt;w:bookmarkEnd w:id="359" /&amp;gt;&amp;lt;/w:ins&amp;gt;&amp;lt;/w:p&amp;gt;&amp;lt;w:p w:rsidR="00D7395D" w:rsidRPr="004A7EF5" w:rsidRDefault="00D7395D" w:rsidP="00D7395D"&amp;gt;&amp;lt;w:pPr&amp;gt;&amp;lt;w:ind w:left="360" w:firstLine="360" /&amp;gt;&amp;lt;w:rPr&amp;gt;&amp;lt;w:ins w:id="360" w:author="BPS" w:date="2023-04-07T12:12:00Z" /&amp;gt;&amp;lt;/w:rPr&amp;gt;&amp;lt;/w:pPr&amp;gt;&amp;lt;w:bookmarkStart w:id="361" w:name="_STATUTE_NUMBER__8058a527_162f_4687_ad42" /&amp;gt;&amp;lt;w:bookmarkStart w:id="362" w:name="_STATUTE_SS__a1a05339_cc55_4581_912d_a32" /&amp;gt;&amp;lt;w:bookmarkStart w:id="363" w:name="_PAR__6_0e5cd881_76bf_4b11_95d1_4aec5f99" /&amp;gt;&amp;lt;w:bookmarkStart w:id="364" w:name="_LINE__13_930f0bd3_83a6_4e48_9235_f38371" /&amp;gt;&amp;lt;w:bookmarkEnd w:id="308" /&amp;gt;&amp;lt;w:bookmarkEnd w:id="350" /&amp;gt;&amp;lt;w:bookmarkEnd w:id="351" /&amp;gt;&amp;lt;w:bookmarkEnd w:id="354" /&amp;gt;&amp;lt;w:ins w:id="365" w:author="BPS" w:date="2023-04-07T12:12:00Z"&amp;gt;&amp;lt;w:r w:rsidRPr="004A7EF5"&amp;gt;&amp;lt;w:rPr&amp;gt;&amp;lt;w:b /&amp;gt;&amp;lt;/w:rPr&amp;gt;&amp;lt;w:t&amp;gt;2&amp;lt;/w:t&amp;gt;&amp;lt;/w:r&amp;gt;&amp;lt;w:bookmarkEnd w:id="361" /&amp;gt;&amp;lt;w:r w:rsidRPr="004A7EF5"&amp;gt;&amp;lt;w:rPr&amp;gt;&amp;lt;w:b /&amp;gt;&amp;lt;/w:rPr&amp;gt;&amp;lt;w:t xml:space="preserve"&amp;gt;.  &amp;lt;/w:t&amp;gt;&amp;lt;/w:r&amp;gt;&amp;lt;w:bookmarkStart w:id="366" w:name="_STATUTE_HEADNOTE__dc035477_3ff1_4d6a_ae" /&amp;gt;&amp;lt;w:r w:rsidRPr="004A7EF5"&amp;gt;&amp;lt;w:rPr&amp;gt;&amp;lt;w:b /&amp;gt;&amp;lt;/w:rPr&amp;gt;&amp;lt;w:t xml:space="preserve"&amp;gt;Ability to pay.  &amp;lt;/w:t&amp;gt;&amp;lt;/w:r&amp;gt;&amp;lt;w:bookmarkStart w:id="367" w:name="_STATUTE_CONTENT__949d80fa_afb7_454f_bcd" /&amp;gt;&amp;lt;w:bookmarkEnd w:id="366" /&amp;gt;&amp;lt;w:r w:rsidRPr="004A7EF5"&amp;gt;&amp;lt;w:t xml:space="preserve"&amp;gt;A supervised lender may enter into a small dollar loan agreement &amp;lt;/w:t&amp;gt;&amp;lt;/w:r&amp;gt;&amp;lt;w:bookmarkStart w:id="368" w:name="_LINE__14_f49c5885_74d6_42df_8aa0_63134d" /&amp;gt;&amp;lt;w:bookmarkEnd w:id="364" /&amp;gt;&amp;lt;w:r w:rsidRPr="004A7EF5"&amp;gt;&amp;lt;w:t xml:space="preserve"&amp;gt;only with a consumer whom the supervised lender has determined pursuant to subsection &amp;lt;/w:t&amp;gt;&amp;lt;/w:r&amp;gt;&amp;lt;w:bookmarkStart w:id="369" w:name="_LINE__15_59d66843_802e_4479_acbe_827399" /&amp;gt;&amp;lt;w:bookmarkEnd w:id="368" /&amp;gt;&amp;lt;w:r w:rsidRPr="004A7EF5"&amp;gt;&amp;lt;w:t xml:space="preserve"&amp;gt;1 to be able to repay the small dollar loan in the time and manner provided in the &amp;lt;/w:t&amp;gt;&amp;lt;/w:r&amp;gt;&amp;lt;w:bookmarkStart w:id="370" w:name="_LINE__16_9cf4e325_9683_48b2_8c08_6d54df" /&amp;gt;&amp;lt;w:bookmarkEnd w:id="369" /&amp;gt;&amp;lt;w:r w:rsidRPr="004A7EF5"&amp;gt;&amp;lt;w:t xml:space="preserve"&amp;gt;prospective small dollar loan agreement.  A supervised lender may not enter into a small &amp;lt;/w:t&amp;gt;&amp;lt;/w:r&amp;gt;&amp;lt;w:bookmarkStart w:id="371" w:name="_LINE__17_0b766a10_5ef1_4889_9b9b_dc2fcb" /&amp;gt;&amp;lt;w:bookmarkEnd w:id="370" /&amp;gt;&amp;lt;w:r w:rsidRPr="004A7EF5"&amp;gt;&amp;lt;w:t xml:space="preserve"&amp;gt;dollar loan agreement with a consumer if the supervised lender determines that the &amp;lt;/w:t&amp;gt;&amp;lt;/w:r&amp;gt;&amp;lt;w:bookmarkStart w:id="372" w:name="_LINE__18_7b234c5b_e9f7_4d3c_ad65_65f106" /&amp;gt;&amp;lt;w:bookmarkEnd w:id="371" /&amp;gt;&amp;lt;w:r w:rsidRPr="004A7EF5"&amp;gt;&amp;lt;w:t xml:space="preserve"&amp;gt;prospective small dollar loan agreement would result in a monthly payment that would &amp;lt;/w:t&amp;gt;&amp;lt;/w:r&amp;gt;&amp;lt;w:bookmarkStart w:id="373" w:name="_LINE__19_7b0c1e96_da61_4cea_99ca_d56dcf" /&amp;gt;&amp;lt;w:bookmarkEnd w:id="372" /&amp;gt;&amp;lt;w:r w:rsidRPr="004A7EF5"&amp;gt;&amp;lt;w:t xml:space="preserve"&amp;gt;exceed 12% of the consumer's monthly &amp;lt;/w:t&amp;gt;&amp;lt;/w:r&amp;gt;&amp;lt;/w:ins&amp;gt;&amp;lt;w:ins w:id="374" w:author="BPS" w:date="2023-04-19T11:05:00Z"&amp;gt;&amp;lt;w:r w:rsidRPr="004A7EF5"&amp;gt;&amp;lt;w:t xml:space="preserve"&amp;gt;gross &amp;lt;/w:t&amp;gt;&amp;lt;/w:r&amp;gt;&amp;lt;/w:ins&amp;gt;&amp;lt;w:ins w:id="375" w:author="BPS" w:date="2023-04-07T12:12:00Z"&amp;gt;&amp;lt;w:r w:rsidRPr="004A7EF5"&amp;gt;&amp;lt;w:t&amp;gt;income.&amp;lt;/w:t&amp;gt;&amp;lt;/w:r&amp;gt;&amp;lt;w:bookmarkEnd w:id="373" /&amp;gt;&amp;lt;/w:ins&amp;gt;&amp;lt;/w:p&amp;gt;&amp;lt;w:p w:rsidR="00D7395D" w:rsidRPr="004A7EF5" w:rsidRDefault="00D7395D" w:rsidP="00D7395D"&amp;gt;&amp;lt;w:pPr&amp;gt;&amp;lt;w:ind w:left="1080" w:hanging="720" /&amp;gt;&amp;lt;w:rPr&amp;gt;&amp;lt;w:ins w:id="376" w:author="BPS" w:date="2023-04-07T12:12:00Z" /&amp;gt;&amp;lt;/w:rPr&amp;gt;&amp;lt;/w:pPr&amp;gt;&amp;lt;w:bookmarkStart w:id="377" w:name="_STATUTE_S__be262fbb_fc54_435b_88d4_ff48" /&amp;gt;&amp;lt;w:bookmarkStart w:id="378" w:name="_PAR__7_6e539f7b_4187_4a45_b24b_f2506876" /&amp;gt;&amp;lt;w:bookmarkStart w:id="379" w:name="_LINE__20_e4e951fe_90c7_423c_b0c1_bab68c" /&amp;gt;&amp;lt;w:bookmarkEnd w:id="300" /&amp;gt;&amp;lt;w:bookmarkEnd w:id="362" /&amp;gt;&amp;lt;w:bookmarkEnd w:id="363" /&amp;gt;&amp;lt;w:bookmarkEnd w:id="367" /&amp;gt;&amp;lt;w:ins w:id="380" w:author="BPS" w:date="2023-04-07T12:12:00Z"&amp;gt;&amp;lt;w:r w:rsidRPr="004A7EF5"&amp;gt;&amp;lt;w:rPr&amp;gt;&amp;lt;w:b /&amp;gt;&amp;lt;/w:rPr&amp;gt;&amp;lt;w:t&amp;gt;§&amp;lt;/w:t&amp;gt;&amp;lt;/w:r&amp;gt;&amp;lt;w:bookmarkStart w:id="381" w:name="_STATUTE_NUMBER__5b0e69e1_8fc9_4be1_a450" /&amp;gt;&amp;lt;w:r w:rsidRPr="004A7EF5"&amp;gt;&amp;lt;w:rPr&amp;gt;&amp;lt;w:b /&amp;gt;&amp;lt;/w:rPr&amp;gt;&amp;lt;w:t&amp;gt;2-807&amp;lt;/w:t&amp;gt;&amp;lt;/w:r&amp;gt;&amp;lt;w:bookmarkEnd w:id="381" /&amp;gt;&amp;lt;w:r w:rsidRPr="004A7EF5"&amp;gt;&amp;lt;w:rPr&amp;gt;&amp;lt;w:b /&amp;gt;&amp;lt;/w:rPr&amp;gt;&amp;lt;w:t xml:space="preserve"&amp;gt;. &amp;lt;/w:t&amp;gt;&amp;lt;/w:r&amp;gt;&amp;lt;w:bookmarkStart w:id="382" w:name="_STATUTE_HEADNOTE__8617f8ab_58c6_4439_99" /&amp;gt;&amp;lt;w:r w:rsidRPr="004A7EF5"&amp;gt;&amp;lt;w:rPr&amp;gt;&amp;lt;w:b /&amp;gt;&amp;lt;/w:rPr&amp;gt;&amp;lt;w:t&amp;gt;No prepayment penalty&amp;lt;/w:t&amp;gt;&amp;lt;/w:r&amp;gt;&amp;lt;w:bookmarkEnd w:id="379" /&amp;gt;&amp;lt;w:bookmarkEnd w:id="382" /&amp;gt;&amp;lt;/w:ins&amp;gt;&amp;lt;/w:p&amp;gt;&amp;lt;w:p w:rsidR="00D7395D" w:rsidRPr="004A7EF5" w:rsidRDefault="00D7395D" w:rsidP="00D7395D"&amp;gt;&amp;lt;w:pPr&amp;gt;&amp;lt;w:ind w:left="360" w:firstLine="360" /&amp;gt;&amp;lt;w:rPr&amp;gt;&amp;lt;w:ins w:id="383" w:author="BPS" w:date="2023-04-07T12:12:00Z" /&amp;gt;&amp;lt;/w:rPr&amp;gt;&amp;lt;/w:pPr&amp;gt;&amp;lt;w:bookmarkStart w:id="384" w:name="_STATUTE_P__a6e05e9a_9ad1_4db3_a309_7786" /&amp;gt;&amp;lt;w:bookmarkStart w:id="385" w:name="_STATUTE_CONTENT__e5921f87_b738_4c5a_a8d" /&amp;gt;&amp;lt;w:bookmarkStart w:id="386" w:name="_PAR__8_b9791a52_4ad5_44b3_abbf_d0539d9a" /&amp;gt;&amp;lt;w:bookmarkStart w:id="387" w:name="_LINE__21_285dee0a_40ef_46a8_93f4_ff729a" /&amp;gt;&amp;lt;w:bookmarkEnd w:id="378" /&amp;gt;&amp;lt;w:ins w:id="388" w:author="BPS" w:date="2023-04-07T12:12:00Z"&amp;gt;&amp;lt;w:r w:rsidRPr="004A7EF5"&amp;gt;&amp;lt;w:t xml:space="preserve"&amp;gt;A consumer may prepay in full the unpaid balance of &amp;lt;/w:t&amp;gt;&amp;lt;/w:r&amp;gt;&amp;lt;/w:ins&amp;gt;&amp;lt;w:ins w:id="389" w:author="BPS" w:date="2025-01-07T15:44:00Z"&amp;gt;&amp;lt;w:r&amp;gt;&amp;lt;w:t&amp;gt;a&amp;lt;/w:t&amp;gt;&amp;lt;/w:r&amp;gt;&amp;lt;/w:ins&amp;gt;&amp;lt;w:ins w:id="390" w:author="BPS" w:date="2023-04-07T12:12:00Z"&amp;gt;&amp;lt;w:r w:rsidRPr="004A7EF5"&amp;gt;&amp;lt;w:t xml:space="preserve"&amp;gt; small dollar loan at any time &amp;lt;/w:t&amp;gt;&amp;lt;/w:r&amp;gt;&amp;lt;w:bookmarkStart w:id="391" w:name="_LINE__22_ad75d878_c192_490a_9694_e64011" /&amp;gt;&amp;lt;w:bookmarkEnd w:id="387" /&amp;gt;&amp;lt;w:r w:rsidRPr="004A7EF5"&amp;gt;&amp;lt;w:t&amp;gt;without additional interest, fees or penalties.&amp;lt;/w:t&amp;gt;&amp;lt;/w:r&amp;gt;&amp;lt;w:bookmarkEnd w:id="391" /&amp;gt;&amp;lt;/w:ins&amp;gt;&amp;lt;/w:p&amp;gt;&amp;lt;w:p w:rsidR="00D7395D" w:rsidRPr="004A7EF5" w:rsidRDefault="00D7395D" w:rsidP="00D7395D"&amp;gt;&amp;lt;w:pPr&amp;gt;&amp;lt;w:ind w:left="1080" w:hanging="720" /&amp;gt;&amp;lt;w:rPr&amp;gt;&amp;lt;w:ins w:id="392" w:author="BPS" w:date="2023-04-07T12:12:00Z" /&amp;gt;&amp;lt;/w:rPr&amp;gt;&amp;lt;/w:pPr&amp;gt;&amp;lt;w:bookmarkStart w:id="393" w:name="_STATUTE_S__36253e8c_9305_43ac_83a2_0cef" /&amp;gt;&amp;lt;w:bookmarkStart w:id="394" w:name="_PAR__9_cc613634_3c23_46ba_86fc_67240c96" /&amp;gt;&amp;lt;w:bookmarkStart w:id="395" w:name="_LINE__23_3a37eb20_4f20_4074_ae4f_d27ddf" /&amp;gt;&amp;lt;w:bookmarkEnd w:id="377" /&amp;gt;&amp;lt;w:bookmarkEnd w:id="384" /&amp;gt;&amp;lt;w:bookmarkEnd w:id="385" /&amp;gt;&amp;lt;w:bookmarkEnd w:id="386" /&amp;gt;&amp;lt;w:ins w:id="396" w:author="BPS" w:date="2023-04-07T12:12:00Z"&amp;gt;&amp;lt;w:r w:rsidRPr="004A7EF5"&amp;gt;&amp;lt;w:rPr&amp;gt;&amp;lt;w:b /&amp;gt;&amp;lt;/w:rPr&amp;gt;&amp;lt;w:t&amp;gt;§&amp;lt;/w:t&amp;gt;&amp;lt;/w:r&amp;gt;&amp;lt;w:bookmarkStart w:id="397" w:name="_STATUTE_NUMBER__a957fdbb_0a27_40ea_8493" /&amp;gt;&amp;lt;w:r w:rsidRPr="004A7EF5"&amp;gt;&amp;lt;w:rPr&amp;gt;&amp;lt;w:b /&amp;gt;&amp;lt;/w:rPr&amp;gt;&amp;lt;w:t&amp;gt;2-808&amp;lt;/w:t&amp;gt;&amp;lt;/w:r&amp;gt;&amp;lt;w:bookmarkEnd w:id="397" /&amp;gt;&amp;lt;w:r w:rsidRPr="004A7EF5"&amp;gt;&amp;lt;w:rPr&amp;gt;&amp;lt;w:b /&amp;gt;&amp;lt;/w:rPr&amp;gt;&amp;lt;w:t xml:space="preserve"&amp;gt;. &amp;lt;/w:t&amp;gt;&amp;lt;/w:r&amp;gt;&amp;lt;w:bookmarkStart w:id="398" w:name="_STATUTE_HEADNOTE__03d95ea3_64a3_41ca_a6" /&amp;gt;&amp;lt;w:r w:rsidRPr="004A7EF5"&amp;gt;&amp;lt;w:rPr&amp;gt;&amp;lt;w:b /&amp;gt;&amp;lt;/w:rPr&amp;gt;&amp;lt;w:t&amp;gt;Limitations on collections&amp;lt;/w:t&amp;gt;&amp;lt;/w:r&amp;gt;&amp;lt;w:bookmarkEnd w:id="395" /&amp;gt;&amp;lt;w:bookmarkEnd w:id="398" /&amp;gt;&amp;lt;/w:ins&amp;gt;&amp;lt;/w:p&amp;gt;&amp;lt;w:p w:rsidR="00D7395D" w:rsidRPr="004A7EF5" w:rsidRDefault="00D7395D" w:rsidP="00D7395D"&amp;gt;&amp;lt;w:pPr&amp;gt;&amp;lt;w:ind w:left="360" w:firstLine="360" /&amp;gt;&amp;lt;w:rPr&amp;gt;&amp;lt;w:ins w:id="399" w:author="BPS" w:date="2023-04-07T12:12:00Z" /&amp;gt;&amp;lt;/w:rPr&amp;gt;&amp;lt;/w:pPr&amp;gt;&amp;lt;w:bookmarkStart w:id="400" w:name="_STATUTE_P__98591244_5611_41ec_ac00_dc26" /&amp;gt;&amp;lt;w:bookmarkStart w:id="401" w:name="_STATUTE_CONTENT__1e457f15_6baf_4b09_a02" /&amp;gt;&amp;lt;w:bookmarkStart w:id="402" w:name="_PAR__10_4b1fca36_8f02_4595_9a4e_e395de8" /&amp;gt;&amp;lt;w:bookmarkStart w:id="403" w:name="_LINE__24_c12acc1b_7d02_42b0_b597_979f50" /&amp;gt;&amp;lt;w:bookmarkEnd w:id="394" /&amp;gt;&amp;lt;w:ins w:id="404" w:author="BPS" w:date="2023-04-07T12:12:00Z"&amp;gt;&amp;lt;w:r w:rsidRPr="004A7EF5"&amp;gt;&amp;lt;w:t xml:space="preserve"&amp;gt;A supervised lender may not use or threaten to use criminal proceedings in order to &amp;lt;/w:t&amp;gt;&amp;lt;/w:r&amp;gt;&amp;lt;w:bookmarkStart w:id="405" w:name="_LINE__25_987aa5fc_9afe_483f_8407_418d82" /&amp;gt;&amp;lt;w:bookmarkEnd w:id="403" /&amp;gt;&amp;lt;w:r w:rsidRPr="004A7EF5"&amp;gt;&amp;lt;w:t&amp;gt;collect upon the terms of a small dollar loan agreement under this Part.&amp;lt;/w:t&amp;gt;&amp;lt;/w:r&amp;gt;&amp;lt;w:bookmarkEnd w:id="405" /&amp;gt;&amp;lt;/w:ins&amp;gt;&amp;lt;/w:p&amp;gt;&amp;lt;w:p w:rsidR="00D7395D" w:rsidRPr="004A7EF5" w:rsidRDefault="00D7395D" w:rsidP="00D7395D"&amp;gt;&amp;lt;w:pPr&amp;gt;&amp;lt;w:ind w:left="1080" w:hanging="720" /&amp;gt;&amp;lt;w:rPr&amp;gt;&amp;lt;w:ins w:id="406" w:author="BPS" w:date="2023-04-07T12:12:00Z" /&amp;gt;&amp;lt;/w:rPr&amp;gt;&amp;lt;/w:pPr&amp;gt;&amp;lt;w:bookmarkStart w:id="407" w:name="_STATUTE_S__c4e3e9a1_be77_46a4_8117_2128" /&amp;gt;&amp;lt;w:bookmarkStart w:id="408" w:name="_PAR__11_de5b5658_e16c_43b5_b47a_221c744" /&amp;gt;&amp;lt;w:bookmarkStart w:id="409" w:name="_LINE__26_c879f662_e7d3_45e5_8da9_038592" /&amp;gt;&amp;lt;w:bookmarkEnd w:id="393" /&amp;gt;&amp;lt;w:bookmarkEnd w:id="400" /&amp;gt;&amp;lt;w:bookmarkEnd w:id="401" /&amp;gt;&amp;lt;w:bookmarkEnd w:id="402" /&amp;gt;&amp;lt;w:ins w:id="410" w:author="BPS" w:date="2023-04-07T12:12:00Z"&amp;gt;&amp;lt;w:r w:rsidRPr="004A7EF5"&amp;gt;&amp;lt;w:rPr&amp;gt;&amp;lt;w:b /&amp;gt;&amp;lt;/w:rPr&amp;gt;&amp;lt;w:t&amp;gt;§&amp;lt;/w:t&amp;gt;&amp;lt;/w:r&amp;gt;&amp;lt;w:bookmarkStart w:id="411" w:name="_STATUTE_NUMBER__c63e564c_c57a_4f9b_83ce" /&amp;gt;&amp;lt;w:r w:rsidRPr="004A7EF5"&amp;gt;&amp;lt;w:rPr&amp;gt;&amp;lt;w:b /&amp;gt;&amp;lt;/w:rPr&amp;gt;&amp;lt;w:t&amp;gt;2-809&amp;lt;/w:t&amp;gt;&amp;lt;/w:r&amp;gt;&amp;lt;w:bookmarkEnd w:id="411" /&amp;gt;&amp;lt;w:r w:rsidRPr="004A7EF5"&amp;gt;&amp;lt;w:rPr&amp;gt;&amp;lt;w:b /&amp;gt;&amp;lt;/w:rPr&amp;gt;&amp;lt;w:t xml:space="preserve"&amp;gt;. &amp;lt;/w:t&amp;gt;&amp;lt;/w:r&amp;gt;&amp;lt;w:bookmarkStart w:id="412" w:name="_STATUTE_HEADNOTE__10c0e8eb_71ab_4fb4_bd" /&amp;gt;&amp;lt;w:r w:rsidRPr="004A7EF5"&amp;gt;&amp;lt;w:rPr&amp;gt;&amp;lt;w:b /&amp;gt;&amp;lt;/w:rPr&amp;gt;&amp;lt;w:t&amp;gt;Report to credit reporting agency required&amp;lt;/w:t&amp;gt;&amp;lt;/w:r&amp;gt;&amp;lt;w:bookmarkEnd w:id="409" /&amp;gt;&amp;lt;w:bookmarkEnd w:id="412" /&amp;gt;&amp;lt;/w:ins&amp;gt;&amp;lt;/w:p&amp;gt;&amp;lt;w:p w:rsidR="00D7395D" w:rsidRPr="004A7EF5" w:rsidRDefault="00D7395D" w:rsidP="00D7395D"&amp;gt;&amp;lt;w:pPr&amp;gt;&amp;lt;w:ind w:left="360" w:firstLine="360" /&amp;gt;&amp;lt;w:rPr&amp;gt;&amp;lt;w:ins w:id="413" w:author="BPS" w:date="2023-04-07T12:12:00Z" /&amp;gt;&amp;lt;/w:rPr&amp;gt;&amp;lt;/w:pPr&amp;gt;&amp;lt;w:bookmarkStart w:id="414" w:name="_STATUTE_P__f2d2d0b2_d980_42b6_a056_934b" /&amp;gt;&amp;lt;w:bookmarkStart w:id="415" w:name="_STATUTE_CONTENT__6a6e9872_125a_418d_837" /&amp;gt;&amp;lt;w:bookmarkStart w:id="416" w:name="_PAR__12_21529c8f_1313_450e_a1ec_d2f939c" /&amp;gt;&amp;lt;w:bookmarkStart w:id="417" w:name="_LINE__27_3a0939c2_1c42_4ac6_84fb_8ececd" /&amp;gt;&amp;lt;w:bookmarkEnd w:id="408" /&amp;gt;&amp;lt;w:ins w:id="418" w:author="BPS" w:date="2023-04-07T12:12:00Z"&amp;gt;&amp;lt;w:r w:rsidRPr="004A7EF5"&amp;gt;&amp;lt;w:t xml:space="preserve"&amp;gt;A supervised lender shall report to a credit reporting agency or agencies the terms of a &amp;lt;/w:t&amp;gt;&amp;lt;/w:r&amp;gt;&amp;lt;w:bookmarkStart w:id="419" w:name="_LINE__28_7e65db8d_246d_499f_90c0_532686" /&amp;gt;&amp;lt;w:bookmarkEnd w:id="417" /&amp;gt;&amp;lt;w:r w:rsidRPr="004A7EF5"&amp;gt;&amp;lt;w:t&amp;gt;small dollar loan agreement and a consumer's performance pursuant to those terms.&amp;lt;/w:t&amp;gt;&amp;lt;/w:r&amp;gt;&amp;lt;w:bookmarkEnd w:id="419" /&amp;gt;&amp;lt;/w:ins&amp;gt;&amp;lt;/w:p&amp;gt;&amp;lt;w:p w:rsidR="00D7395D" w:rsidRPr="004A7EF5" w:rsidRDefault="00D7395D" w:rsidP="00D7395D"&amp;gt;&amp;lt;w:pPr&amp;gt;&amp;lt;w:ind w:left="1080" w:hanging="720" /&amp;gt;&amp;lt;w:rPr&amp;gt;&amp;lt;w:ins w:id="420" w:author="BPS" w:date="2023-04-07T12:12:00Z" /&amp;gt;&amp;lt;/w:rPr&amp;gt;&amp;lt;/w:pPr&amp;gt;&amp;lt;w:bookmarkStart w:id="421" w:name="_STATUTE_S__873801c0_f10f_4ef4_81f9_1357" /&amp;gt;&amp;lt;w:bookmarkStart w:id="422" w:name="_PAR__13_75d14c1d_f5ca_4a69_bbc8_00b8d5b" /&amp;gt;&amp;lt;w:bookmarkStart w:id="423" w:name="_LINE__29_45ecce85_c728_4396_baa8_6965d4" /&amp;gt;&amp;lt;w:bookmarkEnd w:id="407" /&amp;gt;&amp;lt;w:bookmarkEnd w:id="414" /&amp;gt;&amp;lt;w:bookmarkEnd w:id="415" /&amp;gt;&amp;lt;w:bookmarkEnd w:id="416" /&amp;gt;&amp;lt;w:ins w:id="424" w:author="BPS" w:date="2023-04-07T12:12:00Z"&amp;gt;&amp;lt;w:r w:rsidRPr="004A7EF5"&amp;gt;&amp;lt;w:rPr&amp;gt;&amp;lt;w:b /&amp;gt;&amp;lt;/w:rPr&amp;gt;&amp;lt;w:t&amp;gt;§&amp;lt;/w:t&amp;gt;&amp;lt;/w:r&amp;gt;&amp;lt;w:bookmarkStart w:id="425" w:name="_STATUTE_NUMBER__b68831a4_9e22_467f_9fee" /&amp;gt;&amp;lt;w:r w:rsidRPr="004A7EF5"&amp;gt;&amp;lt;w:rPr&amp;gt;&amp;lt;w:b /&amp;gt;&amp;lt;/w:rPr&amp;gt;&amp;lt;w:t&amp;gt;2-810&amp;lt;/w:t&amp;gt;&amp;lt;/w:r&amp;gt;&amp;lt;w:bookmarkEnd w:id="425" /&amp;gt;&amp;lt;w:r w:rsidRPr="004A7EF5"&amp;gt;&amp;lt;w:rPr&amp;gt;&amp;lt;w:b /&amp;gt;&amp;lt;/w:rPr&amp;gt;&amp;lt;w:t xml:space="preserve"&amp;gt;. &amp;lt;/w:t&amp;gt;&amp;lt;/w:r&amp;gt;&amp;lt;w:bookmarkStart w:id="426" w:name="_STATUTE_HEADNOTE__04d9f7d7_4b28_4de3_8f" /&amp;gt;&amp;lt;w:r w:rsidRPr="004A7EF5"&amp;gt;&amp;lt;w:rPr&amp;gt;&amp;lt;w:b /&amp;gt;&amp;lt;/w:rPr&amp;gt;&amp;lt;w:t&amp;gt;Required consumer disclosures&amp;lt;/w:t&amp;gt;&amp;lt;/w:r&amp;gt;&amp;lt;w:bookmarkEnd w:id="423" /&amp;gt;&amp;lt;w:bookmarkEnd w:id="426" /&amp;gt;&amp;lt;/w:ins&amp;gt;&amp;lt;/w:p&amp;gt;&amp;lt;w:p w:rsidR="00D7395D" w:rsidRPr="004A7EF5" w:rsidRDefault="00D7395D" w:rsidP="00D7395D"&amp;gt;&amp;lt;w:pPr&amp;gt;&amp;lt;w:ind w:left="360" w:firstLine="360" /&amp;gt;&amp;lt;w:rPr&amp;gt;&amp;lt;w:ins w:id="427" w:author="BPS" w:date="2023-04-07T12:12:00Z" /&amp;gt;&amp;lt;/w:rPr&amp;gt;&amp;lt;/w:pPr&amp;gt;&amp;lt;w:bookmarkStart w:id="428" w:name="_STATUTE_NUMBER__e1183f39_c027_451f_9920" /&amp;gt;&amp;lt;w:bookmarkStart w:id="429" w:name="_STATUTE_SS__cb4ddad6_93e0_46a6_a75d_f71" /&amp;gt;&amp;lt;w:bookmarkStart w:id="430" w:name="_PAR__14_8bd44977_6305_4a5c_9a02_f4a4aa9" /&amp;gt;&amp;lt;w:bookmarkStart w:id="431" w:name="_LINE__30_455efb01_76dc_4748_bdfe_587b1f" /&amp;gt;&amp;lt;w:bookmarkEnd w:id="422" /&amp;gt;&amp;lt;w:ins w:id="432" w:author="BPS" w:date="2023-04-07T12:12:00Z"&amp;gt;&amp;lt;w:r w:rsidRPr="004A7EF5"&amp;gt;&amp;lt;w:rPr&amp;gt;&amp;lt;w:b /&amp;gt;&amp;lt;/w:rPr&amp;gt;&amp;lt;w:t&amp;gt;1&amp;lt;/w:t&amp;gt;&amp;lt;/w:r&amp;gt;&amp;lt;w:bookmarkEnd w:id="428" /&amp;gt;&amp;lt;w:r w:rsidRPr="004A7EF5"&amp;gt;&amp;lt;w:rPr&amp;gt;&amp;lt;w:b /&amp;gt;&amp;lt;/w:rPr&amp;gt;&amp;lt;w:t xml:space="preserve"&amp;gt;.  &amp;lt;/w:t&amp;gt;&amp;lt;/w:r&amp;gt;&amp;lt;w:bookmarkStart w:id="433" w:name="_STATUTE_HEADNOTE__ade9be39_75cc_41aa_98" /&amp;gt;&amp;lt;w:r w:rsidRPr="004A7EF5"&amp;gt;&amp;lt;w:rPr&amp;gt;&amp;lt;w:b /&amp;gt;&amp;lt;/w:rPr&amp;gt;&amp;lt;w:t xml:space="preserve"&amp;gt;Public notice.  &amp;lt;/w:t&amp;gt;&amp;lt;/w:r&amp;gt;&amp;lt;w:bookmarkStart w:id="434" w:name="_STATUTE_CONTENT__276ab827_514e_40c8_a86" /&amp;gt;&amp;lt;w:bookmarkEnd w:id="433" /&amp;gt;&amp;lt;w:r w:rsidRPr="004A7EF5"&amp;gt;&amp;lt;w:t xml:space="preserve"&amp;gt;A supervised lender shall post prominently at its place of business &amp;lt;/w:t&amp;gt;&amp;lt;/w:r&amp;gt;&amp;lt;w:bookmarkStart w:id="435" w:name="_LINE__31_f8b1db93_bdbd_4e7d_afa9_4f39e9" /&amp;gt;&amp;lt;w:bookmarkEnd w:id="431" /&amp;gt;&amp;lt;w:r w:rsidRPr="004A7EF5"&amp;gt;&amp;lt;w:t xml:space="preserve"&amp;gt;in a way designed to be seen by a consumer before the consumer enters into a small dollar &amp;lt;/w:t&amp;gt;&amp;lt;/w:r&amp;gt;&amp;lt;w:bookmarkStart w:id="436" w:name="_LINE__32_f2dd1da5_d30a_4723_9c10_f610d4" /&amp;gt;&amp;lt;w:bookmarkEnd w:id="435" /&amp;gt;&amp;lt;w:r w:rsidRPr="004A7EF5"&amp;gt;&amp;lt;w:t xml:space="preserve"&amp;gt;loan agreement and on any website designed to be seen by a consumer before the consumer &amp;lt;/w:t&amp;gt;&amp;lt;/w:r&amp;gt;&amp;lt;w:bookmarkStart w:id="437" w:name="_LINE__33_96f30514_8b8f_4c29_b0bd_aa92b2" /&amp;gt;&amp;lt;w:bookmarkEnd w:id="436" /&amp;gt;&amp;lt;w:r w:rsidRPr="004A7EF5"&amp;gt;&amp;lt;w:t xml:space="preserve"&amp;gt;enters into a small dollar loan agreement a written notice that, at a minimum, informs the &amp;lt;/w:t&amp;gt;&amp;lt;/w:r&amp;gt;&amp;lt;w:bookmarkStart w:id="438" w:name="_LINE__34_d728f68b_7047_4ccf_9b21_6d9b77" /&amp;gt;&amp;lt;w:bookmarkEnd w:id="437" /&amp;gt;&amp;lt;w:r w:rsidRPr="004A7EF5"&amp;gt;&amp;lt;w:t&amp;gt;consumer that:&amp;lt;/w:t&amp;gt;&amp;lt;/w:r&amp;gt;&amp;lt;w:bookmarkEnd w:id="438" /&amp;gt;&amp;lt;/w:ins&amp;gt;&amp;lt;/w:p&amp;gt;&amp;lt;w:p w:rsidR="00D7395D" w:rsidRPr="004A7EF5" w:rsidRDefault="00D7395D" w:rsidP="00D7395D"&amp;gt;&amp;lt;w:pPr&amp;gt;&amp;lt;w:ind w:left="720" /&amp;gt;&amp;lt;w:rPr&amp;gt;&amp;lt;w:ins w:id="439" w:author="BPS" w:date="2023-04-07T12:12:00Z" /&amp;gt;&amp;lt;/w:rPr&amp;gt;&amp;lt;/w:pPr&amp;gt;&amp;lt;w:bookmarkStart w:id="440" w:name="_STATUTE_NUMBER__b1ca0de6_7a67_4e8d_8851" /&amp;gt;&amp;lt;w:bookmarkStart w:id="441" w:name="_STATUTE_P__5618830c_3320_4fd0_a850_9a52" /&amp;gt;&amp;lt;w:bookmarkStart w:id="442" w:name="_PAR__15_a9f5d5c9_a2cb_4af3_bf68_194dece" /&amp;gt;&amp;lt;w:bookmarkStart w:id="443" w:name="_LINE__35_a56d9aa4_c255_48a6_94b4_74ed95" /&amp;gt;&amp;lt;w:bookmarkEnd w:id="430" /&amp;gt;&amp;lt;w:bookmarkEnd w:id="434" /&amp;gt;&amp;lt;w:ins w:id="444" w:author="BPS" w:date="2023-04-07T12:12:00Z"&amp;gt;&amp;lt;w:r w:rsidRPr="004A7EF5"&amp;gt;&amp;lt;w:t&amp;gt;A&amp;lt;/w:t&amp;gt;&amp;lt;/w:r&amp;gt;&amp;lt;w:bookmarkEnd w:id="440" /&amp;gt;&amp;lt;w:r w:rsidRPr="004A7EF5"&amp;gt;&amp;lt;w:t xml:space="preserve"&amp;gt;.  &amp;lt;/w:t&amp;gt;&amp;lt;/w:r&amp;gt;&amp;lt;w:bookmarkStart w:id="445" w:name="_STATUTE_CONTENT__a49b91a3_a2bf_4053_bd1" /&amp;gt;&amp;lt;w:r w:rsidRPr="004A7EF5"&amp;gt;&amp;lt;w:t xml:space="preserve"&amp;gt;State law prohibits a supervised lender from entering into a small dollar loan &amp;lt;/w:t&amp;gt;&amp;lt;/w:r&amp;gt;&amp;lt;w:bookmarkStart w:id="446" w:name="_LINE__36_2c61067d_3ca0_4e3b_9a6b_6a98dc" /&amp;gt;&amp;lt;w:bookmarkEnd w:id="443" /&amp;gt;&amp;lt;w:r w:rsidRPr="004A7EF5"&amp;gt;&amp;lt;w:t xml:space="preserve"&amp;gt;agreement with a consumer who already has a small dollar loan in effect with the &amp;lt;/w:t&amp;gt;&amp;lt;/w:r&amp;gt;&amp;lt;w:bookmarkStart w:id="447" w:name="_LINE__37_4151f4ee_6f5d_427a_87c9_c292ab" /&amp;gt;&amp;lt;w:bookmarkEnd w:id="446" /&amp;gt;&amp;lt;w:r w:rsidRPr="004A7EF5"&amp;gt;&amp;lt;w:t&amp;gt;supervised lender or with another supervised lender in the State;&amp;lt;/w:t&amp;gt;&amp;lt;/w:r&amp;gt;&amp;lt;w:bookmarkEnd w:id="447" /&amp;gt;&amp;lt;/w:ins&amp;gt;&amp;lt;/w:p&amp;gt;&amp;lt;w:p w:rsidR="00D7395D" w:rsidRPr="004A7EF5" w:rsidRDefault="00D7395D" w:rsidP="00D7395D"&amp;gt;&amp;lt;w:pPr&amp;gt;&amp;lt;w:ind w:left="720" /&amp;gt;&amp;lt;w:rPr&amp;gt;&amp;lt;w:ins w:id="448" w:author="BPS" w:date="2023-04-07T12:12:00Z" /&amp;gt;&amp;lt;/w:rPr&amp;gt;&amp;lt;/w:pPr&amp;gt;&amp;lt;w:bookmarkStart w:id="449" w:name="_STATUTE_NUMBER__543448a8_da29_4524_b096" /&amp;gt;&amp;lt;w:bookmarkStart w:id="450" w:name="_STATUTE_P__5e23e4fb_d236_4497_9347_3699" /&amp;gt;&amp;lt;w:bookmarkStart w:id="451" w:name="_PAR__16_80529f1a_cc86_4eca_988c_a6e7fb2" /&amp;gt;&amp;lt;w:bookmarkStart w:id="452" w:name="_LINE__38_5de917c8_1b46_48c4_8108_cb01a1" /&amp;gt;&amp;lt;w:bookmarkEnd w:id="441" /&amp;gt;&amp;lt;w:bookmarkEnd w:id="442" /&amp;gt;&amp;lt;w:bookmarkEnd w:id="445" /&amp;gt;&amp;lt;w:ins w:id="453" w:author="BPS" w:date="2023-04-07T12:12:00Z"&amp;gt;&amp;lt;w:r w:rsidRPr="004A7EF5"&amp;gt;&amp;lt;w:t&amp;gt;B&amp;lt;/w:t&amp;gt;&amp;lt;/w:r&amp;gt;&amp;lt;w:bookmarkEnd w:id="449" /&amp;gt;&amp;lt;w:r w:rsidRPr="004A7EF5"&amp;gt;&amp;lt;w:t xml:space="preserve"&amp;gt;.  &amp;lt;/w:t&amp;gt;&amp;lt;/w:r&amp;gt;&amp;lt;w:bookmarkStart w:id="454" w:name="_STATUTE_CONTENT__0694b9cf_40fc_4f4f_84c" /&amp;gt;&amp;lt;w:r w:rsidRPr="004A7EF5"&amp;gt;&amp;lt;w:t xml:space="preserve"&amp;gt;If a consumer enters into a small dollar loan agreement, a copy of the signed &amp;lt;/w:t&amp;gt;&amp;lt;/w:r&amp;gt;&amp;lt;w:bookmarkStart w:id="455" w:name="_LINE__39_0a2fec98_d93a_4098_b796_4111f7" /&amp;gt;&amp;lt;w:bookmarkEnd w:id="452" /&amp;gt;&amp;lt;w:r w:rsidRPr="004A7EF5"&amp;gt;&amp;lt;w:t&amp;gt;agreement must be immediately provided to the consumer;&amp;lt;/w:t&amp;gt;&amp;lt;/w:r&amp;gt;&amp;lt;w:bookmarkEnd w:id="455" /&amp;gt;&amp;lt;/w:ins&amp;gt;&amp;lt;/w:p&amp;gt;&amp;lt;w:p w:rsidR="00D7395D" w:rsidRPr="004A7EF5" w:rsidRDefault="00D7395D" w:rsidP="00D7395D"&amp;gt;&amp;lt;w:pPr&amp;gt;&amp;lt;w:ind w:left="720" /&amp;gt;&amp;lt;w:rPr&amp;gt;&amp;lt;w:ins w:id="456" w:author="BPS" w:date="2023-04-07T12:12:00Z" /&amp;gt;&amp;lt;/w:rPr&amp;gt;&amp;lt;/w:pPr&amp;gt;&amp;lt;w:bookmarkStart w:id="457" w:name="_STATUTE_NUMBER__6d0e9999_83aa_4d1e_86f3" /&amp;gt;&amp;lt;w:bookmarkStart w:id="458" w:name="_STATUTE_P__40ea2565_55ce_4ec6_ba6c_378f" /&amp;gt;&amp;lt;w:bookmarkStart w:id="459" w:name="_PAGE__4_2d85340e_db9c_4902_b540_d3d0cb9" /&amp;gt;&amp;lt;w:bookmarkStart w:id="460" w:name="_PAR__1_37442da0_b3cb_4cc9_b088_815f75f1" /&amp;gt;&amp;lt;w:bookmarkStart w:id="461" w:name="_LINE__1_34248f06_357b_4bca_ab60_9276c4c" /&amp;gt;&amp;lt;w:bookmarkEnd w:id="320" /&amp;gt;&amp;lt;w:bookmarkEnd w:id="450" /&amp;gt;&amp;lt;w:bookmarkEnd w:id="451" /&amp;gt;&amp;lt;w:bookmarkEnd w:id="454" /&amp;gt;&amp;lt;w:ins w:id="462" w:author="BPS" w:date="2023-04-07T12:12:00Z"&amp;gt;&amp;lt;w:r w:rsidRPr="004A7EF5"&amp;gt;&amp;lt;w:t&amp;gt;C&amp;lt;/w:t&amp;gt;&amp;lt;/w:r&amp;gt;&amp;lt;w:bookmarkEnd w:id="457" /&amp;gt;&amp;lt;w:r w:rsidRPr="004A7EF5"&amp;gt;&amp;lt;w:t xml:space="preserve"&amp;gt;.  &amp;lt;/w:t&amp;gt;&amp;lt;/w:r&amp;gt;&amp;lt;w:bookmarkStart w:id="463" w:name="_STATUTE_CONTENT__fe6e9508_2ddb_47da_9aa" /&amp;gt;&amp;lt;w:r w:rsidRPr="004A7EF5"&amp;gt;&amp;lt;w:t xml:space="preserve"&amp;gt;The proceeds of a small dollar loan are payable to a consumer by check, money &amp;lt;/w:t&amp;gt;&amp;lt;/w:r&amp;gt;&amp;lt;w:bookmarkStart w:id="464" w:name="_LINE__2_0152491d_96ca_4bdc_b6bb_57aefc3" /&amp;gt;&amp;lt;w:bookmarkEnd w:id="461" /&amp;gt;&amp;lt;w:r w:rsidRPr="004A7EF5"&amp;gt;&amp;lt;w:t xml:space="preserve"&amp;gt;order, cash or any other mutually acceptable means and that the consumer may not be &amp;lt;/w:t&amp;gt;&amp;lt;/w:r&amp;gt;&amp;lt;w:bookmarkStart w:id="465" w:name="_LINE__3_9c253246_ec1a_4c1a_a6b2_f2af7df" /&amp;gt;&amp;lt;w:bookmarkEnd w:id="464" /&amp;gt;&amp;lt;w:r w:rsidRPr="004A7EF5"&amp;gt;&amp;lt;w:t xml:space="preserve"&amp;gt;subjected to additional fees based on the method of payment;  &amp;lt;/w:t&amp;gt;&amp;lt;/w:r&amp;gt;&amp;lt;w:bookmarkEnd w:id="465" /&amp;gt;&amp;lt;/w:ins&amp;gt;&amp;lt;/w:p&amp;gt;&amp;lt;w:p w:rsidR="00D7395D" w:rsidRPr="004A7EF5" w:rsidRDefault="00D7395D" w:rsidP="00D7395D"&amp;gt;&amp;lt;w:pPr&amp;gt;&amp;lt;w:ind w:left="720" /&amp;gt;&amp;lt;w:rPr&amp;gt;&amp;lt;w:ins w:id="466" w:author="BPS" w:date="2023-04-07T12:12:00Z" /&amp;gt;&amp;lt;/w:rPr&amp;gt;&amp;lt;/w:pPr&amp;gt;&amp;lt;w:bookmarkStart w:id="467" w:name="_STATUTE_NUMBER__9c9a3b83_00e3_4ef8_85f3" /&amp;gt;&amp;lt;w:bookmarkStart w:id="468" w:name="_STATUTE_P__948759b4_b6a2_420c_9e15_6426" /&amp;gt;&amp;lt;w:bookmarkStart w:id="469" w:name="_PAR__2_b2e71141_b5ff_4c35_a096_c480729a" /&amp;gt;&amp;lt;w:bookmarkStart w:id="470" w:name="_LINE__4_936eaa97_1287_467c_8d1f_e8735fe" /&amp;gt;&amp;lt;w:bookmarkEnd w:id="458" /&amp;gt;&amp;lt;w:bookmarkEnd w:id="460" /&amp;gt;&amp;lt;w:bookmarkEnd w:id="463" /&amp;gt;&amp;lt;w:ins w:id="471" w:author="BPS" w:date="2023-04-07T12:12:00Z"&amp;gt;&amp;lt;w:r w:rsidRPr="004A7EF5"&amp;gt;&amp;lt;w:t&amp;gt;D&amp;lt;/w:t&amp;gt;&amp;lt;/w:r&amp;gt;&amp;lt;w:bookmarkEnd w:id="467" /&amp;gt;&amp;lt;w:r w:rsidRPr="004A7EF5"&amp;gt;&amp;lt;w:t xml:space="preserve"&amp;gt;.  &amp;lt;/w:t&amp;gt;&amp;lt;/w:r&amp;gt;&amp;lt;w:bookmarkStart w:id="472" w:name="_STATUTE_CONTENT__43d45c30_dd95_4744_8a0" /&amp;gt;&amp;lt;w:r w:rsidRPr="004A7EF5"&amp;gt;&amp;lt;w:t xml:space="preserve"&amp;gt;State law guarantees to a consumer the right to cancel a small dollar loan agreement &amp;lt;/w:t&amp;gt;&amp;lt;/w:r&amp;gt;&amp;lt;w:bookmarkStart w:id="473" w:name="_LINE__5_e984c992_1bbc_4871_b838_8276e9d" /&amp;gt;&amp;lt;w:bookmarkEnd w:id="470" /&amp;gt;&amp;lt;w:r w:rsidRPr="004A7EF5"&amp;gt;&amp;lt;w:t xml:space="preserve"&amp;gt;and that, in order to cancel an agreement, the consumer must notify the supervised &amp;lt;/w:t&amp;gt;&amp;lt;/w:r&amp;gt;&amp;lt;w:bookmarkStart w:id="474" w:name="_LINE__6_d1b07b6d_86c9_439c_8852_cb708aa" /&amp;gt;&amp;lt;w:bookmarkEnd w:id="473" /&amp;gt;&amp;lt;w:r w:rsidRPr="004A7EF5"&amp;gt;&amp;lt;w:t xml:space="preserve"&amp;gt;lender and return the original dollar value received within 3 business days after the date &amp;lt;/w:t&amp;gt;&amp;lt;/w:r&amp;gt;&amp;lt;w:bookmarkStart w:id="475" w:name="_LINE__7_32a51c1e_2798_440d_be28_b67202a" /&amp;gt;&amp;lt;w:bookmarkEnd w:id="474" /&amp;gt;&amp;lt;w:r w:rsidRPr="004A7EF5"&amp;gt;&amp;lt;w:t&amp;gt;the consumer entered into the&amp;lt;/w:t&amp;gt;&amp;lt;/w:r&amp;gt;&amp;lt;/w:ins&amp;gt;&amp;lt;w:ins w:id="476" w:author="BPS" w:date="2023-04-19T11:05:00Z"&amp;gt;&amp;lt;w:r&amp;gt;&amp;lt;w:t xml:space="preserve"&amp;gt; small doll&amp;lt;/w:t&amp;gt;&amp;lt;/w:r&amp;gt;&amp;lt;/w:ins&amp;gt;&amp;lt;w:ins w:id="477" w:author="BPS" w:date="2023-04-19T11:06:00Z"&amp;gt;&amp;lt;w:r&amp;gt;&amp;lt;w:t&amp;gt;ar&amp;lt;/w:t&amp;gt;&amp;lt;/w:r&amp;gt;&amp;lt;/w:ins&amp;gt;&amp;lt;w:ins w:id="478" w:author="BPS" w:date="2023-04-07T12:12:00Z"&amp;gt;&amp;lt;w:r w:rsidRPr="004A7EF5"&amp;gt;&amp;lt;w:t xml:space="preserve"&amp;gt; loan agreement;&amp;lt;/w:t&amp;gt;&amp;lt;/w:r&amp;gt;&amp;lt;w:bookmarkEnd w:id="475" /&amp;gt;&amp;lt;/w:ins&amp;gt;&amp;lt;/w:p&amp;gt;&amp;lt;w:p w:rsidR="00D7395D" w:rsidRPr="004A7EF5" w:rsidRDefault="00D7395D" w:rsidP="00D7395D"&amp;gt;&amp;lt;w:pPr&amp;gt;&amp;lt;w:ind w:left="720" /&amp;gt;&amp;lt;w:rPr&amp;gt;&amp;lt;w:ins w:id="479" w:author="BPS" w:date="2023-04-07T12:12:00Z" /&amp;gt;&amp;lt;/w:rPr&amp;gt;&amp;lt;/w:pPr&amp;gt;&amp;lt;w:bookmarkStart w:id="480" w:name="_STATUTE_NUMBER__227bc070_4e8c_4add_92fa" /&amp;gt;&amp;lt;w:bookmarkStart w:id="481" w:name="_STATUTE_P__8438a944_55b7_4ef0_8362_d959" /&amp;gt;&amp;lt;w:bookmarkStart w:id="482" w:name="_PAR__3_5d2e88c4_2bc2_499e_a306_c634d31e" /&amp;gt;&amp;lt;w:bookmarkStart w:id="483" w:name="_LINE__8_127cfe73_ef21_440f_9a58_301cdce" /&amp;gt;&amp;lt;w:bookmarkEnd w:id="468" /&amp;gt;&amp;lt;w:bookmarkEnd w:id="469" /&amp;gt;&amp;lt;w:bookmarkEnd w:id="472" /&amp;gt;&amp;lt;w:ins w:id="484" w:author="BPS" w:date="2023-04-07T12:12:00Z"&amp;gt;&amp;lt;w:r w:rsidRPr="004A7EF5"&amp;gt;&amp;lt;w:t&amp;gt;E&amp;lt;/w:t&amp;gt;&amp;lt;/w:r&amp;gt;&amp;lt;w:bookmarkEnd w:id="480" /&amp;gt;&amp;lt;w:r w:rsidRPr="004A7EF5"&amp;gt;&amp;lt;w:t xml:space="preserve"&amp;gt;.  &amp;lt;/w:t&amp;gt;&amp;lt;/w:r&amp;gt;&amp;lt;w:bookmarkStart w:id="485" w:name="_STATUTE_CONTENT__e7f2de86_9e2b_47c0_bb7" /&amp;gt;&amp;lt;w:r w:rsidRPr="004A7EF5"&amp;gt;&amp;lt;w:t xml:space="preserve"&amp;gt;State law prohibits a supervised lender from using or threatening to use any criminal &amp;lt;/w:t&amp;gt;&amp;lt;/w:r&amp;gt;&amp;lt;w:bookmarkStart w:id="486" w:name="_LINE__9_b6cb789f_9ee3_4772_b684_727c5ac" /&amp;gt;&amp;lt;w:bookmarkEnd w:id="483" /&amp;gt;&amp;lt;w:r w:rsidRPr="004A7EF5"&amp;gt;&amp;lt;w:t&amp;gt;proceedings to collect on a small dollar loan agreement; and&amp;lt;/w:t&amp;gt;&amp;lt;/w:r&amp;gt;&amp;lt;w:bookmarkEnd w:id="486" /&amp;gt;&amp;lt;/w:ins&amp;gt;&amp;lt;/w:p&amp;gt;&amp;lt;w:p w:rsidR="00D7395D" w:rsidRPr="004A7EF5" w:rsidRDefault="00D7395D" w:rsidP="00D7395D"&amp;gt;&amp;lt;w:pPr&amp;gt;&amp;lt;w:ind w:left="720" /&amp;gt;&amp;lt;w:rPr&amp;gt;&amp;lt;w:ins w:id="487" w:author="BPS" w:date="2023-04-07T12:12:00Z" /&amp;gt;&amp;lt;/w:rPr&amp;gt;&amp;lt;/w:pPr&amp;gt;&amp;lt;w:bookmarkStart w:id="488" w:name="_STATUTE_NUMBER__d38a853a_53b9_492d_8fbb" /&amp;gt;&amp;lt;w:bookmarkStart w:id="489" w:name="_STATUTE_P__c29a91d2_871a_48ec_8ea4_d192" /&amp;gt;&amp;lt;w:bookmarkStart w:id="490" w:name="_PAR__4_4078b2c2_5f2d_4590_af25_2dc8855d" /&amp;gt;&amp;lt;w:bookmarkStart w:id="491" w:name="_LINE__10_ff6669f6_824d_4ab9_bda5_713bbf" /&amp;gt;&amp;lt;w:bookmarkEnd w:id="481" /&amp;gt;&amp;lt;w:bookmarkEnd w:id="482" /&amp;gt;&amp;lt;w:bookmarkEnd w:id="485" /&amp;gt;&amp;lt;w:ins w:id="492" w:author="BPS" w:date="2023-04-07T12:12:00Z"&amp;gt;&amp;lt;w:r w:rsidRPr="004A7EF5"&amp;gt;&amp;lt;w:t&amp;gt;F&amp;lt;/w:t&amp;gt;&amp;lt;/w:r&amp;gt;&amp;lt;w:bookmarkEnd w:id="488" /&amp;gt;&amp;lt;w:r w:rsidRPr="004A7EF5"&amp;gt;&amp;lt;w:t xml:space="preserve"&amp;gt;.  &amp;lt;/w:t&amp;gt;&amp;lt;/w:r&amp;gt;&amp;lt;w:bookmarkStart w:id="493" w:name="_STATUTE_CONTENT__f36d5b9a_4247_495f_9aa" /&amp;gt;&amp;lt;w:r w:rsidRPr="004A7EF5"&amp;gt;&amp;lt;w:t xml:space="preserve"&amp;gt;State law entitles a consumer to information regarding how to file a complaint &amp;lt;/w:t&amp;gt;&amp;lt;/w:r&amp;gt;&amp;lt;w:bookmarkStart w:id="494" w:name="_LINE__11_43dd463d_eff9_434d_8630_8095b1" /&amp;gt;&amp;lt;w:bookmarkEnd w:id="491" /&amp;gt;&amp;lt;w:r w:rsidRPr="004A7EF5"&amp;gt;&amp;lt;w:t xml:space="preserve"&amp;gt;against a supervised lender if the consumer has reason to believe that the supervised &amp;lt;/w:t&amp;gt;&amp;lt;/w:r&amp;gt;&amp;lt;w:bookmarkStart w:id="495" w:name="_LINE__12_91207508_0ce3_4e5f_9de5_d43d6b" /&amp;gt;&amp;lt;w:bookmarkEnd w:id="494" /&amp;gt;&amp;lt;w:r w:rsidRPr="004A7EF5"&amp;gt;&amp;lt;w:t xml:space="preserve"&amp;gt;lender has violated the law and that a consumer who believes the supervised lender is &amp;lt;/w:t&amp;gt;&amp;lt;/w:r&amp;gt;&amp;lt;w:bookmarkStart w:id="496" w:name="_LINE__13_f2cd96a4_34b1_4c5f_93f1_130a24" /&amp;gt;&amp;lt;w:bookmarkEnd w:id="495" /&amp;gt;&amp;lt;w:r w:rsidRPr="004A7EF5"&amp;gt;&amp;lt;w:t xml:space="preserve"&amp;gt;acting unlawfully should contact the Bureau of Consumer Credit Protection within the &amp;lt;/w:t&amp;gt;&amp;lt;/w:r&amp;gt;&amp;lt;w:bookmarkStart w:id="497" w:name="_LINE__14_98638140_298d_4a50_bb3a_441439" /&amp;gt;&amp;lt;w:bookmarkEnd w:id="496" /&amp;gt;&amp;lt;w:r w:rsidRPr="004A7EF5"&amp;gt;&amp;lt;w:t&amp;gt;Department of Professional and Financial Regulation.&amp;lt;/w:t&amp;gt;&amp;lt;/w:r&amp;gt;&amp;lt;w:bookmarkEnd w:id="497" /&amp;gt;&amp;lt;/w:ins&amp;gt;&amp;lt;/w:p&amp;gt;&amp;lt;w:p w:rsidR="00D7395D" w:rsidRPr="004A7EF5" w:rsidRDefault="00D7395D" w:rsidP="00D7395D"&amp;gt;&amp;lt;w:pPr&amp;gt;&amp;lt;w:ind w:left="360" /&amp;gt;&amp;lt;w:rPr&amp;gt;&amp;lt;w:ins w:id="498" w:author="BPS" w:date="2023-04-07T12:12:00Z" /&amp;gt;&amp;lt;/w:rPr&amp;gt;&amp;lt;/w:pPr&amp;gt;&amp;lt;w:bookmarkStart w:id="499" w:name="_STATUTE_P__2a99419a_633d_4383_a055_844d" /&amp;gt;&amp;lt;w:bookmarkStart w:id="500" w:name="_STATUTE_CONTENT__38f07095_591c_4460_9a8" /&amp;gt;&amp;lt;w:bookmarkStart w:id="501" w:name="_PAR__5_bd90cd5b_300a_4127_8eab_b4eeaaf2" /&amp;gt;&amp;lt;w:bookmarkStart w:id="502" w:name="_LINE__15_d4b694db_22e4_46d8_bd24_c60b15" /&amp;gt;&amp;lt;w:bookmarkEnd w:id="489" /&amp;gt;&amp;lt;w:bookmarkEnd w:id="490" /&amp;gt;&amp;lt;w:bookmarkEnd w:id="493" /&amp;gt;&amp;lt;w:ins w:id="503" w:author="BPS" w:date="2023-04-07T12:12:00Z"&amp;gt;&amp;lt;w:r w:rsidRPr="004A7EF5"&amp;gt;&amp;lt;w:t xml:space="preserve"&amp;gt;Notices posted at the place of business must be in at least 36-point type.  Notices posted on &amp;lt;/w:t&amp;gt;&amp;lt;/w:r&amp;gt;&amp;lt;w:bookmarkStart w:id="504" w:name="_LINE__16_1097af32_6800_486a_bf1c_36bac6" /&amp;gt;&amp;lt;w:bookmarkEnd w:id="502" /&amp;gt;&amp;lt;w:r w:rsidRPr="004A7EF5"&amp;gt;&amp;lt;w:t&amp;gt;a website must be located in a prominent place easily located by a consumer.&amp;lt;/w:t&amp;gt;&amp;lt;/w:r&amp;gt;&amp;lt;w:bookmarkEnd w:id="504" /&amp;gt;&amp;lt;/w:ins&amp;gt;&amp;lt;/w:p&amp;gt;&amp;lt;w:p w:rsidR="00D7395D" w:rsidRDefault="00D7395D" w:rsidP="00D7395D"&amp;gt;&amp;lt;w:pPr&amp;gt;&amp;lt;w:ind w:left="360" w:firstLine="360" /&amp;gt;&amp;lt;/w:pPr&amp;gt;&amp;lt;w:bookmarkStart w:id="505" w:name="_STATUTE_NUMBER__43f03b4f_8a70_4b72_8433" /&amp;gt;&amp;lt;w:bookmarkStart w:id="506" w:name="_STATUTE_SS__3cf41690_f5e3_4560_8b28_32a" /&amp;gt;&amp;lt;w:bookmarkStart w:id="507" w:name="_PAR__6_a2afb47b_f02b_42be_ba25_4600f7d7" /&amp;gt;&amp;lt;w:bookmarkStart w:id="508" w:name="_LINE__17_51f3131d_b358_4237_943d_c86d0b" /&amp;gt;&amp;lt;w:bookmarkEnd w:id="429" /&amp;gt;&amp;lt;w:bookmarkEnd w:id="499" /&amp;gt;&amp;lt;w:bookmarkEnd w:id="500" /&amp;gt;&amp;lt;w:bookmarkEnd w:id="501" /&amp;gt;&amp;lt;w:ins w:id="509" w:author="BPS" w:date="2023-04-07T12:12:00Z"&amp;gt;&amp;lt;w:r w:rsidRPr="004A7EF5"&amp;gt;&amp;lt;w:rPr&amp;gt;&amp;lt;w:b /&amp;gt;&amp;lt;/w:rPr&amp;gt;&amp;lt;w:t&amp;gt;2&amp;lt;/w:t&amp;gt;&amp;lt;/w:r&amp;gt;&amp;lt;w:bookmarkEnd w:id="505" /&amp;gt;&amp;lt;w:r w:rsidRPr="004A7EF5"&amp;gt;&amp;lt;w:rPr&amp;gt;&amp;lt;w:b /&amp;gt;&amp;lt;/w:rPr&amp;gt;&amp;lt;w:t xml:space="preserve"&amp;gt;.  &amp;lt;/w:t&amp;gt;&amp;lt;/w:r&amp;gt;&amp;lt;w:bookmarkStart w:id="510" w:name="_STATUTE_HEADNOTE__271f1bc3_2f9b_4602_8c" /&amp;gt;&amp;lt;w:r w:rsidRPr="004A7EF5"&amp;gt;&amp;lt;w:rPr&amp;gt;&amp;lt;w:b /&amp;gt;&amp;lt;/w:rPr&amp;gt;&amp;lt;w:t xml:space="preserve"&amp;gt;Public notice of fees and charges.  &amp;lt;/w:t&amp;gt;&amp;lt;/w:r&amp;gt;&amp;lt;w:bookmarkStart w:id="511" w:name="_STATUTE_CONTENT__8bf9f739_f241_400f_a72" /&amp;gt;&amp;lt;w:bookmarkEnd w:id="510" /&amp;gt;&amp;lt;w:r w:rsidRPr="004A7EF5"&amp;gt;&amp;lt;w:t xml:space="preserve"&amp;gt;A supervised lender shall post prominently at &amp;lt;/w:t&amp;gt;&amp;lt;/w:r&amp;gt;&amp;lt;w:bookmarkStart w:id="512" w:name="_LINE__18_302af956_de2d_48e4_8da0_01efee" /&amp;gt;&amp;lt;w:bookmarkEnd w:id="508" /&amp;gt;&amp;lt;w:r w:rsidRPr="004A7EF5"&amp;gt;&amp;lt;w:t xml:space="preserve"&amp;gt;its place of business in a way designed to be seen by a consumer before the consumer enters &amp;lt;/w:t&amp;gt;&amp;lt;/w:r&amp;gt;&amp;lt;w:bookmarkStart w:id="513" w:name="_LINE__19_0e59beae_0b57_4af0_84a9_6a0b9f" /&amp;gt;&amp;lt;w:bookmarkEnd w:id="512" /&amp;gt;&amp;lt;w:r w:rsidRPr="004A7EF5"&amp;gt;&amp;lt;w:t xml:space="preserve"&amp;gt;into a small dollar loan agreement and on any website designed to be seen by a consumer &amp;lt;/w:t&amp;gt;&amp;lt;/w:r&amp;gt;&amp;lt;w:bookmarkStart w:id="514" w:name="_LINE__20_d69e9aa1_f2f3_4100_a6e6_ae500d" /&amp;gt;&amp;lt;w:bookmarkEnd w:id="513" /&amp;gt;&amp;lt;w:r w:rsidRPr="004A7EF5"&amp;gt;&amp;lt;w:t xml:space="preserve"&amp;gt;before the consumer enters into a small dollar loan agreement a schedule of all fees and &amp;lt;/w:t&amp;gt;&amp;lt;/w:r&amp;gt;&amp;lt;w:bookmarkStart w:id="515" w:name="_LINE__21_27762a45_6eed_46d6_8936_a296f0" /&amp;gt;&amp;lt;w:bookmarkEnd w:id="514" /&amp;gt;&amp;lt;w:r w:rsidRPr="004A7EF5"&amp;gt;&amp;lt;w:t xml:space="preserve"&amp;gt;charges to be imposed for small dollar loans. Notices posted at the place of business must &amp;lt;/w:t&amp;gt;&amp;lt;/w:r&amp;gt;&amp;lt;w:bookmarkStart w:id="516" w:name="_LINE__22_7ba060f9_8f02_4f96_afb5_681ea5" /&amp;gt;&amp;lt;w:bookmarkEnd w:id="515" /&amp;gt;&amp;lt;w:r w:rsidRPr="004A7EF5"&amp;gt;&amp;lt;w:t xml:space="preserve"&amp;gt;be in at least 36-point type. Notices posted on a website must be located in a prominent &amp;lt;/w:t&amp;gt;&amp;lt;/w:r&amp;gt;&amp;lt;w:bookmarkStart w:id="517" w:name="_LINE__23_cba39e4a_5b02_458d_9c5a_1182a6" /&amp;gt;&amp;lt;w:bookmarkEnd w:id="516" /&amp;gt;&amp;lt;w:r w:rsidRPr="004A7EF5"&amp;gt;&amp;lt;w:t&amp;gt;place easily located by a consumer.&amp;lt;/w:t&amp;gt;&amp;lt;/w:r&amp;gt;&amp;lt;/w:ins&amp;gt;&amp;lt;w:bookmarkEnd w:id="517" /&amp;gt;&amp;lt;/w:p&amp;gt;&amp;lt;w:p w:rsidR="00D7395D" w:rsidRDefault="00D7395D" w:rsidP="00D7395D"&amp;gt;&amp;lt;w:pPr&amp;gt;&amp;lt;w:keepNext /&amp;gt;&amp;lt;w:spacing w:before="240" /&amp;gt;&amp;lt;w:ind w:left="360" /&amp;gt;&amp;lt;w:jc w:val="center" /&amp;gt;&amp;lt;/w:pPr&amp;gt;&amp;lt;w:bookmarkStart w:id="518" w:name="_SUMMARY__8486e5a9_42d5_4b99_adbd_9d576f" /&amp;gt;&amp;lt;w:bookmarkStart w:id="519" w:name="_PAR__7_3d624a18_5797_4642_9d86_5eff2702" /&amp;gt;&amp;lt;w:bookmarkStart w:id="520" w:name="_LINE__24_809ad8ef_f94f_4ace_8ee0_ca1cfe" /&amp;gt;&amp;lt;w:bookmarkEnd w:id="8" /&amp;gt;&amp;lt;w:bookmarkEnd w:id="73" /&amp;gt;&amp;lt;w:bookmarkEnd w:id="78" /&amp;gt;&amp;lt;w:bookmarkEnd w:id="81" /&amp;gt;&amp;lt;w:bookmarkEnd w:id="421" /&amp;gt;&amp;lt;w:bookmarkEnd w:id="506" /&amp;gt;&amp;lt;w:bookmarkEnd w:id="507" /&amp;gt;&amp;lt;w:bookmarkEnd w:id="511" /&amp;gt;&amp;lt;w:r&amp;gt;&amp;lt;w:rPr&amp;gt;&amp;lt;w:b /&amp;gt;&amp;lt;w:sz w:val="24" /&amp;gt;&amp;lt;/w:rPr&amp;gt;&amp;lt;w:t&amp;gt;SUMMARY&amp;lt;/w:t&amp;gt;&amp;lt;/w:r&amp;gt;&amp;lt;w:bookmarkEnd w:id="520" /&amp;gt;&amp;lt;/w:p&amp;gt;&amp;lt;w:p w:rsidR="00D7395D" w:rsidRDefault="00D7395D" w:rsidP="00D7395D"&amp;gt;&amp;lt;w:pPr&amp;gt;&amp;lt;w:ind w:left="360" w:firstLine="360" /&amp;gt;&amp;lt;/w:pPr&amp;gt;&amp;lt;w:bookmarkStart w:id="521" w:name="_PAR__8_bc97af6d_abc1_4334_8d89_b773417c" /&amp;gt;&amp;lt;w:bookmarkStart w:id="522" w:name="_LINE__25_7e205adc_7f5b_4180_a5b1_c3d617" /&amp;gt;&amp;lt;w:bookmarkEnd w:id="519" /&amp;gt;&amp;lt;w:r&amp;gt;&amp;lt;w:t&amp;gt;T&amp;lt;/w:t&amp;gt;&amp;lt;/w:r&amp;gt;&amp;lt;w:r w:rsidRPr="00745BDE"&amp;gt;&amp;lt;w:t xml:space="preserve"&amp;gt;his bill establishes the Maine Small Dollar Consumer Protection Act. It &amp;lt;/w:t&amp;gt;&amp;lt;/w:r&amp;gt;&amp;lt;w:r&amp;gt;&amp;lt;w:t&amp;gt;establishes&amp;lt;/w:t&amp;gt;&amp;lt;/w:r&amp;gt;&amp;lt;w:r w:rsidRPr="00745BDE"&amp;gt;&amp;lt;w:t xml:space="preserve"&amp;gt; &amp;lt;/w:t&amp;gt;&amp;lt;/w:r&amp;gt;&amp;lt;w:bookmarkStart w:id="523" w:name="_LINE__26_069f69d2_b4ff_4304_b849_be156d" /&amp;gt;&amp;lt;w:bookmarkEnd w:id="522" /&amp;gt;&amp;lt;w:r w:rsidRPr="00745BDE"&amp;gt;&amp;lt;w:t&amp;gt;the&amp;lt;/w:t&amp;gt;&amp;lt;/w:r&amp;gt;&amp;lt;w:r&amp;gt;&amp;lt;w:t xml:space="preserve"&amp;gt; required&amp;lt;/w:t&amp;gt;&amp;lt;/w:r&amp;gt;&amp;lt;w:r w:rsidRPr="00745BDE"&amp;gt;&amp;lt;w:t xml:space="preserve"&amp;gt; process for supervised lenders to offer small dollar loans, which are defined &amp;lt;/w:t&amp;gt;&amp;lt;/w:r&amp;gt;&amp;lt;w:bookmarkStart w:id="524" w:name="_LINE__27_32fb389f_b5a8_4fd1_92e3_954ecc" /&amp;gt;&amp;lt;w:bookmarkEnd w:id="523" /&amp;gt;&amp;lt;w:r w:rsidRPr="00745BDE"&amp;gt;&amp;lt;w:t&amp;gt;as loans not exceeding $2,500&amp;lt;/w:t&amp;gt;&amp;lt;/w:r&amp;gt;&amp;lt;w:r&amp;gt;&amp;lt;w:t xml:space="preserve"&amp;gt; that are unsecured and paid in substantially equal &amp;lt;/w:t&amp;gt;&amp;lt;/w:r&amp;gt;&amp;lt;w:bookmarkStart w:id="525" w:name="_LINE__28_2e7b13bf_dbe2_47cb_bb03_71b762" /&amp;gt;&amp;lt;w:bookmarkEnd w:id="524" /&amp;gt;&amp;lt;w:r&amp;gt;&amp;lt;w:t xml:space="preserve"&amp;gt;installments and that mature not less than 90 days or more than 365 days after the date of &amp;lt;/w:t&amp;gt;&amp;lt;/w:r&amp;gt;&amp;lt;w:bookmarkStart w:id="526" w:name="_LINE__29_9d628151_0bdb_4b36_ad0d_252277" /&amp;gt;&amp;lt;w:bookmarkEnd w:id="525" /&amp;gt;&amp;lt;w:r&amp;gt;&amp;lt;w:t&amp;gt;the agreement&amp;lt;/w:t&amp;gt;&amp;lt;/w:r&amp;gt;&amp;lt;w:r w:rsidRPr="00745BDE"&amp;gt;&amp;lt;w:t xml:space="preserve"&amp;gt;, and the rights that consumers have when entering into small dollar loan &amp;lt;/w:t&amp;gt;&amp;lt;/w:r&amp;gt;&amp;lt;w:bookmarkStart w:id="527" w:name="_LINE__30_4cc42534_fe96_49a9_a6c4_2e4808" /&amp;gt;&amp;lt;w:bookmarkEnd w:id="526" /&amp;gt;&amp;lt;w:r w:rsidRPr="00745BDE"&amp;gt;&amp;lt;w:t&amp;gt;agreements.&amp;lt;/w:t&amp;gt;&amp;lt;/w:r&amp;gt;&amp;lt;w:bookmarkEnd w:id="527" /&amp;gt;&amp;lt;/w:p&amp;gt;&amp;lt;w:p w:rsidR="00D7395D" w:rsidRDefault="00D7395D" w:rsidP="00D7395D"&amp;gt;&amp;lt;w:pPr&amp;gt;&amp;lt;w:ind w:left="360" w:firstLine="360" /&amp;gt;&amp;lt;/w:pPr&amp;gt;&amp;lt;w:bookmarkStart w:id="528" w:name="_PAR__9_ed776b9e_ebbe_4c2c_b33a_3613c52d" /&amp;gt;&amp;lt;w:bookmarkStart w:id="529" w:name="_LINE__31_c242c911_f3e0_4761_b512_7ee99a" /&amp;gt;&amp;lt;w:bookmarkEnd w:id="521" /&amp;gt;&amp;lt;w:r&amp;gt;&amp;lt;w:t xml:space="preserve"&amp;gt;It also repeals the provision that provides that a person is a lender subject to the &amp;lt;/w:t&amp;gt;&amp;lt;/w:r&amp;gt;&amp;lt;w:bookmarkStart w:id="530" w:name="_LINE__32_df94bbc9_db48_4f31_a359_cc98a3" /&amp;gt;&amp;lt;w:bookmarkEnd w:id="529" /&amp;gt;&amp;lt;w:r&amp;gt;&amp;lt;w:t xml:space="preserve"&amp;gt;requirements of the Maine Consumer Credit Code governing finance charges and related &amp;lt;/w:t&amp;gt;&amp;lt;/w:r&amp;gt;&amp;lt;w:bookmarkStart w:id="531" w:name="_LINE__33_7bb1a07d_2c2b_4894_94ff_67bfe2" /&amp;gt;&amp;lt;w:bookmarkEnd w:id="530" /&amp;gt;&amp;lt;w:r&amp;gt;&amp;lt;w:t xml:space="preserve"&amp;gt;provisions notwithstanding the fact that the person purports to act as an agent or service &amp;lt;/w:t&amp;gt;&amp;lt;/w:r&amp;gt;&amp;lt;w:bookmarkStart w:id="532" w:name="_LINE__34_6719043f_82cd_4018_8d3e_5c5674" /&amp;gt;&amp;lt;w:bookmarkEnd w:id="531" /&amp;gt;&amp;lt;w:r&amp;gt;&amp;lt;w:t xml:space="preserve"&amp;gt;provider or in another capacity for another entity that is exempt from the requirements of &amp;lt;/w:t&amp;gt;&amp;lt;/w:r&amp;gt;&amp;lt;w:bookmarkStart w:id="533" w:name="_LINE__35_d4d39727_3063_4346_b6e7_e35242" /&amp;gt;&amp;lt;w:bookmarkEnd w:id="532" /&amp;gt;&amp;lt;w:r&amp;gt;&amp;lt;w:t xml:space="preserve"&amp;gt;the Maine Consumer Credit Code governing finance charges and related provisions if &amp;lt;/w:t&amp;gt;&amp;lt;/w:r&amp;gt;&amp;lt;w:bookmarkStart w:id="534" w:name="_LINE__36_5efe64e2_63d5_47de_a3c8_50f3c9" /&amp;gt;&amp;lt;w:bookmarkEnd w:id="533" /&amp;gt;&amp;lt;w:r&amp;gt;&amp;lt;w:t&amp;gt;certain conditions are met.&amp;lt;/w:t&amp;gt;&amp;lt;/w:r&amp;gt;&amp;lt;w:bookmarkEnd w:id="534" /&amp;gt;&amp;lt;/w:p&amp;gt;&amp;lt;w:p w:rsidR="00D7395D" w:rsidRDefault="00D7395D" w:rsidP="00D7395D"&amp;gt;&amp;lt;w:pPr&amp;gt;&amp;lt;w:ind w:left="360" w:firstLine="360" /&amp;gt;&amp;lt;/w:pPr&amp;gt;&amp;lt;w:bookmarkStart w:id="535" w:name="_PAR__10_7b0ee69d_4185_43db_b78e_aa60545" /&amp;gt;&amp;lt;w:bookmarkStart w:id="536" w:name="_LINE__37_8a0d668d_0900_45ad_8f3c_8e6066" /&amp;gt;&amp;lt;w:bookmarkEnd w:id="528" /&amp;gt;&amp;lt;w:r&amp;gt;&amp;lt;w:t xml:space="preserve"&amp;gt;It provides that the requirements of the Maine Consumer Credit Code governing &amp;lt;/w:t&amp;gt;&amp;lt;/w:r&amp;gt;&amp;lt;w:bookmarkStart w:id="537" w:name="_LINE__38_28ee32b3_ddd1_42e3_8c1e_1a3c3e" /&amp;gt;&amp;lt;w:bookmarkEnd w:id="536" /&amp;gt;&amp;lt;w:r&amp;gt;&amp;lt;w:t&amp;gt;finance charges and related provisions do not apply to a person doing business&amp;lt;/w:t&amp;gt;&amp;lt;/w:r&amp;gt;&amp;lt;w:r w:rsidRPr="00745BDE"&amp;gt;&amp;lt;w:t xml:space="preserve"&amp;gt; pursuant to &amp;lt;/w:t&amp;gt;&amp;lt;/w:r&amp;gt;&amp;lt;w:bookmarkStart w:id="538" w:name="_LINE__39_f95781ba_b1ba_4575_96a3_1eb7b3" /&amp;gt;&amp;lt;w:bookmarkEnd w:id="537" /&amp;gt;&amp;lt;w:r w:rsidRPr="00745BDE"&amp;gt;&amp;lt;w:t xml:space="preserve"&amp;gt;any law of this State or of the United States relating to banks, national banking associations, &amp;lt;/w:t&amp;gt;&amp;lt;/w:r&amp;gt;&amp;lt;w:bookmarkStart w:id="539" w:name="_LINE__40_266e5208_d077_41e3_b5dd_1e2316" /&amp;gt;&amp;lt;w:bookmarkEnd w:id="538" /&amp;gt;&amp;lt;w:r w:rsidRPr="00745BDE"&amp;gt;&amp;lt;w:t xml:space="preserve"&amp;gt;savings banks, trust companies, savings and loan associations, credit unions or mortgage &amp;lt;/w:t&amp;gt;&amp;lt;/w:r&amp;gt;&amp;lt;w:bookmarkStart w:id="540" w:name="_LINE__41_288a3620_b795_4535_bfe0_cf4a92" /&amp;gt;&amp;lt;w:bookmarkEnd w:id="539" /&amp;gt;&amp;lt;w:r w:rsidRPr="00745BDE"&amp;gt;&amp;lt;w:t xml:space="preserve"&amp;gt;companies, including without limitation any affiliate, subsidiary or service provider of such &amp;lt;/w:t&amp;gt;&amp;lt;/w:r&amp;gt;&amp;lt;w:bookmarkStart w:id="541" w:name="_LINE__42_43e304ae_ab3a_4e30_9fe2_2f0b3f" /&amp;gt;&amp;lt;w:bookmarkEnd w:id="540" /&amp;gt;&amp;lt;w:r w:rsidRPr="00745BDE"&amp;gt;&amp;lt;w:t&amp;gt;a person&amp;lt;/w:t&amp;gt;&amp;lt;/w:r&amp;gt;&amp;lt;w:r&amp;gt;&amp;lt;w:t xml:space="preserve"&amp;gt;, irrespective &amp;lt;/w:t&amp;gt;&amp;lt;/w:r&amp;gt;&amp;lt;w:r w:rsidRPr="00745BDE"&amp;gt;&amp;lt;w:t xml:space="preserve"&amp;gt;of whether &amp;lt;/w:t&amp;gt;&amp;lt;/w:r&amp;gt;&amp;lt;w:r&amp;gt;&amp;lt;w:t&amp;gt;or not such an&amp;lt;/w:t&amp;gt;&amp;lt;/w:r&amp;gt;&amp;lt;w:r w:rsidRPr="00745BDE"&amp;gt;&amp;lt;w:t xml:space="preserve"&amp;gt; affiliate&amp;lt;/w:t&amp;gt;&amp;lt;/w:r&amp;gt;&amp;lt;w:r&amp;gt;&amp;lt;w:t&amp;gt;,&amp;lt;/w:t&amp;gt;&amp;lt;/w:r&amp;gt;&amp;lt;w:r w:rsidRPr="00745BDE"&amp;gt;&amp;lt;w:t xml:space="preserve"&amp;gt; subsidiary&amp;lt;/w:t&amp;gt;&amp;lt;/w:r&amp;gt;&amp;lt;w:r&amp;gt;&amp;lt;w:t xml:space="preserve"&amp;gt; or service provider&amp;lt;/w:t&amp;gt;&amp;lt;/w:r&amp;gt;&amp;lt;w:r w:rsidRPr="00745BDE"&amp;gt;&amp;lt;w:t xml:space="preserve"&amp;gt; is &amp;lt;/w:t&amp;gt;&amp;lt;/w:r&amp;gt;&amp;lt;w:bookmarkStart w:id="542" w:name="_LINE__43_b244a05f_c478_447d_b986_8d4d22" /&amp;gt;&amp;lt;w:bookmarkEnd w:id="541" /&amp;gt;&amp;lt;w:r w:rsidRPr="00745BDE"&amp;gt;&amp;lt;w:t&amp;gt;a bank.&amp;lt;/w:t&amp;gt;&amp;lt;/w:r&amp;gt;&amp;lt;w:bookmarkEnd w:id="542" /&amp;gt;&amp;lt;/w:p&amp;gt;&amp;lt;w:bookmarkEnd w:id="1" /&amp;gt;&amp;lt;w:bookmarkEnd w:id="2" /&amp;gt;&amp;lt;w:bookmarkEnd w:id="459" /&amp;gt;&amp;lt;w:bookmarkEnd w:id="518" /&amp;gt;&amp;lt;w:bookmarkEnd w:id="535" /&amp;gt;&amp;lt;w:p w:rsidR="00000000" w:rsidRDefault="00D7395D"&amp;gt;&amp;lt;w:r&amp;gt;&amp;lt;w:t xml:space="preserve"&amp;gt; &amp;lt;/w:t&amp;gt;&amp;lt;/w:r&amp;gt;&amp;lt;/w:p&amp;gt;&amp;lt;w:sectPr w:rsidR="00000000" w:rsidSect="00D739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6DE4" w:rsidRDefault="00D739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927123_3aea_4458_92fb_0cdd9df&lt;/BookmarkName&gt;&lt;Tables /&gt;&lt;/ProcessedCheckInPage&gt;&lt;ProcessedCheckInPage&gt;&lt;PageNumber&gt;2&lt;/PageNumber&gt;&lt;BookmarkName&gt;_PAGE__2_c5fcd40b_7f1f_428d_89d1_575761c&lt;/BookmarkName&gt;&lt;Tables /&gt;&lt;/ProcessedCheckInPage&gt;&lt;ProcessedCheckInPage&gt;&lt;PageNumber&gt;3&lt;/PageNumber&gt;&lt;BookmarkName&gt;_PAGE__3_b5eea0a1_f2fd_44b8_8b29_fab8553&lt;/BookmarkName&gt;&lt;Tables /&gt;&lt;/ProcessedCheckInPage&gt;&lt;ProcessedCheckInPage&gt;&lt;PageNumber&gt;4&lt;/PageNumber&gt;&lt;BookmarkName&gt;_PAGE__4_2d85340e_db9c_4902_b540_d3d0cb9&lt;/BookmarkName&gt;&lt;Tables /&gt;&lt;/ProcessedCheckInPage&gt;&lt;/Pages&gt;&lt;Paragraphs&gt;&lt;CheckInParagraphs&gt;&lt;PageNumber&gt;1&lt;/PageNumber&gt;&lt;BookmarkName&gt;_PAR__1_369979b4_8904_4676_9499_6b3504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957c50_cecc_4ad1_a2b6_6b749e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938278_23d6_4041_ba27_74e19f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171156_9aaf_4303_9156_2f10e4d8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954a76_5948_46b7_9f6f_2cb6e13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ccb71c_dce0_4a95_afbe_cf89c1d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99dae9_9156_46c9_9ab2_be718ff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93f4a8_ba3a_40f9_9b41_04cfcbff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f66ba7_f90d_4912_8a37_d65f5a9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86151f_c3bb_4a58_a009_123723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fae014_2e74_47b3_afbd_42c1f5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3a3bebd_0dde_4b49_b47b_58830b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58aa27e_9c03_4974_bc96_9918a3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0b0098d_27b9_41fa_9e3b_30fda9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f2f0a72_94c8_43d8_99bd_fbe904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7546b31_8de7_4451_8bdd_9784cb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fde6b37_9cdd_427e_beb9_dbd9dc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408e6a7_4a18_482d_9291_51614c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e597e3d_bc8f_4d14_a2ff_2cf10f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cd636fb_3457_4cf5_9d09_6d005ee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caaa4f_939b_4ffd_ac83_040646c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adb6da_3dbe_4229_9cfd_29a188c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d84a59_6f3b_44fd_8203_020e817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79c058_82bd_4c10_8d28_b2e186b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e2b0842_8162_4129_ac8c_61de23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976e9f_4216_4573_b64b_3808742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ff0e492_3db8_4ea5_b237_e78f225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a4aa94b_4eea_481e_9606_a854249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c05e3b2_5464_4465_8618_30f1b88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3900d66_e484_4d6c_8a78_542ef8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5f53a9a_6f80_4e66_9b46_590f49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2338a92_f9ed_4d69_abc0_700bfb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3bafc5e_0819_4fbf_9e5d_ca3770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401d7e5_bb6a_4e17_b758_f969c2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4efdea8_8acb_491b_880f_c79d2a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63a93ae_d40b_4457_8de8_d9bf41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d3530d5_ac57_44f0_9cb2_045d83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bffb9f72_c8d7_4f02_9c2f_f478a8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b5abe70_cc55_4ef7_8d40_915e5e7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ce55dcd_263a_49eb_8a71_597a40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fea1d1a_f5ed_40df_ab56_fcc9a23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b4da5bc_2a27_47bb_96bb_653e8f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6eb9cfb_4530_4dd0_9960_b54cb0f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5cd881_76bf_4b11_95d1_4aec5f99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e539f7b_4187_4a45_b24b_f250687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9791a52_4ad5_44b3_abbf_d0539d9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c613634_3c23_46ba_86fc_67240c9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b1fca36_8f02_4595_9a4e_e395de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e5b5658_e16c_43b5_b47a_221c74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1529c8f_1313_450e_a1ec_d2f939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5d14c1d_f5ca_4a69_bbc8_00b8d5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bd44977_6305_4a5c_9a02_f4a4aa9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9f5d5c9_a2cb_4af3_bf68_194dec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0529f1a_cc86_4eca_988c_a6e7fb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37442da0_b3cb_4cc9_b088_815f75f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2e71141_b5ff_4c35_a096_c480729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2e88c4_2bc2_499e_a306_c634d31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078b2c2_5f2d_4590_af25_2dc8855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d90cd5b_300a_4127_8eab_b4eeaaf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2afb47b_f02b_42be_ba25_4600f7d7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d624a18_5797_4642_9d86_5eff270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c97af6d_abc1_4334_8d89_b773417c&lt;/BookmarkName&gt;&lt;StartingLineNumber&gt;25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d776b9e_ebbe_4c2c_b33a_3613c52d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b0ee69d_4185_43db_b78e_aa60545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