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urpose and Responsibilities of the State Regulatory System for Public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1a20f8_9012_4bef_9940_4c97d91"/>
      <w:bookmarkStart w:id="1" w:name="_DOC_BODY_CONTAINER__12572604_3b99_427a_"/>
      <w:bookmarkStart w:id="2" w:name="_DOC_BODY__e9529d29_a1b4_439c_b1ab_9407c"/>
      <w:bookmarkStart w:id="3" w:name="_PAR__1_bdbaedb3_0eea_4515_a3de_e2e81805"/>
      <w:bookmarkStart w:id="4" w:name="_ENACTING_CLAUSE__e913e36d_2ab4_477f_876"/>
      <w:bookmarkStart w:id="5" w:name="_LINE__1_8e7562ad_8bc3_4283_82e8_29e7f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baedb3_0eea_4515_a3de_e2e81805"/>
      <w:bookmarkStart w:id="7" w:name="_ENACTING_CLAUSE__e913e36d_2ab4_477f_876"/>
      <w:bookmarkStart w:id="8" w:name="_DOC_BODY_CONTENT__999272b4_df5d_4eda_a9"/>
      <w:bookmarkStart w:id="9" w:name="_BILL_SECTION__a3770eda_17e0_4529_a394_5"/>
      <w:bookmarkStart w:id="10" w:name="_PAR__2_c4802fd0_346f_4b47_90fd_bafeb07c"/>
      <w:bookmarkStart w:id="11" w:name="_BILL_SECTION_HEADER__5fa5eb8d_e537_41ee"/>
      <w:bookmarkStart w:id="12" w:name="_LINE__2_b7d87501_76af_4133_b6a1_28060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b63f08_8fdf_40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,</w:t>
      </w:r>
      <w:r>
        <w:rPr>
          <w:rFonts w:eastAsia="Arial" w:cs="Arial" w:ascii="Arial" w:hAnsi="Arial"/>
        </w:rPr>
        <w:t xml:space="preserve"> as amended by PL 2021, c. 279, §1, is further amended </w:t>
      </w:r>
      <w:bookmarkStart w:id="14" w:name="_LINE__3_e1589bb2_9bdd_4fb5_b07e_1bc83d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4802fd0_346f_4b47_90fd_bafeb07c"/>
      <w:bookmarkStart w:id="16" w:name="_BILL_SECTION_HEADER__5fa5eb8d_e537_41ee"/>
      <w:bookmarkStart w:id="17" w:name="_STATUTE_S__9dbf7cbd_bfe1_4241_ae88_b388"/>
      <w:bookmarkStart w:id="18" w:name="_PAR__3_64c5438c_2514_4c60_88af_d1b5a22b"/>
      <w:bookmarkStart w:id="19" w:name="_LINE__4_f915bb9c_22e8_45d7_a9b6_3648b2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7b23016_e3d5_4139_aa84"/>
      <w:r>
        <w:rPr>
          <w:rFonts w:eastAsia="Arial" w:cs="Arial" w:ascii="Arial" w:hAnsi="Arial"/>
          <w:b/>
        </w:rPr>
        <w:t>1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2360187_0a9b_470c_88"/>
      <w:r>
        <w:rPr>
          <w:rFonts w:eastAsia="Arial" w:cs="Arial" w:ascii="Arial" w:hAnsi="Arial"/>
          <w:b/>
        </w:rPr>
        <w:t>Statement of purpo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4c5438c_2514_4c60_88af_d1b5a22b"/>
      <w:bookmarkStart w:id="23" w:name="_PAR__4_834718a6_ddc4_4e6c_ae10_cea90841"/>
      <w:bookmarkStart w:id="24" w:name="_STATUTE_P__c0a51c0b_9227_424e_b8bf_0f13"/>
      <w:bookmarkStart w:id="25" w:name="_STATUTE_CONTENT__cb042e35_69c0_4f55_99a"/>
      <w:bookmarkStart w:id="26" w:name="_LINE__5_56ca89f6_bef1_4c8d_94ec_bb142ad"/>
      <w:bookmarkEnd w:id="22"/>
      <w:bookmarkEnd w:id="23"/>
      <w:bookmarkEnd w:id="24"/>
      <w:r>
        <w:rPr>
          <w:rFonts w:eastAsia="Arial" w:cs="Arial" w:ascii="Arial" w:hAnsi="Arial"/>
        </w:rPr>
        <w:t xml:space="preserve">The purpose of this Title is to ensure that there is a regulatory system for public utilities </w:t>
      </w:r>
      <w:bookmarkStart w:id="27" w:name="_LINE__6_f1a1ee2f_ef00_46cf_a63f_7b5864d"/>
      <w:bookmarkEnd w:id="26"/>
      <w:r>
        <w:rPr>
          <w:rFonts w:eastAsia="Arial" w:cs="Arial" w:ascii="Arial" w:hAnsi="Arial"/>
        </w:rPr>
        <w:t xml:space="preserve">in the State and for other entities subject to this Title that is consistent with the public </w:t>
      </w:r>
      <w:bookmarkStart w:id="28" w:name="_LINE__7_976703dd_8e24_47ba_b049_7d77d25"/>
      <w:bookmarkEnd w:id="27"/>
      <w:r>
        <w:rPr>
          <w:rFonts w:eastAsia="Arial" w:cs="Arial" w:ascii="Arial" w:hAnsi="Arial"/>
        </w:rPr>
        <w:t xml:space="preserve">interest and with other requirements of law and to provide for reasonable licensing </w:t>
      </w:r>
      <w:bookmarkStart w:id="29" w:name="_LINE__8_ccca1da2_0cca_4292_8afe_fb3a5b0"/>
      <w:bookmarkEnd w:id="28"/>
      <w:r>
        <w:rPr>
          <w:rFonts w:eastAsia="Arial" w:cs="Arial" w:ascii="Arial" w:hAnsi="Arial"/>
        </w:rPr>
        <w:t xml:space="preserve">requirements for competitive electricity providers.  The basic purpose of this regulatory </w:t>
      </w:r>
      <w:bookmarkStart w:id="30" w:name="_LINE__9_9df39e50_2c27_4e77_8d0e_5e59c05"/>
      <w:bookmarkEnd w:id="29"/>
      <w:r>
        <w:rPr>
          <w:rFonts w:eastAsia="Arial" w:cs="Arial" w:ascii="Arial" w:hAnsi="Arial"/>
        </w:rPr>
        <w:t xml:space="preserve">system as it applies to public utilities subject to service regulation under this Title is to </w:t>
      </w:r>
      <w:bookmarkStart w:id="31" w:name="_LINE__10_2af54988_a097_4883_ad65_89a231"/>
      <w:bookmarkEnd w:id="30"/>
      <w:r>
        <w:rPr>
          <w:rFonts w:eastAsia="Arial" w:cs="Arial" w:ascii="Arial" w:hAnsi="Arial"/>
        </w:rPr>
        <w:t xml:space="preserve">ensure safe, reasonable and adequate service, to assist in minimizing the cost of energy </w:t>
      </w:r>
      <w:bookmarkStart w:id="32" w:name="_LINE__11_1af94720_8a25_41ab_85ef_2cf4a3"/>
      <w:bookmarkEnd w:id="31"/>
      <w:r>
        <w:rPr>
          <w:rFonts w:eastAsia="Arial" w:cs="Arial" w:ascii="Arial" w:hAnsi="Arial"/>
        </w:rPr>
        <w:t xml:space="preserve">available to the State’s consumers, to ensure that the rates of public utilities subject to rate </w:t>
      </w:r>
      <w:bookmarkStart w:id="33" w:name="_LINE__12_0c0222d7_f398_4828_aa9d_1b1d5e"/>
      <w:bookmarkEnd w:id="32"/>
      <w:r>
        <w:rPr>
          <w:rFonts w:eastAsia="Arial" w:cs="Arial" w:ascii="Arial" w:hAnsi="Arial"/>
        </w:rPr>
        <w:t xml:space="preserve">regulation are just and reasonable to customers and public utilities and to </w:t>
      </w:r>
      <w:bookmarkStart w:id="34" w:name="_PROCESSED_CHANGE__e55c9fad_e1cd_4c21_9e"/>
      <w:r>
        <w:rPr>
          <w:rFonts w:eastAsia="Arial" w:cs="Arial" w:ascii="Arial" w:hAnsi="Arial"/>
          <w:strike/>
        </w:rPr>
        <w:t xml:space="preserve">reduce </w:t>
      </w:r>
      <w:bookmarkStart w:id="35" w:name="_LINE__13_96f2638f_456b_4558_b96e_2fc64c"/>
      <w:bookmarkEnd w:id="33"/>
      <w:r>
        <w:rPr>
          <w:rFonts w:eastAsia="Arial" w:cs="Arial" w:ascii="Arial" w:hAnsi="Arial"/>
          <w:strike/>
        </w:rPr>
        <w:t xml:space="preserve">greenhouse gas emissions to meet the greenhouse gas emissions reduction levels set forth </w:t>
      </w:r>
      <w:bookmarkStart w:id="36" w:name="_LINE__14_93d58e10_9889_47d8_a898_4c2458"/>
      <w:bookmarkEnd w:id="35"/>
      <w:r>
        <w:rPr>
          <w:rFonts w:eastAsia="Arial" w:cs="Arial" w:ascii="Arial" w:hAnsi="Arial"/>
          <w:strike/>
        </w:rPr>
        <w:t xml:space="preserve">in </w:t>
      </w:r>
      <w:bookmarkStart w:id="37" w:name="_CROSS_REFERENCE__0105bbba_d5c1_450b_b3f"/>
      <w:r>
        <w:rPr>
          <w:rFonts w:eastAsia="Arial" w:cs="Arial" w:ascii="Arial" w:hAnsi="Arial"/>
          <w:strike/>
        </w:rPr>
        <w:t>Title 38, section 576</w:t>
        <w:noBreakHyphen/>
        <w:t>A</w:t>
      </w:r>
      <w:bookmarkStart w:id="38" w:name="_PROCESSED_CHANGE__8c060c4e_573e_4991_a8"/>
      <w:bookmarkEnd w:id="34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ducate consumers to make independent and informed utility </w:t>
      </w:r>
      <w:bookmarkStart w:id="39" w:name="_LINE__15_68b64de0_c045_4927_8056_4ceac9"/>
      <w:bookmarkEnd w:id="36"/>
      <w:r>
        <w:rPr>
          <w:rFonts w:eastAsia="Arial" w:cs="Arial" w:ascii="Arial" w:hAnsi="Arial"/>
          <w:u w:val="single"/>
        </w:rPr>
        <w:t>choices</w:t>
      </w:r>
      <w:bookmarkEnd w:id="38"/>
      <w:r>
        <w:rPr>
          <w:rFonts w:eastAsia="Arial" w:cs="Arial" w:ascii="Arial" w:hAnsi="Arial"/>
        </w:rPr>
        <w:t>.</w:t>
      </w:r>
      <w:bookmarkEnd w:id="25"/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999272b4_df5d_4eda_a9"/>
      <w:bookmarkStart w:id="41" w:name="_BILL_SECTION__a3770eda_17e0_4529_a394_5"/>
      <w:bookmarkStart w:id="42" w:name="_STATUTE_S__9dbf7cbd_bfe1_4241_ae88_b388"/>
      <w:bookmarkStart w:id="43" w:name="_PAR__4_834718a6_ddc4_4e6c_ae10_cea90841"/>
      <w:bookmarkStart w:id="44" w:name="_STATUTE_P__c0a51c0b_9227_424e_b8bf_0f13"/>
      <w:bookmarkStart w:id="45" w:name="_SUMMARY__f5fa6a30_8195_4403_9a5d_733a61"/>
      <w:bookmarkStart w:id="46" w:name="_PAR__5_ab73f0c5_f27e_4e2b_986b_ac6aec41"/>
      <w:bookmarkStart w:id="47" w:name="_LINE__16_de7691fc_a384_4b75_b6ca_687d63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ab73f0c5_f27e_4e2b_986b_ac6aec41"/>
      <w:bookmarkStart w:id="49" w:name="_PAR__6_ce8c518e_fd89_4799_8677_706c756f"/>
      <w:bookmarkStart w:id="50" w:name="_LINE__17_9d7822ce_96bf_4785_8957_031ed5"/>
      <w:bookmarkEnd w:id="48"/>
      <w:r>
        <w:rPr>
          <w:rFonts w:eastAsia="Arial" w:cs="Arial" w:ascii="Arial" w:hAnsi="Arial"/>
        </w:rPr>
        <w:t xml:space="preserve">This bill removes the reduction of greenhouse gas emissions from the basic purpose of </w:t>
      </w:r>
      <w:bookmarkStart w:id="51" w:name="_LINE__18_73d5701f_bebc_4877_b9a0_0496a7"/>
      <w:bookmarkEnd w:id="50"/>
      <w:r>
        <w:rPr>
          <w:rFonts w:eastAsia="Arial" w:cs="Arial" w:ascii="Arial" w:hAnsi="Arial"/>
        </w:rPr>
        <w:t xml:space="preserve">the State's regulatory system for public utilities and instead requires that the regulatory </w:t>
      </w:r>
      <w:bookmarkStart w:id="52" w:name="_LINE__19_eecd59e8_9317_46eb_a507_5d681a"/>
      <w:bookmarkEnd w:id="51"/>
      <w:r>
        <w:rPr>
          <w:rFonts w:eastAsia="Arial" w:cs="Arial" w:ascii="Arial" w:hAnsi="Arial"/>
        </w:rPr>
        <w:t xml:space="preserve">system educate consumers to make independent and informed utility choices. 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urpose and Responsibilities of the State Regulatory System for Public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7</ItemId>
    <LRId>70740</LRId>
    <LRNumber>9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urpose and Responsibilities of the State Regulatory System for Public Utilities</LRTitle>
    <ItemTitle>An Act Regarding the Purpose and Responsibilities of the State Regulatory System for Public Utilities</ItemTitle>
    <ShortTitle1>REGARDING THE PURPOSE AND</ShortTitle1>
    <ShortTitle2>RESPONSIBILITIES OF THE STAT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1-12T14:09:36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5ADF" w:rsidRDefault="00E35ADF" w:rsidP="00E35ADF"&amp;gt;&amp;lt;w:pPr&amp;gt;&amp;lt;w:ind w:left="360" /&amp;gt;&amp;lt;/w:pPr&amp;gt;&amp;lt;w:bookmarkStart w:id="0" w:name="_ENACTING_CLAUSE__e913e36d_2ab4_477f_876" /&amp;gt;&amp;lt;w:bookmarkStart w:id="1" w:name="_DOC_BODY__e9529d29_a1b4_439c_b1ab_9407c" /&amp;gt;&amp;lt;w:bookmarkStart w:id="2" w:name="_DOC_BODY_CONTAINER__12572604_3b99_427a_" /&amp;gt;&amp;lt;w:bookmarkStart w:id="3" w:name="_PAGE__1_0b1a20f8_9012_4bef_9940_4c97d91" /&amp;gt;&amp;lt;w:bookmarkStart w:id="4" w:name="_PAR__1_bdbaedb3_0eea_4515_a3de_e2e81805" /&amp;gt;&amp;lt;w:bookmarkStart w:id="5" w:name="_LINE__1_8e7562ad_8bc3_4283_82e8_29e7f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5ADF" w:rsidRDefault="00E35ADF" w:rsidP="00E35ADF"&amp;gt;&amp;lt;w:pPr&amp;gt;&amp;lt;w:ind w:left="360" w:firstLine="360" /&amp;gt;&amp;lt;/w:pPr&amp;gt;&amp;lt;w:bookmarkStart w:id="6" w:name="_BILL_SECTION_HEADER__5fa5eb8d_e537_41ee" /&amp;gt;&amp;lt;w:bookmarkStart w:id="7" w:name="_BILL_SECTION__a3770eda_17e0_4529_a394_5" /&amp;gt;&amp;lt;w:bookmarkStart w:id="8" w:name="_DOC_BODY_CONTENT__999272b4_df5d_4eda_a9" /&amp;gt;&amp;lt;w:bookmarkStart w:id="9" w:name="_PAR__2_c4802fd0_346f_4b47_90fd_bafeb07c" /&amp;gt;&amp;lt;w:bookmarkStart w:id="10" w:name="_LINE__2_b7d87501_76af_4133_b6a1_28060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b63f08_8fdf_40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,&amp;lt;/w:t&amp;gt;&amp;lt;/w:r&amp;gt;&amp;lt;w:r&amp;gt;&amp;lt;w:t xml:space="preserve"&amp;gt; as amended by PL 2021, c. 279, §1, is further amended &amp;lt;/w:t&amp;gt;&amp;lt;/w:r&amp;gt;&amp;lt;w:bookmarkStart w:id="12" w:name="_LINE__3_e1589bb2_9bdd_4fb5_b07e_1bc83d5" /&amp;gt;&amp;lt;w:bookmarkEnd w:id="10" /&amp;gt;&amp;lt;w:r&amp;gt;&amp;lt;w:t&amp;gt;to read:&amp;lt;/w:t&amp;gt;&amp;lt;/w:r&amp;gt;&amp;lt;w:bookmarkEnd w:id="12" /&amp;gt;&amp;lt;/w:p&amp;gt;&amp;lt;w:p w:rsidR="00E35ADF" w:rsidRDefault="00E35ADF" w:rsidP="00E35ADF"&amp;gt;&amp;lt;w:pPr&amp;gt;&amp;lt;w:ind w:left="1080" w:hanging="720" /&amp;gt;&amp;lt;/w:pPr&amp;gt;&amp;lt;w:bookmarkStart w:id="13" w:name="_STATUTE_S__9dbf7cbd_bfe1_4241_ae88_b388" /&amp;gt;&amp;lt;w:bookmarkStart w:id="14" w:name="_PAR__3_64c5438c_2514_4c60_88af_d1b5a22b" /&amp;gt;&amp;lt;w:bookmarkStart w:id="15" w:name="_LINE__4_f915bb9c_22e8_45d7_a9b6_3648b2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7b23016_e3d5_4139_aa84" /&amp;gt;&amp;lt;w:r&amp;gt;&amp;lt;w:rPr&amp;gt;&amp;lt;w:b /&amp;gt;&amp;lt;/w:rPr&amp;gt;&amp;lt;w:t&amp;gt;1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2360187_0a9b_470c_88" /&amp;gt;&amp;lt;w:r&amp;gt;&amp;lt;w:rPr&amp;gt;&amp;lt;w:b /&amp;gt;&amp;lt;/w:rPr&amp;gt;&amp;lt;w:t&amp;gt;Statement of purpose&amp;lt;/w:t&amp;gt;&amp;lt;/w:r&amp;gt;&amp;lt;w:bookmarkEnd w:id="15" /&amp;gt;&amp;lt;w:bookmarkEnd w:id="17" /&amp;gt;&amp;lt;/w:p&amp;gt;&amp;lt;w:p w:rsidR="00E35ADF" w:rsidRDefault="00E35ADF" w:rsidP="00E35ADF"&amp;gt;&amp;lt;w:pPr&amp;gt;&amp;lt;w:ind w:left="360" w:firstLine="360" /&amp;gt;&amp;lt;/w:pPr&amp;gt;&amp;lt;w:bookmarkStart w:id="18" w:name="_STATUTE_CONTENT__cb042e35_69c0_4f55_99a" /&amp;gt;&amp;lt;w:bookmarkStart w:id="19" w:name="_STATUTE_P__c0a51c0b_9227_424e_b8bf_0f13" /&amp;gt;&amp;lt;w:bookmarkStart w:id="20" w:name="_PAR__4_834718a6_ddc4_4e6c_ae10_cea90841" /&amp;gt;&amp;lt;w:bookmarkStart w:id="21" w:name="_LINE__5_56ca89f6_bef1_4c8d_94ec_bb142ad" /&amp;gt;&amp;lt;w:bookmarkEnd w:id="14" /&amp;gt;&amp;lt;w:r&amp;gt;&amp;lt;w:t xml:space="preserve"&amp;gt;The purpose of this Title is to ensure that there is a regulatory system for public utilities &amp;lt;/w:t&amp;gt;&amp;lt;/w:r&amp;gt;&amp;lt;w:bookmarkStart w:id="22" w:name="_LINE__6_f1a1ee2f_ef00_46cf_a63f_7b5864d" /&amp;gt;&amp;lt;w:bookmarkEnd w:id="21" /&amp;gt;&amp;lt;w:r&amp;gt;&amp;lt;w:t xml:space="preserve"&amp;gt;in the State and for other entities subject to this Title that is consistent with the public &amp;lt;/w:t&amp;gt;&amp;lt;/w:r&amp;gt;&amp;lt;w:bookmarkStart w:id="23" w:name="_LINE__7_976703dd_8e24_47ba_b049_7d77d25" /&amp;gt;&amp;lt;w:bookmarkEnd w:id="22" /&amp;gt;&amp;lt;w:r&amp;gt;&amp;lt;w:t xml:space="preserve"&amp;gt;interest and with other requirements of law and to provide for reasonable licensing &amp;lt;/w:t&amp;gt;&amp;lt;/w:r&amp;gt;&amp;lt;w:bookmarkStart w:id="24" w:name="_LINE__8_ccca1da2_0cca_4292_8afe_fb3a5b0" /&amp;gt;&amp;lt;w:bookmarkEnd w:id="23" /&amp;gt;&amp;lt;w:r&amp;gt;&amp;lt;w:t xml:space="preserve"&amp;gt;requirements for competitive electricity providers.  The basic purpose of this regulatory &amp;lt;/w:t&amp;gt;&amp;lt;/w:r&amp;gt;&amp;lt;w:bookmarkStart w:id="25" w:name="_LINE__9_9df39e50_2c27_4e77_8d0e_5e59c05" /&amp;gt;&amp;lt;w:bookmarkEnd w:id="24" /&amp;gt;&amp;lt;w:r&amp;gt;&amp;lt;w:t xml:space="preserve"&amp;gt;system as it applies to public utilities subject to service regulation under this Title is to &amp;lt;/w:t&amp;gt;&amp;lt;/w:r&amp;gt;&amp;lt;w:bookmarkStart w:id="26" w:name="_LINE__10_2af54988_a097_4883_ad65_89a231" /&amp;gt;&amp;lt;w:bookmarkEnd w:id="25" /&amp;gt;&amp;lt;w:r&amp;gt;&amp;lt;w:t xml:space="preserve"&amp;gt;ensure safe, reasonable and adequate service, to assist in minimizing the cost of energy &amp;lt;/w:t&amp;gt;&amp;lt;/w:r&amp;gt;&amp;lt;w:bookmarkStart w:id="27" w:name="_LINE__11_1af94720_8a25_41ab_85ef_2cf4a3" /&amp;gt;&amp;lt;w:bookmarkEnd w:id="26" /&amp;gt;&amp;lt;w:r&amp;gt;&amp;lt;w:t xml:space="preserve"&amp;gt;available to the State’s consumers, to ensure that the rates of public utilities subject to rate &amp;lt;/w:t&amp;gt;&amp;lt;/w:r&amp;gt;&amp;lt;w:bookmarkStart w:id="28" w:name="_LINE__12_0c0222d7_f398_4828_aa9d_1b1d5e" /&amp;gt;&amp;lt;w:bookmarkEnd w:id="27" /&amp;gt;&amp;lt;w:r&amp;gt;&amp;lt;w:t xml:space="preserve"&amp;gt;regulation are just and reasonable to customers and public utilities and to &amp;lt;/w:t&amp;gt;&amp;lt;/w:r&amp;gt;&amp;lt;w:bookmarkStart w:id="29" w:name="_PROCESSED_CHANGE__e55c9fad_e1cd_4c21_9e" /&amp;gt;&amp;lt;w:del w:id="30" w:author="BPS" w:date="2023-01-06T12:53:00Z"&amp;gt;&amp;lt;w:r w:rsidDel="00385914"&amp;gt;&amp;lt;w:delText xml:space="preserve"&amp;gt;reduce &amp;lt;/w:delText&amp;gt;&amp;lt;/w:r&amp;gt;&amp;lt;w:bookmarkStart w:id="31" w:name="_LINE__13_96f2638f_456b_4558_b96e_2fc64c" /&amp;gt;&amp;lt;w:bookmarkEnd w:id="28" /&amp;gt;&amp;lt;w:r w:rsidDel="00385914"&amp;gt;&amp;lt;w:delText xml:space="preserve"&amp;gt;greenhouse gas emissions to meet the greenhouse gas emissions reduction levels set forth &amp;lt;/w:delText&amp;gt;&amp;lt;/w:r&amp;gt;&amp;lt;w:bookmarkStart w:id="32" w:name="_LINE__14_93d58e10_9889_47d8_a898_4c2458" /&amp;gt;&amp;lt;w:bookmarkEnd w:id="31" /&amp;gt;&amp;lt;w:r w:rsidDel="00385914"&amp;gt;&amp;lt;w:delText xml:space="preserve"&amp;gt;in &amp;lt;/w:delText&amp;gt;&amp;lt;/w:r&amp;gt;&amp;lt;w:bookmarkStart w:id="33" w:name="_CROSS_REFERENCE__0105bbba_d5c1_450b_b3f" /&amp;gt;&amp;lt;w:r w:rsidDel="00385914"&amp;gt;&amp;lt;w:delText&amp;gt;Title 38, section 576‑A&amp;lt;/w:delText&amp;gt;&amp;lt;/w:r&amp;gt;&amp;lt;/w:del&amp;gt;&amp;lt;w:bookmarkStart w:id="34" w:name="_PROCESSED_CHANGE__8c060c4e_573e_4991_a8" /&amp;gt;&amp;lt;w:bookmarkEnd w:id="29" /&amp;gt;&amp;lt;w:bookmarkEnd w:id="33" /&amp;gt;&amp;lt;w:r&amp;gt;&amp;lt;w:t xml:space="preserve"&amp;gt; &amp;lt;/w:t&amp;gt;&amp;lt;/w:r&amp;gt;&amp;lt;w:ins w:id="35" w:author="BPS" w:date="2023-01-06T12:53:00Z"&amp;gt;&amp;lt;w:r&amp;gt;&amp;lt;w:t xml:space="preserve"&amp;gt;educate consumers to make independent and informed utility &amp;lt;/w:t&amp;gt;&amp;lt;/w:r&amp;gt;&amp;lt;w:bookmarkStart w:id="36" w:name="_LINE__15_68b64de0_c045_4927_8056_4ceac9" /&amp;gt;&amp;lt;w:bookmarkEnd w:id="32" /&amp;gt;&amp;lt;w:r&amp;gt;&amp;lt;w:t&amp;gt;choices&amp;lt;/w:t&amp;gt;&amp;lt;/w:r&amp;gt;&amp;lt;/w:ins&amp;gt;&amp;lt;w:bookmarkEnd w:id="34" /&amp;gt;&amp;lt;w:r&amp;gt;&amp;lt;w:t&amp;gt;.&amp;lt;/w:t&amp;gt;&amp;lt;/w:r&amp;gt;&amp;lt;w:bookmarkEnd w:id="18" /&amp;gt;&amp;lt;w:bookmarkEnd w:id="36" /&amp;gt;&amp;lt;/w:p&amp;gt;&amp;lt;w:p w:rsidR="00E35ADF" w:rsidRDefault="00E35ADF" w:rsidP="00E35ADF"&amp;gt;&amp;lt;w:pPr&amp;gt;&amp;lt;w:keepNext /&amp;gt;&amp;lt;w:spacing w:before="240" /&amp;gt;&amp;lt;w:ind w:left="360" /&amp;gt;&amp;lt;w:jc w:val="center" /&amp;gt;&amp;lt;/w:pPr&amp;gt;&amp;lt;w:bookmarkStart w:id="37" w:name="_SUMMARY__f5fa6a30_8195_4403_9a5d_733a61" /&amp;gt;&amp;lt;w:bookmarkStart w:id="38" w:name="_PAR__5_ab73f0c5_f27e_4e2b_986b_ac6aec41" /&amp;gt;&amp;lt;w:bookmarkStart w:id="39" w:name="_LINE__16_de7691fc_a384_4b75_b6ca_687d63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9" /&amp;gt;&amp;lt;/w:p&amp;gt;&amp;lt;w:p w:rsidR="00E35ADF" w:rsidRDefault="00E35ADF" w:rsidP="00E35ADF"&amp;gt;&amp;lt;w:pPr&amp;gt;&amp;lt;w:ind w:left="360" w:firstLine="360" /&amp;gt;&amp;lt;/w:pPr&amp;gt;&amp;lt;w:bookmarkStart w:id="40" w:name="_PAR__6_ce8c518e_fd89_4799_8677_706c756f" /&amp;gt;&amp;lt;w:bookmarkStart w:id="41" w:name="_LINE__17_9d7822ce_96bf_4785_8957_031ed5" /&amp;gt;&amp;lt;w:bookmarkEnd w:id="38" /&amp;gt;&amp;lt;w:r&amp;gt;&amp;lt;w:t xml:space="preserve"&amp;gt;This bill removes the reduction of greenhouse gas emissions from the basic purpose of &amp;lt;/w:t&amp;gt;&amp;lt;/w:r&amp;gt;&amp;lt;w:bookmarkStart w:id="42" w:name="_LINE__18_73d5701f_bebc_4877_b9a0_0496a7" /&amp;gt;&amp;lt;w:bookmarkEnd w:id="41" /&amp;gt;&amp;lt;w:r&amp;gt;&amp;lt;w:t xml:space="preserve"&amp;gt;the State's regulatory system for public utilities and instead requires that &amp;lt;/w:t&amp;gt;&amp;lt;/w:r&amp;gt;&amp;lt;w:r&amp;gt;&amp;lt;w:t&amp;gt;t&amp;lt;/w:t&amp;gt;&amp;lt;/w:r&amp;gt;&amp;lt;w:r&amp;gt;&amp;lt;w:t&amp;gt;he&amp;lt;/w:t&amp;gt;&amp;lt;/w:r&amp;gt;&amp;lt;w:r&amp;gt;&amp;lt;w:t xml:space="preserve"&amp;gt; &amp;lt;/w:t&amp;gt;&amp;lt;/w:r&amp;gt;&amp;lt;w:r&amp;gt;&amp;lt;w:t xml:space="preserve"&amp;gt;regulatory &amp;lt;/w:t&amp;gt;&amp;lt;/w:r&amp;gt;&amp;lt;w:bookmarkStart w:id="43" w:name="_LINE__19_eecd59e8_9317_46eb_a507_5d681a" /&amp;gt;&amp;lt;w:bookmarkEnd w:id="42" /&amp;gt;&amp;lt;w:r&amp;gt;&amp;lt;w:t xml:space="preserve"&amp;gt;system educate consumers to make independent and informed utility choices. 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E35ADF"&amp;gt;&amp;lt;w:r&amp;gt;&amp;lt;w:t xml:space="preserve"&amp;gt; &amp;lt;/w:t&amp;gt;&amp;lt;/w:r&amp;gt;&amp;lt;/w:p&amp;gt;&amp;lt;w:sectPr w:rsidR="00000000" w:rsidSect="00E35A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375A" w:rsidRDefault="00E35A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1a20f8_9012_4bef_9940_4c97d91&lt;/BookmarkName&gt;&lt;Tables /&gt;&lt;/ProcessedCheckInPage&gt;&lt;/Pages&gt;&lt;Paragraphs&gt;&lt;CheckInParagraphs&gt;&lt;PageNumber&gt;1&lt;/PageNumber&gt;&lt;BookmarkName&gt;_PAR__1_bdbaedb3_0eea_4515_a3de_e2e818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802fd0_346f_4b47_90fd_bafeb0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c5438c_2514_4c60_88af_d1b5a2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4718a6_ddc4_4e6c_ae10_cea90841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73f0c5_f27e_4e2b_986b_ac6aec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8c518e_fd89_4799_8677_706c756f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