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Early Closures by Financial Institu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1ca5732_bdf1_4694_9ebd_95c94a5"/>
      <w:bookmarkStart w:id="1" w:name="_DOC_BODY_CONTAINER__0fd07b14_0819_400d_"/>
      <w:bookmarkStart w:id="2" w:name="_DOC_BODY__d94d921b_e089_4fe0_af74_5d2af"/>
      <w:bookmarkStart w:id="3" w:name="_PAR__1_cf9b2307_b90c_4644_ad50_6de1f0b1"/>
      <w:bookmarkStart w:id="4" w:name="_ENACTING_CLAUSE__7bc0c7e9_632e_40c5_9cd"/>
      <w:bookmarkStart w:id="5" w:name="_LINE__1_097e414c_0408_48a7_85ec_4cb86f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f9b2307_b90c_4644_ad50_6de1f0b1"/>
      <w:bookmarkStart w:id="7" w:name="_ENACTING_CLAUSE__7bc0c7e9_632e_40c5_9cd"/>
      <w:bookmarkStart w:id="8" w:name="_DOC_BODY_CONTENT__42ff54e6_c555_4adf_8b"/>
      <w:bookmarkStart w:id="9" w:name="_BILL_SECTION__ae6b69b2_90b4_46cd_99e1_8"/>
      <w:bookmarkStart w:id="10" w:name="_PAR__2_5cd07e12_8754_4032_b6b5_4bd5b7b2"/>
      <w:bookmarkStart w:id="11" w:name="_BILL_SECTION_HEADER__7f5b17f9_8b51_4743"/>
      <w:bookmarkStart w:id="12" w:name="_LINE__2_5812e500_cdce_40ea_b9eb_c6c9b3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5aa3ccf_bab7_47f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9-B MRSA §145, sub-§4,</w:t>
      </w:r>
      <w:r>
        <w:rPr>
          <w:rFonts w:eastAsia="Arial" w:cs="Arial" w:ascii="Arial" w:hAnsi="Arial"/>
        </w:rPr>
        <w:t xml:space="preserve"> as enacted by PL 1997, c. 398, Pt. B, §2, is </w:t>
      </w:r>
      <w:bookmarkStart w:id="14" w:name="_LINE__3_d8ee6e8b_24f3_4321_814a_f094003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cd07e12_8754_4032_b6b5_4bd5b7b2"/>
      <w:bookmarkStart w:id="16" w:name="_BILL_SECTION_HEADER__7f5b17f9_8b51_4743"/>
      <w:bookmarkStart w:id="17" w:name="_PAR__3_2747febc_6861_46ed_8d6b_46800cb4"/>
      <w:bookmarkStart w:id="18" w:name="_STATUTE_SS__4a6fbe2c_39d8_43f9_af0d_a6b"/>
      <w:bookmarkStart w:id="19" w:name="_LINE__4_d6141a51_a03b_46fb_89b2_e7d1e52"/>
      <w:bookmarkStart w:id="20" w:name="_STATUTE_NUMBER__1e3d60ad_5a7f_4104_ba8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d0fe199a_d73e_4a1d_b4"/>
      <w:r>
        <w:rPr>
          <w:rFonts w:eastAsia="Arial" w:cs="Arial" w:ascii="Arial" w:hAnsi="Arial"/>
          <w:b/>
        </w:rPr>
        <w:t>Closing for caus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e54c8f3e_71d2_484d_b12"/>
      <w:r>
        <w:rPr>
          <w:rFonts w:eastAsia="Arial" w:cs="Arial" w:ascii="Arial" w:hAnsi="Arial"/>
        </w:rPr>
        <w:t xml:space="preserve">A financial institution may temporarily close any of its offices </w:t>
      </w:r>
      <w:bookmarkStart w:id="23" w:name="_LINE__5_e165b753_db25_4699_9816_6523a93"/>
      <w:bookmarkEnd w:id="19"/>
      <w:r>
        <w:rPr>
          <w:rFonts w:eastAsia="Arial" w:cs="Arial" w:ascii="Arial" w:hAnsi="Arial"/>
        </w:rPr>
        <w:t xml:space="preserve">for reasons that include but are not limited to good cause, emergency weather conditions </w:t>
      </w:r>
      <w:bookmarkStart w:id="24" w:name="_LINE__6_43c60fbf_6475_4f4f_99c6_0a829a4"/>
      <w:bookmarkEnd w:id="23"/>
      <w:r>
        <w:rPr>
          <w:rFonts w:eastAsia="Arial" w:cs="Arial" w:ascii="Arial" w:hAnsi="Arial"/>
        </w:rPr>
        <w:t xml:space="preserve">and community events.  If a financial institution temporarily closes any of its offices for all </w:t>
      </w:r>
      <w:bookmarkStart w:id="25" w:name="_LINE__7_fead42f9_de87_4a12_90a1_fd78ea5"/>
      <w:bookmarkEnd w:id="24"/>
      <w:r>
        <w:rPr>
          <w:rFonts w:eastAsia="Arial" w:cs="Arial" w:ascii="Arial" w:hAnsi="Arial"/>
        </w:rPr>
        <w:t xml:space="preserve">or any part of a banking day, the institution shall post a conspicuous notice of the closing </w:t>
      </w:r>
      <w:bookmarkStart w:id="26" w:name="_LINE__8_9ffe9093_9124_4e78_ba9c_2d0ebb4"/>
      <w:bookmarkEnd w:id="25"/>
      <w:r>
        <w:rPr>
          <w:rFonts w:eastAsia="Arial" w:cs="Arial" w:ascii="Arial" w:hAnsi="Arial"/>
        </w:rPr>
        <w:t xml:space="preserve">at all points of public access to the closed offices.  A closing may not become effective </w:t>
      </w:r>
      <w:bookmarkStart w:id="27" w:name="_LINE__9_ead1a635_1c3f_4185_8d5d_d0e977a"/>
      <w:bookmarkEnd w:id="26"/>
      <w:r>
        <w:rPr>
          <w:rFonts w:eastAsia="Arial" w:cs="Arial" w:ascii="Arial" w:hAnsi="Arial"/>
        </w:rPr>
        <w:t xml:space="preserve">until such notice is posted at the office to be closed.  Posting this notice relieves the </w:t>
      </w:r>
      <w:bookmarkStart w:id="28" w:name="_LINE__10_6e2372aa_f151_49b0_bac9_5fdd3e"/>
      <w:bookmarkEnd w:id="27"/>
      <w:r>
        <w:rPr>
          <w:rFonts w:eastAsia="Arial" w:cs="Arial" w:ascii="Arial" w:hAnsi="Arial"/>
        </w:rPr>
        <w:t xml:space="preserve">institution from liability for failure to perform any of the business of the financial institution </w:t>
      </w:r>
      <w:bookmarkStart w:id="29" w:name="_LINE__11_59ebfa29_75d5_46ed_9300_34a397"/>
      <w:bookmarkEnd w:id="28"/>
      <w:r>
        <w:rPr>
          <w:rFonts w:eastAsia="Arial" w:cs="Arial" w:ascii="Arial" w:hAnsi="Arial"/>
        </w:rPr>
        <w:t xml:space="preserve">at the closed offices.  </w:t>
      </w:r>
      <w:bookmarkStart w:id="30" w:name="_PROCESSED_CHANGE__942bfd48_04b6_4292_9c"/>
      <w:r>
        <w:rPr>
          <w:rFonts w:eastAsia="Arial" w:cs="Arial" w:ascii="Arial" w:hAnsi="Arial"/>
          <w:u w:val="single"/>
        </w:rPr>
        <w:t xml:space="preserve">A financial institution may not assess a late fee or other similar charge </w:t>
      </w:r>
      <w:bookmarkStart w:id="31" w:name="_LINE__12_057b418b_1333_4031_94b6_b83e8e"/>
      <w:bookmarkEnd w:id="29"/>
      <w:r>
        <w:rPr>
          <w:rFonts w:eastAsia="Arial" w:cs="Arial" w:ascii="Arial" w:hAnsi="Arial"/>
          <w:u w:val="single"/>
        </w:rPr>
        <w:t xml:space="preserve">resulting from a transaction or duty not occurring on a day that the financial institution is </w:t>
      </w:r>
      <w:bookmarkStart w:id="32" w:name="_LINE__13_110e2b6d_d21c_4a87_b606_f053f0"/>
      <w:bookmarkEnd w:id="31"/>
      <w:r>
        <w:rPr>
          <w:rFonts w:eastAsia="Arial" w:cs="Arial" w:ascii="Arial" w:hAnsi="Arial"/>
          <w:u w:val="single"/>
        </w:rPr>
        <w:t>closed under this subsection.</w:t>
      </w:r>
      <w:r>
        <w:rPr>
          <w:rFonts w:eastAsia="Arial" w:cs="Arial" w:ascii="Arial" w:hAnsi="Arial"/>
        </w:rPr>
        <w:t xml:space="preserve">  </w:t>
      </w:r>
      <w:bookmarkEnd w:id="30"/>
      <w:r>
        <w:rPr>
          <w:rFonts w:eastAsia="Arial" w:cs="Arial" w:ascii="Arial" w:hAnsi="Arial"/>
        </w:rPr>
        <w:t xml:space="preserve">The superintendent may, by adopting rules, which are routine </w:t>
      </w:r>
      <w:bookmarkStart w:id="33" w:name="_LINE__14_398a33b6_8836_4b5f_a664_71669e"/>
      <w:bookmarkEnd w:id="32"/>
      <w:r>
        <w:rPr>
          <w:rFonts w:eastAsia="Arial" w:cs="Arial" w:ascii="Arial" w:hAnsi="Arial"/>
        </w:rPr>
        <w:t>technical rules pursuant to Title 5, chapter 375, subchapter</w:t>
      </w:r>
      <w:bookmarkStart w:id="34" w:name="_PROCESSED_CHANGE__ae71c2b9_8954_4535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I</w:t>
        <w:noBreakHyphen/>
        <w:t>A</w:t>
      </w:r>
      <w:bookmarkStart w:id="35" w:name="_PROCESSED_CHANGE__1da84620_fb3f_4070_85"/>
      <w:bookmarkEnd w:id="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-A</w:t>
      </w:r>
      <w:bookmarkEnd w:id="35"/>
      <w:r>
        <w:rPr>
          <w:rFonts w:eastAsia="Arial" w:cs="Arial" w:ascii="Arial" w:hAnsi="Arial"/>
        </w:rPr>
        <w:t xml:space="preserve">, establish standards </w:t>
      </w:r>
      <w:bookmarkStart w:id="36" w:name="_LINE__15_fffbe136_3f85_4d1a_9cd6_fbc058"/>
      <w:bookmarkEnd w:id="33"/>
      <w:r>
        <w:rPr>
          <w:rFonts w:eastAsia="Arial" w:cs="Arial" w:ascii="Arial" w:hAnsi="Arial"/>
        </w:rPr>
        <w:t xml:space="preserve">governing the form and content of the notice required under this subsection and may require </w:t>
      </w:r>
      <w:bookmarkStart w:id="37" w:name="_LINE__16_21a12473_854e_47e7_9bc0_41313d"/>
      <w:bookmarkEnd w:id="36"/>
      <w:r>
        <w:rPr>
          <w:rFonts w:eastAsia="Arial" w:cs="Arial" w:ascii="Arial" w:hAnsi="Arial"/>
        </w:rPr>
        <w:t>dissemination of the notice of closing by any other reasonable means.</w:t>
      </w:r>
      <w:bookmarkEnd w:id="22"/>
      <w:bookmarkEnd w:id="3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" w:name="_DOC_BODY_CONTENT__42ff54e6_c555_4adf_8b"/>
      <w:bookmarkStart w:id="39" w:name="_BILL_SECTION__ae6b69b2_90b4_46cd_99e1_8"/>
      <w:bookmarkStart w:id="40" w:name="_PAR__3_2747febc_6861_46ed_8d6b_46800cb4"/>
      <w:bookmarkStart w:id="41" w:name="_STATUTE_SS__4a6fbe2c_39d8_43f9_af0d_a6b"/>
      <w:bookmarkStart w:id="42" w:name="_SUMMARY__9c350c83_2750_48e7_907e_6b8561"/>
      <w:bookmarkStart w:id="43" w:name="_PAR__4_7663b5cc_0124_4840_a6fc_a41b53ea"/>
      <w:bookmarkStart w:id="44" w:name="_LINE__17_02cc0c7e_7c12_402b_b190_db714f"/>
      <w:bookmarkEnd w:id="38"/>
      <w:bookmarkEnd w:id="39"/>
      <w:bookmarkEnd w:id="40"/>
      <w:bookmarkEnd w:id="41"/>
      <w:bookmarkEnd w:id="43"/>
      <w:r>
        <w:rPr>
          <w:rFonts w:eastAsia="Arial" w:cs="Arial" w:ascii="Arial" w:hAnsi="Arial"/>
          <w:b/>
          <w:sz w:val="24"/>
        </w:rPr>
        <w:t>SUMMARY</w:t>
      </w:r>
      <w:bookmarkEnd w:id="4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5" w:name="_PAR__4_7663b5cc_0124_4840_a6fc_a41b53ea"/>
      <w:bookmarkStart w:id="46" w:name="_PAR__5_07fa9772_1728_499d_8c94_49169739"/>
      <w:bookmarkStart w:id="47" w:name="_Hlk61415550"/>
      <w:bookmarkStart w:id="48" w:name="_LINE__18_73a23696_cc03_41c9_afd9_ec292e"/>
      <w:bookmarkEnd w:id="45"/>
      <w:r>
        <w:rPr>
          <w:rFonts w:eastAsia="Arial" w:cs="Arial" w:ascii="Arial" w:hAnsi="Arial"/>
        </w:rPr>
        <w:t xml:space="preserve">This bill forbids a financial institution from assessing a late charge or other fee </w:t>
      </w:r>
      <w:bookmarkStart w:id="49" w:name="_LINE__19_28ae7d21_4eba_4dce_ad05_5ccce3"/>
      <w:bookmarkEnd w:id="48"/>
      <w:r>
        <w:rPr>
          <w:rFonts w:eastAsia="Arial" w:cs="Arial" w:ascii="Arial" w:hAnsi="Arial"/>
        </w:rPr>
        <w:t xml:space="preserve">otherwise due for a transaction or duty not occurring on a day that the financial institution </w:t>
      </w:r>
      <w:bookmarkStart w:id="50" w:name="_LINE__20_81cb778f_dd2c_45f3_be66_24c348"/>
      <w:bookmarkEnd w:id="49"/>
      <w:r>
        <w:rPr>
          <w:rFonts w:eastAsia="Arial" w:cs="Arial" w:ascii="Arial" w:hAnsi="Arial"/>
        </w:rPr>
        <w:t xml:space="preserve">closes early for good cause, emergency weather conditions, community events or other </w:t>
      </w:r>
      <w:bookmarkStart w:id="51" w:name="_LINE__21_dd72fd44_7b06_4db7_90e7_49dd58"/>
      <w:bookmarkEnd w:id="50"/>
      <w:r>
        <w:rPr>
          <w:rFonts w:eastAsia="Arial" w:cs="Arial" w:ascii="Arial" w:hAnsi="Arial"/>
        </w:rPr>
        <w:t>similar reasons.</w:t>
      </w:r>
      <w:bookmarkEnd w:id="0"/>
      <w:bookmarkEnd w:id="1"/>
      <w:bookmarkEnd w:id="2"/>
      <w:bookmarkEnd w:id="42"/>
      <w:bookmarkEnd w:id="46"/>
      <w:bookmarkEnd w:id="47"/>
      <w:bookmarkEnd w:id="5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8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Early Closures by Financial Institu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28</ItemId>
    <LRId>66733</LRId>
    <LRNumber>685</LRNumber>
    <LDNumber>300</LDNumber>
    <PaperNumber>HP0213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Coverage, Insurance and Financial Services</LeadCommitteeName>
    <LRTitle>An Act Regarding Early Closures by Financial Institutions</LRTitle>
    <ItemTitle>An Act Regarding Early Closures by Financial Institutions</ItemTitle>
    <ShortTitle1> REGARDING EARLY CLOSURES</ShortTitle1>
    <ShortTitle2>BY FINANCIAL INSTITUTIONS</ShortTitle2>
    <SponsorFirstName>Joe</SponsorFirstName>
    <SponsorLastName>Perry</SponsorLastName>
    <SponsorChamberPrefix>Rep.</SponsorChamberPrefix>
    <SponsorFrom>Bangor</SponsorFrom>
    <DraftingCycleCount>1</DraftingCycleCount>
    <LatestDraftingActionId>137</LatestDraftingActionId>
    <LatestDraftingActionDate>2021-01-29T14:58:53</LatestDraftingActionDate>
    <LatestDrafterName>wmilliken</LatestDrafterName>
    <LatestProoferName>sreid</LatestProof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D79C0" w:rsidRDefault="006D79C0" w:rsidP="006D79C0"&amp;gt;&amp;lt;w:pPr&amp;gt;&amp;lt;w:ind w:left="360" /&amp;gt;&amp;lt;/w:pPr&amp;gt;&amp;lt;w:bookmarkStart w:id="0" w:name="_ENACTING_CLAUSE__7bc0c7e9_632e_40c5_9cd" /&amp;gt;&amp;lt;w:bookmarkStart w:id="1" w:name="_DOC_BODY__d94d921b_e089_4fe0_af74_5d2af" /&amp;gt;&amp;lt;w:bookmarkStart w:id="2" w:name="_DOC_BODY_CONTAINER__0fd07b14_0819_400d_" /&amp;gt;&amp;lt;w:bookmarkStart w:id="3" w:name="_PAGE__1_01ca5732_bdf1_4694_9ebd_95c94a5" /&amp;gt;&amp;lt;w:bookmarkStart w:id="4" w:name="_PAR__1_cf9b2307_b90c_4644_ad50_6de1f0b1" /&amp;gt;&amp;lt;w:bookmarkStart w:id="5" w:name="_LINE__1_097e414c_0408_48a7_85ec_4cb86f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D79C0" w:rsidRDefault="006D79C0" w:rsidP="006D79C0"&amp;gt;&amp;lt;w:pPr&amp;gt;&amp;lt;w:ind w:left="360" w:firstLine="360" /&amp;gt;&amp;lt;/w:pPr&amp;gt;&amp;lt;w:bookmarkStart w:id="6" w:name="_BILL_SECTION_HEADER__7f5b17f9_8b51_4743" /&amp;gt;&amp;lt;w:bookmarkStart w:id="7" w:name="_BILL_SECTION__ae6b69b2_90b4_46cd_99e1_8" /&amp;gt;&amp;lt;w:bookmarkStart w:id="8" w:name="_DOC_BODY_CONTENT__42ff54e6_c555_4adf_8b" /&amp;gt;&amp;lt;w:bookmarkStart w:id="9" w:name="_PAR__2_5cd07e12_8754_4032_b6b5_4bd5b7b2" /&amp;gt;&amp;lt;w:bookmarkStart w:id="10" w:name="_LINE__2_5812e500_cdce_40ea_b9eb_c6c9b3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5aa3ccf_bab7_47f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9-B MRSA §145, sub-§4,&amp;lt;/w:t&amp;gt;&amp;lt;/w:r&amp;gt;&amp;lt;w:r&amp;gt;&amp;lt;w:t xml:space="preserve"&amp;gt; as enacted by PL 1997, c. 398, Pt. B, §2, is &amp;lt;/w:t&amp;gt;&amp;lt;/w:r&amp;gt;&amp;lt;w:bookmarkStart w:id="12" w:name="_LINE__3_d8ee6e8b_24f3_4321_814a_f094003" /&amp;gt;&amp;lt;w:bookmarkEnd w:id="10" /&amp;gt;&amp;lt;w:r&amp;gt;&amp;lt;w:t&amp;gt;amended to read:&amp;lt;/w:t&amp;gt;&amp;lt;/w:r&amp;gt;&amp;lt;w:bookmarkEnd w:id="12" /&amp;gt;&amp;lt;/w:p&amp;gt;&amp;lt;w:p w:rsidR="006D79C0" w:rsidRDefault="006D79C0" w:rsidP="006D79C0"&amp;gt;&amp;lt;w:pPr&amp;gt;&amp;lt;w:ind w:left="360" w:firstLine="360" /&amp;gt;&amp;lt;/w:pPr&amp;gt;&amp;lt;w:bookmarkStart w:id="13" w:name="_STATUTE_NUMBER__1e3d60ad_5a7f_4104_ba89" /&amp;gt;&amp;lt;w:bookmarkStart w:id="14" w:name="_STATUTE_SS__4a6fbe2c_39d8_43f9_af0d_a6b" /&amp;gt;&amp;lt;w:bookmarkStart w:id="15" w:name="_PAR__3_2747febc_6861_46ed_8d6b_46800cb4" /&amp;gt;&amp;lt;w:bookmarkStart w:id="16" w:name="_LINE__4_d6141a51_a03b_46fb_89b2_e7d1e52" /&amp;gt;&amp;lt;w:bookmarkEnd w:id="6" /&amp;gt;&amp;lt;w:bookmarkEnd w:id="9" /&amp;gt;&amp;lt;w:r&amp;gt;&amp;lt;w:rPr&amp;gt;&amp;lt;w:b /&amp;gt;&amp;lt;/w:rPr&amp;gt;&amp;lt;w:t&amp;gt;4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d0fe199a_d73e_4a1d_b4" /&amp;gt;&amp;lt;w:r&amp;gt;&amp;lt;w:rPr&amp;gt;&amp;lt;w:b /&amp;gt;&amp;lt;/w:rPr&amp;gt;&amp;lt;w:t&amp;gt;Closing for caus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e54c8f3e_71d2_484d_b12" /&amp;gt;&amp;lt;w:r&amp;gt;&amp;lt;w:t xml:space="preserve"&amp;gt;A financial institution may temporarily close any of its offices &amp;lt;/w:t&amp;gt;&amp;lt;/w:r&amp;gt;&amp;lt;w:bookmarkStart w:id="19" w:name="_LINE__5_e165b753_db25_4699_9816_6523a93" /&amp;gt;&amp;lt;w:bookmarkEnd w:id="16" /&amp;gt;&amp;lt;w:r&amp;gt;&amp;lt;w:t xml:space="preserve"&amp;gt;for reasons that include but are not limited to good cause, emergency weather conditions &amp;lt;/w:t&amp;gt;&amp;lt;/w:r&amp;gt;&amp;lt;w:bookmarkStart w:id="20" w:name="_LINE__6_43c60fbf_6475_4f4f_99c6_0a829a4" /&amp;gt;&amp;lt;w:bookmarkEnd w:id="19" /&amp;gt;&amp;lt;w:r&amp;gt;&amp;lt;w:t xml:space="preserve"&amp;gt;and community events.  If a financial institution temporarily closes any of its offices for all &amp;lt;/w:t&amp;gt;&amp;lt;/w:r&amp;gt;&amp;lt;w:bookmarkStart w:id="21" w:name="_LINE__7_fead42f9_de87_4a12_90a1_fd78ea5" /&amp;gt;&amp;lt;w:bookmarkEnd w:id="20" /&amp;gt;&amp;lt;w:r&amp;gt;&amp;lt;w:t xml:space="preserve"&amp;gt;or any part of a banking day, the institution shall post a conspicuous notice of the closing &amp;lt;/w:t&amp;gt;&amp;lt;/w:r&amp;gt;&amp;lt;w:bookmarkStart w:id="22" w:name="_LINE__8_9ffe9093_9124_4e78_ba9c_2d0ebb4" /&amp;gt;&amp;lt;w:bookmarkEnd w:id="21" /&amp;gt;&amp;lt;w:r&amp;gt;&amp;lt;w:t xml:space="preserve"&amp;gt;at all points of public access to the closed offices.  A closing may not become effective &amp;lt;/w:t&amp;gt;&amp;lt;/w:r&amp;gt;&amp;lt;w:bookmarkStart w:id="23" w:name="_LINE__9_ead1a635_1c3f_4185_8d5d_d0e977a" /&amp;gt;&amp;lt;w:bookmarkEnd w:id="22" /&amp;gt;&amp;lt;w:r&amp;gt;&amp;lt;w:t xml:space="preserve"&amp;gt;until such notice is posted at the office to be closed.  Posting this notice relieves the &amp;lt;/w:t&amp;gt;&amp;lt;/w:r&amp;gt;&amp;lt;w:bookmarkStart w:id="24" w:name="_LINE__10_6e2372aa_f151_49b0_bac9_5fdd3e" /&amp;gt;&amp;lt;w:bookmarkEnd w:id="23" /&amp;gt;&amp;lt;w:r&amp;gt;&amp;lt;w:t xml:space="preserve"&amp;gt;institution from liability for failure to perform any of the business of the financial institution &amp;lt;/w:t&amp;gt;&amp;lt;/w:r&amp;gt;&amp;lt;w:bookmarkStart w:id="25" w:name="_LINE__11_59ebfa29_75d5_46ed_9300_34a397" /&amp;gt;&amp;lt;w:bookmarkEnd w:id="24" /&amp;gt;&amp;lt;w:r&amp;gt;&amp;lt;w:t xml:space="preserve"&amp;gt;at the closed offices.  &amp;lt;/w:t&amp;gt;&amp;lt;/w:r&amp;gt;&amp;lt;w:bookmarkStart w:id="26" w:name="_PROCESSED_CHANGE__942bfd48_04b6_4292_9c" /&amp;gt;&amp;lt;w:ins w:id="27" w:author="BPS" w:date="2021-01-13T07:30:00Z"&amp;gt;&amp;lt;w:r w:rsidRPr="00EA1884"&amp;gt;&amp;lt;w:t xml:space="preserve"&amp;gt;A financial institution may not assess a late fee or other similar charge &amp;lt;/w:t&amp;gt;&amp;lt;/w:r&amp;gt;&amp;lt;w:bookmarkStart w:id="28" w:name="_LINE__12_057b418b_1333_4031_94b6_b83e8e" /&amp;gt;&amp;lt;w:bookmarkEnd w:id="25" /&amp;gt;&amp;lt;w:r w:rsidRPr="00EA1884"&amp;gt;&amp;lt;w:t xml:space="preserve"&amp;gt;resulting from a transaction or duty not occurring on a day that the financial institution is &amp;lt;/w:t&amp;gt;&amp;lt;/w:r&amp;gt;&amp;lt;w:bookmarkStart w:id="29" w:name="_LINE__13_110e2b6d_d21c_4a87_b606_f053f0" /&amp;gt;&amp;lt;w:bookmarkEnd w:id="28" /&amp;gt;&amp;lt;w:r w:rsidRPr="00EA1884"&amp;gt;&amp;lt;w:t&amp;gt;closed under this subsection&amp;lt;/w:t&amp;gt;&amp;lt;/w:r&amp;gt;&amp;lt;w:r&amp;gt;&amp;lt;w:t&amp;gt;.&amp;lt;/w:t&amp;gt;&amp;lt;/w:r&amp;gt;&amp;lt;/w:ins&amp;gt;&amp;lt;w:r&amp;gt;&amp;lt;w:t xml:space="preserve"&amp;gt;  &amp;lt;/w:t&amp;gt;&amp;lt;/w:r&amp;gt;&amp;lt;w:bookmarkEnd w:id="26" /&amp;gt;&amp;lt;w:r&amp;gt;&amp;lt;w:t xml:space="preserve"&amp;gt;The superintendent may, by adopting rules, which are routine &amp;lt;/w:t&amp;gt;&amp;lt;/w:r&amp;gt;&amp;lt;w:bookmarkStart w:id="30" w:name="_LINE__14_398a33b6_8836_4b5f_a664_71669e" /&amp;gt;&amp;lt;w:bookmarkEnd w:id="29" /&amp;gt;&amp;lt;w:r&amp;gt;&amp;lt;w:t&amp;gt;technical rules pursuant to Title 5, chapter 375, subchapter&amp;lt;/w:t&amp;gt;&amp;lt;/w:r&amp;gt;&amp;lt;w:bookmarkStart w:id="31" w:name="_PROCESSED_CHANGE__ae71c2b9_8954_4535_a1" /&amp;gt;&amp;lt;w:r&amp;gt;&amp;lt;w:t xml:space="preserve"&amp;gt; &amp;lt;/w:t&amp;gt;&amp;lt;/w:r&amp;gt;&amp;lt;w:del w:id="32" w:author="BPS" w:date="2021-01-13T07:31:00Z"&amp;gt;&amp;lt;w:r w:rsidDel="00EA1884"&amp;gt;&amp;lt;w:delText&amp;gt;II‑A&amp;lt;/w:delText&amp;gt;&amp;lt;/w:r&amp;gt;&amp;lt;/w:del&amp;gt;&amp;lt;w:bookmarkStart w:id="33" w:name="_PROCESSED_CHANGE__1da84620_fb3f_4070_85" /&amp;gt;&amp;lt;w:bookmarkEnd w:id="31" /&amp;gt;&amp;lt;w:r&amp;gt;&amp;lt;w:t xml:space="preserve"&amp;gt; &amp;lt;/w:t&amp;gt;&amp;lt;/w:r&amp;gt;&amp;lt;w:ins w:id="34" w:author="BPS" w:date="2021-01-13T07:31:00Z"&amp;gt;&amp;lt;w:r&amp;gt;&amp;lt;w:t&amp;gt;2-A&amp;lt;/w:t&amp;gt;&amp;lt;/w:r&amp;gt;&amp;lt;/w:ins&amp;gt;&amp;lt;w:bookmarkEnd w:id="33" /&amp;gt;&amp;lt;w:r&amp;gt;&amp;lt;w:t xml:space="preserve"&amp;gt;, establish standards &amp;lt;/w:t&amp;gt;&amp;lt;/w:r&amp;gt;&amp;lt;w:bookmarkStart w:id="35" w:name="_LINE__15_fffbe136_3f85_4d1a_9cd6_fbc058" /&amp;gt;&amp;lt;w:bookmarkEnd w:id="30" /&amp;gt;&amp;lt;w:r&amp;gt;&amp;lt;w:t xml:space="preserve"&amp;gt;governing the form and content of the notice required under this subsection and may require &amp;lt;/w:t&amp;gt;&amp;lt;/w:r&amp;gt;&amp;lt;w:bookmarkStart w:id="36" w:name="_LINE__16_21a12473_854e_47e7_9bc0_41313d" /&amp;gt;&amp;lt;w:bookmarkEnd w:id="35" /&amp;gt;&amp;lt;w:r&amp;gt;&amp;lt;w:t&amp;gt;dissemination of the notice of closing by any other reasonable means.&amp;lt;/w:t&amp;gt;&amp;lt;/w:r&amp;gt;&amp;lt;w:bookmarkEnd w:id="18" /&amp;gt;&amp;lt;w:bookmarkEnd w:id="36" /&amp;gt;&amp;lt;/w:p&amp;gt;&amp;lt;w:p w:rsidR="006D79C0" w:rsidRDefault="006D79C0" w:rsidP="006D79C0"&amp;gt;&amp;lt;w:pPr&amp;gt;&amp;lt;w:keepNext /&amp;gt;&amp;lt;w:spacing w:before="240" /&amp;gt;&amp;lt;w:ind w:left="360" /&amp;gt;&amp;lt;w:jc w:val="center" /&amp;gt;&amp;lt;/w:pPr&amp;gt;&amp;lt;w:bookmarkStart w:id="37" w:name="_SUMMARY__9c350c83_2750_48e7_907e_6b8561" /&amp;gt;&amp;lt;w:bookmarkStart w:id="38" w:name="_PAR__4_7663b5cc_0124_4840_a6fc_a41b53ea" /&amp;gt;&amp;lt;w:bookmarkStart w:id="39" w:name="_LINE__17_02cc0c7e_7c12_402b_b190_db714f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9" /&amp;gt;&amp;lt;/w:p&amp;gt;&amp;lt;w:p w:rsidR="006D79C0" w:rsidRDefault="006D79C0" w:rsidP="006D79C0"&amp;gt;&amp;lt;w:pPr&amp;gt;&amp;lt;w:ind w:left="360" w:firstLine="360" /&amp;gt;&amp;lt;/w:pPr&amp;gt;&amp;lt;w:bookmarkStart w:id="40" w:name="_Hlk61415550" /&amp;gt;&amp;lt;w:bookmarkStart w:id="41" w:name="_PAR__5_07fa9772_1728_499d_8c94_49169739" /&amp;gt;&amp;lt;w:bookmarkStart w:id="42" w:name="_LINE__18_73a23696_cc03_41c9_afd9_ec292e" /&amp;gt;&amp;lt;w:bookmarkEnd w:id="38" /&amp;gt;&amp;lt;w:r w:rsidRPr="00EA1884"&amp;gt;&amp;lt;w:t xml:space="preserve"&amp;gt;This bill forbids a financial institution from assessing a late charge or other fee &amp;lt;/w:t&amp;gt;&amp;lt;/w:r&amp;gt;&amp;lt;w:bookmarkStart w:id="43" w:name="_LINE__19_28ae7d21_4eba_4dce_ad05_5ccce3" /&amp;gt;&amp;lt;w:bookmarkEnd w:id="42" /&amp;gt;&amp;lt;w:r w:rsidRPr="00EA1884"&amp;gt;&amp;lt;w:t xml:space="preserve"&amp;gt;otherwise due for a transaction or duty not occurring on a day that the financial institution &amp;lt;/w:t&amp;gt;&amp;lt;/w:r&amp;gt;&amp;lt;w:bookmarkStart w:id="44" w:name="_LINE__20_81cb778f_dd2c_45f3_be66_24c348" /&amp;gt;&amp;lt;w:bookmarkEnd w:id="43" /&amp;gt;&amp;lt;w:r w:rsidRPr="00EA1884"&amp;gt;&amp;lt;w:t xml:space="preserve"&amp;gt;closes early for good cause, emergency weather conditions, community events or other &amp;lt;/w:t&amp;gt;&amp;lt;/w:r&amp;gt;&amp;lt;w:bookmarkStart w:id="45" w:name="_LINE__21_dd72fd44_7b06_4db7_90e7_49dd58" /&amp;gt;&amp;lt;w:bookmarkEnd w:id="44" /&amp;gt;&amp;lt;w:r w:rsidRPr="00EA1884"&amp;gt;&amp;lt;w:t&amp;gt;similar reasons.&amp;lt;/w:t&amp;gt;&amp;lt;/w:r&amp;gt;&amp;lt;w:bookmarkEnd w:id="45" /&amp;gt;&amp;lt;/w:p&amp;gt;&amp;lt;w:bookmarkEnd w:id="1" /&amp;gt;&amp;lt;w:bookmarkEnd w:id="2" /&amp;gt;&amp;lt;w:bookmarkEnd w:id="3" /&amp;gt;&amp;lt;w:bookmarkEnd w:id="37" /&amp;gt;&amp;lt;w:bookmarkEnd w:id="40" /&amp;gt;&amp;lt;w:bookmarkEnd w:id="41" /&amp;gt;&amp;lt;w:p w:rsidR="00000000" w:rsidRDefault="006D79C0"&amp;gt;&amp;lt;w:r&amp;gt;&amp;lt;w:t xml:space="preserve"&amp;gt; &amp;lt;/w:t&amp;gt;&amp;lt;/w:r&amp;gt;&amp;lt;/w:p&amp;gt;&amp;lt;w:sectPr w:rsidR="00000000" w:rsidSect="006D79C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A259F" w:rsidRDefault="006D79C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8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1ca5732_bdf1_4694_9ebd_95c94a5&lt;/BookmarkName&gt;&lt;Tables /&gt;&lt;/ProcessedCheckInPage&gt;&lt;/Pages&gt;&lt;Paragraphs&gt;&lt;CheckInParagraphs&gt;&lt;PageNumber&gt;1&lt;/PageNumber&gt;&lt;BookmarkName&gt;_PAR__1_cf9b2307_b90c_4644_ad50_6de1f0b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cd07e12_8754_4032_b6b5_4bd5b7b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747febc_6861_46ed_8d6b_46800cb4&lt;/BookmarkName&gt;&lt;StartingLineNumber&gt;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663b5cc_0124_4840_a6fc_a41b53ea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7fa9772_1728_499d_8c94_49169739&lt;/BookmarkName&gt;&lt;StartingLineNumber&gt;18&lt;/StartingLineNumber&gt;&lt;EndingLineNumber&gt;2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