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ates of Speed at Which School Buses Trav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01db36_b27e_4202_b1b4_60e4fff"/>
      <w:bookmarkStart w:id="1" w:name="_DOC_BODY_CONTAINER__1d641712_5cc9_4f27_"/>
      <w:bookmarkStart w:id="2" w:name="_DOC_BODY__b74ac117_b9aa_43fc_9a45_1e5c8"/>
      <w:bookmarkStart w:id="3" w:name="_PAR__1_0c779fe5_8c1a_4268_81ce_a0b7b6e2"/>
      <w:bookmarkStart w:id="4" w:name="_ENACTING_CLAUSE__2283d8f5_8f70_4aa1_ab4"/>
      <w:bookmarkStart w:id="5" w:name="_LINE__1_08df2cdc_c3c4_4542_a9c5_e1af8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779fe5_8c1a_4268_81ce_a0b7b6e2"/>
      <w:bookmarkStart w:id="7" w:name="_ENACTING_CLAUSE__2283d8f5_8f70_4aa1_ab4"/>
      <w:bookmarkStart w:id="8" w:name="_DOC_BODY_CONTENT__990eaff2_c7ed_4850_b5"/>
      <w:bookmarkStart w:id="9" w:name="_BILL_SECTION__287f55ca_97dd_48e4_947a_c"/>
      <w:bookmarkStart w:id="10" w:name="_PAR__2_5f1b3fda_6597_4ed8_abc4_1abe7931"/>
      <w:bookmarkStart w:id="11" w:name="_BILL_SECTION_HEADER__a4a624e1_302c_45c0"/>
      <w:bookmarkStart w:id="12" w:name="_LINE__2_60f488a1_b1a3_4323_bad3_5909c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c1c266_345c_4f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74, sub-§1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e8969425_4f4c_41dc_b4cf_a7ddbc5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f1b3fda_6597_4ed8_abc4_1abe7931"/>
      <w:bookmarkStart w:id="16" w:name="_BILL_SECTION_HEADER__a4a624e1_302c_45c0"/>
      <w:bookmarkStart w:id="17" w:name="_PAR__3_769333e1_3624_4035_a58b_2e5678a1"/>
      <w:bookmarkStart w:id="18" w:name="_STATUTE_P__1de88f32_d154_49e0_8511_8f66"/>
      <w:bookmarkStart w:id="19" w:name="_LINE__4_9081f9c9_4ad7_452f_ae60_3dc7829"/>
      <w:bookmarkStart w:id="20" w:name="_STATUTE_NUMBER__eef39693_dec9_4c7a_be4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f95d2af_4d6a_4451_93c"/>
      <w:r>
        <w:rPr>
          <w:rFonts w:eastAsia="Arial" w:cs="Arial" w:ascii="Arial" w:hAnsi="Arial"/>
        </w:rPr>
        <w:t xml:space="preserve">Twenty-five miles per hour in a business or residential district or built-up portion </w:t>
      </w:r>
      <w:bookmarkStart w:id="22" w:name="_LINE__5_6aad9cb1_b3da_4726_8952_afd85de"/>
      <w:bookmarkEnd w:id="19"/>
      <w:r>
        <w:rPr>
          <w:rFonts w:eastAsia="Arial" w:cs="Arial" w:ascii="Arial" w:hAnsi="Arial"/>
        </w:rPr>
        <w:t>unless otherwise posted;</w:t>
      </w:r>
      <w:bookmarkStart w:id="23" w:name="_PROCESSED_CHANGE__a6339d9e_46ed_4bc2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87f55ca_97dd_48e4_947a_c"/>
      <w:bookmarkStart w:id="25" w:name="_PAR__3_769333e1_3624_4035_a58b_2e5678a1"/>
      <w:bookmarkStart w:id="26" w:name="_STATUTE_P__1de88f32_d154_49e0_8511_8f66"/>
      <w:bookmarkStart w:id="27" w:name="_BILL_SECTION__5ec58ebe_fc80_48ad_8b78_d"/>
      <w:bookmarkStart w:id="28" w:name="_PAR__4_930fd4d8_47e9_4f83_8080_04ce7937"/>
      <w:bookmarkStart w:id="29" w:name="_BILL_SECTION_HEADER__e1bdc34c_22ff_4f7d"/>
      <w:bookmarkStart w:id="30" w:name="_LINE__6_f0232fba_c774_4c44_ab4d_e6aca05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00117538_8c68_4c55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9-A MRSA §2074, sub-§1, ¶D,</w:t>
      </w:r>
      <w:r>
        <w:rPr>
          <w:rFonts w:eastAsia="Arial" w:cs="Arial" w:ascii="Arial" w:hAnsi="Arial"/>
        </w:rPr>
        <w:t xml:space="preserve"> as amended by PL 2005, c. 577, §30, is </w:t>
      </w:r>
      <w:bookmarkStart w:id="32" w:name="_LINE__7_c7434b93_85cb_48c3_b7f6_d92666b"/>
      <w:bookmarkEnd w:id="30"/>
      <w:r>
        <w:rPr>
          <w:rFonts w:eastAsia="Arial" w:cs="Arial" w:ascii="Arial" w:hAnsi="Arial"/>
        </w:rPr>
        <w:t>further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930fd4d8_47e9_4f83_8080_04ce7937"/>
      <w:bookmarkStart w:id="34" w:name="_BILL_SECTION_HEADER__e1bdc34c_22ff_4f7d"/>
      <w:bookmarkStart w:id="35" w:name="_PAR__5_eda99f28_1353_41a6_b862_c3158d24"/>
      <w:bookmarkStart w:id="36" w:name="_STATUTE_P__c2548c9d_e6ea_4aba_bf16_999e"/>
      <w:bookmarkStart w:id="37" w:name="_LINE__8_12bb00da_c674_42b1_94fa_0570442"/>
      <w:bookmarkStart w:id="38" w:name="_STATUTE_NUMBER__af8ca927_fa4d_4b1e_942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D</w:t>
      </w:r>
      <w:bookmarkEnd w:id="38"/>
      <w:r>
        <w:rPr>
          <w:rFonts w:eastAsia="Arial" w:cs="Arial" w:ascii="Arial" w:hAnsi="Arial"/>
        </w:rPr>
        <w:t xml:space="preserve">. </w:t>
      </w:r>
      <w:bookmarkStart w:id="39" w:name="_PROCESSED_CHANGE__eb820671_89f1_4a53_b7"/>
      <w:r>
        <w:rPr>
          <w:rFonts w:eastAsia="Arial" w:cs="Arial" w:ascii="Arial" w:hAnsi="Arial"/>
        </w:rPr>
        <w:t xml:space="preserve"> </w:t>
      </w:r>
      <w:bookmarkStart w:id="40" w:name="_STATUTE_CONTENT__a1db1a9d_e85d_4dfe_9fc"/>
      <w:r>
        <w:rPr>
          <w:rFonts w:eastAsia="Arial" w:cs="Arial" w:ascii="Arial" w:hAnsi="Arial"/>
          <w:strike/>
        </w:rPr>
        <w:t>Forty-five miles per hour</w:t>
      </w:r>
      <w:bookmarkStart w:id="41" w:name="_PROCESSED_CHANGE__5d0b8be6_69dd_44cf_a4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osted speed limit</w:t>
      </w:r>
      <w:bookmarkEnd w:id="41"/>
      <w:r>
        <w:rPr>
          <w:rFonts w:eastAsia="Arial" w:cs="Arial" w:ascii="Arial" w:hAnsi="Arial"/>
        </w:rPr>
        <w:t xml:space="preserve"> on all other public ways</w:t>
      </w:r>
      <w:bookmarkStart w:id="42" w:name="_PROCESSED_CHANGE__ff0dd50b_ffb8_4292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less </w:t>
      </w:r>
      <w:bookmarkStart w:id="43" w:name="_LINE__9_40995c4b_91e1_4fff_b391_d21bd03"/>
      <w:bookmarkEnd w:id="37"/>
      <w:r>
        <w:rPr>
          <w:rFonts w:eastAsia="Arial" w:cs="Arial" w:ascii="Arial" w:hAnsi="Arial"/>
          <w:strike/>
        </w:rPr>
        <w:t>otherwise posted; and</w:t>
      </w:r>
      <w:bookmarkStart w:id="44" w:name="_PROCESSED_CHANGE__f30fe0e6_746e_4f00_bb"/>
      <w:bookmarkEnd w:id="42"/>
      <w:r>
        <w:rPr>
          <w:rFonts w:eastAsia="Arial" w:cs="Arial" w:ascii="Arial" w:hAnsi="Arial"/>
          <w:u w:val="single"/>
        </w:rPr>
        <w:t>.</w:t>
      </w:r>
      <w:bookmarkEnd w:id="40"/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ec58ebe_fc80_48ad_8b78_d"/>
      <w:bookmarkStart w:id="46" w:name="_PAR__5_eda99f28_1353_41a6_b862_c3158d24"/>
      <w:bookmarkStart w:id="47" w:name="_STATUTE_P__c2548c9d_e6ea_4aba_bf16_999e"/>
      <w:bookmarkStart w:id="48" w:name="_PAR__6_2ad8033b_72c0_44ff_ae4d_b9810fa4"/>
      <w:bookmarkStart w:id="49" w:name="_BILL_SECTION__130b630f_0b0d_4d34_a060_1"/>
      <w:bookmarkStart w:id="50" w:name="_BILL_SECTION_HEADER__b3e95115_f40b_47d4"/>
      <w:bookmarkStart w:id="51" w:name="_LINE__10_a2ecbeb9_ff96_4b2a_80a0_5c40b3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5ad2afd7_768a_4562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9-A MRSA §2074, sub-§1, ¶E,</w:t>
      </w:r>
      <w:r>
        <w:rPr>
          <w:rFonts w:eastAsia="Arial" w:cs="Arial" w:ascii="Arial" w:hAnsi="Arial"/>
        </w:rPr>
        <w:t xml:space="preserve"> as amended by PL 2009, c. 9, §1, is </w:t>
      </w:r>
      <w:bookmarkStart w:id="53" w:name="_LINE__11_92d9c639_0337_498a_a131_1e2bfe"/>
      <w:bookmarkEnd w:id="51"/>
      <w:r>
        <w:rPr>
          <w:rFonts w:eastAsia="Arial" w:cs="Arial" w:ascii="Arial" w:hAnsi="Arial"/>
        </w:rPr>
        <w:t>repealed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990eaff2_c7ed_4850_b5"/>
      <w:bookmarkStart w:id="55" w:name="_PAR__6_2ad8033b_72c0_44ff_ae4d_b9810fa4"/>
      <w:bookmarkStart w:id="56" w:name="_BILL_SECTION__130b630f_0b0d_4d34_a060_1"/>
      <w:bookmarkStart w:id="57" w:name="_BILL_SECTION_HEADER__b3e95115_f40b_47d4"/>
      <w:bookmarkStart w:id="58" w:name="_SUMMARY__7f0877a8_3261_4380_a4eb_02b0c3"/>
      <w:bookmarkStart w:id="59" w:name="_PAR__7_a6ee3cd2_e099_4bcf_aacb_75d2beb2"/>
      <w:bookmarkStart w:id="60" w:name="_LINE__12_e615dc52_d175_44a3_8312_964f1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a6ee3cd2_e099_4bcf_aacb_75d2beb2"/>
      <w:bookmarkStart w:id="62" w:name="_PAR__8_35c3e2c5_a501_4e73_81a5_6865906e"/>
      <w:bookmarkStart w:id="63" w:name="_LINE__13_859426a3_ff4f_4ce7_9402_e2e0b6"/>
      <w:bookmarkEnd w:id="61"/>
      <w:r>
        <w:rPr>
          <w:rFonts w:eastAsia="Arial" w:cs="Arial" w:ascii="Arial" w:hAnsi="Arial"/>
        </w:rPr>
        <w:t xml:space="preserve">This bill removes language limiting a school bus to a speed of 45 miles per hour, </w:t>
      </w:r>
      <w:bookmarkStart w:id="64" w:name="_LINE__14_5925d4ca_a001_47de_b3c6_7a3c83"/>
      <w:bookmarkEnd w:id="63"/>
      <w:r>
        <w:rPr>
          <w:rFonts w:eastAsia="Arial" w:cs="Arial" w:ascii="Arial" w:hAnsi="Arial"/>
        </w:rPr>
        <w:t>including when transporting pupils.</w:t>
      </w:r>
      <w:bookmarkEnd w:id="0"/>
      <w:bookmarkEnd w:id="1"/>
      <w:bookmarkEnd w:id="2"/>
      <w:bookmarkEnd w:id="58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ates of Speed at Which School Buses Trav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39</ItemId>
    <LRId>74416</LRId>
    <LRNumber>7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ates of Speed at Which School Buses Travel</LRTitle>
    <ItemTitle>An Act Regarding the Rates of Speed at Which School Buses Travel</ItemTitle>
    <ShortTitle1>REGARDING THE RATES OF SPEED</ShortTitle1>
    <ShortTitle2>AT WHICH SCHOOL BUSES TRAVEL</ShortTitle2>
    <SponsorFirstName>Gregg</SponsorFirstName>
    <SponsorLastName>Swallow</SponsorLastName>
    <SponsorChamberPrefix>Rep.</SponsorChamberPrefix>
    <SponsorFrom>Houlton</SponsorFrom>
    <DraftingCycleCount>1</DraftingCycleCount>
    <LatestDraftingActionId>130</LatestDraftingActionId>
    <LatestDraftingActionDate>2025-01-24T10:59:35</LatestDraftingActionDate>
    <LatestDrafterName>amolesworth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0415" w:rsidRDefault="00160415" w:rsidP="00160415"&amp;gt;&amp;lt;w:pPr&amp;gt;&amp;lt;w:ind w:left="360" /&amp;gt;&amp;lt;/w:pPr&amp;gt;&amp;lt;w:bookmarkStart w:id="0" w:name="_ENACTING_CLAUSE__2283d8f5_8f70_4aa1_ab4" /&amp;gt;&amp;lt;w:bookmarkStart w:id="1" w:name="_DOC_BODY__b74ac117_b9aa_43fc_9a45_1e5c8" /&amp;gt;&amp;lt;w:bookmarkStart w:id="2" w:name="_DOC_BODY_CONTAINER__1d641712_5cc9_4f27_" /&amp;gt;&amp;lt;w:bookmarkStart w:id="3" w:name="_PAGE__1_1f01db36_b27e_4202_b1b4_60e4fff" /&amp;gt;&amp;lt;w:bookmarkStart w:id="4" w:name="_PAR__1_0c779fe5_8c1a_4268_81ce_a0b7b6e2" /&amp;gt;&amp;lt;w:bookmarkStart w:id="5" w:name="_LINE__1_08df2cdc_c3c4_4542_a9c5_e1af8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0415" w:rsidRDefault="00160415" w:rsidP="00160415"&amp;gt;&amp;lt;w:pPr&amp;gt;&amp;lt;w:ind w:left="360" w:firstLine="360" /&amp;gt;&amp;lt;/w:pPr&amp;gt;&amp;lt;w:bookmarkStart w:id="6" w:name="_BILL_SECTION_HEADER__a4a624e1_302c_45c0" /&amp;gt;&amp;lt;w:bookmarkStart w:id="7" w:name="_BILL_SECTION__287f55ca_97dd_48e4_947a_c" /&amp;gt;&amp;lt;w:bookmarkStart w:id="8" w:name="_DOC_BODY_CONTENT__990eaff2_c7ed_4850_b5" /&amp;gt;&amp;lt;w:bookmarkStart w:id="9" w:name="_PAR__2_5f1b3fda_6597_4ed8_abc4_1abe7931" /&amp;gt;&amp;lt;w:bookmarkStart w:id="10" w:name="_LINE__2_60f488a1_b1a3_4323_bad3_5909c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c1c266_345c_4f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74, sub-§1, ¶C,&amp;lt;/w:t&amp;gt;&amp;lt;/w:r&amp;gt;&amp;lt;w:r&amp;gt;&amp;lt;w:t xml:space="preserve"&amp;gt; as enacted by PL 1993, c. 683, Pt. A, §2 &amp;lt;/w:t&amp;gt;&amp;lt;/w:r&amp;gt;&amp;lt;w:bookmarkStart w:id="12" w:name="_LINE__3_e8969425_4f4c_41dc_b4cf_a7ddbc5" /&amp;gt;&amp;lt;w:bookmarkEnd w:id="10" /&amp;gt;&amp;lt;w:r&amp;gt;&amp;lt;w:t&amp;gt;and affected by Pt. B, §5, is amended to read:&amp;lt;/w:t&amp;gt;&amp;lt;/w:r&amp;gt;&amp;lt;w:bookmarkEnd w:id="12" /&amp;gt;&amp;lt;/w:p&amp;gt;&amp;lt;w:p w:rsidR="00160415" w:rsidRDefault="00160415" w:rsidP="00160415"&amp;gt;&amp;lt;w:pPr&amp;gt;&amp;lt;w:ind w:left="720" /&amp;gt;&amp;lt;/w:pPr&amp;gt;&amp;lt;w:bookmarkStart w:id="13" w:name="_STATUTE_NUMBER__eef39693_dec9_4c7a_be4b" /&amp;gt;&amp;lt;w:bookmarkStart w:id="14" w:name="_STATUTE_P__1de88f32_d154_49e0_8511_8f66" /&amp;gt;&amp;lt;w:bookmarkStart w:id="15" w:name="_PAR__3_769333e1_3624_4035_a58b_2e5678a1" /&amp;gt;&amp;lt;w:bookmarkStart w:id="16" w:name="_LINE__4_9081f9c9_4ad7_452f_ae60_3dc7829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3f95d2af_4d6a_4451_93c" /&amp;gt;&amp;lt;w:r&amp;gt;&amp;lt;w:t xml:space="preserve"&amp;gt;Twenty-five miles per hour in a business or residential district or built-up portion &amp;lt;/w:t&amp;gt;&amp;lt;/w:r&amp;gt;&amp;lt;w:bookmarkStart w:id="18" w:name="_LINE__5_6aad9cb1_b3da_4726_8952_afd85de" /&amp;gt;&amp;lt;w:bookmarkEnd w:id="16" /&amp;gt;&amp;lt;w:r&amp;gt;&amp;lt;w:t&amp;gt;unless otherwise posted;&amp;lt;/w:t&amp;gt;&amp;lt;/w:r&amp;gt;&amp;lt;w:bookmarkStart w:id="19" w:name="_PROCESSED_CHANGE__a6339d9e_46ed_4bc2_9d" /&amp;gt;&amp;lt;w:r&amp;gt;&amp;lt;w:t xml:space="preserve"&amp;gt; &amp;lt;/w:t&amp;gt;&amp;lt;/w:r&amp;gt;&amp;lt;w:ins w:id="20" w:author="BPS" w:date="2024-12-27T12:06:00Z"&amp;gt;&amp;lt;w:r&amp;gt;&amp;lt;w:t&amp;gt;and&amp;lt;/w:t&amp;gt;&amp;lt;/w:r&amp;gt;&amp;lt;/w:ins&amp;gt;&amp;lt;w:bookmarkEnd w:id="17" /&amp;gt;&amp;lt;w:bookmarkEnd w:id="18" /&amp;gt;&amp;lt;w:bookmarkEnd w:id="19" /&amp;gt;&amp;lt;/w:p&amp;gt;&amp;lt;w:p w:rsidR="00160415" w:rsidRDefault="00160415" w:rsidP="00160415"&amp;gt;&amp;lt;w:pPr&amp;gt;&amp;lt;w:ind w:left="360" w:firstLine="360" /&amp;gt;&amp;lt;/w:pPr&amp;gt;&amp;lt;w:bookmarkStart w:id="21" w:name="_BILL_SECTION_HEADER__e1bdc34c_22ff_4f7d" /&amp;gt;&amp;lt;w:bookmarkStart w:id="22" w:name="_BILL_SECTION__5ec58ebe_fc80_48ad_8b78_d" /&amp;gt;&amp;lt;w:bookmarkStart w:id="23" w:name="_PAR__4_930fd4d8_47e9_4f83_8080_04ce7937" /&amp;gt;&amp;lt;w:bookmarkStart w:id="24" w:name="_LINE__6_f0232fba_c774_4c44_ab4d_e6aca0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00117538_8c68_4c55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9-A MRSA §2074, sub-§1, ¶D,&amp;lt;/w:t&amp;gt;&amp;lt;/w:r&amp;gt;&amp;lt;w:r&amp;gt;&amp;lt;w:t xml:space="preserve"&amp;gt; as amended by PL 2005, c. 577, §30, is &amp;lt;/w:t&amp;gt;&amp;lt;/w:r&amp;gt;&amp;lt;w:bookmarkStart w:id="26" w:name="_LINE__7_c7434b93_85cb_48c3_b7f6_d92666b" /&amp;gt;&amp;lt;w:bookmarkEnd w:id="24" /&amp;gt;&amp;lt;w:r&amp;gt;&amp;lt;w:t&amp;gt;further amended to read:&amp;lt;/w:t&amp;gt;&amp;lt;/w:r&amp;gt;&amp;lt;w:bookmarkEnd w:id="26" /&amp;gt;&amp;lt;/w:p&amp;gt;&amp;lt;w:p w:rsidR="00160415" w:rsidRDefault="00160415" w:rsidP="00160415"&amp;gt;&amp;lt;w:pPr&amp;gt;&amp;lt;w:ind w:left="720" /&amp;gt;&amp;lt;/w:pPr&amp;gt;&amp;lt;w:bookmarkStart w:id="27" w:name="_STATUTE_NUMBER__af8ca927_fa4d_4b1e_9421" /&amp;gt;&amp;lt;w:bookmarkStart w:id="28" w:name="_STATUTE_P__c2548c9d_e6ea_4aba_bf16_999e" /&amp;gt;&amp;lt;w:bookmarkStart w:id="29" w:name="_PAR__5_eda99f28_1353_41a6_b862_c3158d24" /&amp;gt;&amp;lt;w:bookmarkStart w:id="30" w:name="_LINE__8_12bb00da_c674_42b1_94fa_0570442" /&amp;gt;&amp;lt;w:bookmarkEnd w:id="21" /&amp;gt;&amp;lt;w:bookmarkEnd w:id="23" /&amp;gt;&amp;lt;w:r&amp;gt;&amp;lt;w:t&amp;gt;D&amp;lt;/w:t&amp;gt;&amp;lt;/w:r&amp;gt;&amp;lt;w:bookmarkEnd w:id="27" /&amp;gt;&amp;lt;w:r&amp;gt;&amp;lt;w:t xml:space="preserve"&amp;gt;. &amp;lt;/w:t&amp;gt;&amp;lt;/w:r&amp;gt;&amp;lt;w:bookmarkStart w:id="31" w:name="_PROCESSED_CHANGE__eb820671_89f1_4a53_b7" /&amp;gt;&amp;lt;w:r&amp;gt;&amp;lt;w:t xml:space="preserve"&amp;gt; &amp;lt;/w:t&amp;gt;&amp;lt;/w:r&amp;gt;&amp;lt;w:bookmarkStart w:id="32" w:name="_STATUTE_CONTENT__a1db1a9d_e85d_4dfe_9fc" /&amp;gt;&amp;lt;w:del w:id="33" w:author="BPS" w:date="2024-12-27T11:57:00Z"&amp;gt;&amp;lt;w:r w:rsidDel="00D31266"&amp;gt;&amp;lt;w:delText&amp;gt;Forty-five miles per hour&amp;lt;/w:delText&amp;gt;&amp;lt;/w:r&amp;gt;&amp;lt;/w:del&amp;gt;&amp;lt;w:bookmarkStart w:id="34" w:name="_PROCESSED_CHANGE__5d0b8be6_69dd_44cf_a4" /&amp;gt;&amp;lt;w:bookmarkEnd w:id="31" /&amp;gt;&amp;lt;w:r&amp;gt;&amp;lt;w:t xml:space="preserve"&amp;gt; &amp;lt;/w:t&amp;gt;&amp;lt;/w:r&amp;gt;&amp;lt;w:ins w:id="35" w:author="BPS" w:date="2024-12-27T11:57:00Z"&amp;gt;&amp;lt;w:r&amp;gt;&amp;lt;w:t&amp;gt;The posted speed limit&amp;lt;/w:t&amp;gt;&amp;lt;/w:r&amp;gt;&amp;lt;/w:ins&amp;gt;&amp;lt;w:bookmarkEnd w:id="34" /&amp;gt;&amp;lt;w:r&amp;gt;&amp;lt;w:t xml:space="preserve"&amp;gt; on all other public ways&amp;lt;/w:t&amp;gt;&amp;lt;/w:r&amp;gt;&amp;lt;w:bookmarkStart w:id="36" w:name="_PROCESSED_CHANGE__ff0dd50b_ffb8_4292_bf" /&amp;gt;&amp;lt;w:r&amp;gt;&amp;lt;w:t xml:space="preserve"&amp;gt; &amp;lt;/w:t&amp;gt;&amp;lt;/w:r&amp;gt;&amp;lt;w:del w:id="37" w:author="BPS" w:date="2024-12-27T12:02:00Z"&amp;gt;&amp;lt;w:r w:rsidDel="00D31266"&amp;gt;&amp;lt;w:delText xml:space="preserve"&amp;gt;unless &amp;lt;/w:delText&amp;gt;&amp;lt;/w:r&amp;gt;&amp;lt;w:bookmarkStart w:id="38" w:name="_LINE__9_40995c4b_91e1_4fff_b391_d21bd03" /&amp;gt;&amp;lt;w:bookmarkEnd w:id="30" /&amp;gt;&amp;lt;w:r w:rsidDel="00D31266"&amp;gt;&amp;lt;w:delText&amp;gt;otherwise posted; and&amp;lt;/w:delText&amp;gt;&amp;lt;/w:r&amp;gt;&amp;lt;/w:del&amp;gt;&amp;lt;w:bookmarkStart w:id="39" w:name="_PROCESSED_CHANGE__f30fe0e6_746e_4f00_bb" /&amp;gt;&amp;lt;w:bookmarkEnd w:id="36" /&amp;gt;&amp;lt;w:ins w:id="40" w:author="BPS" w:date="2024-12-27T12:05:00Z"&amp;gt;&amp;lt;w:r&amp;gt;&amp;lt;w:t&amp;gt;.&amp;lt;/w:t&amp;gt;&amp;lt;/w:r&amp;gt;&amp;lt;/w:ins&amp;gt;&amp;lt;w:bookmarkEnd w:id="32" /&amp;gt;&amp;lt;w:bookmarkEnd w:id="38" /&amp;gt;&amp;lt;w:bookmarkEnd w:id="39" /&amp;gt;&amp;lt;/w:p&amp;gt;&amp;lt;w:p w:rsidR="00160415" w:rsidRDefault="00160415" w:rsidP="00160415"&amp;gt;&amp;lt;w:pPr&amp;gt;&amp;lt;w:ind w:left="360" w:firstLine="360" /&amp;gt;&amp;lt;/w:pPr&amp;gt;&amp;lt;w:bookmarkStart w:id="41" w:name="_BILL_SECTION_HEADER__b3e95115_f40b_47d4" /&amp;gt;&amp;lt;w:bookmarkStart w:id="42" w:name="_BILL_SECTION__130b630f_0b0d_4d34_a060_1" /&amp;gt;&amp;lt;w:bookmarkStart w:id="43" w:name="_PAR__6_2ad8033b_72c0_44ff_ae4d_b9810fa4" /&amp;gt;&amp;lt;w:bookmarkStart w:id="44" w:name="_LINE__10_a2ecbeb9_ff96_4b2a_80a0_5c40b3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5" w:name="_BILL_SECTION_NUMBER__5ad2afd7_768a_4562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9-A MRSA §2074, sub-§1, ¶E,&amp;lt;/w:t&amp;gt;&amp;lt;/w:r&amp;gt;&amp;lt;w:r&amp;gt;&amp;lt;w:t xml:space="preserve"&amp;gt; as amended by PL 2009, c. 9, §1, is &amp;lt;/w:t&amp;gt;&amp;lt;/w:r&amp;gt;&amp;lt;w:bookmarkStart w:id="46" w:name="_LINE__11_92d9c639_0337_498a_a131_1e2bfe" /&amp;gt;&amp;lt;w:bookmarkEnd w:id="44" /&amp;gt;&amp;lt;w:r&amp;gt;&amp;lt;w:t&amp;gt;repealed.&amp;lt;/w:t&amp;gt;&amp;lt;/w:r&amp;gt;&amp;lt;w:bookmarkEnd w:id="46" /&amp;gt;&amp;lt;/w:p&amp;gt;&amp;lt;w:p w:rsidR="00160415" w:rsidRDefault="00160415" w:rsidP="00160415"&amp;gt;&amp;lt;w:pPr&amp;gt;&amp;lt;w:keepNext /&amp;gt;&amp;lt;w:spacing w:before="240" /&amp;gt;&amp;lt;w:ind w:left="360" /&amp;gt;&amp;lt;w:jc w:val="center" /&amp;gt;&amp;lt;/w:pPr&amp;gt;&amp;lt;w:bookmarkStart w:id="47" w:name="_SUMMARY__7f0877a8_3261_4380_a4eb_02b0c3" /&amp;gt;&amp;lt;w:bookmarkStart w:id="48" w:name="_PAR__7_a6ee3cd2_e099_4bcf_aacb_75d2beb2" /&amp;gt;&amp;lt;w:bookmarkStart w:id="49" w:name="_LINE__12_e615dc52_d175_44a3_8312_964f13" /&amp;gt;&amp;lt;w:bookmarkEnd w:id="8" /&amp;gt;&amp;lt;w:bookmarkEnd w:id="41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49" /&amp;gt;&amp;lt;/w:p&amp;gt;&amp;lt;w:p w:rsidR="00160415" w:rsidRDefault="00160415" w:rsidP="00160415"&amp;gt;&amp;lt;w:pPr&amp;gt;&amp;lt;w:ind w:left="360" w:firstLine="360" /&amp;gt;&amp;lt;/w:pPr&amp;gt;&amp;lt;w:bookmarkStart w:id="50" w:name="_PAR__8_35c3e2c5_a501_4e73_81a5_6865906e" /&amp;gt;&amp;lt;w:bookmarkStart w:id="51" w:name="_LINE__13_859426a3_ff4f_4ce7_9402_e2e0b6" /&amp;gt;&amp;lt;w:bookmarkEnd w:id="48" /&amp;gt;&amp;lt;w:r&amp;gt;&amp;lt;w:t xml:space="preserve"&amp;gt;This bill removes language limiting a school bus to a speed of 45 miles per hour, &amp;lt;/w:t&amp;gt;&amp;lt;/w:r&amp;gt;&amp;lt;w:bookmarkStart w:id="52" w:name="_LINE__14_5925d4ca_a001_47de_b3c6_7a3c83" /&amp;gt;&amp;lt;w:bookmarkEnd w:id="51" /&amp;gt;&amp;lt;w:r&amp;gt;&amp;lt;w:t&amp;gt;including when transporting pupils.&amp;lt;/w:t&amp;gt;&amp;lt;/w:r&amp;gt;&amp;lt;w:bookmarkEnd w:id="52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160415"&amp;gt;&amp;lt;w:r&amp;gt;&amp;lt;w:t xml:space="preserve"&amp;gt; &amp;lt;/w:t&amp;gt;&amp;lt;/w:r&amp;gt;&amp;lt;/w:p&amp;gt;&amp;lt;w:sectPr w:rsidR="00000000" w:rsidSect="001604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4CA7" w:rsidRDefault="001604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01db36_b27e_4202_b1b4_60e4fff&lt;/BookmarkName&gt;&lt;Tables /&gt;&lt;/ProcessedCheckInPage&gt;&lt;/Pages&gt;&lt;Paragraphs&gt;&lt;CheckInParagraphs&gt;&lt;PageNumber&gt;1&lt;/PageNumber&gt;&lt;BookmarkName&gt;_PAR__1_0c779fe5_8c1a_4268_81ce_a0b7b6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1b3fda_6597_4ed8_abc4_1abe793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9333e1_3624_4035_a58b_2e5678a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0fd4d8_47e9_4f83_8080_04ce793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a99f28_1353_41a6_b862_c3158d2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d8033b_72c0_44ff_ae4d_b9810fa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ee3cd2_e099_4bcf_aacb_75d2beb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5c3e2c5_a501_4e73_81a5_6865906e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