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Efficiency of Meat and Poultry Processing Facilities by Requiring the Designation of State Inspectors as Essentia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8f85f27_3a4a_4ef5_"/>
      <w:bookmarkStart w:id="1" w:name="_DOC_BODY__36589285_18e3_45fb_8d07_dda36"/>
      <w:bookmarkStart w:id="2" w:name="_PAGE__1_6b14f9f2_f988_44cd_8884_ae0b913"/>
      <w:bookmarkStart w:id="3" w:name="_EMERGENCY_PREAMBLE__58a6b82b_10f8_4a33_"/>
      <w:bookmarkStart w:id="4" w:name="_PAR__1_ac94e096_76a7_49bc_9110_9deabc09"/>
      <w:bookmarkStart w:id="5" w:name="_LINE__1_5b43b7b5_d855_440f_9f48_0003df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93aa01a_a2b4_4211_81b0_69b3ab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ac94e096_76a7_49bc_9110_9deabc09"/>
      <w:bookmarkStart w:id="8" w:name="_PAR__2_be556d4a_fc84_4c31_8caf_333733ec"/>
      <w:bookmarkStart w:id="9" w:name="_LINE__3_85cf480a_d798_4ada_ab5c_99afe7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's meat and poultry inspection program exists to protect the health </w:t>
      </w:r>
      <w:bookmarkStart w:id="10" w:name="_LINE__4_1aa16722_d68d_4416_a6c5_fcb6798"/>
      <w:bookmarkEnd w:id="9"/>
      <w:r>
        <w:rPr>
          <w:rFonts w:eastAsia="Arial" w:cs="Arial" w:ascii="Arial" w:hAnsi="Arial"/>
        </w:rPr>
        <w:t xml:space="preserve">and welfare of consumers by ensuring that livestock and poultry used in the production of </w:t>
      </w:r>
      <w:bookmarkStart w:id="11" w:name="_LINE__5_5c836210_368f_4176_8f7f_e845694"/>
      <w:bookmarkEnd w:id="10"/>
      <w:r>
        <w:rPr>
          <w:rFonts w:eastAsia="Arial" w:cs="Arial" w:ascii="Arial" w:hAnsi="Arial"/>
        </w:rPr>
        <w:t xml:space="preserve">meat and poultry products, respectively, are humanely handled and disease-free and the </w:t>
      </w:r>
      <w:bookmarkStart w:id="12" w:name="_LINE__6_b9f47a34_a19b_4447_94a2_6309bc9"/>
      <w:bookmarkEnd w:id="11"/>
      <w:r>
        <w:rPr>
          <w:rFonts w:eastAsia="Arial" w:cs="Arial" w:ascii="Arial" w:hAnsi="Arial"/>
        </w:rPr>
        <w:t>resulting products are wholesome, not adulterated and correctly labeled and packaged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e556d4a_fc84_4c31_8caf_333733ec"/>
      <w:bookmarkStart w:id="14" w:name="_PAR__3_f9c2cc60_14e8_4fea_9bbc_f4a99bad"/>
      <w:bookmarkStart w:id="15" w:name="_LINE__7_a2d6e47a_2a84_435f_bdf8_c83657a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egislature finds that the services provided by the meat and poultry </w:t>
      </w:r>
      <w:bookmarkStart w:id="16" w:name="_LINE__8_ab9e7215_3db3_4d70_ac62_33c0a0d"/>
      <w:bookmarkEnd w:id="15"/>
      <w:r>
        <w:rPr>
          <w:rFonts w:eastAsia="Arial" w:cs="Arial" w:ascii="Arial" w:hAnsi="Arial"/>
        </w:rPr>
        <w:t>inspection program are essential servic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f9c2cc60_14e8_4fea_9bbc_f4a99bad"/>
      <w:bookmarkStart w:id="18" w:name="_PAR__4_de9e94eb_b3d4_4db8_9caf_4cf5e12c"/>
      <w:bookmarkStart w:id="19" w:name="_LINE__9_03ac0c4d_4bb2_4b39_bd90_59e4d40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is legislation must take effect before the expiration of the 90-day period </w:t>
      </w:r>
      <w:bookmarkStart w:id="20" w:name="_LINE__10_2fa09537_1436_4840_813f_4c9b4a"/>
      <w:bookmarkEnd w:id="19"/>
      <w:r>
        <w:rPr>
          <w:rFonts w:eastAsia="Arial" w:cs="Arial" w:ascii="Arial" w:hAnsi="Arial"/>
          <w:szCs w:val="22"/>
        </w:rPr>
        <w:t xml:space="preserve">to ensure the health and welfare of Maine residents and to preserve the economic welfare </w:t>
      </w:r>
      <w:bookmarkStart w:id="21" w:name="_LINE__11_f824e1e3_3469_4ef6_98b0_0e467e"/>
      <w:bookmarkEnd w:id="20"/>
      <w:r>
        <w:rPr>
          <w:rFonts w:eastAsia="Arial" w:cs="Arial" w:ascii="Arial" w:hAnsi="Arial"/>
          <w:szCs w:val="22"/>
        </w:rPr>
        <w:t>of the Stat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de9e94eb_b3d4_4db8_9caf_4cf5e12c"/>
      <w:bookmarkStart w:id="23" w:name="_PAR__5_a8ae697b_8dc4_4c2c_bfa8_b9b0246b"/>
      <w:bookmarkStart w:id="24" w:name="_LINE__12_9578265f_a1f6_4193_8d43_74e6d8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c11f926a_b27e_469b_a799_1047c6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125d13fa_184c_409c_aaf8_9bd5ad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edb30d54_32d8_4e3c_80aa_552b3a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58a6b82b_10f8_4a33_"/>
      <w:bookmarkStart w:id="29" w:name="_PAR__5_a8ae697b_8dc4_4c2c_bfa8_b9b0246b"/>
      <w:bookmarkStart w:id="30" w:name="_PAR__6_2efd3fc8_54c8_487b_add0_d0155e37"/>
      <w:bookmarkStart w:id="31" w:name="_ENACTING_CLAUSE__f8f3eaa9_9030_4cc7_975"/>
      <w:bookmarkStart w:id="32" w:name="_LINE__16_c93b6ab6_e904_40dc_84f2_cbce14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2efd3fc8_54c8_487b_add0_d0155e37"/>
      <w:bookmarkStart w:id="34" w:name="_ENACTING_CLAUSE__f8f3eaa9_9030_4cc7_975"/>
      <w:bookmarkStart w:id="35" w:name="_DOC_BODY_CONTENT__2a6b50f4_6494_495a_bd"/>
      <w:bookmarkStart w:id="36" w:name="_BILL_SECTION__f03e79cf_9d99_4cc9_bfcf_d"/>
      <w:bookmarkStart w:id="37" w:name="_PAR__7_52506c02_afbe_4ea1_ab0c_7b360996"/>
      <w:bookmarkStart w:id="38" w:name="_BILL_SECTION_HEADER__c7986550_a54b_497a"/>
      <w:bookmarkStart w:id="39" w:name="_LINE__17_d76e9b12_a532_41a6_b365_a58070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a400ae55_a8b5_4123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22 MRSA §2512, sub-§1, ¶F,</w:t>
      </w:r>
      <w:r>
        <w:rPr>
          <w:rFonts w:eastAsia="Arial" w:cs="Arial" w:ascii="Arial" w:hAnsi="Arial"/>
        </w:rPr>
        <w:t xml:space="preserve"> as enacted by PL 1999, c. 777, §1, is </w:t>
      </w:r>
      <w:bookmarkStart w:id="41" w:name="_LINE__18_570470b3_ac14_4c1c_80ea_8f2251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7_52506c02_afbe_4ea1_ab0c_7b360996"/>
      <w:bookmarkStart w:id="43" w:name="_BILL_SECTION_HEADER__c7986550_a54b_497a"/>
      <w:bookmarkStart w:id="44" w:name="_PAR__8_c3df7a88_0379_4525_a2a5_55e2900e"/>
      <w:bookmarkStart w:id="45" w:name="_STATUTE_P__36969364_cdce_42d5_94b1_5405"/>
      <w:bookmarkStart w:id="46" w:name="_LINE__19_b27ee809_9b81_459a_ad72_59bf68"/>
      <w:bookmarkStart w:id="47" w:name="_STATUTE_NUMBER__acc64293_486c_42a9_ad33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F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44b2c0df_7f63_4e1f_9dd"/>
      <w:r>
        <w:rPr>
          <w:rFonts w:eastAsia="Arial" w:cs="Arial" w:ascii="Arial" w:hAnsi="Arial"/>
        </w:rPr>
        <w:t xml:space="preserve">Establish standards relating to sanitation for all establishments required to have </w:t>
      </w:r>
      <w:bookmarkStart w:id="49" w:name="_LINE__20_83d814fe_35f2_46bc_b8fe_0e539d"/>
      <w:bookmarkEnd w:id="46"/>
      <w:r>
        <w:rPr>
          <w:rFonts w:eastAsia="Arial" w:cs="Arial" w:ascii="Arial" w:hAnsi="Arial"/>
        </w:rPr>
        <w:t xml:space="preserve">inspection under </w:t>
      </w:r>
      <w:bookmarkStart w:id="50" w:name="_CROSS_REFERENCE__1fe083e4_5242_4482_b86"/>
      <w:r>
        <w:rPr>
          <w:rFonts w:eastAsia="Arial" w:cs="Arial" w:ascii="Arial" w:hAnsi="Arial"/>
        </w:rPr>
        <w:t>paragraph A</w:t>
      </w:r>
      <w:bookmarkEnd w:id="50"/>
      <w:r>
        <w:rPr>
          <w:rFonts w:eastAsia="Arial" w:cs="Arial" w:ascii="Arial" w:hAnsi="Arial"/>
        </w:rPr>
        <w:t xml:space="preserve"> or</w:t>
      </w:r>
      <w:bookmarkStart w:id="51" w:name="_PROCESSED_CHANGE__a84c632a_7f21_474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sons</w:t>
      </w:r>
      <w:bookmarkEnd w:id="51"/>
      <w:r>
        <w:rPr>
          <w:rFonts w:eastAsia="Arial" w:cs="Arial" w:ascii="Arial" w:hAnsi="Arial"/>
        </w:rPr>
        <w:t xml:space="preserve"> required to be licensed under </w:t>
      </w:r>
      <w:bookmarkStart w:id="52" w:name="_CROSS_REFERENCE__06911725_3653_4772_8e8"/>
      <w:r>
        <w:rPr>
          <w:rFonts w:eastAsia="Arial" w:cs="Arial" w:ascii="Arial" w:hAnsi="Arial"/>
        </w:rPr>
        <w:t>section 2514</w:t>
      </w:r>
      <w:bookmarkEnd w:id="52"/>
      <w:r>
        <w:rPr>
          <w:rFonts w:eastAsia="Arial" w:cs="Arial" w:ascii="Arial" w:hAnsi="Arial"/>
        </w:rPr>
        <w:t>;</w:t>
      </w:r>
      <w:bookmarkStart w:id="53" w:name="_PROCESSED_CHANGE__c47da5eb_28c4_41e6_b4"/>
      <w:r>
        <w:rPr>
          <w:rFonts w:eastAsia="Arial" w:cs="Arial" w:ascii="Arial" w:hAnsi="Arial"/>
        </w:rPr>
        <w:t xml:space="preserve"> </w:t>
      </w:r>
      <w:bookmarkStart w:id="54" w:name="_LINE__21_10b1433d_708f_4ada_9ef9_a0f62e"/>
      <w:bookmarkEnd w:id="49"/>
      <w:r>
        <w:rPr>
          <w:rFonts w:eastAsia="Arial" w:cs="Arial" w:ascii="Arial" w:hAnsi="Arial"/>
          <w:strike/>
        </w:rPr>
        <w:t>and</w:t>
      </w:r>
      <w:bookmarkEnd w:id="48"/>
      <w:bookmarkEnd w:id="53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f03e79cf_9d99_4cc9_bfcf_d"/>
      <w:bookmarkStart w:id="56" w:name="_PAR__8_c3df7a88_0379_4525_a2a5_55e2900e"/>
      <w:bookmarkStart w:id="57" w:name="_STATUTE_P__36969364_cdce_42d5_94b1_5405"/>
      <w:bookmarkStart w:id="58" w:name="_BILL_SECTION__619d1ccb_0c00_48a6_91e8_a"/>
      <w:bookmarkStart w:id="59" w:name="_PAR__9_ea11bd4a_32b2_4b7c_b32c_8b6babc2"/>
      <w:bookmarkStart w:id="60" w:name="_BILL_SECTION_HEADER__d0433282_7cda_4f3a"/>
      <w:bookmarkStart w:id="61" w:name="_LINE__22_f7e89238_8cce_4555_b179_96d468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6dfc9271_c1ad_4764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22 MRSA §2512, sub-§1, ¶G,</w:t>
      </w:r>
      <w:r>
        <w:rPr>
          <w:rFonts w:eastAsia="Arial" w:cs="Arial" w:ascii="Arial" w:hAnsi="Arial"/>
        </w:rPr>
        <w:t xml:space="preserve"> as enacted by PL 1999, c. 777, §1, is </w:t>
      </w:r>
      <w:bookmarkStart w:id="63" w:name="_LINE__23_20ca5ef5_d8db_4930_97c4_9dbaf8"/>
      <w:bookmarkEnd w:id="61"/>
      <w:r>
        <w:rPr>
          <w:rFonts w:eastAsia="Arial" w:cs="Arial" w:ascii="Arial" w:hAnsi="Arial"/>
        </w:rPr>
        <w:t>amended 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9_ea11bd4a_32b2_4b7c_b32c_8b6babc2"/>
      <w:bookmarkStart w:id="65" w:name="_BILL_SECTION_HEADER__d0433282_7cda_4f3a"/>
      <w:bookmarkStart w:id="66" w:name="_PAR__10_362ef705_8bcf_4e45_9c5c_125fc15"/>
      <w:bookmarkStart w:id="67" w:name="_STATUTE_P__220b45dc_259a_47ef_99b5_49ad"/>
      <w:bookmarkStart w:id="68" w:name="_LINE__24_740e85d8_45a0_4301_9404_1823c1"/>
      <w:bookmarkStart w:id="69" w:name="_STATUTE_NUMBER__7a420e31_75e0_4f0e_8717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G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982c78b4_d198_4e15_a61"/>
      <w:r>
        <w:rPr>
          <w:rFonts w:eastAsia="Arial" w:cs="Arial" w:ascii="Arial" w:hAnsi="Arial"/>
        </w:rPr>
        <w:t xml:space="preserve">Require that persons licensed under this chapter keep records; fully and correctly </w:t>
      </w:r>
      <w:bookmarkStart w:id="71" w:name="_LINE__25_ab375041_340f_4e50_92e3_8c099c"/>
      <w:bookmarkEnd w:id="68"/>
      <w:r>
        <w:rPr>
          <w:rFonts w:eastAsia="Arial" w:cs="Arial" w:ascii="Arial" w:hAnsi="Arial"/>
        </w:rPr>
        <w:t xml:space="preserve">disclose all transactions involved in their business; and afford to the commissioner and </w:t>
      </w:r>
      <w:bookmarkStart w:id="72" w:name="_LINE__26_4dcae025_fb97_425e_9647_de1efe"/>
      <w:bookmarkEnd w:id="71"/>
      <w:r>
        <w:rPr>
          <w:rFonts w:eastAsia="Arial" w:cs="Arial" w:ascii="Arial" w:hAnsi="Arial"/>
        </w:rPr>
        <w:t xml:space="preserve">the commissioner's representatives, including representatives of other governmental </w:t>
      </w:r>
      <w:bookmarkStart w:id="73" w:name="_LINE__27_1b6d0634_2190_460b_b9d1_4a4d2f"/>
      <w:bookmarkEnd w:id="72"/>
      <w:r>
        <w:rPr>
          <w:rFonts w:eastAsia="Arial" w:cs="Arial" w:ascii="Arial" w:hAnsi="Arial"/>
        </w:rPr>
        <w:t xml:space="preserve">agencies designated by the commissioner, access to their places of business and </w:t>
      </w:r>
      <w:bookmarkStart w:id="74" w:name="_LINE__28_4dedf104_1885_42cf_a8a0_bc5611"/>
      <w:bookmarkEnd w:id="73"/>
      <w:r>
        <w:rPr>
          <w:rFonts w:eastAsia="Arial" w:cs="Arial" w:ascii="Arial" w:hAnsi="Arial"/>
        </w:rPr>
        <w:t xml:space="preserve">opportunity, at all reasonable times, to examine the facilities, inventory and records, to </w:t>
      </w:r>
      <w:bookmarkStart w:id="75" w:name="_LINE__29_5fbf577d_a4cb_403c_873a_c3801b"/>
      <w:bookmarkEnd w:id="74"/>
      <w:r>
        <w:rPr>
          <w:rFonts w:eastAsia="Arial" w:cs="Arial" w:ascii="Arial" w:hAnsi="Arial"/>
        </w:rPr>
        <w:t xml:space="preserve">copy the records and to take reasonable samples of the inventory upon the payment of </w:t>
      </w:r>
      <w:bookmarkStart w:id="76" w:name="_LINE__30_9326c78a_8b09_4a74_ba70_a8163c"/>
      <w:bookmarkEnd w:id="75"/>
      <w:r>
        <w:rPr>
          <w:rFonts w:eastAsia="Arial" w:cs="Arial" w:ascii="Arial" w:hAnsi="Arial"/>
        </w:rPr>
        <w:t>the fair market value</w:t>
      </w:r>
      <w:bookmarkStart w:id="77" w:name="_PROCESSED_CHANGE__0fae3a45_ad92_40d2_a4"/>
      <w:r>
        <w:rPr>
          <w:rFonts w:eastAsia="Arial" w:cs="Arial" w:ascii="Arial" w:hAnsi="Arial"/>
          <w:strike/>
        </w:rPr>
        <w:t>.</w:t>
      </w:r>
      <w:bookmarkStart w:id="78" w:name="_PROCESSED_CHANGE__f4dd62c0_3545_4c05_9e"/>
      <w:bookmarkEnd w:id="77"/>
      <w:r>
        <w:rPr>
          <w:rFonts w:eastAsia="Arial" w:cs="Arial" w:ascii="Arial" w:hAnsi="Arial"/>
          <w:u w:val="single"/>
        </w:rPr>
        <w:t>; and</w:t>
      </w:r>
      <w:bookmarkEnd w:id="70"/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619d1ccb_0c00_48a6_91e8_a"/>
      <w:bookmarkStart w:id="80" w:name="_PAR__10_362ef705_8bcf_4e45_9c5c_125fc15"/>
      <w:bookmarkStart w:id="81" w:name="_STATUTE_P__220b45dc_259a_47ef_99b5_49ad"/>
      <w:bookmarkStart w:id="82" w:name="_BILL_SECTION__50b04f15_162f_4ee8_ad4c_b"/>
      <w:bookmarkStart w:id="83" w:name="_PAR__11_730846a2_6b3b_4ed7_957c_423d0eb"/>
      <w:bookmarkStart w:id="84" w:name="_BILL_SECTION_HEADER__9bbbe9d2_c384_42a1"/>
      <w:bookmarkStart w:id="85" w:name="_LINE__31_af7ad460_a962_4fee_a70b_f3fd0a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88726bba_83dd_4e51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22 MRSA §2512, sub-§1, ¶H</w:t>
      </w:r>
      <w:r>
        <w:rPr>
          <w:rFonts w:eastAsia="Arial" w:cs="Arial" w:ascii="Arial" w:hAnsi="Arial"/>
        </w:rPr>
        <w:t xml:space="preserve"> is enacted to read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730846a2_6b3b_4ed7_957c_423d0eb"/>
      <w:bookmarkStart w:id="88" w:name="_BILL_SECTION_HEADER__9bbbe9d2_c384_42a1"/>
      <w:bookmarkStart w:id="89" w:name="_PROCESSED_CHANGE__fba071cd_024d_4efe_81"/>
      <w:bookmarkStart w:id="90" w:name="_PAR__12_a943d87a_68bc_4b85_9007_b0d3245"/>
      <w:bookmarkStart w:id="91" w:name="_STATUTE_P__702b8e35_5a22_46d3_9357_7a98"/>
      <w:bookmarkStart w:id="92" w:name="_LINE__32_8b13a50d_90b0_4f16_8a7c_595997"/>
      <w:bookmarkStart w:id="93" w:name="_STATUTE_NUMBER__9f3ca1d2_0f5c_423f_9867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u w:val="single"/>
        </w:rPr>
        <w:t>H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dff2e132_005f_430f_bda"/>
      <w:r>
        <w:rPr>
          <w:rFonts w:eastAsia="Arial" w:cs="Arial" w:ascii="Arial" w:hAnsi="Arial"/>
          <w:u w:val="single"/>
        </w:rPr>
        <w:t xml:space="preserve">Designate state inspectors essential to the operations of official establishments and </w:t>
      </w:r>
      <w:bookmarkStart w:id="95" w:name="_LINE__33_dd346522_6715_465e_84bc_c38d8d"/>
      <w:bookmarkEnd w:id="92"/>
      <w:r>
        <w:rPr>
          <w:rFonts w:eastAsia="Arial" w:cs="Arial" w:ascii="Arial" w:hAnsi="Arial"/>
          <w:u w:val="single"/>
        </w:rPr>
        <w:t xml:space="preserve">require inspection to continue at an official establishment on state holidays or beyond </w:t>
      </w:r>
      <w:bookmarkStart w:id="96" w:name="_LINE__34_52b0f2be_4ea1_4ad9_adb0_a95b08"/>
      <w:bookmarkEnd w:id="95"/>
      <w:r>
        <w:rPr>
          <w:rFonts w:eastAsia="Arial" w:cs="Arial" w:ascii="Arial" w:hAnsi="Arial"/>
          <w:u w:val="single"/>
        </w:rPr>
        <w:t xml:space="preserve">the regular work shift or workweek for state inspectors as long as the necessary </w:t>
      </w:r>
      <w:bookmarkStart w:id="97" w:name="_LINE__35_969f1c40_e9e3_47fa_9cdc_d9d5ee"/>
      <w:bookmarkEnd w:id="96"/>
      <w:r>
        <w:rPr>
          <w:rFonts w:eastAsia="Arial" w:cs="Arial" w:ascii="Arial" w:hAnsi="Arial"/>
          <w:u w:val="single"/>
        </w:rPr>
        <w:t xml:space="preserve">inspectors are available and the official establishment pays all overtime salaries for </w:t>
      </w:r>
      <w:bookmarkStart w:id="98" w:name="_LINE__36_0e3365fb_2ad2_4ab7_ab1c_6d3570"/>
      <w:bookmarkEnd w:id="97"/>
      <w:r>
        <w:rPr>
          <w:rFonts w:eastAsia="Arial" w:cs="Arial" w:ascii="Arial" w:hAnsi="Arial"/>
          <w:u w:val="single"/>
        </w:rPr>
        <w:t xml:space="preserve">inspections necessary to keep the plant open and other expenses caused by the overtime </w:t>
      </w:r>
      <w:bookmarkStart w:id="99" w:name="_LINE__37_7be55c54_6574_4424_ad9e_6c03f9"/>
      <w:bookmarkEnd w:id="98"/>
      <w:r>
        <w:rPr>
          <w:rFonts w:eastAsia="Arial" w:cs="Arial" w:ascii="Arial" w:hAnsi="Arial"/>
          <w:u w:val="single"/>
        </w:rPr>
        <w:t>employment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50b04f15_162f_4ee8_ad4c_b"/>
      <w:bookmarkStart w:id="101" w:name="_PROCESSED_CHANGE__fba071cd_024d_4efe_81"/>
      <w:bookmarkStart w:id="102" w:name="_PAR__12_a943d87a_68bc_4b85_9007_b0d3245"/>
      <w:bookmarkStart w:id="103" w:name="_STATUTE_P__702b8e35_5a22_46d3_9357_7a98"/>
      <w:bookmarkStart w:id="104" w:name="_PAR__13_05a4254a_5840_43e8_8f9d_61c7658"/>
      <w:bookmarkStart w:id="105" w:name="_BILL_SECTION__cc276c81_aa04_457a_9b3d_a"/>
      <w:bookmarkStart w:id="106" w:name="_BILL_SECTION_HEADER__1771b53c_5886_4e0a"/>
      <w:bookmarkStart w:id="107" w:name="_LINE__38_1c789413_4c5c_42c0_982e_93aa75"/>
      <w:bookmarkEnd w:id="100"/>
      <w:bookmarkEnd w:id="101"/>
      <w:bookmarkEnd w:id="102"/>
      <w:bookmarkEnd w:id="103"/>
      <w:bookmarkEnd w:id="94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86a88528_d8cf_4d0e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>.  22 MRSA §2512, sub-§2, ¶E,</w:t>
      </w:r>
      <w:r>
        <w:rPr>
          <w:rFonts w:eastAsia="Arial" w:cs="Arial" w:ascii="Arial" w:hAnsi="Arial"/>
        </w:rPr>
        <w:t xml:space="preserve"> as amended by PL 2021, c. 64, §14, is </w:t>
      </w:r>
      <w:bookmarkStart w:id="109" w:name="_LINE__39_3f8a4bc9_6800_41a9_9e91_b8375c"/>
      <w:bookmarkEnd w:id="107"/>
      <w:r>
        <w:rPr>
          <w:rFonts w:eastAsia="Arial" w:cs="Arial" w:ascii="Arial" w:hAnsi="Arial"/>
        </w:rPr>
        <w:t>repealed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DOC_BODY_CONTENT__2a6b50f4_6494_495a_bd"/>
      <w:bookmarkStart w:id="111" w:name="_PAR__13_05a4254a_5840_43e8_8f9d_61c7658"/>
      <w:bookmarkStart w:id="112" w:name="_BILL_SECTION__cc276c81_aa04_457a_9b3d_a"/>
      <w:bookmarkStart w:id="113" w:name="_BILL_SECTION_HEADER__1771b53c_5886_4e0a"/>
      <w:bookmarkStart w:id="114" w:name="_PAR__14_27ac774a_8ece_4cc0_8de2_300a7ff"/>
      <w:bookmarkStart w:id="115" w:name="_EMERGENCY_CLAUSE__c26016af_be40_40cd_b9"/>
      <w:bookmarkStart w:id="116" w:name="_LINE__40_8254fdcd_2a45_48fc_adcf_0c2403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7" w:name="_LINE__41_7dd6ab98_8aff_44d8_b277_356c41"/>
      <w:bookmarkEnd w:id="116"/>
      <w:r>
        <w:rPr>
          <w:rFonts w:eastAsia="Arial" w:cs="Arial" w:ascii="Arial" w:hAnsi="Arial"/>
        </w:rPr>
        <w:t>takes effect when approved.</w:t>
      </w:r>
      <w:bookmarkEnd w:id="1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PAGE__1_6b14f9f2_f988_44cd_8884_ae0b913"/>
      <w:bookmarkStart w:id="119" w:name="_PAR__14_27ac774a_8ece_4cc0_8de2_300a7ff"/>
      <w:bookmarkStart w:id="120" w:name="_EMERGENCY_CLAUSE__c26016af_be40_40cd_b9"/>
      <w:bookmarkStart w:id="121" w:name="_PAGE__2_e3134c18_4a7d_4ba1_b52c_b18c421"/>
      <w:bookmarkStart w:id="122" w:name="_SUMMARY__48487c1e_c832_4950_87cf_25fcea"/>
      <w:bookmarkStart w:id="123" w:name="_PAR__1_25d1f7af_6c31_41dd_8455_e0773aab"/>
      <w:bookmarkStart w:id="124" w:name="_LINE__1_f37aa0b6_b197_4e54_841b_5237237"/>
      <w:bookmarkEnd w:id="118"/>
      <w:bookmarkEnd w:id="119"/>
      <w:bookmarkEnd w:id="120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_25d1f7af_6c31_41dd_8455_e0773aab"/>
      <w:bookmarkStart w:id="126" w:name="_PAR__2_40ecb6b4_474b_4358_be6c_6d4f9e02"/>
      <w:bookmarkStart w:id="127" w:name="_LINE__2_b2613492_ac78_45ad_a138_25ec616"/>
      <w:bookmarkEnd w:id="125"/>
      <w:bookmarkEnd w:id="126"/>
      <w:r>
        <w:rPr>
          <w:rFonts w:eastAsia="Arial" w:cs="Arial" w:ascii="Arial" w:hAnsi="Arial"/>
        </w:rPr>
        <w:t xml:space="preserve">This bill requires the Commissioner of Agriculture, Conservation and Forestry to </w:t>
      </w:r>
      <w:bookmarkStart w:id="128" w:name="_LINE__3_4a49ffcf_5b05_4409_9338_4237424"/>
      <w:bookmarkEnd w:id="127"/>
      <w:r>
        <w:rPr>
          <w:rFonts w:eastAsia="Arial" w:cs="Arial" w:ascii="Arial" w:hAnsi="Arial"/>
        </w:rPr>
        <w:t xml:space="preserve">designate state inspectors authorized to perform inspection functions under the laws </w:t>
      </w:r>
      <w:bookmarkStart w:id="129" w:name="_LINE__4_33113915_193c_41f5_8c1e_a2d2502"/>
      <w:bookmarkEnd w:id="128"/>
      <w:r>
        <w:rPr>
          <w:rFonts w:eastAsia="Arial" w:cs="Arial" w:ascii="Arial" w:hAnsi="Arial"/>
        </w:rPr>
        <w:t xml:space="preserve">governing meat and poultry inspections essential to the operations of establishments at </w:t>
      </w:r>
      <w:bookmarkStart w:id="130" w:name="_LINE__5_a30e161a_e4c5_4447_b1c5_b852626"/>
      <w:bookmarkEnd w:id="129"/>
      <w:r>
        <w:rPr>
          <w:rFonts w:eastAsia="Arial" w:cs="Arial" w:ascii="Arial" w:hAnsi="Arial"/>
        </w:rPr>
        <w:t xml:space="preserve">which inspection of the slaughter of livestock or poultry or the preparation of livestock </w:t>
      </w:r>
      <w:bookmarkStart w:id="131" w:name="_LINE__6_b201d108_066d_4426_87a8_6cbab39"/>
      <w:bookmarkEnd w:id="130"/>
      <w:r>
        <w:rPr>
          <w:rFonts w:eastAsia="Arial" w:cs="Arial" w:ascii="Arial" w:hAnsi="Arial"/>
        </w:rPr>
        <w:t>products or poultry products occurs.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2_40ecb6b4_474b_4358_be6c_6d4f9e02"/>
      <w:bookmarkStart w:id="133" w:name="_PAR__3_c798143a_5f5a_44f8_9855_a88a30e0"/>
      <w:bookmarkStart w:id="134" w:name="_LINE__7_25086e0a_c3dc_4ef8_816e_4dccae5"/>
      <w:bookmarkEnd w:id="132"/>
      <w:r>
        <w:rPr>
          <w:rFonts w:eastAsia="Arial" w:cs="Arial" w:ascii="Arial" w:hAnsi="Arial"/>
        </w:rPr>
        <w:t xml:space="preserve">The bill also directs the commissioner to require, rather than authorize as in current </w:t>
      </w:r>
      <w:bookmarkStart w:id="135" w:name="_LINE__8_43e16287_7096_4f11_88ef_b3b30d7"/>
      <w:bookmarkEnd w:id="134"/>
      <w:r>
        <w:rPr>
          <w:rFonts w:eastAsia="Arial" w:cs="Arial" w:ascii="Arial" w:hAnsi="Arial"/>
        </w:rPr>
        <w:t xml:space="preserve">law, inspection to continue at such an establishment on state holidays or beyond the regular </w:t>
      </w:r>
      <w:bookmarkStart w:id="136" w:name="_LINE__9_819105ae_abce_41db_b576_3356e33"/>
      <w:bookmarkEnd w:id="135"/>
      <w:r>
        <w:rPr>
          <w:rFonts w:eastAsia="Arial" w:cs="Arial" w:ascii="Arial" w:hAnsi="Arial"/>
        </w:rPr>
        <w:t xml:space="preserve">work shift or workweek for state inspectors as long as the necessary inspectors are available </w:t>
      </w:r>
      <w:bookmarkStart w:id="137" w:name="_LINE__10_2caa1c02_6a22_4a65_9125_795c17"/>
      <w:bookmarkEnd w:id="136"/>
      <w:r>
        <w:rPr>
          <w:rFonts w:eastAsia="Arial" w:cs="Arial" w:ascii="Arial" w:hAnsi="Arial"/>
        </w:rPr>
        <w:t xml:space="preserve">and the establishment pays all overtime salaries for inspections necessary to keep the plant </w:t>
      </w:r>
      <w:bookmarkStart w:id="138" w:name="_LINE__11_d9a46fa9_1fb3_42b1_8452_218391"/>
      <w:bookmarkEnd w:id="137"/>
      <w:r>
        <w:rPr>
          <w:rFonts w:eastAsia="Arial" w:cs="Arial" w:ascii="Arial" w:hAnsi="Arial"/>
        </w:rPr>
        <w:t>open and other expenses caused by the overtime employment.</w:t>
      </w:r>
      <w:bookmarkEnd w:id="0"/>
      <w:bookmarkEnd w:id="1"/>
      <w:bookmarkEnd w:id="121"/>
      <w:bookmarkEnd w:id="122"/>
      <w:bookmarkEnd w:id="133"/>
      <w:bookmarkEnd w:id="1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Efficiency of Meat and Poultry Processing Facilities by Requiring the Designation of State Inspectors as Essenti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15</ItemId>
    <LRId>74391</LRId>
    <LRNumber>74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Efficiency of Meat and Poultry Processing Facilities by Requiring the Designation of State Inspectors as Essential</LRTitle>
    <ItemTitle>An Act to Improve Efficiency of Meat and Poultry Processing Facilities by Requiring the Designation of State Inspectors as Essential</ItemTitle>
    <ShortTitle1>IMPROVE EFFICIENCY OF MEAT AND</ShortTitle1>
    <ShortTitle2>POULTRY PROCESSING FACILITIES</ShortTitle2>
    <SponsorFirstName>Steven</SponsorFirstName>
    <SponsorLastName>Foster</SponsorLastName>
    <SponsorChamberPrefix>Rep.</SponsorChamberPrefix>
    <SponsorFrom>Dexter</SponsorFrom>
    <DraftingCycleCount>1</DraftingCycleCount>
    <LatestDraftingActionId>130</LatestDraftingActionId>
    <LatestDraftingActionDate>2025-01-21T15:06:41</LatestDraftingActionDate>
    <LatestDrafterName>knadeau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2DCC" w:rsidRDefault="00692DCC" w:rsidP="00692DCC"&amp;gt;&amp;lt;w:pPr&amp;gt;&amp;lt;w:ind w:left="360" w:firstLine="360" /&amp;gt;&amp;lt;/w:pPr&amp;gt;&amp;lt;w:bookmarkStart w:id="0" w:name="_EMERGENCY_PREAMBLE__58a6b82b_10f8_4a33_" /&amp;gt;&amp;lt;w:bookmarkStart w:id="1" w:name="_DOC_BODY__36589285_18e3_45fb_8d07_dda36" /&amp;gt;&amp;lt;w:bookmarkStart w:id="2" w:name="_DOC_BODY_CONTAINER__28f85f27_3a4a_4ef5_" /&amp;gt;&amp;lt;w:bookmarkStart w:id="3" w:name="_PAGE__1_6b14f9f2_f988_44cd_8884_ae0b913" /&amp;gt;&amp;lt;w:bookmarkStart w:id="4" w:name="_PAR__1_ac94e096_76a7_49bc_9110_9deabc09" /&amp;gt;&amp;lt;w:bookmarkStart w:id="5" w:name="_LINE__1_5b43b7b5_d855_440f_9f48_0003df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93aa01a_a2b4_4211_81b0_69b3ab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92DCC" w:rsidRDefault="00692DCC" w:rsidP="00692DCC"&amp;gt;&amp;lt;w:pPr&amp;gt;&amp;lt;w:ind w:left="360" w:firstLine="360" /&amp;gt;&amp;lt;/w:pPr&amp;gt;&amp;lt;w:bookmarkStart w:id="7" w:name="_PAR__2_be556d4a_fc84_4c31_8caf_333733ec" /&amp;gt;&amp;lt;w:bookmarkStart w:id="8" w:name="_LINE__3_85cf480a_d798_4ada_ab5c_99afe7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Maine's m&amp;lt;/w:t&amp;gt;&amp;lt;/w:r&amp;gt;&amp;lt;w:r&amp;gt;&amp;lt;w:t xml:space="preserve"&amp;gt;eat &amp;lt;/w:t&amp;gt;&amp;lt;/w:r&amp;gt;&amp;lt;w:r&amp;gt;&amp;lt;w:t&amp;gt;and p&amp;lt;/w:t&amp;gt;&amp;lt;/w:r&amp;gt;&amp;lt;w:r&amp;gt;&amp;lt;w:t xml:space="preserve"&amp;gt;oultry &amp;lt;/w:t&amp;gt;&amp;lt;/w:r&amp;gt;&amp;lt;w:r&amp;gt;&amp;lt;w:t&amp;gt;i&amp;lt;/w:t&amp;gt;&amp;lt;/w:r&amp;gt;&amp;lt;w:r&amp;gt;&amp;lt;w:t xml:space="preserve"&amp;gt;nspection &amp;lt;/w:t&amp;gt;&amp;lt;/w:r&amp;gt;&amp;lt;w:r&amp;gt;&amp;lt;w:t xml:space="preserve"&amp;gt;program exists to protect the health &amp;lt;/w:t&amp;gt;&amp;lt;/w:r&amp;gt;&amp;lt;w:bookmarkStart w:id="9" w:name="_LINE__4_1aa16722_d68d_4416_a6c5_fcb6798" /&amp;gt;&amp;lt;w:bookmarkEnd w:id="8" /&amp;gt;&amp;lt;w:r&amp;gt;&amp;lt;w:t xml:space="preserve"&amp;gt;and welfare of consumers by ensuring that livestock and poultry used in the production of &amp;lt;/w:t&amp;gt;&amp;lt;/w:r&amp;gt;&amp;lt;w:bookmarkStart w:id="10" w:name="_LINE__5_5c836210_368f_4176_8f7f_e845694" /&amp;gt;&amp;lt;w:bookmarkEnd w:id="9" /&amp;gt;&amp;lt;w:r&amp;gt;&amp;lt;w:t xml:space="preserve"&amp;gt;meat and poultry products, respectively, are humanely handled and disease-free and the &amp;lt;/w:t&amp;gt;&amp;lt;/w:r&amp;gt;&amp;lt;w:bookmarkStart w:id="11" w:name="_LINE__6_b9f47a34_a19b_4447_94a2_6309bc9" /&amp;gt;&amp;lt;w:bookmarkEnd w:id="10" /&amp;gt;&amp;lt;w:r&amp;gt;&amp;lt;w:t&amp;gt;resulting products are wholesome, not adulterated and correctly labeled and packaged; and&amp;lt;/w:t&amp;gt;&amp;lt;/w:r&amp;gt;&amp;lt;w:bookmarkEnd w:id="11" /&amp;gt;&amp;lt;/w:p&amp;gt;&amp;lt;w:p w:rsidR="00692DCC" w:rsidRDefault="00692DCC" w:rsidP="00692DCC"&amp;gt;&amp;lt;w:pPr&amp;gt;&amp;lt;w:ind w:left="360" w:firstLine="360" /&amp;gt;&amp;lt;/w:pPr&amp;gt;&amp;lt;w:bookmarkStart w:id="12" w:name="_PAR__3_f9c2cc60_14e8_4fea_9bbc_f4a99bad" /&amp;gt;&amp;lt;w:bookmarkStart w:id="13" w:name="_LINE__7_a2d6e47a_2a84_435f_bdf8_c83657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Legislature finds that the services provided by the meat and poultry &amp;lt;/w:t&amp;gt;&amp;lt;/w:r&amp;gt;&amp;lt;w:bookmarkStart w:id="14" w:name="_LINE__8_ab9e7215_3db3_4d70_ac62_33c0a0d" /&amp;gt;&amp;lt;w:bookmarkEnd w:id="13" /&amp;gt;&amp;lt;w:r&amp;gt;&amp;lt;w:t&amp;gt;inspection program are essential services; and&amp;lt;/w:t&amp;gt;&amp;lt;/w:r&amp;gt;&amp;lt;w:bookmarkEnd w:id="14" /&amp;gt;&amp;lt;/w:p&amp;gt;&amp;lt;w:p w:rsidR="00692DCC" w:rsidRPr="00D1115F" w:rsidRDefault="00692DCC" w:rsidP="00692DCC"&amp;gt;&amp;lt;w:pPr&amp;gt;&amp;lt;w:ind w:left="360" w:firstLine="360" /&amp;gt;&amp;lt;/w:pPr&amp;gt;&amp;lt;w:bookmarkStart w:id="15" w:name="_PAR__4_de9e94eb_b3d4_4db8_9caf_4cf5e12c" /&amp;gt;&amp;lt;w:bookmarkStart w:id="16" w:name="_LINE__9_03ac0c4d_4bb2_4b39_bd90_59e4d40" /&amp;gt;&amp;lt;w:bookmarkEnd w:id="12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this legislation must take effect before the expiration of the 90-day period &amp;lt;/w:t&amp;gt;&amp;lt;/w:r&amp;gt;&amp;lt;w:bookmarkStart w:id="17" w:name="_LINE__10_2fa09537_1436_4840_813f_4c9b4a" /&amp;gt;&amp;lt;w:bookmarkEnd w:id="16" /&amp;gt;&amp;lt;w:r&amp;gt;&amp;lt;w:rPr&amp;gt;&amp;lt;w:szCs w:val="22" /&amp;gt;&amp;lt;/w:rPr&amp;gt;&amp;lt;w:t xml:space="preserve"&amp;gt;to ensure the health and welfare of Maine residents and to preserve the economic welfare &amp;lt;/w:t&amp;gt;&amp;lt;/w:r&amp;gt;&amp;lt;w:bookmarkStart w:id="18" w:name="_LINE__11_f824e1e3_3469_4ef6_98b0_0e467e" /&amp;gt;&amp;lt;w:bookmarkEnd w:id="17" /&amp;gt;&amp;lt;w:r&amp;gt;&amp;lt;w:rPr&amp;gt;&amp;lt;w:szCs w:val="22" /&amp;gt;&amp;lt;/w:rPr&amp;gt;&amp;lt;w:t&amp;gt;of the State; and&amp;lt;/w:t&amp;gt;&amp;lt;/w:r&amp;gt;&amp;lt;w:bookmarkEnd w:id="18" /&amp;gt;&amp;lt;/w:p&amp;gt;&amp;lt;w:p w:rsidR="00692DCC" w:rsidRDefault="00692DCC" w:rsidP="00692DCC"&amp;gt;&amp;lt;w:pPr&amp;gt;&amp;lt;w:ind w:left="360" w:firstLine="360" /&amp;gt;&amp;lt;/w:pPr&amp;gt;&amp;lt;w:bookmarkStart w:id="19" w:name="_PAR__5_a8ae697b_8dc4_4c2c_bfa8_b9b0246b" /&amp;gt;&amp;lt;w:bookmarkStart w:id="20" w:name="_LINE__12_9578265f_a1f6_4193_8d43_74e6d8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c11f926a_b27e_469b_a799_1047c6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125d13fa_184c_409c_aaf8_9bd5ad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edb30d54_32d8_4e3c_80aa_552b3a" /&amp;gt;&amp;lt;w:bookmarkEnd w:id="22" /&amp;gt;&amp;lt;w:r&amp;gt;&amp;lt;w:t&amp;gt;therefore,&amp;lt;/w:t&amp;gt;&amp;lt;/w:r&amp;gt;&amp;lt;w:bookmarkEnd w:id="23" /&amp;gt;&amp;lt;/w:p&amp;gt;&amp;lt;w:p w:rsidR="00692DCC" w:rsidRDefault="00692DCC" w:rsidP="00692DCC"&amp;gt;&amp;lt;w:pPr&amp;gt;&amp;lt;w:ind w:left="360" /&amp;gt;&amp;lt;/w:pPr&amp;gt;&amp;lt;w:bookmarkStart w:id="24" w:name="_ENACTING_CLAUSE__f8f3eaa9_9030_4cc7_975" /&amp;gt;&amp;lt;w:bookmarkStart w:id="25" w:name="_PAR__6_2efd3fc8_54c8_487b_add0_d0155e37" /&amp;gt;&amp;lt;w:bookmarkStart w:id="26" w:name="_LINE__16_c93b6ab6_e904_40dc_84f2_cbce14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692DCC" w:rsidRDefault="00692DCC" w:rsidP="00692DCC"&amp;gt;&amp;lt;w:pPr&amp;gt;&amp;lt;w:ind w:left="360" w:firstLine="360" /&amp;gt;&amp;lt;/w:pPr&amp;gt;&amp;lt;w:bookmarkStart w:id="27" w:name="_BILL_SECTION_HEADER__c7986550_a54b_497a" /&amp;gt;&amp;lt;w:bookmarkStart w:id="28" w:name="_BILL_SECTION__f03e79cf_9d99_4cc9_bfcf_d" /&amp;gt;&amp;lt;w:bookmarkStart w:id="29" w:name="_DOC_BODY_CONTENT__2a6b50f4_6494_495a_bd" /&amp;gt;&amp;lt;w:bookmarkStart w:id="30" w:name="_PAR__7_52506c02_afbe_4ea1_ab0c_7b360996" /&amp;gt;&amp;lt;w:bookmarkStart w:id="31" w:name="_LINE__17_d76e9b12_a532_41a6_b365_a58070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a400ae55_a8b5_4123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22 MRSA §2512, sub-§1, ¶F,&amp;lt;/w:t&amp;gt;&amp;lt;/w:r&amp;gt;&amp;lt;w:r&amp;gt;&amp;lt;w:t xml:space="preserve"&amp;gt; as enacted by PL 1999, c. 777, §1, is &amp;lt;/w:t&amp;gt;&amp;lt;/w:r&amp;gt;&amp;lt;w:bookmarkStart w:id="33" w:name="_LINE__18_570470b3_ac14_4c1c_80ea_8f2251" /&amp;gt;&amp;lt;w:bookmarkEnd w:id="31" /&amp;gt;&amp;lt;w:r&amp;gt;&amp;lt;w:t&amp;gt;amended to read:&amp;lt;/w:t&amp;gt;&amp;lt;/w:r&amp;gt;&amp;lt;w:bookmarkEnd w:id="33" /&amp;gt;&amp;lt;/w:p&amp;gt;&amp;lt;w:p w:rsidR="00692DCC" w:rsidRDefault="00692DCC" w:rsidP="00692DCC"&amp;gt;&amp;lt;w:pPr&amp;gt;&amp;lt;w:ind w:left="720" /&amp;gt;&amp;lt;/w:pPr&amp;gt;&amp;lt;w:bookmarkStart w:id="34" w:name="_STATUTE_NUMBER__acc64293_486c_42a9_ad33" /&amp;gt;&amp;lt;w:bookmarkStart w:id="35" w:name="_STATUTE_P__36969364_cdce_42d5_94b1_5405" /&amp;gt;&amp;lt;w:bookmarkStart w:id="36" w:name="_PAR__8_c3df7a88_0379_4525_a2a5_55e2900e" /&amp;gt;&amp;lt;w:bookmarkStart w:id="37" w:name="_LINE__19_b27ee809_9b81_459a_ad72_59bf68" /&amp;gt;&amp;lt;w:bookmarkEnd w:id="27" /&amp;gt;&amp;lt;w:bookmarkEnd w:id="30" /&amp;gt;&amp;lt;w:r&amp;gt;&amp;lt;w:t&amp;gt;F&amp;lt;/w:t&amp;gt;&amp;lt;/w:r&amp;gt;&amp;lt;w:bookmarkEnd w:id="34" /&amp;gt;&amp;lt;w:r&amp;gt;&amp;lt;w:t xml:space="preserve"&amp;gt;.  &amp;lt;/w:t&amp;gt;&amp;lt;/w:r&amp;gt;&amp;lt;w:bookmarkStart w:id="38" w:name="_STATUTE_CONTENT__44b2c0df_7f63_4e1f_9dd" /&amp;gt;&amp;lt;w:r&amp;gt;&amp;lt;w:t xml:space="preserve"&amp;gt;Establish standards relating to sanitation for all establishments required to have &amp;lt;/w:t&amp;gt;&amp;lt;/w:r&amp;gt;&amp;lt;w:bookmarkStart w:id="39" w:name="_LINE__20_83d814fe_35f2_46bc_b8fe_0e539d" /&amp;gt;&amp;lt;w:bookmarkEnd w:id="37" /&amp;gt;&amp;lt;w:r&amp;gt;&amp;lt;w:t xml:space="preserve"&amp;gt;inspection under &amp;lt;/w:t&amp;gt;&amp;lt;/w:r&amp;gt;&amp;lt;w:bookmarkStart w:id="40" w:name="_CROSS_REFERENCE__1fe083e4_5242_4482_b86" /&amp;gt;&amp;lt;w:r&amp;gt;&amp;lt;w:t&amp;gt;paragraph A&amp;lt;/w:t&amp;gt;&amp;lt;/w:r&amp;gt;&amp;lt;w:bookmarkEnd w:id="40" /&amp;gt;&amp;lt;w:r&amp;gt;&amp;lt;w:t xml:space="preserve"&amp;gt; or&amp;lt;/w:t&amp;gt;&amp;lt;/w:r&amp;gt;&amp;lt;w:bookmarkStart w:id="41" w:name="_PROCESSED_CHANGE__a84c632a_7f21_474f_a6" /&amp;gt;&amp;lt;w:r&amp;gt;&amp;lt;w:t xml:space="preserve"&amp;gt; &amp;lt;/w:t&amp;gt;&amp;lt;/w:r&amp;gt;&amp;lt;w:ins w:id="42" w:author="BPS" w:date="2025-01-14T11:09:00Z"&amp;gt;&amp;lt;w:r&amp;gt;&amp;lt;w:t&amp;gt;persons&amp;lt;/w:t&amp;gt;&amp;lt;/w:r&amp;gt;&amp;lt;/w:ins&amp;gt;&amp;lt;w:bookmarkEnd w:id="41" /&amp;gt;&amp;lt;w:r&amp;gt;&amp;lt;w:t xml:space="preserve"&amp;gt; required to be licensed under &amp;lt;/w:t&amp;gt;&amp;lt;/w:r&amp;gt;&amp;lt;w:bookmarkStart w:id="43" w:name="_CROSS_REFERENCE__06911725_3653_4772_8e8" /&amp;gt;&amp;lt;w:r&amp;gt;&amp;lt;w:t&amp;gt;section 2514&amp;lt;/w:t&amp;gt;&amp;lt;/w:r&amp;gt;&amp;lt;w:bookmarkEnd w:id="43" /&amp;gt;&amp;lt;w:r&amp;gt;&amp;lt;w:t&amp;gt;;&amp;lt;/w:t&amp;gt;&amp;lt;/w:r&amp;gt;&amp;lt;w:bookmarkStart w:id="44" w:name="_PROCESSED_CHANGE__c47da5eb_28c4_41e6_b4" /&amp;gt;&amp;lt;w:r&amp;gt;&amp;lt;w:t xml:space="preserve"&amp;gt; &amp;lt;/w:t&amp;gt;&amp;lt;/w:r&amp;gt;&amp;lt;w:bookmarkStart w:id="45" w:name="_LINE__21_10b1433d_708f_4ada_9ef9_a0f62e" /&amp;gt;&amp;lt;w:bookmarkEnd w:id="39" /&amp;gt;&amp;lt;w:del w:id="46" w:author="BPS" w:date="2025-01-06T09:29:00Z"&amp;gt;&amp;lt;w:r w:rsidDel="00D92F83"&amp;gt;&amp;lt;w:delText&amp;gt;and&amp;lt;/w:delText&amp;gt;&amp;lt;/w:r&amp;gt;&amp;lt;/w:del&amp;gt;&amp;lt;w:bookmarkEnd w:id="38" /&amp;gt;&amp;lt;w:bookmarkEnd w:id="44" /&amp;gt;&amp;lt;w:bookmarkEnd w:id="45" /&amp;gt;&amp;lt;/w:p&amp;gt;&amp;lt;w:p w:rsidR="00692DCC" w:rsidRDefault="00692DCC" w:rsidP="00692DCC"&amp;gt;&amp;lt;w:pPr&amp;gt;&amp;lt;w:ind w:left="360" w:firstLine="360" /&amp;gt;&amp;lt;/w:pPr&amp;gt;&amp;lt;w:bookmarkStart w:id="47" w:name="_BILL_SECTION_HEADER__d0433282_7cda_4f3a" /&amp;gt;&amp;lt;w:bookmarkStart w:id="48" w:name="_BILL_SECTION__619d1ccb_0c00_48a6_91e8_a" /&amp;gt;&amp;lt;w:bookmarkStart w:id="49" w:name="_PAR__9_ea11bd4a_32b2_4b7c_b32c_8b6babc2" /&amp;gt;&amp;lt;w:bookmarkStart w:id="50" w:name="_LINE__22_f7e89238_8cce_4555_b179_96d468" /&amp;gt;&amp;lt;w:bookmarkEnd w:id="28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1" w:name="_BILL_SECTION_NUMBER__6dfc9271_c1ad_4764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22 MRSA §2512, sub-§1, ¶G,&amp;lt;/w:t&amp;gt;&amp;lt;/w:r&amp;gt;&amp;lt;w:r&amp;gt;&amp;lt;w:t xml:space="preserve"&amp;gt; as enacted by PL 1999, c. 777, §1, is &amp;lt;/w:t&amp;gt;&amp;lt;/w:r&amp;gt;&amp;lt;w:bookmarkStart w:id="52" w:name="_LINE__23_20ca5ef5_d8db_4930_97c4_9dbaf8" /&amp;gt;&amp;lt;w:bookmarkEnd w:id="50" /&amp;gt;&amp;lt;w:r&amp;gt;&amp;lt;w:t&amp;gt;amended to read:&amp;lt;/w:t&amp;gt;&amp;lt;/w:r&amp;gt;&amp;lt;w:bookmarkEnd w:id="52" /&amp;gt;&amp;lt;/w:p&amp;gt;&amp;lt;w:p w:rsidR="00692DCC" w:rsidRDefault="00692DCC" w:rsidP="00692DCC"&amp;gt;&amp;lt;w:pPr&amp;gt;&amp;lt;w:ind w:left="720" /&amp;gt;&amp;lt;/w:pPr&amp;gt;&amp;lt;w:bookmarkStart w:id="53" w:name="_STATUTE_NUMBER__7a420e31_75e0_4f0e_8717" /&amp;gt;&amp;lt;w:bookmarkStart w:id="54" w:name="_STATUTE_P__220b45dc_259a_47ef_99b5_49ad" /&amp;gt;&amp;lt;w:bookmarkStart w:id="55" w:name="_PAR__10_362ef705_8bcf_4e45_9c5c_125fc15" /&amp;gt;&amp;lt;w:bookmarkStart w:id="56" w:name="_LINE__24_740e85d8_45a0_4301_9404_1823c1" /&amp;gt;&amp;lt;w:bookmarkEnd w:id="47" /&amp;gt;&amp;lt;w:bookmarkEnd w:id="49" /&amp;gt;&amp;lt;w:r&amp;gt;&amp;lt;w:t&amp;gt;G&amp;lt;/w:t&amp;gt;&amp;lt;/w:r&amp;gt;&amp;lt;w:bookmarkEnd w:id="53" /&amp;gt;&amp;lt;w:r&amp;gt;&amp;lt;w:t xml:space="preserve"&amp;gt;.  &amp;lt;/w:t&amp;gt;&amp;lt;/w:r&amp;gt;&amp;lt;w:bookmarkStart w:id="57" w:name="_STATUTE_CONTENT__982c78b4_d198_4e15_a61" /&amp;gt;&amp;lt;w:r&amp;gt;&amp;lt;w:t xml:space="preserve"&amp;gt;Require that persons licensed under this chapter keep records; fully and correctly &amp;lt;/w:t&amp;gt;&amp;lt;/w:r&amp;gt;&amp;lt;w:bookmarkStart w:id="58" w:name="_LINE__25_ab375041_340f_4e50_92e3_8c099c" /&amp;gt;&amp;lt;w:bookmarkEnd w:id="56" /&amp;gt;&amp;lt;w:r&amp;gt;&amp;lt;w:t xml:space="preserve"&amp;gt;disclose all transactions involved in their business; and afford to the commissioner and &amp;lt;/w:t&amp;gt;&amp;lt;/w:r&amp;gt;&amp;lt;w:bookmarkStart w:id="59" w:name="_LINE__26_4dcae025_fb97_425e_9647_de1efe" /&amp;gt;&amp;lt;w:bookmarkEnd w:id="58" /&amp;gt;&amp;lt;w:r&amp;gt;&amp;lt;w:t xml:space="preserve"&amp;gt;the commissioner's representatives, including representatives of other governmental &amp;lt;/w:t&amp;gt;&amp;lt;/w:r&amp;gt;&amp;lt;w:bookmarkStart w:id="60" w:name="_LINE__27_1b6d0634_2190_460b_b9d1_4a4d2f" /&amp;gt;&amp;lt;w:bookmarkEnd w:id="59" /&amp;gt;&amp;lt;w:r&amp;gt;&amp;lt;w:t xml:space="preserve"&amp;gt;agencies designated by the commissioner, access to their places of business and &amp;lt;/w:t&amp;gt;&amp;lt;/w:r&amp;gt;&amp;lt;w:bookmarkStart w:id="61" w:name="_LINE__28_4dedf104_1885_42cf_a8a0_bc5611" /&amp;gt;&amp;lt;w:bookmarkEnd w:id="60" /&amp;gt;&amp;lt;w:r&amp;gt;&amp;lt;w:t xml:space="preserve"&amp;gt;opportunity, at all reasonable times, to examine the facilities, inventory and records, to &amp;lt;/w:t&amp;gt;&amp;lt;/w:r&amp;gt;&amp;lt;w:bookmarkStart w:id="62" w:name="_LINE__29_5fbf577d_a4cb_403c_873a_c3801b" /&amp;gt;&amp;lt;w:bookmarkEnd w:id="61" /&amp;gt;&amp;lt;w:r&amp;gt;&amp;lt;w:t xml:space="preserve"&amp;gt;copy the records and to take reasonable samples of the inventory upon the payment of &amp;lt;/w:t&amp;gt;&amp;lt;/w:r&amp;gt;&amp;lt;w:bookmarkStart w:id="63" w:name="_LINE__30_9326c78a_8b09_4a74_ba70_a8163c" /&amp;gt;&amp;lt;w:bookmarkEnd w:id="62" /&amp;gt;&amp;lt;w:r&amp;gt;&amp;lt;w:t&amp;gt;the fair market value&amp;lt;/w:t&amp;gt;&amp;lt;/w:r&amp;gt;&amp;lt;w:bookmarkStart w:id="64" w:name="_PROCESSED_CHANGE__0fae3a45_ad92_40d2_a4" /&amp;gt;&amp;lt;w:del w:id="65" w:author="BPS" w:date="2025-01-06T09:29:00Z"&amp;gt;&amp;lt;w:r w:rsidDel="00D92F83"&amp;gt;&amp;lt;w:delText&amp;gt;.&amp;lt;/w:delText&amp;gt;&amp;lt;/w:r&amp;gt;&amp;lt;/w:del&amp;gt;&amp;lt;w:bookmarkStart w:id="66" w:name="_PROCESSED_CHANGE__f4dd62c0_3545_4c05_9e" /&amp;gt;&amp;lt;w:bookmarkEnd w:id="64" /&amp;gt;&amp;lt;w:ins w:id="67" w:author="BPS" w:date="2025-01-06T09:29:00Z"&amp;gt;&amp;lt;w:r&amp;gt;&amp;lt;w:t&amp;gt;; and&amp;lt;/w:t&amp;gt;&amp;lt;/w:r&amp;gt;&amp;lt;/w:ins&amp;gt;&amp;lt;w:bookmarkEnd w:id="57" /&amp;gt;&amp;lt;w:bookmarkEnd w:id="63" /&amp;gt;&amp;lt;w:bookmarkEnd w:id="66" /&amp;gt;&amp;lt;/w:p&amp;gt;&amp;lt;w:p w:rsidR="00692DCC" w:rsidRDefault="00692DCC" w:rsidP="00692DCC"&amp;gt;&amp;lt;w:pPr&amp;gt;&amp;lt;w:ind w:left="360" w:firstLine="360" /&amp;gt;&amp;lt;/w:pPr&amp;gt;&amp;lt;w:bookmarkStart w:id="68" w:name="_BILL_SECTION_HEADER__9bbbe9d2_c384_42a1" /&amp;gt;&amp;lt;w:bookmarkStart w:id="69" w:name="_BILL_SECTION__50b04f15_162f_4ee8_ad4c_b" /&amp;gt;&amp;lt;w:bookmarkStart w:id="70" w:name="_PAR__11_730846a2_6b3b_4ed7_957c_423d0eb" /&amp;gt;&amp;lt;w:bookmarkStart w:id="71" w:name="_LINE__31_af7ad460_a962_4fee_a70b_f3fd0a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2" w:name="_BILL_SECTION_NUMBER__88726bba_83dd_4e51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22 MRSA §2512, sub-§1, ¶H&amp;lt;/w:t&amp;gt;&amp;lt;/w:r&amp;gt;&amp;lt;w:r&amp;gt;&amp;lt;w:t xml:space="preserve"&amp;gt; is enacted to read:&amp;lt;/w:t&amp;gt;&amp;lt;/w:r&amp;gt;&amp;lt;w:bookmarkEnd w:id="71" /&amp;gt;&amp;lt;/w:p&amp;gt;&amp;lt;w:p w:rsidR="00692DCC" w:rsidRDefault="00692DCC" w:rsidP="00692DCC"&amp;gt;&amp;lt;w:pPr&amp;gt;&amp;lt;w:ind w:left="720" /&amp;gt;&amp;lt;/w:pPr&amp;gt;&amp;lt;w:bookmarkStart w:id="73" w:name="_STATUTE_NUMBER__9f3ca1d2_0f5c_423f_9867" /&amp;gt;&amp;lt;w:bookmarkStart w:id="74" w:name="_STATUTE_P__702b8e35_5a22_46d3_9357_7a98" /&amp;gt;&amp;lt;w:bookmarkStart w:id="75" w:name="_PAR__12_a943d87a_68bc_4b85_9007_b0d3245" /&amp;gt;&amp;lt;w:bookmarkStart w:id="76" w:name="_LINE__32_8b13a50d_90b0_4f16_8a7c_595997" /&amp;gt;&amp;lt;w:bookmarkStart w:id="77" w:name="_PROCESSED_CHANGE__fba071cd_024d_4efe_81" /&amp;gt;&amp;lt;w:bookmarkEnd w:id="68" /&amp;gt;&amp;lt;w:bookmarkEnd w:id="70" /&amp;gt;&amp;lt;w:ins w:id="78" w:author="BPS" w:date="2025-01-06T09:29:00Z"&amp;gt;&amp;lt;w:r&amp;gt;&amp;lt;w:t&amp;gt;H&amp;lt;/w:t&amp;gt;&amp;lt;/w:r&amp;gt;&amp;lt;w:bookmarkEnd w:id="73" /&amp;gt;&amp;lt;w:r&amp;gt;&amp;lt;w:t xml:space="preserve"&amp;gt;.  &amp;lt;/w:t&amp;gt;&amp;lt;/w:r&amp;gt;&amp;lt;/w:ins&amp;gt;&amp;lt;w:bookmarkStart w:id="79" w:name="_STATUTE_CONTENT__dff2e132_005f_430f_bda" /&amp;gt;&amp;lt;w:ins w:id="80" w:author="BPS" w:date="2025-01-06T09:30:00Z"&amp;gt;&amp;lt;w:r w:rsidRPr="00D92F83"&amp;gt;&amp;lt;w:t&amp;gt;Designate state inspectors essential to the operations of official establishment&amp;lt;/w:t&amp;gt;&amp;lt;/w:r&amp;gt;&amp;lt;/w:ins&amp;gt;&amp;lt;w:ins w:id="81" w:author="BPS" w:date="2025-01-14T11:09:00Z"&amp;gt;&amp;lt;w:r&amp;gt;&amp;lt;w:t&amp;gt;s&amp;lt;/w:t&amp;gt;&amp;lt;/w:r&amp;gt;&amp;lt;/w:ins&amp;gt;&amp;lt;w:ins w:id="82" w:author="BPS" w:date="2025-01-06T09:30:00Z"&amp;gt;&amp;lt;w:r w:rsidRPr="00D92F83"&amp;gt;&amp;lt;w:t xml:space="preserve"&amp;gt; and &amp;lt;/w:t&amp;gt;&amp;lt;/w:r&amp;gt;&amp;lt;w:bookmarkStart w:id="83" w:name="_LINE__33_dd346522_6715_465e_84bc_c38d8d" /&amp;gt;&amp;lt;w:bookmarkEnd w:id="76" /&amp;gt;&amp;lt;w:r w:rsidRPr="00D92F83"&amp;gt;&amp;lt;w:t xml:space="preserve"&amp;gt;require inspection to continue at an official establishment on state holidays or beyond &amp;lt;/w:t&amp;gt;&amp;lt;/w:r&amp;gt;&amp;lt;w:bookmarkStart w:id="84" w:name="_LINE__34_52b0f2be_4ea1_4ad9_adb0_a95b08" /&amp;gt;&amp;lt;w:bookmarkEnd w:id="83" /&amp;gt;&amp;lt;w:r w:rsidRPr="00D92F83"&amp;gt;&amp;lt;w:t xml:space="preserve"&amp;gt;the regular work shift or workweek for state inspectors as long as the necessary &amp;lt;/w:t&amp;gt;&amp;lt;/w:r&amp;gt;&amp;lt;w:bookmarkStart w:id="85" w:name="_LINE__35_969f1c40_e9e3_47fa_9cdc_d9d5ee" /&amp;gt;&amp;lt;w:bookmarkEnd w:id="84" /&amp;gt;&amp;lt;w:r w:rsidRPr="00D92F83"&amp;gt;&amp;lt;w:t xml:space="preserve"&amp;gt;inspectors are available and the official establishment pays all overtime salaries for &amp;lt;/w:t&amp;gt;&amp;lt;/w:r&amp;gt;&amp;lt;w:bookmarkStart w:id="86" w:name="_LINE__36_0e3365fb_2ad2_4ab7_ab1c_6d3570" /&amp;gt;&amp;lt;w:bookmarkEnd w:id="85" /&amp;gt;&amp;lt;w:r w:rsidRPr="00D92F83"&amp;gt;&amp;lt;w:t xml:space="preserve"&amp;gt;inspections necessary to keep the plant open and other expenses caused by the overtime &amp;lt;/w:t&amp;gt;&amp;lt;/w:r&amp;gt;&amp;lt;w:bookmarkStart w:id="87" w:name="_LINE__37_7be55c54_6574_4424_ad9e_6c03f9" /&amp;gt;&amp;lt;w:bookmarkEnd w:id="86" /&amp;gt;&amp;lt;w:r w:rsidRPr="00D92F83"&amp;gt;&amp;lt;w:t&amp;gt;employment.&amp;lt;/w:t&amp;gt;&amp;lt;/w:r&amp;gt;&amp;lt;/w:ins&amp;gt;&amp;lt;w:bookmarkEnd w:id="87" /&amp;gt;&amp;lt;/w:p&amp;gt;&amp;lt;w:p w:rsidR="00692DCC" w:rsidRDefault="00692DCC" w:rsidP="00692DCC"&amp;gt;&amp;lt;w:pPr&amp;gt;&amp;lt;w:ind w:left="360" w:firstLine="360" /&amp;gt;&amp;lt;/w:pPr&amp;gt;&amp;lt;w:bookmarkStart w:id="88" w:name="_BILL_SECTION_HEADER__1771b53c_5886_4e0a" /&amp;gt;&amp;lt;w:bookmarkStart w:id="89" w:name="_BILL_SECTION__cc276c81_aa04_457a_9b3d_a" /&amp;gt;&amp;lt;w:bookmarkStart w:id="90" w:name="_PAR__13_05a4254a_5840_43e8_8f9d_61c7658" /&amp;gt;&amp;lt;w:bookmarkStart w:id="91" w:name="_LINE__38_1c789413_4c5c_42c0_982e_93aa75" /&amp;gt;&amp;lt;w:bookmarkEnd w:id="69" /&amp;gt;&amp;lt;w:bookmarkEnd w:id="74" /&amp;gt;&amp;lt;w:bookmarkEnd w:id="75" /&amp;gt;&amp;lt;w:bookmarkEnd w:id="77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92" w:name="_BILL_SECTION_NUMBER__86a88528_d8cf_4d0e" /&amp;gt;&amp;lt;w:r&amp;gt;&amp;lt;w:rPr&amp;gt;&amp;lt;w:b /&amp;gt;&amp;lt;w:sz w:val="24" /&amp;gt;&amp;lt;/w:rPr&amp;gt;&amp;lt;w:t&amp;gt;4&amp;lt;/w:t&amp;gt;&amp;lt;/w:r&amp;gt;&amp;lt;w:bookmarkEnd w:id="92" /&amp;gt;&amp;lt;w:r&amp;gt;&amp;lt;w:rPr&amp;gt;&amp;lt;w:b /&amp;gt;&amp;lt;w:sz w:val="24" /&amp;gt;&amp;lt;/w:rPr&amp;gt;&amp;lt;w:t&amp;gt;.  22 MRSA §2512, sub-§2, ¶E,&amp;lt;/w:t&amp;gt;&amp;lt;/w:r&amp;gt;&amp;lt;w:r&amp;gt;&amp;lt;w:t xml:space="preserve"&amp;gt; as amended by PL 2021, c. 64, §14, is &amp;lt;/w:t&amp;gt;&amp;lt;/w:r&amp;gt;&amp;lt;w:bookmarkStart w:id="93" w:name="_LINE__39_3f8a4bc9_6800_41a9_9e91_b8375c" /&amp;gt;&amp;lt;w:bookmarkEnd w:id="91" /&amp;gt;&amp;lt;w:r&amp;gt;&amp;lt;w:t&amp;gt;repealed.&amp;lt;/w:t&amp;gt;&amp;lt;/w:r&amp;gt;&amp;lt;w:bookmarkEnd w:id="93" /&amp;gt;&amp;lt;/w:p&amp;gt;&amp;lt;w:p w:rsidR="00692DCC" w:rsidRDefault="00692DCC" w:rsidP="00692DCC"&amp;gt;&amp;lt;w:pPr&amp;gt;&amp;lt;w:ind w:left="360" w:firstLine="360" /&amp;gt;&amp;lt;/w:pPr&amp;gt;&amp;lt;w:bookmarkStart w:id="94" w:name="_EMERGENCY_CLAUSE__c26016af_be40_40cd_b9" /&amp;gt;&amp;lt;w:bookmarkStart w:id="95" w:name="_PAR__14_27ac774a_8ece_4cc0_8de2_300a7ff" /&amp;gt;&amp;lt;w:bookmarkStart w:id="96" w:name="_LINE__40_8254fdcd_2a45_48fc_adcf_0c2403" /&amp;gt;&amp;lt;w:bookmarkEnd w:id="29" /&amp;gt;&amp;lt;w:bookmarkEnd w:id="88" /&amp;gt;&amp;lt;w:bookmarkEnd w:id="89" /&amp;gt;&amp;lt;w:bookmarkEnd w:id="9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7" w:name="_LINE__41_7dd6ab98_8aff_44d8_b277_356c41" /&amp;gt;&amp;lt;w:bookmarkEnd w:id="96" /&amp;gt;&amp;lt;w:r&amp;gt;&amp;lt;w:t&amp;gt;takes effect when approved.&amp;lt;/w:t&amp;gt;&amp;lt;/w:r&amp;gt;&amp;lt;w:bookmarkEnd w:id="97" /&amp;gt;&amp;lt;/w:p&amp;gt;&amp;lt;w:p w:rsidR="00692DCC" w:rsidRDefault="00692DCC" w:rsidP="00692DCC"&amp;gt;&amp;lt;w:pPr&amp;gt;&amp;lt;w:keepNext /&amp;gt;&amp;lt;w:spacing w:before="240" /&amp;gt;&amp;lt;w:ind w:left="360" /&amp;gt;&amp;lt;w:jc w:val="center" /&amp;gt;&amp;lt;/w:pPr&amp;gt;&amp;lt;w:bookmarkStart w:id="98" w:name="_SUMMARY__48487c1e_c832_4950_87cf_25fcea" /&amp;gt;&amp;lt;w:bookmarkStart w:id="99" w:name="_PAGE__2_e3134c18_4a7d_4ba1_b52c_b18c421" /&amp;gt;&amp;lt;w:bookmarkStart w:id="100" w:name="_PAR__1_25d1f7af_6c31_41dd_8455_e0773aab" /&amp;gt;&amp;lt;w:bookmarkStart w:id="101" w:name="_LINE__1_f37aa0b6_b197_4e54_841b_5237237" /&amp;gt;&amp;lt;w:bookmarkEnd w:id="3" /&amp;gt;&amp;lt;w:bookmarkEnd w:id="94" /&amp;gt;&amp;lt;w:bookmarkEnd w:id="95" /&amp;gt;&amp;lt;w:r&amp;gt;&amp;lt;w:rPr&amp;gt;&amp;lt;w:b /&amp;gt;&amp;lt;w:sz w:val="24" /&amp;gt;&amp;lt;/w:rPr&amp;gt;&amp;lt;w:t&amp;gt;SUMMARY&amp;lt;/w:t&amp;gt;&amp;lt;/w:r&amp;gt;&amp;lt;w:bookmarkEnd w:id="101" /&amp;gt;&amp;lt;/w:p&amp;gt;&amp;lt;w:p w:rsidR="00692DCC" w:rsidRDefault="00692DCC" w:rsidP="00692DCC"&amp;gt;&amp;lt;w:pPr&amp;gt;&amp;lt;w:ind w:left="360" w:firstLine="360" /&amp;gt;&amp;lt;/w:pPr&amp;gt;&amp;lt;w:bookmarkStart w:id="102" w:name="_PAR__2_40ecb6b4_474b_4358_be6c_6d4f9e02" /&amp;gt;&amp;lt;w:bookmarkStart w:id="103" w:name="_LINE__2_b2613492_ac78_45ad_a138_25ec616" /&amp;gt;&amp;lt;w:bookmarkEnd w:id="100" /&amp;gt;&amp;lt;w:r&amp;gt;&amp;lt;w:t xml:space="preserve"&amp;gt;This bill requires the Commissioner of Agriculture, Conservation and Forestry to &amp;lt;/w:t&amp;gt;&amp;lt;/w:r&amp;gt;&amp;lt;w:bookmarkStart w:id="104" w:name="_LINE__3_4a49ffcf_5b05_4409_9338_4237424" /&amp;gt;&amp;lt;w:bookmarkEnd w:id="103" /&amp;gt;&amp;lt;w:r&amp;gt;&amp;lt;w:t xml:space="preserve"&amp;gt;designate state inspectors authorized to perform inspection functions under the laws &amp;lt;/w:t&amp;gt;&amp;lt;/w:r&amp;gt;&amp;lt;w:bookmarkStart w:id="105" w:name="_LINE__4_33113915_193c_41f5_8c1e_a2d2502" /&amp;gt;&amp;lt;w:bookmarkEnd w:id="104" /&amp;gt;&amp;lt;w:r&amp;gt;&amp;lt;w:t xml:space="preserve"&amp;gt;governing meat and poultry inspections essential to the operations of establishments at &amp;lt;/w:t&amp;gt;&amp;lt;/w:r&amp;gt;&amp;lt;w:bookmarkStart w:id="106" w:name="_LINE__5_a30e161a_e4c5_4447_b1c5_b852626" /&amp;gt;&amp;lt;w:bookmarkEnd w:id="105" /&amp;gt;&amp;lt;w:r&amp;gt;&amp;lt;w:t xml:space="preserve"&amp;gt;which inspection of the slaughter of livestock or poultry or the preparation of livestock &amp;lt;/w:t&amp;gt;&amp;lt;/w:r&amp;gt;&amp;lt;w:bookmarkStart w:id="107" w:name="_LINE__6_b201d108_066d_4426_87a8_6cbab39" /&amp;gt;&amp;lt;w:bookmarkEnd w:id="106" /&amp;gt;&amp;lt;w:r&amp;gt;&amp;lt;w:t&amp;gt;products or poultry products occurs.&amp;lt;/w:t&amp;gt;&amp;lt;/w:r&amp;gt;&amp;lt;w:bookmarkEnd w:id="107" /&amp;gt;&amp;lt;/w:p&amp;gt;&amp;lt;w:p w:rsidR="00692DCC" w:rsidRDefault="00692DCC" w:rsidP="00692DCC"&amp;gt;&amp;lt;w:pPr&amp;gt;&amp;lt;w:ind w:left="360" w:firstLine="360" /&amp;gt;&amp;lt;/w:pPr&amp;gt;&amp;lt;w:bookmarkStart w:id="108" w:name="_PAR__3_c798143a_5f5a_44f8_9855_a88a30e0" /&amp;gt;&amp;lt;w:bookmarkStart w:id="109" w:name="_LINE__7_25086e0a_c3dc_4ef8_816e_4dccae5" /&amp;gt;&amp;lt;w:bookmarkEnd w:id="102" /&amp;gt;&amp;lt;w:r&amp;gt;&amp;lt;w:t xml:space="preserve"&amp;gt;The bill also directs the commissioner to require, rather than authorize as in current &amp;lt;/w:t&amp;gt;&amp;lt;/w:r&amp;gt;&amp;lt;w:bookmarkStart w:id="110" w:name="_LINE__8_43e16287_7096_4f11_88ef_b3b30d7" /&amp;gt;&amp;lt;w:bookmarkEnd w:id="109" /&amp;gt;&amp;lt;w:r&amp;gt;&amp;lt;w:t xml:space="preserve"&amp;gt;law, inspection to continue at such an establishment on state holidays or beyond the regular &amp;lt;/w:t&amp;gt;&amp;lt;/w:r&amp;gt;&amp;lt;w:bookmarkStart w:id="111" w:name="_LINE__9_819105ae_abce_41db_b576_3356e33" /&amp;gt;&amp;lt;w:bookmarkEnd w:id="110" /&amp;gt;&amp;lt;w:r&amp;gt;&amp;lt;w:t xml:space="preserve"&amp;gt;work shift or workweek for state inspectors as long as the necessary inspectors are available &amp;lt;/w:t&amp;gt;&amp;lt;/w:r&amp;gt;&amp;lt;w:bookmarkStart w:id="112" w:name="_LINE__10_2caa1c02_6a22_4a65_9125_795c17" /&amp;gt;&amp;lt;w:bookmarkEnd w:id="111" /&amp;gt;&amp;lt;w:r&amp;gt;&amp;lt;w:t xml:space="preserve"&amp;gt;and the establishment pays all overtime salaries for inspections necessary to keep the plant &amp;lt;/w:t&amp;gt;&amp;lt;/w:r&amp;gt;&amp;lt;w:bookmarkStart w:id="113" w:name="_LINE__11_d9a46fa9_1fb3_42b1_8452_218391" /&amp;gt;&amp;lt;w:bookmarkEnd w:id="112" /&amp;gt;&amp;lt;w:r&amp;gt;&amp;lt;w:t&amp;gt;open and other expenses caused by the overtime employment.&amp;lt;/w:t&amp;gt;&amp;lt;/w:r&amp;gt;&amp;lt;w:bookmarkEnd w:id="113" /&amp;gt;&amp;lt;/w:p&amp;gt;&amp;lt;w:bookmarkEnd w:id="1" /&amp;gt;&amp;lt;w:bookmarkEnd w:id="2" /&amp;gt;&amp;lt;w:bookmarkEnd w:id="98" /&amp;gt;&amp;lt;w:bookmarkEnd w:id="99" /&amp;gt;&amp;lt;w:bookmarkEnd w:id="108" /&amp;gt;&amp;lt;w:p w:rsidR="00000000" w:rsidRDefault="00692DCC"&amp;gt;&amp;lt;w:r&amp;gt;&amp;lt;w:t xml:space="preserve"&amp;gt; &amp;lt;/w:t&amp;gt;&amp;lt;/w:r&amp;gt;&amp;lt;/w:p&amp;gt;&amp;lt;w:sectPr w:rsidR="00000000" w:rsidSect="00692D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2DF4" w:rsidRDefault="00692D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14f9f2_f988_44cd_8884_ae0b913&lt;/BookmarkName&gt;&lt;Tables /&gt;&lt;/ProcessedCheckInPage&gt;&lt;ProcessedCheckInPage&gt;&lt;PageNumber&gt;2&lt;/PageNumber&gt;&lt;BookmarkName&gt;_PAGE__2_e3134c18_4a7d_4ba1_b52c_b18c421&lt;/BookmarkName&gt;&lt;Tables /&gt;&lt;/ProcessedCheckInPage&gt;&lt;/Pages&gt;&lt;Paragraphs&gt;&lt;CheckInParagraphs&gt;&lt;PageNumber&gt;1&lt;/PageNumber&gt;&lt;BookmarkName&gt;_PAR__1_ac94e096_76a7_49bc_9110_9deabc0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556d4a_fc84_4c31_8caf_333733e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c2cc60_14e8_4fea_9bbc_f4a99ba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9e94eb_b3d4_4db8_9caf_4cf5e12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ae697b_8dc4_4c2c_bfa8_b9b0246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fd3fc8_54c8_487b_add0_d0155e3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506c02_afbe_4ea1_ab0c_7b36099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3df7a88_0379_4525_a2a5_55e2900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a11bd4a_32b2_4b7c_b32c_8b6babc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62ef705_8bcf_4e45_9c5c_125fc15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30846a2_6b3b_4ed7_957c_423d0e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943d87a_68bc_4b85_9007_b0d3245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5a4254a_5840_43e8_8f9d_61c765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7ac774a_8ece_4cc0_8de2_300a7f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5d1f7af_6c31_41dd_8455_e0773a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0ecb6b4_474b_4358_be6c_6d4f9e02&lt;/BookmarkName&gt;&lt;StartingLineNumber&gt;2&lt;/StartingLineNumber&gt;&lt;EndingLineNumber&gt;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798143a_5f5a_44f8_9855_a88a30e0&lt;/BookmarkName&gt;&lt;StartingLineNumber&gt;7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