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a Political Party to Determine How That Party's Nominee Is Selected in a Primary Elec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e16aa84_59af_4872_"/>
      <w:bookmarkStart w:id="1" w:name="_DOC_BODY__57584b45_c055_4980_8ea2_b0ba3"/>
      <w:bookmarkStart w:id="2" w:name="_PAGE__1_5b05af16_6b0c_4c9e_bd73_44ae57c"/>
      <w:bookmarkStart w:id="3" w:name="_PAR__1_b74183b5_1e4d_4f08_95f9_2414e147"/>
      <w:bookmarkStart w:id="4" w:name="_ENACTING_CLAUSE__bd970b54_6bb8_446e_8aa"/>
      <w:bookmarkStart w:id="5" w:name="_LINE__1_3f5f6ea4_6a8a_4729_8c33_2124a9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74183b5_1e4d_4f08_95f9_2414e147"/>
      <w:bookmarkStart w:id="7" w:name="_ENACTING_CLAUSE__bd970b54_6bb8_446e_8aa"/>
      <w:bookmarkStart w:id="8" w:name="_DOC_BODY_CONTENT__cfe5c932_669e_405c_84"/>
      <w:bookmarkStart w:id="9" w:name="_BILL_SECTION__9359c2d8_efaa_43f3_b4c2_d"/>
      <w:bookmarkStart w:id="10" w:name="_PAR__2_5775e0ba_ee3b_4322_905f_4feca508"/>
      <w:bookmarkStart w:id="11" w:name="_BILL_SECTION_HEADER__846b3297_d551_4d2d"/>
      <w:bookmarkStart w:id="12" w:name="_LINE__2_a10bdb89_a0df_473e_91a4_7bb583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1cbd215_1cb1_41b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321, sub-§2, ¶E,</w:t>
      </w:r>
      <w:r>
        <w:rPr>
          <w:rFonts w:eastAsia="Arial" w:cs="Arial" w:ascii="Arial" w:hAnsi="Arial"/>
        </w:rPr>
        <w:t xml:space="preserve"> as enacted by PL 1985, c. 161, §6, is </w:t>
      </w:r>
      <w:bookmarkStart w:id="14" w:name="_LINE__3_7c752628_ee43_4305_afb5_8e3ccfb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5775e0ba_ee3b_4322_905f_4feca508"/>
      <w:bookmarkStart w:id="16" w:name="_BILL_SECTION_HEADER__846b3297_d551_4d2d"/>
      <w:bookmarkStart w:id="17" w:name="_PAR__3_907946ae_b97e_48f4_8087_5c39ec1f"/>
      <w:bookmarkStart w:id="18" w:name="_STATUTE_P__396ea44f_08d4_4e14_bc24_000b"/>
      <w:bookmarkStart w:id="19" w:name="_LINE__4_962c7227_459e_4a3e_b8ae_797a136"/>
      <w:bookmarkStart w:id="20" w:name="_STATUTE_NUMBER__a4e7161e_f970_489b_9ac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E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10052586_38a5_4b7e_975"/>
      <w:r>
        <w:rPr>
          <w:rFonts w:eastAsia="Arial" w:cs="Arial" w:ascii="Arial" w:hAnsi="Arial"/>
        </w:rPr>
        <w:t>Elect a district committee for each congressional district;</w:t>
      </w:r>
      <w:bookmarkStart w:id="22" w:name="_PROCESSED_CHANGE__78c4a5ac_a730_4266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9359c2d8_efaa_43f3_b4c2_d"/>
      <w:bookmarkStart w:id="24" w:name="_PAR__3_907946ae_b97e_48f4_8087_5c39ec1f"/>
      <w:bookmarkStart w:id="25" w:name="_STATUTE_P__396ea44f_08d4_4e14_bc24_000b"/>
      <w:bookmarkStart w:id="26" w:name="_BILL_SECTION__f84a266d_17ac_4f83_82cf_9"/>
      <w:bookmarkStart w:id="27" w:name="_PAR__4_465ebc6b_002d_49b9_ab8d_4aaabc0b"/>
      <w:bookmarkStart w:id="28" w:name="_BILL_SECTION_HEADER__e258e877_b250_4aba"/>
      <w:bookmarkStart w:id="29" w:name="_LINE__5_c18456a7_bbf1_4d52_9c1d_281b13a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81eeeda4_e121_4b20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21-A MRSA §321, sub-§2, ¶F,</w:t>
      </w:r>
      <w:r>
        <w:rPr>
          <w:rFonts w:eastAsia="Arial" w:cs="Arial" w:ascii="Arial" w:hAnsi="Arial"/>
        </w:rPr>
        <w:t xml:space="preserve"> as amended by PL 2005, c. 387, §4, is </w:t>
      </w:r>
      <w:bookmarkStart w:id="31" w:name="_LINE__6_105fb646_0e3d_4f2f_a274_a137d8c"/>
      <w:bookmarkEnd w:id="29"/>
      <w:r>
        <w:rPr>
          <w:rFonts w:eastAsia="Arial" w:cs="Arial" w:ascii="Arial" w:hAnsi="Arial"/>
        </w:rPr>
        <w:t>further amended to read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465ebc6b_002d_49b9_ab8d_4aaabc0b"/>
      <w:bookmarkStart w:id="33" w:name="_BILL_SECTION_HEADER__e258e877_b250_4aba"/>
      <w:bookmarkStart w:id="34" w:name="_PAR__5_5e37026b_5178_4cc7_9466_d164a7b2"/>
      <w:bookmarkStart w:id="35" w:name="_STATUTE_P__ca033f6a_3ffe_4ab1_bbe4_d07d"/>
      <w:bookmarkStart w:id="36" w:name="_LINE__7_7d115f4c_203b_4938_9e33_5cfd840"/>
      <w:bookmarkStart w:id="37" w:name="_STATUTE_NUMBER__7aeeccf7_397c_46a8_be6b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F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09237061_03a3_49d1_bd1"/>
      <w:r>
        <w:rPr>
          <w:rFonts w:eastAsia="Arial" w:cs="Arial" w:ascii="Arial" w:hAnsi="Arial"/>
        </w:rPr>
        <w:t xml:space="preserve">Elect a county committee for each county from persons nominated at municipal </w:t>
      </w:r>
      <w:bookmarkStart w:id="39" w:name="_LINE__8_e3d81d09_c179_40c1_9492_5ea40b0"/>
      <w:bookmarkEnd w:id="36"/>
      <w:r>
        <w:rPr>
          <w:rFonts w:eastAsia="Arial" w:cs="Arial" w:ascii="Arial" w:hAnsi="Arial"/>
        </w:rPr>
        <w:t xml:space="preserve">caucuses held in the county, unless party rules provide for county committee members </w:t>
      </w:r>
      <w:bookmarkStart w:id="40" w:name="_LINE__9_14afe333_19d9_4461_b69d_c3699df"/>
      <w:bookmarkEnd w:id="39"/>
      <w:r>
        <w:rPr>
          <w:rFonts w:eastAsia="Arial" w:cs="Arial" w:ascii="Arial" w:hAnsi="Arial"/>
        </w:rPr>
        <w:t xml:space="preserve">to be elected directly by their respective municipalities.  If a municipality entitled to </w:t>
      </w:r>
      <w:bookmarkStart w:id="41" w:name="_LINE__10_9596d2d4_3ad6_4133_bb06_061d57"/>
      <w:bookmarkEnd w:id="40"/>
      <w:r>
        <w:rPr>
          <w:rFonts w:eastAsia="Arial" w:cs="Arial" w:ascii="Arial" w:hAnsi="Arial"/>
        </w:rPr>
        <w:t xml:space="preserve">nominate a person for election to the county committee fails to do so, the convention </w:t>
      </w:r>
      <w:bookmarkStart w:id="42" w:name="_LINE__11_24a7b1b5_bdfe_48b0_ad37_1297b2"/>
      <w:bookmarkEnd w:id="41"/>
      <w:r>
        <w:rPr>
          <w:rFonts w:eastAsia="Arial" w:cs="Arial" w:ascii="Arial" w:hAnsi="Arial"/>
        </w:rPr>
        <w:t>may elect any resident of that municipality to the county committee</w:t>
      </w:r>
      <w:bookmarkStart w:id="43" w:name="_PROCESSED_CHANGE__c191783c_346b_4a96_95"/>
      <w:r>
        <w:rPr>
          <w:rFonts w:eastAsia="Arial" w:cs="Arial" w:ascii="Arial" w:hAnsi="Arial"/>
          <w:strike/>
        </w:rPr>
        <w:t>.</w:t>
      </w:r>
      <w:bookmarkStart w:id="44" w:name="_PROCESSED_CHANGE__fd1557c9_975a_4ffe_95"/>
      <w:bookmarkEnd w:id="43"/>
      <w:r>
        <w:rPr>
          <w:rFonts w:eastAsia="Arial" w:cs="Arial" w:ascii="Arial" w:hAnsi="Arial"/>
          <w:u w:val="single"/>
        </w:rPr>
        <w:t>; and</w:t>
      </w:r>
      <w:bookmarkEnd w:id="38"/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f84a266d_17ac_4f83_82cf_9"/>
      <w:bookmarkStart w:id="46" w:name="_PAR__5_5e37026b_5178_4cc7_9466_d164a7b2"/>
      <w:bookmarkStart w:id="47" w:name="_STATUTE_P__ca033f6a_3ffe_4ab1_bbe4_d07d"/>
      <w:bookmarkStart w:id="48" w:name="_BILL_SECTION__7effc0e3_484d_4461_aec6_6"/>
      <w:bookmarkStart w:id="49" w:name="_PAR__6_2d700492_2059_4945_91fa_6bc26669"/>
      <w:bookmarkStart w:id="50" w:name="_BILL_SECTION_HEADER__4b217f46_6662_4595"/>
      <w:bookmarkStart w:id="51" w:name="_LINE__12_571fe84e_c7c6_44b4_bd0e_003169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8f8c6f58_8dd1_4e7a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21-A MRSA §321, sub-§2, ¶G</w:t>
      </w:r>
      <w:r>
        <w:rPr>
          <w:rFonts w:eastAsia="Arial" w:cs="Arial" w:ascii="Arial" w:hAnsi="Arial"/>
        </w:rPr>
        <w:t xml:space="preserve"> is enacted to read: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2d700492_2059_4945_91fa_6bc26669"/>
      <w:bookmarkStart w:id="54" w:name="_BILL_SECTION_HEADER__4b217f46_6662_4595"/>
      <w:bookmarkStart w:id="55" w:name="_PROCESSED_CHANGE__212d0d62_b26f_4f41_97"/>
      <w:bookmarkStart w:id="56" w:name="_PAR__7_5223c87b_4ab8_4a34_af9d_f19cb8fc"/>
      <w:bookmarkStart w:id="57" w:name="_STATUTE_P__f24de12b_e1a3_49fc_af92_b716"/>
      <w:bookmarkStart w:id="58" w:name="_LINE__13_2b8c951e_ba02_4af3_8277_ee3417"/>
      <w:bookmarkStart w:id="59" w:name="_STATUTE_NUMBER__aa619665_a8d2_4b5a_926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u w:val="single"/>
        </w:rPr>
        <w:t>G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429f7b9e_d188_405b_b73"/>
      <w:r>
        <w:rPr>
          <w:rFonts w:eastAsia="Arial" w:cs="Arial" w:ascii="Arial" w:hAnsi="Arial"/>
          <w:u w:val="single"/>
        </w:rPr>
        <w:t xml:space="preserve">Determine the method by which the party's primary election to be held for the </w:t>
      </w:r>
      <w:bookmarkStart w:id="61" w:name="_LINE__14_172c8ec0_d8da_49f1_9979_9512a2"/>
      <w:bookmarkEnd w:id="58"/>
      <w:r>
        <w:rPr>
          <w:rFonts w:eastAsia="Arial" w:cs="Arial" w:ascii="Arial" w:hAnsi="Arial"/>
          <w:u w:val="single"/>
        </w:rPr>
        <w:t xml:space="preserve">general election following the next general election after the party's convention will be </w:t>
      </w:r>
      <w:bookmarkStart w:id="62" w:name="_LINE__15_d50d98b6_1819_4f0f_b5ab_90e510"/>
      <w:bookmarkEnd w:id="61"/>
      <w:r>
        <w:rPr>
          <w:rFonts w:eastAsia="Arial" w:cs="Arial" w:ascii="Arial" w:hAnsi="Arial"/>
          <w:u w:val="single"/>
        </w:rPr>
        <w:t>determined. The party's final determination must be incorporated into party rules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BILL_SECTION__7effc0e3_484d_4461_aec6_6"/>
      <w:bookmarkStart w:id="64" w:name="_PROCESSED_CHANGE__212d0d62_b26f_4f41_97"/>
      <w:bookmarkStart w:id="65" w:name="_PAR__7_5223c87b_4ab8_4a34_af9d_f19cb8fc"/>
      <w:bookmarkStart w:id="66" w:name="_STATUTE_P__f24de12b_e1a3_49fc_af92_b716"/>
      <w:bookmarkStart w:id="67" w:name="_BILL_SECTION__1a67fc43_7115_4c94_aaa5_2"/>
      <w:bookmarkStart w:id="68" w:name="_PAR__8_025c67aa_5cab_4bbb_aa3a_a934eb97"/>
      <w:bookmarkStart w:id="69" w:name="_BILL_SECTION_HEADER__7e591893_a720_45b6"/>
      <w:bookmarkStart w:id="70" w:name="_LINE__16_995f6321_0a03_4560_b702_8d0caa"/>
      <w:bookmarkEnd w:id="63"/>
      <w:bookmarkEnd w:id="64"/>
      <w:bookmarkEnd w:id="65"/>
      <w:bookmarkEnd w:id="66"/>
      <w:bookmarkEnd w:id="60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49c93afa_7b90_4d52"/>
      <w:r>
        <w:rPr>
          <w:rFonts w:eastAsia="Arial" w:cs="Arial" w:ascii="Arial" w:hAnsi="Arial"/>
          <w:b/>
          <w:sz w:val="24"/>
        </w:rPr>
        <w:t>4</w:t>
      </w:r>
      <w:bookmarkEnd w:id="71"/>
      <w:r>
        <w:rPr>
          <w:rFonts w:eastAsia="Arial" w:cs="Arial" w:ascii="Arial" w:hAnsi="Arial"/>
          <w:b/>
          <w:sz w:val="24"/>
        </w:rPr>
        <w:t>.  21-A MRSA §339,</w:t>
      </w:r>
      <w:r>
        <w:rPr>
          <w:rFonts w:eastAsia="Arial" w:cs="Arial" w:ascii="Arial" w:hAnsi="Arial"/>
        </w:rPr>
        <w:t xml:space="preserve"> as enacted by PL 1985, c. 161, §6, is amended to read:</w:t>
      </w:r>
      <w:bookmarkEnd w:id="7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2" w:name="_PAR__8_025c67aa_5cab_4bbb_aa3a_a934eb97"/>
      <w:bookmarkStart w:id="73" w:name="_BILL_SECTION_HEADER__7e591893_a720_45b6"/>
      <w:bookmarkStart w:id="74" w:name="_STATUTE_S__d4d31022_ca75_49cc_baf6_19c9"/>
      <w:bookmarkStart w:id="75" w:name="_PAR__9_a136bc52_bec9_4975_83e5_ca5b58c6"/>
      <w:bookmarkStart w:id="76" w:name="_LINE__17_3c62d515_53f9_4eb4_a863_032f79"/>
      <w:bookmarkEnd w:id="72"/>
      <w:bookmarkEnd w:id="73"/>
      <w:bookmarkEnd w:id="74"/>
      <w:bookmarkEnd w:id="75"/>
      <w:r>
        <w:rPr>
          <w:rFonts w:eastAsia="Arial" w:cs="Arial" w:ascii="Arial" w:hAnsi="Arial"/>
          <w:b/>
        </w:rPr>
        <w:t>§</w:t>
      </w:r>
      <w:bookmarkStart w:id="77" w:name="_STATUTE_NUMBER__696dca4e_bd06_4dd2_9d81"/>
      <w:r>
        <w:rPr>
          <w:rFonts w:eastAsia="Arial" w:cs="Arial" w:ascii="Arial" w:hAnsi="Arial"/>
          <w:b/>
        </w:rPr>
        <w:t>339</w:t>
      </w:r>
      <w:bookmarkEnd w:id="77"/>
      <w:r>
        <w:rPr>
          <w:rFonts w:eastAsia="Arial" w:cs="Arial" w:ascii="Arial" w:hAnsi="Arial"/>
          <w:b/>
        </w:rPr>
        <w:t xml:space="preserve">.  </w:t>
      </w:r>
      <w:bookmarkStart w:id="78" w:name="_STATUTE_HEADNOTE__8eb8bd6e_3623_4a98_95"/>
      <w:r>
        <w:rPr>
          <w:rFonts w:eastAsia="Arial" w:cs="Arial" w:ascii="Arial" w:hAnsi="Arial"/>
          <w:b/>
        </w:rPr>
        <w:t>Time and nature of election</w:t>
      </w:r>
      <w:bookmarkEnd w:id="76"/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9_a136bc52_bec9_4975_83e5_ca5b58c6"/>
      <w:bookmarkStart w:id="80" w:name="_PAR__10_3b148a24_998c_45f0_bd5f_e94e481"/>
      <w:bookmarkStart w:id="81" w:name="_STATUTE_P__1a7eef20_0bdd_4c34_a2c6_9e22"/>
      <w:bookmarkStart w:id="82" w:name="_STATUTE_CONTENT__123a4412_878c_4e64_93e"/>
      <w:bookmarkStart w:id="83" w:name="_LINE__18_ef321ed3_94aa_4593_8102_53fe04"/>
      <w:bookmarkEnd w:id="79"/>
      <w:bookmarkEnd w:id="80"/>
      <w:bookmarkEnd w:id="81"/>
      <w:r>
        <w:rPr>
          <w:rFonts w:eastAsia="Arial" w:cs="Arial" w:ascii="Arial" w:hAnsi="Arial"/>
        </w:rPr>
        <w:t>The primary election</w:t>
      </w:r>
      <w:bookmarkStart w:id="84" w:name="_PROCESSED_CHANGE__87d83fb9_2587_4c52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85" w:name="_PROCESSED_CHANGE__8b3aa1ef_71a3_4aae_9f"/>
      <w:bookmarkEnd w:id="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85"/>
      <w:r>
        <w:rPr>
          <w:rFonts w:eastAsia="Arial" w:cs="Arial" w:ascii="Arial" w:hAnsi="Arial"/>
        </w:rPr>
        <w:t xml:space="preserve"> be held on the 2nd Tuesday of June of each general </w:t>
      </w:r>
      <w:bookmarkStart w:id="86" w:name="_LINE__19_a736e302_619a_4d95_b6df_bd743f"/>
      <w:bookmarkEnd w:id="83"/>
      <w:r>
        <w:rPr>
          <w:rFonts w:eastAsia="Arial" w:cs="Arial" w:ascii="Arial" w:hAnsi="Arial"/>
        </w:rPr>
        <w:t>election year and is considered to be a separate election for each party</w:t>
      </w:r>
      <w:bookmarkStart w:id="87" w:name="_PROCESSED_CHANGE__9698d5a2_fc3d_47b1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ich</w:t>
      </w:r>
      <w:bookmarkStart w:id="88" w:name="_PROCESSED_CHANGE__ee38cd5f_44dd_42f4_b3"/>
      <w:bookmarkEnd w:id="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88"/>
      <w:r>
        <w:rPr>
          <w:rFonts w:eastAsia="Arial" w:cs="Arial" w:ascii="Arial" w:hAnsi="Arial"/>
        </w:rPr>
        <w:t xml:space="preserve"> takes part </w:t>
      </w:r>
      <w:bookmarkStart w:id="89" w:name="_LINE__20_6daa5e62_bc84_4b70_b69e_fdf783"/>
      <w:bookmarkEnd w:id="86"/>
      <w:r>
        <w:rPr>
          <w:rFonts w:eastAsia="Arial" w:cs="Arial" w:ascii="Arial" w:hAnsi="Arial"/>
        </w:rPr>
        <w:t xml:space="preserve">in it.  This includes the duties of public officials in announcing the election, providing forms </w:t>
      </w:r>
      <w:bookmarkStart w:id="90" w:name="_LINE__21_7edeba7b_5f16_4be3_ba51_fbd08b"/>
      <w:bookmarkEnd w:id="89"/>
      <w:r>
        <w:rPr>
          <w:rFonts w:eastAsia="Arial" w:cs="Arial" w:ascii="Arial" w:hAnsi="Arial"/>
        </w:rPr>
        <w:t xml:space="preserve">and ballots, keeping records and any other matter necessary to effect the purpose of a </w:t>
      </w:r>
      <w:bookmarkStart w:id="91" w:name="_LINE__22_8967ce5e_f638_43a8_9427_b34680"/>
      <w:bookmarkEnd w:id="90"/>
      <w:r>
        <w:rPr>
          <w:rFonts w:eastAsia="Arial" w:cs="Arial" w:ascii="Arial" w:hAnsi="Arial"/>
        </w:rPr>
        <w:t>primary election.  A primary election</w:t>
      </w:r>
      <w:bookmarkStart w:id="92" w:name="_PROCESSED_CHANGE__afe0f8aa_1fc6_4217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93" w:name="_PROCESSED_CHANGE__15f656bc_b77d_4560_bc"/>
      <w:bookmarkEnd w:id="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93"/>
      <w:r>
        <w:rPr>
          <w:rFonts w:eastAsia="Arial" w:cs="Arial" w:ascii="Arial" w:hAnsi="Arial"/>
        </w:rPr>
        <w:t xml:space="preserve"> be conducted the same as the general </w:t>
      </w:r>
      <w:bookmarkStart w:id="94" w:name="_LINE__23_6f5d3539_f47c_44fb_a6a4_a4d3ba"/>
      <w:bookmarkEnd w:id="91"/>
      <w:r>
        <w:rPr>
          <w:rFonts w:eastAsia="Arial" w:cs="Arial" w:ascii="Arial" w:hAnsi="Arial"/>
        </w:rPr>
        <w:t>election, as nearly as practicable, for each party</w:t>
      </w:r>
      <w:bookmarkStart w:id="95" w:name="_PROCESSED_CHANGE__e6b3fec9_d161_4d1b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unless, no later than October 1st of the year </w:t>
      </w:r>
      <w:bookmarkStart w:id="96" w:name="_LINE__24_771fa211_85c9_4836_bed1_587b51"/>
      <w:bookmarkEnd w:id="94"/>
      <w:r>
        <w:rPr>
          <w:rFonts w:eastAsia="Arial" w:cs="Arial" w:ascii="Arial" w:hAnsi="Arial"/>
          <w:u w:val="single"/>
        </w:rPr>
        <w:t xml:space="preserve">prior to a party's primary election, the party's state committee notifies the Secretary of State </w:t>
      </w:r>
      <w:bookmarkStart w:id="97" w:name="_LINE__25_d9e33a74_1e11_4eeb_a73f_3ef398"/>
      <w:bookmarkEnd w:id="96"/>
      <w:r>
        <w:rPr>
          <w:rFonts w:eastAsia="Arial" w:cs="Arial" w:ascii="Arial" w:hAnsi="Arial"/>
          <w:u w:val="single"/>
        </w:rPr>
        <w:t xml:space="preserve">of an alternate method of conducting that party's primary election as determined by that </w:t>
      </w:r>
      <w:bookmarkStart w:id="98" w:name="_LINE__26_a09bbb7e_3b90_4773_85e9_7d499c"/>
      <w:bookmarkEnd w:id="97"/>
      <w:r>
        <w:rPr>
          <w:rFonts w:eastAsia="Arial" w:cs="Arial" w:ascii="Arial" w:hAnsi="Arial"/>
          <w:u w:val="single"/>
        </w:rPr>
        <w:t xml:space="preserve">party under section 321. Upon receiving notification of an alternate method of conducting </w:t>
      </w:r>
      <w:bookmarkStart w:id="99" w:name="_LINE__27_c726ac82_97d9_4112_a1fc_4c39c0"/>
      <w:bookmarkEnd w:id="98"/>
      <w:r>
        <w:rPr>
          <w:rFonts w:eastAsia="Arial" w:cs="Arial" w:ascii="Arial" w:hAnsi="Arial"/>
          <w:u w:val="single"/>
        </w:rPr>
        <w:t xml:space="preserve">a party's primary election, the Secretary of State shall announce the method by which that </w:t>
      </w:r>
      <w:bookmarkStart w:id="100" w:name="_LINE__28_63e204a6_6d2a_45c7_8728_cc808a"/>
      <w:bookmarkEnd w:id="99"/>
      <w:r>
        <w:rPr>
          <w:rFonts w:eastAsia="Arial" w:cs="Arial" w:ascii="Arial" w:hAnsi="Arial"/>
          <w:u w:val="single"/>
        </w:rPr>
        <w:t>party's primary election must be conducted</w:t>
      </w:r>
      <w:bookmarkEnd w:id="95"/>
      <w:r>
        <w:rPr>
          <w:rFonts w:eastAsia="Arial" w:cs="Arial" w:ascii="Arial" w:hAnsi="Arial"/>
        </w:rPr>
        <w:t>.</w:t>
      </w:r>
      <w:bookmarkEnd w:id="82"/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BILL_SECTION__1a67fc43_7115_4c94_aaa5_2"/>
      <w:bookmarkStart w:id="102" w:name="_STATUTE_S__d4d31022_ca75_49cc_baf6_19c9"/>
      <w:bookmarkStart w:id="103" w:name="_PAR__10_3b148a24_998c_45f0_bd5f_e94e481"/>
      <w:bookmarkStart w:id="104" w:name="_STATUTE_P__1a7eef20_0bdd_4c34_a2c6_9e22"/>
      <w:bookmarkStart w:id="105" w:name="_BILL_SECTION__a3d14f8b_2952_458e_8f4d_d"/>
      <w:bookmarkStart w:id="106" w:name="_PAR__11_2f0e91a5_a093_421b_830d_21af962"/>
      <w:bookmarkStart w:id="107" w:name="_BILL_SECTION_HEADER__0208c618_60a9_41a3"/>
      <w:bookmarkStart w:id="108" w:name="_LINE__29_cd6d0775_4962_40c1_8439_2661e6"/>
      <w:bookmarkEnd w:id="101"/>
      <w:bookmarkEnd w:id="102"/>
      <w:bookmarkEnd w:id="103"/>
      <w:bookmarkEnd w:id="104"/>
      <w:bookmarkEnd w:id="105"/>
      <w:bookmarkEnd w:id="106"/>
      <w:bookmarkEnd w:id="107"/>
      <w:r>
        <w:rPr>
          <w:rFonts w:eastAsia="Arial" w:cs="Arial" w:ascii="Arial" w:hAnsi="Arial"/>
          <w:b/>
          <w:sz w:val="24"/>
        </w:rPr>
        <w:t xml:space="preserve">Sec. </w:t>
      </w:r>
      <w:bookmarkStart w:id="109" w:name="_BILL_SECTION_NUMBER__ddfe4ff9_b6f2_4674"/>
      <w:r>
        <w:rPr>
          <w:rFonts w:eastAsia="Arial" w:cs="Arial" w:ascii="Arial" w:hAnsi="Arial"/>
          <w:b/>
          <w:sz w:val="24"/>
        </w:rPr>
        <w:t>5</w:t>
      </w:r>
      <w:bookmarkEnd w:id="109"/>
      <w:r>
        <w:rPr>
          <w:rFonts w:eastAsia="Arial" w:cs="Arial" w:ascii="Arial" w:hAnsi="Arial"/>
          <w:b/>
          <w:sz w:val="24"/>
        </w:rPr>
        <w:t>.  21-A MRSA §723-A, sub-§5-D</w:t>
      </w:r>
      <w:r>
        <w:rPr>
          <w:rFonts w:eastAsia="Arial" w:cs="Arial" w:ascii="Arial" w:hAnsi="Arial"/>
        </w:rPr>
        <w:t xml:space="preserve"> is enacted to read: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11_2f0e91a5_a093_421b_830d_21af962"/>
      <w:bookmarkStart w:id="111" w:name="_BILL_SECTION_HEADER__0208c618_60a9_41a3"/>
      <w:bookmarkStart w:id="112" w:name="_PROCESSED_CHANGE__bbf039db_58c6_4a3d_b9"/>
      <w:bookmarkStart w:id="113" w:name="_PAR__12_9a10d88f_11d8_4561_afac_24ec1c9"/>
      <w:bookmarkStart w:id="114" w:name="_STATUTE_SS__29b11eda_5e92_43d8_abaa_51c"/>
      <w:bookmarkStart w:id="115" w:name="_LINE__30_468a24fe_d127_42d4_af66_f99af7"/>
      <w:bookmarkStart w:id="116" w:name="_STATUTE_NUMBER__25ceec61_7376_4a7d_abfe"/>
      <w:bookmarkEnd w:id="110"/>
      <w:bookmarkEnd w:id="111"/>
      <w:bookmarkEnd w:id="112"/>
      <w:bookmarkEnd w:id="113"/>
      <w:bookmarkEnd w:id="114"/>
      <w:r>
        <w:rPr>
          <w:rFonts w:eastAsia="Arial" w:cs="Arial" w:ascii="Arial" w:hAnsi="Arial"/>
          <w:b/>
          <w:u w:val="single"/>
        </w:rPr>
        <w:t>5-D</w:t>
      </w:r>
      <w:bookmarkEnd w:id="116"/>
      <w:r>
        <w:rPr>
          <w:rFonts w:eastAsia="Arial" w:cs="Arial" w:ascii="Arial" w:hAnsi="Arial"/>
          <w:b/>
          <w:u w:val="single"/>
        </w:rPr>
        <w:t xml:space="preserve">.  </w:t>
      </w:r>
      <w:bookmarkStart w:id="117" w:name="_STATUTE_HEADNOTE__3e69a36c_d918_46ef_a4"/>
      <w:r>
        <w:rPr>
          <w:rFonts w:eastAsia="Arial" w:cs="Arial" w:ascii="Arial" w:hAnsi="Arial"/>
          <w:b/>
          <w:u w:val="single"/>
        </w:rPr>
        <w:t xml:space="preserve">Opt-out for party primaries. </w:t>
      </w:r>
      <w:r>
        <w:rPr>
          <w:rFonts w:eastAsia="Arial" w:cs="Arial" w:ascii="Arial" w:hAnsi="Arial"/>
          <w:u w:val="single"/>
        </w:rPr>
        <w:t xml:space="preserve"> </w:t>
      </w:r>
      <w:bookmarkStart w:id="118" w:name="_STATUTE_CONTENT__5215c386_618c_435c_a81"/>
      <w:bookmarkEnd w:id="117"/>
      <w:r>
        <w:rPr>
          <w:rFonts w:eastAsia="Arial" w:cs="Arial" w:ascii="Arial" w:hAnsi="Arial"/>
          <w:u w:val="single"/>
        </w:rPr>
        <w:t xml:space="preserve">A political party may opt out from the provisions </w:t>
      </w:r>
      <w:bookmarkStart w:id="119" w:name="_LINE__31_32adc087_6043_41da_94f9_e20a48"/>
      <w:bookmarkEnd w:id="115"/>
      <w:r>
        <w:rPr>
          <w:rFonts w:eastAsia="Arial" w:cs="Arial" w:ascii="Arial" w:hAnsi="Arial"/>
          <w:u w:val="single"/>
        </w:rPr>
        <w:t xml:space="preserve">of this section for the party's primary election if the party's convention under section 321 </w:t>
      </w:r>
      <w:bookmarkStart w:id="120" w:name="_LINE__32_fb376bc0_ceda_4306_a469_26d22d"/>
      <w:bookmarkEnd w:id="119"/>
      <w:r>
        <w:rPr>
          <w:rFonts w:eastAsia="Arial" w:cs="Arial" w:ascii="Arial" w:hAnsi="Arial"/>
          <w:u w:val="single"/>
        </w:rPr>
        <w:t xml:space="preserve">votes to opt out of applying a ranked-choice voting count and instead determines an </w:t>
      </w:r>
      <w:bookmarkStart w:id="121" w:name="_LINE__33_e96d7fcf_8b7f_4444_9140_f52c58"/>
      <w:bookmarkEnd w:id="120"/>
      <w:r>
        <w:rPr>
          <w:rFonts w:eastAsia="Arial" w:cs="Arial" w:ascii="Arial" w:hAnsi="Arial"/>
          <w:u w:val="single"/>
        </w:rPr>
        <w:t xml:space="preserve">alternate method for the party's primary election to be held for the general election </w:t>
      </w:r>
      <w:bookmarkStart w:id="122" w:name="_LINE__34_69c7ee4c_d483_490f_8ce4_d0160a"/>
      <w:bookmarkEnd w:id="121"/>
      <w:r>
        <w:rPr>
          <w:rFonts w:eastAsia="Arial" w:cs="Arial" w:ascii="Arial" w:hAnsi="Arial"/>
          <w:u w:val="single"/>
        </w:rPr>
        <w:t xml:space="preserve">following the next general election after the party's convention to be determined and that </w:t>
      </w:r>
      <w:bookmarkStart w:id="123" w:name="_LINE__35_591d27ee_864a_4741_9f9b_920585"/>
      <w:bookmarkEnd w:id="122"/>
      <w:r>
        <w:rPr>
          <w:rFonts w:eastAsia="Arial" w:cs="Arial" w:ascii="Arial" w:hAnsi="Arial"/>
          <w:u w:val="single"/>
        </w:rPr>
        <w:t>determination is incorporated into the party's rules.</w:t>
      </w:r>
      <w:bookmarkEnd w:id="1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4" w:name="_DOC_BODY_CONTENT__cfe5c932_669e_405c_84"/>
      <w:bookmarkStart w:id="125" w:name="_BILL_SECTION__a3d14f8b_2952_458e_8f4d_d"/>
      <w:bookmarkStart w:id="126" w:name="_PROCESSED_CHANGE__bbf039db_58c6_4a3d_b9"/>
      <w:bookmarkStart w:id="127" w:name="_PAR__12_9a10d88f_11d8_4561_afac_24ec1c9"/>
      <w:bookmarkStart w:id="128" w:name="_STATUTE_SS__29b11eda_5e92_43d8_abaa_51c"/>
      <w:bookmarkStart w:id="129" w:name="_SUMMARY__61e9455b_b807_4d08_97a0_d3a3b4"/>
      <w:bookmarkStart w:id="130" w:name="_PAR__13_55459298_de01_4c8e_ac29_ba5a476"/>
      <w:bookmarkStart w:id="131" w:name="_LINE__36_5a29a66e_af8b_4627_8de8_288331"/>
      <w:bookmarkEnd w:id="124"/>
      <w:bookmarkEnd w:id="125"/>
      <w:bookmarkEnd w:id="126"/>
      <w:bookmarkEnd w:id="127"/>
      <w:bookmarkEnd w:id="128"/>
      <w:bookmarkEnd w:id="118"/>
      <w:bookmarkEnd w:id="130"/>
      <w:r>
        <w:rPr>
          <w:rFonts w:eastAsia="Arial" w:cs="Arial" w:ascii="Arial" w:hAnsi="Arial"/>
          <w:b/>
          <w:sz w:val="24"/>
        </w:rPr>
        <w:t>SUMMARY</w:t>
      </w:r>
      <w:bookmarkEnd w:id="1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2" w:name="_PAR__13_55459298_de01_4c8e_ac29_ba5a476"/>
      <w:bookmarkStart w:id="133" w:name="_PAR__14_e8f7daff_1311_41bc_8a61_d4f9dbc"/>
      <w:bookmarkStart w:id="134" w:name="_LINE__37_1487ed20_6f23_48e6_aec5_dc9464"/>
      <w:bookmarkEnd w:id="132"/>
      <w:r>
        <w:rPr>
          <w:rFonts w:eastAsia="Arial" w:cs="Arial" w:ascii="Arial" w:hAnsi="Arial"/>
        </w:rPr>
        <w:t xml:space="preserve">This bill allows a political party, during the state convention held by each party between </w:t>
      </w:r>
      <w:bookmarkStart w:id="135" w:name="_LINE__38_f5b0bb8d_f69f_4688_b56c_9aa963"/>
      <w:bookmarkEnd w:id="134"/>
      <w:r>
        <w:rPr>
          <w:rFonts w:eastAsia="Arial" w:cs="Arial" w:ascii="Arial" w:hAnsi="Arial"/>
        </w:rPr>
        <w:t xml:space="preserve">March 1st and August 1st biennially during each general election year, to determine if the </w:t>
      </w:r>
      <w:bookmarkStart w:id="136" w:name="_LINE__39_fe005326_5a59_48e2_927a_905303"/>
      <w:bookmarkEnd w:id="135"/>
      <w:r>
        <w:rPr>
          <w:rFonts w:eastAsia="Arial" w:cs="Arial" w:ascii="Arial" w:hAnsi="Arial"/>
        </w:rPr>
        <w:t xml:space="preserve">party's primary election to be held for the general election following the next general </w:t>
      </w:r>
      <w:bookmarkStart w:id="137" w:name="_LINE__40_7c849296_e994_4b43_8b77_8de602"/>
      <w:bookmarkEnd w:id="136"/>
      <w:r>
        <w:rPr>
          <w:rFonts w:eastAsia="Arial" w:cs="Arial" w:ascii="Arial" w:hAnsi="Arial"/>
        </w:rPr>
        <w:t xml:space="preserve">election after the party's convention will be determined by ranked-choice voting pursuant </w:t>
      </w:r>
      <w:bookmarkStart w:id="138" w:name="_LINE__41_9f73b5b4_8895_4af7_8102_5db6c8"/>
      <w:bookmarkEnd w:id="137"/>
      <w:r>
        <w:rPr>
          <w:rFonts w:eastAsia="Arial" w:cs="Arial" w:ascii="Arial" w:hAnsi="Arial"/>
        </w:rPr>
        <w:t xml:space="preserve">to the Maine Revised Statutes, Title 21-A, section 723-A or by an alternate method </w:t>
      </w:r>
      <w:bookmarkStart w:id="139" w:name="_PAR__1_8d98edb9_9730_47a2_bac4_a6ea08ce"/>
      <w:bookmarkStart w:id="140" w:name="_PAGE__2_e59c2604_608a_4bb8_862b_b8bfb1d"/>
      <w:bookmarkStart w:id="141" w:name="_LINE__1_02a01845_2780_4630_b852_702c229"/>
      <w:bookmarkStart w:id="142" w:name="_PAGE_SPLIT__578cd8db_5767_4b60_944d_62d"/>
      <w:bookmarkEnd w:id="2"/>
      <w:bookmarkEnd w:id="133"/>
      <w:bookmarkEnd w:id="138"/>
      <w:r>
        <w:rPr>
          <w:rFonts w:eastAsia="Arial" w:cs="Arial" w:ascii="Arial" w:hAnsi="Arial"/>
        </w:rPr>
        <w:t>d</w:t>
      </w:r>
      <w:bookmarkEnd w:id="142"/>
      <w:r>
        <w:rPr>
          <w:rFonts w:eastAsia="Arial" w:cs="Arial" w:ascii="Arial" w:hAnsi="Arial"/>
        </w:rPr>
        <w:t xml:space="preserve">etermined for the party's primary election at the state convention and incorporated into the </w:t>
      </w:r>
      <w:bookmarkStart w:id="143" w:name="_LINE__2_73ad9688_3192_4113_a3b1_5ce69d9"/>
      <w:bookmarkEnd w:id="141"/>
      <w:r>
        <w:rPr>
          <w:rFonts w:eastAsia="Arial" w:cs="Arial" w:ascii="Arial" w:hAnsi="Arial"/>
        </w:rPr>
        <w:t xml:space="preserve">party's rules. The bill requires the party's state committee to notify the Secretary of State </w:t>
      </w:r>
      <w:bookmarkStart w:id="144" w:name="_LINE__3_cdc5e903_7d2a_4ac0_8d35_cce73a6"/>
      <w:bookmarkEnd w:id="143"/>
      <w:r>
        <w:rPr>
          <w:rFonts w:eastAsia="Arial" w:cs="Arial" w:ascii="Arial" w:hAnsi="Arial"/>
        </w:rPr>
        <w:t xml:space="preserve">no later than October 1st of the year prior to a party's primary election if that party has </w:t>
      </w:r>
      <w:bookmarkStart w:id="145" w:name="_LINE__4_5d7b5604_4525_42cb_bd6e_0c59848"/>
      <w:bookmarkEnd w:id="144"/>
      <w:r>
        <w:rPr>
          <w:rFonts w:eastAsia="Arial" w:cs="Arial" w:ascii="Arial" w:hAnsi="Arial"/>
        </w:rPr>
        <w:t>determined an alternate method for conducting that party's primary election.</w:t>
      </w:r>
      <w:bookmarkEnd w:id="0"/>
      <w:bookmarkEnd w:id="1"/>
      <w:bookmarkEnd w:id="129"/>
      <w:bookmarkEnd w:id="139"/>
      <w:bookmarkEnd w:id="140"/>
      <w:bookmarkEnd w:id="1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1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a Political Party to Determine How That Party's Nominee Is Selected in a Primary Ele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87</ItemId>
    <LRId>74262</LRId>
    <LRNumber>61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a Political Party to Determine How That Party's Nominee Is Selected in a Primary Election</LRTitle>
    <ItemTitle>An Act to Allow a Political Party to Determine How That Party's Nominee Is Selected in a Primary Election</ItemTitle>
    <ShortTitle1>ALLOW A POLITICAL PARTY TO</ShortTitle1>
    <ShortTitle2>DETERMINE HOW THAT PARTY'S NOM</ShortTitle2>
    <SponsorFirstName>David</SponsorFirstName>
    <SponsorLastName>Boyer</SponsorLastName>
    <SponsorNameSuffix>Jr.</SponsorNameSuffix>
    <SponsorChamberPrefix>Rep.</SponsorChamberPrefix>
    <SponsorFrom>Poland</SponsorFrom>
    <DraftingCycleCount>1</DraftingCycleCount>
    <LatestDraftingActionId>130</LatestDraftingActionId>
    <LatestDraftingActionDate>2025-01-03T15:22:20</LatestDraftingActionDate>
    <LatestDrafterName>rolson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034D5" w:rsidRDefault="00B034D5" w:rsidP="00B034D5"&amp;gt;&amp;lt;w:pPr&amp;gt;&amp;lt;w:ind w:left="360" /&amp;gt;&amp;lt;/w:pPr&amp;gt;&amp;lt;w:bookmarkStart w:id="0" w:name="_ENACTING_CLAUSE__bd970b54_6bb8_446e_8aa" /&amp;gt;&amp;lt;w:bookmarkStart w:id="1" w:name="_DOC_BODY__57584b45_c055_4980_8ea2_b0ba3" /&amp;gt;&amp;lt;w:bookmarkStart w:id="2" w:name="_DOC_BODY_CONTAINER__2e16aa84_59af_4872_" /&amp;gt;&amp;lt;w:bookmarkStart w:id="3" w:name="_PAGE__1_5b05af16_6b0c_4c9e_bd73_44ae57c" /&amp;gt;&amp;lt;w:bookmarkStart w:id="4" w:name="_PAR__1_b74183b5_1e4d_4f08_95f9_2414e147" /&amp;gt;&amp;lt;w:bookmarkStart w:id="5" w:name="_LINE__1_3f5f6ea4_6a8a_4729_8c33_2124a9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034D5" w:rsidRDefault="00B034D5" w:rsidP="00B034D5"&amp;gt;&amp;lt;w:pPr&amp;gt;&amp;lt;w:ind w:left="360" w:firstLine="360" /&amp;gt;&amp;lt;/w:pPr&amp;gt;&amp;lt;w:bookmarkStart w:id="6" w:name="_BILL_SECTION_HEADER__846b3297_d551_4d2d" /&amp;gt;&amp;lt;w:bookmarkStart w:id="7" w:name="_BILL_SECTION__9359c2d8_efaa_43f3_b4c2_d" /&amp;gt;&amp;lt;w:bookmarkStart w:id="8" w:name="_DOC_BODY_CONTENT__cfe5c932_669e_405c_84" /&amp;gt;&amp;lt;w:bookmarkStart w:id="9" w:name="_PAR__2_5775e0ba_ee3b_4322_905f_4feca508" /&amp;gt;&amp;lt;w:bookmarkStart w:id="10" w:name="_LINE__2_a10bdb89_a0df_473e_91a4_7bb583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1cbd215_1cb1_41b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321, sub-§2, ¶E,&amp;lt;/w:t&amp;gt;&amp;lt;/w:r&amp;gt;&amp;lt;w:r&amp;gt;&amp;lt;w:t xml:space="preserve"&amp;gt; as enacted by PL 1985, c. 161, §6, is &amp;lt;/w:t&amp;gt;&amp;lt;/w:r&amp;gt;&amp;lt;w:bookmarkStart w:id="12" w:name="_LINE__3_7c752628_ee43_4305_afb5_8e3ccfb" /&amp;gt;&amp;lt;w:bookmarkEnd w:id="10" /&amp;gt;&amp;lt;w:r&amp;gt;&amp;lt;w:t&amp;gt;amended to read:&amp;lt;/w:t&amp;gt;&amp;lt;/w:r&amp;gt;&amp;lt;w:bookmarkEnd w:id="12" /&amp;gt;&amp;lt;/w:p&amp;gt;&amp;lt;w:p w:rsidR="00B034D5" w:rsidRDefault="00B034D5" w:rsidP="00B034D5"&amp;gt;&amp;lt;w:pPr&amp;gt;&amp;lt;w:ind w:left="720" /&amp;gt;&amp;lt;/w:pPr&amp;gt;&amp;lt;w:bookmarkStart w:id="13" w:name="_STATUTE_NUMBER__a4e7161e_f970_489b_9ac9" /&amp;gt;&amp;lt;w:bookmarkStart w:id="14" w:name="_STATUTE_P__396ea44f_08d4_4e14_bc24_000b" /&amp;gt;&amp;lt;w:bookmarkStart w:id="15" w:name="_PAR__3_907946ae_b97e_48f4_8087_5c39ec1f" /&amp;gt;&amp;lt;w:bookmarkStart w:id="16" w:name="_LINE__4_962c7227_459e_4a3e_b8ae_797a136" /&amp;gt;&amp;lt;w:bookmarkEnd w:id="6" /&amp;gt;&amp;lt;w:bookmarkEnd w:id="9" /&amp;gt;&amp;lt;w:r&amp;gt;&amp;lt;w:t&amp;gt;E&amp;lt;/w:t&amp;gt;&amp;lt;/w:r&amp;gt;&amp;lt;w:bookmarkEnd w:id="13" /&amp;gt;&amp;lt;w:r&amp;gt;&amp;lt;w:t xml:space="preserve"&amp;gt;.  &amp;lt;/w:t&amp;gt;&amp;lt;/w:r&amp;gt;&amp;lt;w:bookmarkStart w:id="17" w:name="_STATUTE_CONTENT__10052586_38a5_4b7e_975" /&amp;gt;&amp;lt;w:r&amp;gt;&amp;lt;w:t&amp;gt;Elect a district committee for each congressional district;&amp;lt;/w:t&amp;gt;&amp;lt;/w:r&amp;gt;&amp;lt;w:bookmarkStart w:id="18" w:name="_PROCESSED_CHANGE__78c4a5ac_a730_4266_9f" /&amp;gt;&amp;lt;w:r&amp;gt;&amp;lt;w:t xml:space="preserve"&amp;gt; &amp;lt;/w:t&amp;gt;&amp;lt;/w:r&amp;gt;&amp;lt;w:del w:id="19" w:author="BPS" w:date="2024-12-16T10:59:00Z"&amp;gt;&amp;lt;w:r w:rsidDel="003D3CFF"&amp;gt;&amp;lt;w:delText&amp;gt;and&amp;lt;/w:delText&amp;gt;&amp;lt;/w:r&amp;gt;&amp;lt;/w:del&amp;gt;&amp;lt;w:bookmarkEnd w:id="16" /&amp;gt;&amp;lt;w:bookmarkEnd w:id="17" /&amp;gt;&amp;lt;w:bookmarkEnd w:id="18" /&amp;gt;&amp;lt;/w:p&amp;gt;&amp;lt;w:p w:rsidR="00B034D5" w:rsidRDefault="00B034D5" w:rsidP="00B034D5"&amp;gt;&amp;lt;w:pPr&amp;gt;&amp;lt;w:ind w:left="360" w:firstLine="360" /&amp;gt;&amp;lt;/w:pPr&amp;gt;&amp;lt;w:bookmarkStart w:id="20" w:name="_BILL_SECTION_HEADER__e258e877_b250_4aba" /&amp;gt;&amp;lt;w:bookmarkStart w:id="21" w:name="_BILL_SECTION__f84a266d_17ac_4f83_82cf_9" /&amp;gt;&amp;lt;w:bookmarkStart w:id="22" w:name="_PAR__4_465ebc6b_002d_49b9_ab8d_4aaabc0b" /&amp;gt;&amp;lt;w:bookmarkStart w:id="23" w:name="_LINE__5_c18456a7_bbf1_4d52_9c1d_281b13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4" w:name="_BILL_SECTION_NUMBER__81eeeda4_e121_4b20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21-A MRSA §321, sub-§2, ¶F,&amp;lt;/w:t&amp;gt;&amp;lt;/w:r&amp;gt;&amp;lt;w:r&amp;gt;&amp;lt;w:t xml:space="preserve"&amp;gt; as amended by PL 2005, c. 387, §4, is &amp;lt;/w:t&amp;gt;&amp;lt;/w:r&amp;gt;&amp;lt;w:bookmarkStart w:id="25" w:name="_LINE__6_105fb646_0e3d_4f2f_a274_a137d8c" /&amp;gt;&amp;lt;w:bookmarkEnd w:id="23" /&amp;gt;&amp;lt;w:r&amp;gt;&amp;lt;w:t&amp;gt;further amended to read:&amp;lt;/w:t&amp;gt;&amp;lt;/w:r&amp;gt;&amp;lt;w:bookmarkEnd w:id="25" /&amp;gt;&amp;lt;/w:p&amp;gt;&amp;lt;w:p w:rsidR="00B034D5" w:rsidRDefault="00B034D5" w:rsidP="00B034D5"&amp;gt;&amp;lt;w:pPr&amp;gt;&amp;lt;w:ind w:left="720" /&amp;gt;&amp;lt;/w:pPr&amp;gt;&amp;lt;w:bookmarkStart w:id="26" w:name="_STATUTE_NUMBER__7aeeccf7_397c_46a8_be6b" /&amp;gt;&amp;lt;w:bookmarkStart w:id="27" w:name="_STATUTE_P__ca033f6a_3ffe_4ab1_bbe4_d07d" /&amp;gt;&amp;lt;w:bookmarkStart w:id="28" w:name="_PAR__5_5e37026b_5178_4cc7_9466_d164a7b2" /&amp;gt;&amp;lt;w:bookmarkStart w:id="29" w:name="_LINE__7_7d115f4c_203b_4938_9e33_5cfd840" /&amp;gt;&amp;lt;w:bookmarkEnd w:id="20" /&amp;gt;&amp;lt;w:bookmarkEnd w:id="22" /&amp;gt;&amp;lt;w:r&amp;gt;&amp;lt;w:t&amp;gt;F&amp;lt;/w:t&amp;gt;&amp;lt;/w:r&amp;gt;&amp;lt;w:bookmarkEnd w:id="26" /&amp;gt;&amp;lt;w:r&amp;gt;&amp;lt;w:t xml:space="preserve"&amp;gt;.  &amp;lt;/w:t&amp;gt;&amp;lt;/w:r&amp;gt;&amp;lt;w:bookmarkStart w:id="30" w:name="_STATUTE_CONTENT__09237061_03a3_49d1_bd1" /&amp;gt;&amp;lt;w:r&amp;gt;&amp;lt;w:t xml:space="preserve"&amp;gt;Elect a county committee for each county from persons nominated at municipal &amp;lt;/w:t&amp;gt;&amp;lt;/w:r&amp;gt;&amp;lt;w:bookmarkStart w:id="31" w:name="_LINE__8_e3d81d09_c179_40c1_9492_5ea40b0" /&amp;gt;&amp;lt;w:bookmarkEnd w:id="29" /&amp;gt;&amp;lt;w:r&amp;gt;&amp;lt;w:t xml:space="preserve"&amp;gt;caucuses held in the county, unless party rules provide for county committee members &amp;lt;/w:t&amp;gt;&amp;lt;/w:r&amp;gt;&amp;lt;w:bookmarkStart w:id="32" w:name="_LINE__9_14afe333_19d9_4461_b69d_c3699df" /&amp;gt;&amp;lt;w:bookmarkEnd w:id="31" /&amp;gt;&amp;lt;w:r&amp;gt;&amp;lt;w:t xml:space="preserve"&amp;gt;to be elected directly by their respective municipalities.  If a municipality entitled to &amp;lt;/w:t&amp;gt;&amp;lt;/w:r&amp;gt;&amp;lt;w:bookmarkStart w:id="33" w:name="_LINE__10_9596d2d4_3ad6_4133_bb06_061d57" /&amp;gt;&amp;lt;w:bookmarkEnd w:id="32" /&amp;gt;&amp;lt;w:r&amp;gt;&amp;lt;w:t xml:space="preserve"&amp;gt;nominate a person for election to the county committee fails to do so, the convention &amp;lt;/w:t&amp;gt;&amp;lt;/w:r&amp;gt;&amp;lt;w:bookmarkStart w:id="34" w:name="_LINE__11_24a7b1b5_bdfe_48b0_ad37_1297b2" /&amp;gt;&amp;lt;w:bookmarkEnd w:id="33" /&amp;gt;&amp;lt;w:r&amp;gt;&amp;lt;w:t&amp;gt;may elect any resident of that municipality to the county committee&amp;lt;/w:t&amp;gt;&amp;lt;/w:r&amp;gt;&amp;lt;w:bookmarkStart w:id="35" w:name="_PROCESSED_CHANGE__c191783c_346b_4a96_95" /&amp;gt;&amp;lt;w:del w:id="36" w:author="BPS" w:date="2024-12-16T10:59:00Z"&amp;gt;&amp;lt;w:r w:rsidDel="003D3CFF"&amp;gt;&amp;lt;w:delText&amp;gt;.&amp;lt;/w:delText&amp;gt;&amp;lt;/w:r&amp;gt;&amp;lt;/w:del&amp;gt;&amp;lt;w:bookmarkStart w:id="37" w:name="_PROCESSED_CHANGE__fd1557c9_975a_4ffe_95" /&amp;gt;&amp;lt;w:bookmarkEnd w:id="35" /&amp;gt;&amp;lt;w:ins w:id="38" w:author="BPS" w:date="2024-12-16T10:59:00Z"&amp;gt;&amp;lt;w:r&amp;gt;&amp;lt;w:t&amp;gt;; and&amp;lt;/w:t&amp;gt;&amp;lt;/w:r&amp;gt;&amp;lt;/w:ins&amp;gt;&amp;lt;w:bookmarkEnd w:id="30" /&amp;gt;&amp;lt;w:bookmarkEnd w:id="34" /&amp;gt;&amp;lt;w:bookmarkEnd w:id="37" /&amp;gt;&amp;lt;/w:p&amp;gt;&amp;lt;w:p w:rsidR="00B034D5" w:rsidRDefault="00B034D5" w:rsidP="00B034D5"&amp;gt;&amp;lt;w:pPr&amp;gt;&amp;lt;w:ind w:left="360" w:firstLine="360" /&amp;gt;&amp;lt;/w:pPr&amp;gt;&amp;lt;w:bookmarkStart w:id="39" w:name="_BILL_SECTION_HEADER__4b217f46_6662_4595" /&amp;gt;&amp;lt;w:bookmarkStart w:id="40" w:name="_BILL_SECTION__7effc0e3_484d_4461_aec6_6" /&amp;gt;&amp;lt;w:bookmarkStart w:id="41" w:name="_PAR__6_2d700492_2059_4945_91fa_6bc26669" /&amp;gt;&amp;lt;w:bookmarkStart w:id="42" w:name="_LINE__12_571fe84e_c7c6_44b4_bd0e_003169" /&amp;gt;&amp;lt;w:bookmarkEnd w:id="21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3" w:name="_BILL_SECTION_NUMBER__8f8c6f58_8dd1_4e7a" /&amp;gt;&amp;lt;w:r&amp;gt;&amp;lt;w:rPr&amp;gt;&amp;lt;w:b /&amp;gt;&amp;lt;w:sz w:val="24" /&amp;gt;&amp;lt;/w:rPr&amp;gt;&amp;lt;w:t&amp;gt;3&amp;lt;/w:t&amp;gt;&amp;lt;/w:r&amp;gt;&amp;lt;w:bookmarkEnd w:id="43" /&amp;gt;&amp;lt;w:r&amp;gt;&amp;lt;w:rPr&amp;gt;&amp;lt;w:b /&amp;gt;&amp;lt;w:sz w:val="24" /&amp;gt;&amp;lt;/w:rPr&amp;gt;&amp;lt;w:t&amp;gt;.  21-A MRSA §321, sub-§2, ¶G&amp;lt;/w:t&amp;gt;&amp;lt;/w:r&amp;gt;&amp;lt;w:r&amp;gt;&amp;lt;w:t xml:space="preserve"&amp;gt; is enacted to read:&amp;lt;/w:t&amp;gt;&amp;lt;/w:r&amp;gt;&amp;lt;w:bookmarkEnd w:id="42" /&amp;gt;&amp;lt;/w:p&amp;gt;&amp;lt;w:p w:rsidR="00B034D5" w:rsidRDefault="00B034D5" w:rsidP="00B034D5"&amp;gt;&amp;lt;w:pPr&amp;gt;&amp;lt;w:ind w:left="720" /&amp;gt;&amp;lt;/w:pPr&amp;gt;&amp;lt;w:bookmarkStart w:id="44" w:name="_STATUTE_NUMBER__aa619665_a8d2_4b5a_9262" /&amp;gt;&amp;lt;w:bookmarkStart w:id="45" w:name="_STATUTE_P__f24de12b_e1a3_49fc_af92_b716" /&amp;gt;&amp;lt;w:bookmarkStart w:id="46" w:name="_PAR__7_5223c87b_4ab8_4a34_af9d_f19cb8fc" /&amp;gt;&amp;lt;w:bookmarkStart w:id="47" w:name="_LINE__13_2b8c951e_ba02_4af3_8277_ee3417" /&amp;gt;&amp;lt;w:bookmarkStart w:id="48" w:name="_PROCESSED_CHANGE__212d0d62_b26f_4f41_97" /&amp;gt;&amp;lt;w:bookmarkEnd w:id="39" /&amp;gt;&amp;lt;w:bookmarkEnd w:id="41" /&amp;gt;&amp;lt;w:ins w:id="49" w:author="BPS" w:date="2024-12-16T11:00:00Z"&amp;gt;&amp;lt;w:r&amp;gt;&amp;lt;w:t&amp;gt;G&amp;lt;/w:t&amp;gt;&amp;lt;/w:r&amp;gt;&amp;lt;w:bookmarkEnd w:id="44" /&amp;gt;&amp;lt;w:r&amp;gt;&amp;lt;w:t xml:space="preserve"&amp;gt;.  &amp;lt;/w:t&amp;gt;&amp;lt;/w:r&amp;gt;&amp;lt;w:bookmarkStart w:id="50" w:name="_STATUTE_CONTENT__429f7b9e_d188_405b_b73" /&amp;gt;&amp;lt;w:r w:rsidRPr="003D3CFF"&amp;gt;&amp;lt;w:t xml:space="preserve"&amp;gt;Determine the method &amp;lt;/w:t&amp;gt;&amp;lt;/w:r&amp;gt;&amp;lt;/w:ins&amp;gt;&amp;lt;w:ins w:id="51" w:author="BPS" w:date="2024-12-18T09:01:00Z"&amp;gt;&amp;lt;w:r&amp;gt;&amp;lt;w:t&amp;gt;by&amp;lt;/w:t&amp;gt;&amp;lt;/w:r&amp;gt;&amp;lt;/w:ins&amp;gt;&amp;lt;w:ins w:id="52" w:author="BPS" w:date="2024-12-16T11:00:00Z"&amp;gt;&amp;lt;w:r w:rsidRPr="003D3CFF"&amp;gt;&amp;lt;w:t xml:space="preserve"&amp;gt; which the party's primary election to be held for the &amp;lt;/w:t&amp;gt;&amp;lt;/w:r&amp;gt;&amp;lt;w:bookmarkStart w:id="53" w:name="_LINE__14_172c8ec0_d8da_49f1_9979_9512a2" /&amp;gt;&amp;lt;w:bookmarkEnd w:id="47" /&amp;gt;&amp;lt;w:r w:rsidRPr="003D3CFF"&amp;gt;&amp;lt;w:t xml:space="preserve"&amp;gt;general election following the next general election after the party's convention will be &amp;lt;/w:t&amp;gt;&amp;lt;/w:r&amp;gt;&amp;lt;w:bookmarkStart w:id="54" w:name="_LINE__15_d50d98b6_1819_4f0f_b5ab_90e510" /&amp;gt;&amp;lt;w:bookmarkEnd w:id="53" /&amp;gt;&amp;lt;w:r w:rsidRPr="003D3CFF"&amp;gt;&amp;lt;w:t&amp;gt;determined. The party's final determination must be incorporated into party rules.&amp;lt;/w:t&amp;gt;&amp;lt;/w:r&amp;gt;&amp;lt;/w:ins&amp;gt;&amp;lt;w:bookmarkEnd w:id="54" /&amp;gt;&amp;lt;/w:p&amp;gt;&amp;lt;w:p w:rsidR="00B034D5" w:rsidRDefault="00B034D5" w:rsidP="00B034D5"&amp;gt;&amp;lt;w:pPr&amp;gt;&amp;lt;w:ind w:left="360" w:firstLine="360" /&amp;gt;&amp;lt;/w:pPr&amp;gt;&amp;lt;w:bookmarkStart w:id="55" w:name="_BILL_SECTION_HEADER__7e591893_a720_45b6" /&amp;gt;&amp;lt;w:bookmarkStart w:id="56" w:name="_BILL_SECTION__1a67fc43_7115_4c94_aaa5_2" /&amp;gt;&amp;lt;w:bookmarkStart w:id="57" w:name="_PAR__8_025c67aa_5cab_4bbb_aa3a_a934eb97" /&amp;gt;&amp;lt;w:bookmarkStart w:id="58" w:name="_LINE__16_995f6321_0a03_4560_b702_8d0caa" /&amp;gt;&amp;lt;w:bookmarkEnd w:id="40" /&amp;gt;&amp;lt;w:bookmarkEnd w:id="45" /&amp;gt;&amp;lt;w:bookmarkEnd w:id="46" /&amp;gt;&amp;lt;w:bookmarkEnd w:id="48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59" w:name="_BILL_SECTION_NUMBER__49c93afa_7b90_4d52" /&amp;gt;&amp;lt;w:r&amp;gt;&amp;lt;w:rPr&amp;gt;&amp;lt;w:b /&amp;gt;&amp;lt;w:sz w:val="24" /&amp;gt;&amp;lt;/w:rPr&amp;gt;&amp;lt;w:t&amp;gt;4&amp;lt;/w:t&amp;gt;&amp;lt;/w:r&amp;gt;&amp;lt;w:bookmarkEnd w:id="59" /&amp;gt;&amp;lt;w:r&amp;gt;&amp;lt;w:rPr&amp;gt;&amp;lt;w:b /&amp;gt;&amp;lt;w:sz w:val="24" /&amp;gt;&amp;lt;/w:rPr&amp;gt;&amp;lt;w:t&amp;gt;.  21-A MRSA §339,&amp;lt;/w:t&amp;gt;&amp;lt;/w:r&amp;gt;&amp;lt;w:r&amp;gt;&amp;lt;w:t xml:space="preserve"&amp;gt; as enacted by PL 1985, c. 161, §6, is amended to read:&amp;lt;/w:t&amp;gt;&amp;lt;/w:r&amp;gt;&amp;lt;w:bookmarkEnd w:id="58" /&amp;gt;&amp;lt;/w:p&amp;gt;&amp;lt;w:p w:rsidR="00B034D5" w:rsidRDefault="00B034D5" w:rsidP="00B034D5"&amp;gt;&amp;lt;w:pPr&amp;gt;&amp;lt;w:ind w:left="1080" w:hanging="720" /&amp;gt;&amp;lt;/w:pPr&amp;gt;&amp;lt;w:bookmarkStart w:id="60" w:name="_STATUTE_S__d4d31022_ca75_49cc_baf6_19c9" /&amp;gt;&amp;lt;w:bookmarkStart w:id="61" w:name="_PAR__9_a136bc52_bec9_4975_83e5_ca5b58c6" /&amp;gt;&amp;lt;w:bookmarkStart w:id="62" w:name="_LINE__17_3c62d515_53f9_4eb4_a863_032f79" /&amp;gt;&amp;lt;w:bookmarkEnd w:id="55" /&amp;gt;&amp;lt;w:bookmarkEnd w:id="57" /&amp;gt;&amp;lt;w:r&amp;gt;&amp;lt;w:rPr&amp;gt;&amp;lt;w:b /&amp;gt;&amp;lt;/w:rPr&amp;gt;&amp;lt;w:t&amp;gt;§&amp;lt;/w:t&amp;gt;&amp;lt;/w:r&amp;gt;&amp;lt;w:bookmarkStart w:id="63" w:name="_STATUTE_NUMBER__696dca4e_bd06_4dd2_9d81" /&amp;gt;&amp;lt;w:r&amp;gt;&amp;lt;w:rPr&amp;gt;&amp;lt;w:b /&amp;gt;&amp;lt;/w:rPr&amp;gt;&amp;lt;w:t&amp;gt;339&amp;lt;/w:t&amp;gt;&amp;lt;/w:r&amp;gt;&amp;lt;w:bookmarkEnd w:id="63" /&amp;gt;&amp;lt;w:r&amp;gt;&amp;lt;w:rPr&amp;gt;&amp;lt;w:b /&amp;gt;&amp;lt;/w:rPr&amp;gt;&amp;lt;w:t xml:space="preserve"&amp;gt;.  &amp;lt;/w:t&amp;gt;&amp;lt;/w:r&amp;gt;&amp;lt;w:bookmarkStart w:id="64" w:name="_STATUTE_HEADNOTE__8eb8bd6e_3623_4a98_95" /&amp;gt;&amp;lt;w:r&amp;gt;&amp;lt;w:rPr&amp;gt;&amp;lt;w:b /&amp;gt;&amp;lt;/w:rPr&amp;gt;&amp;lt;w:t&amp;gt;Time and nature of election&amp;lt;/w:t&amp;gt;&amp;lt;/w:r&amp;gt;&amp;lt;w:bookmarkEnd w:id="62" /&amp;gt;&amp;lt;w:bookmarkEnd w:id="64" /&amp;gt;&amp;lt;/w:p&amp;gt;&amp;lt;w:p w:rsidR="00B034D5" w:rsidRDefault="00B034D5" w:rsidP="00B034D5"&amp;gt;&amp;lt;w:pPr&amp;gt;&amp;lt;w:ind w:left="360" w:firstLine="360" /&amp;gt;&amp;lt;/w:pPr&amp;gt;&amp;lt;w:bookmarkStart w:id="65" w:name="_STATUTE_CONTENT__123a4412_878c_4e64_93e" /&amp;gt;&amp;lt;w:bookmarkStart w:id="66" w:name="_STATUTE_P__1a7eef20_0bdd_4c34_a2c6_9e22" /&amp;gt;&amp;lt;w:bookmarkStart w:id="67" w:name="_PAR__10_3b148a24_998c_45f0_bd5f_e94e481" /&amp;gt;&amp;lt;w:bookmarkStart w:id="68" w:name="_LINE__18_ef321ed3_94aa_4593_8102_53fe04" /&amp;gt;&amp;lt;w:bookmarkEnd w:id="61" /&amp;gt;&amp;lt;w:r&amp;gt;&amp;lt;w:t&amp;gt;The primary election&amp;lt;/w:t&amp;gt;&amp;lt;/w:r&amp;gt;&amp;lt;w:bookmarkStart w:id="69" w:name="_PROCESSED_CHANGE__87d83fb9_2587_4c52_ad" /&amp;gt;&amp;lt;w:r&amp;gt;&amp;lt;w:t xml:space="preserve"&amp;gt; &amp;lt;/w:t&amp;gt;&amp;lt;/w:r&amp;gt;&amp;lt;w:del w:id="70" w:author="BPS" w:date="2024-12-18T09:01:00Z"&amp;gt;&amp;lt;w:r w:rsidDel="00166E2E"&amp;gt;&amp;lt;w:delText&amp;gt;shall&amp;lt;/w:delText&amp;gt;&amp;lt;/w:r&amp;gt;&amp;lt;/w:del&amp;gt;&amp;lt;w:bookmarkStart w:id="71" w:name="_PROCESSED_CHANGE__8b3aa1ef_71a3_4aae_9f" /&amp;gt;&amp;lt;w:bookmarkEnd w:id="69" /&amp;gt;&amp;lt;w:r&amp;gt;&amp;lt;w:t xml:space="preserve"&amp;gt; &amp;lt;/w:t&amp;gt;&amp;lt;/w:r&amp;gt;&amp;lt;w:ins w:id="72" w:author="BPS" w:date="2024-12-18T09:01:00Z"&amp;gt;&amp;lt;w:r&amp;gt;&amp;lt;w:t&amp;gt;must&amp;lt;/w:t&amp;gt;&amp;lt;/w:r&amp;gt;&amp;lt;/w:ins&amp;gt;&amp;lt;w:bookmarkEnd w:id="71" /&amp;gt;&amp;lt;w:r&amp;gt;&amp;lt;w:t xml:space="preserve"&amp;gt; be held on the 2nd Tuesday of June of each general &amp;lt;/w:t&amp;gt;&amp;lt;/w:r&amp;gt;&amp;lt;w:bookmarkStart w:id="73" w:name="_LINE__19_a736e302_619a_4d95_b6df_bd743f" /&amp;gt;&amp;lt;w:bookmarkEnd w:id="68" /&amp;gt;&amp;lt;w:r&amp;gt;&amp;lt;w:t&amp;gt;election year and is considered to be a separate election for each party&amp;lt;/w:t&amp;gt;&amp;lt;/w:r&amp;gt;&amp;lt;w:bookmarkStart w:id="74" w:name="_PROCESSED_CHANGE__9698d5a2_fc3d_47b1_bd" /&amp;gt;&amp;lt;w:r&amp;gt;&amp;lt;w:t xml:space="preserve"&amp;gt; &amp;lt;/w:t&amp;gt;&amp;lt;/w:r&amp;gt;&amp;lt;w:del w:id="75" w:author="BPS" w:date="2024-12-18T09:01:00Z"&amp;gt;&amp;lt;w:r w:rsidDel="00166E2E"&amp;gt;&amp;lt;w:delText&amp;gt;which&amp;lt;/w:delText&amp;gt;&amp;lt;/w:r&amp;gt;&amp;lt;/w:del&amp;gt;&amp;lt;w:bookmarkStart w:id="76" w:name="_PROCESSED_CHANGE__ee38cd5f_44dd_42f4_b3" /&amp;gt;&amp;lt;w:bookmarkEnd w:id="74" /&amp;gt;&amp;lt;w:r&amp;gt;&amp;lt;w:t xml:space="preserve"&amp;gt; &amp;lt;/w:t&amp;gt;&amp;lt;/w:r&amp;gt;&amp;lt;w:ins w:id="77" w:author="BPS" w:date="2024-12-18T09:01:00Z"&amp;gt;&amp;lt;w:r&amp;gt;&amp;lt;w:t&amp;gt;that&amp;lt;/w:t&amp;gt;&amp;lt;/w:r&amp;gt;&amp;lt;/w:ins&amp;gt;&amp;lt;w:bookmarkEnd w:id="76" /&amp;gt;&amp;lt;w:r&amp;gt;&amp;lt;w:t xml:space="preserve"&amp;gt; takes part &amp;lt;/w:t&amp;gt;&amp;lt;/w:r&amp;gt;&amp;lt;w:bookmarkStart w:id="78" w:name="_LINE__20_6daa5e62_bc84_4b70_b69e_fdf783" /&amp;gt;&amp;lt;w:bookmarkEnd w:id="73" /&amp;gt;&amp;lt;w:r&amp;gt;&amp;lt;w:t xml:space="preserve"&amp;gt;in it.  This includes the duties of public officials in announcing the election, providing forms &amp;lt;/w:t&amp;gt;&amp;lt;/w:r&amp;gt;&amp;lt;w:bookmarkStart w:id="79" w:name="_LINE__21_7edeba7b_5f16_4be3_ba51_fbd08b" /&amp;gt;&amp;lt;w:bookmarkEnd w:id="78" /&amp;gt;&amp;lt;w:r&amp;gt;&amp;lt;w:t xml:space="preserve"&amp;gt;and ballots, keeping records and any other matter necessary to effect the purpose of a &amp;lt;/w:t&amp;gt;&amp;lt;/w:r&amp;gt;&amp;lt;w:bookmarkStart w:id="80" w:name="_LINE__22_8967ce5e_f638_43a8_9427_b34680" /&amp;gt;&amp;lt;w:bookmarkEnd w:id="79" /&amp;gt;&amp;lt;w:r&amp;gt;&amp;lt;w:t&amp;gt;primary election.  A primary election&amp;lt;/w:t&amp;gt;&amp;lt;/w:r&amp;gt;&amp;lt;w:bookmarkStart w:id="81" w:name="_PROCESSED_CHANGE__afe0f8aa_1fc6_4217_bc" /&amp;gt;&amp;lt;w:r&amp;gt;&amp;lt;w:t xml:space="preserve"&amp;gt; &amp;lt;/w:t&amp;gt;&amp;lt;/w:r&amp;gt;&amp;lt;w:del w:id="82" w:author="BPS" w:date="2024-12-18T09:01:00Z"&amp;gt;&amp;lt;w:r w:rsidDel="00166E2E"&amp;gt;&amp;lt;w:delText&amp;gt;shall&amp;lt;/w:delText&amp;gt;&amp;lt;/w:r&amp;gt;&amp;lt;/w:del&amp;gt;&amp;lt;w:bookmarkStart w:id="83" w:name="_PROCESSED_CHANGE__15f656bc_b77d_4560_bc" /&amp;gt;&amp;lt;w:bookmarkEnd w:id="81" /&amp;gt;&amp;lt;w:r&amp;gt;&amp;lt;w:t xml:space="preserve"&amp;gt; &amp;lt;/w:t&amp;gt;&amp;lt;/w:r&amp;gt;&amp;lt;w:ins w:id="84" w:author="BPS" w:date="2024-12-18T09:01:00Z"&amp;gt;&amp;lt;w:r&amp;gt;&amp;lt;w:t&amp;gt;must&amp;lt;/w:t&amp;gt;&amp;lt;/w:r&amp;gt;&amp;lt;/w:ins&amp;gt;&amp;lt;w:bookmarkEnd w:id="83" /&amp;gt;&amp;lt;w:r&amp;gt;&amp;lt;w:t xml:space="preserve"&amp;gt; be conducted the same as the general &amp;lt;/w:t&amp;gt;&amp;lt;/w:r&amp;gt;&amp;lt;w:bookmarkStart w:id="85" w:name="_LINE__23_6f5d3539_f47c_44fb_a6a4_a4d3ba" /&amp;gt;&amp;lt;w:bookmarkEnd w:id="80" /&amp;gt;&amp;lt;w:r&amp;gt;&amp;lt;w:t&amp;gt;election, as nearly as practicable, for each party&amp;lt;/w:t&amp;gt;&amp;lt;/w:r&amp;gt;&amp;lt;w:bookmarkStart w:id="86" w:name="_PROCESSED_CHANGE__e6b3fec9_d161_4d1b_9c" /&amp;gt;&amp;lt;w:r&amp;gt;&amp;lt;w:t xml:space="preserve"&amp;gt; &amp;lt;/w:t&amp;gt;&amp;lt;/w:r&amp;gt;&amp;lt;w:ins w:id="87" w:author="BPS" w:date="2024-12-16T11:01:00Z"&amp;gt;&amp;lt;w:r w:rsidRPr="003D3CFF"&amp;gt;&amp;lt;w:t xml:space="preserve"&amp;gt;unless, no later than October 1st of the year &amp;lt;/w:t&amp;gt;&amp;lt;/w:r&amp;gt;&amp;lt;w:bookmarkStart w:id="88" w:name="_LINE__24_771fa211_85c9_4836_bed1_587b51" /&amp;gt;&amp;lt;w:bookmarkEnd w:id="85" /&amp;gt;&amp;lt;w:r w:rsidRPr="003D3CFF"&amp;gt;&amp;lt;w:t&amp;gt;prior to a party's primary election, the&amp;lt;/w:t&amp;gt;&amp;lt;/w:r&amp;gt;&amp;lt;/w:ins&amp;gt;&amp;lt;w:ins w:id="89" w:author="BPS" w:date="2024-12-18T09:02:00Z"&amp;gt;&amp;lt;w:r&amp;gt;&amp;lt;w:t xml:space="preserve"&amp;gt; party's&amp;lt;/w:t&amp;gt;&amp;lt;/w:r&amp;gt;&amp;lt;/w:ins&amp;gt;&amp;lt;w:ins w:id="90" w:author="BPS" w:date="2024-12-16T11:01:00Z"&amp;gt;&amp;lt;w:r w:rsidRPr="003D3CFF"&amp;gt;&amp;lt;w:t xml:space="preserve"&amp;gt; state committee notifies the Secretary of State &amp;lt;/w:t&amp;gt;&amp;lt;/w:r&amp;gt;&amp;lt;w:bookmarkStart w:id="91" w:name="_LINE__25_d9e33a74_1e11_4eeb_a73f_3ef398" /&amp;gt;&amp;lt;w:bookmarkEnd w:id="88" /&amp;gt;&amp;lt;w:r w:rsidRPr="003D3CFF"&amp;gt;&amp;lt;w:t xml:space="preserve"&amp;gt;of an alternate method of conducting that party's primary election as determined by that &amp;lt;/w:t&amp;gt;&amp;lt;/w:r&amp;gt;&amp;lt;w:bookmarkStart w:id="92" w:name="_LINE__26_a09bbb7e_3b90_4773_85e9_7d499c" /&amp;gt;&amp;lt;w:bookmarkEnd w:id="91" /&amp;gt;&amp;lt;w:r w:rsidRPr="003D3CFF"&amp;gt;&amp;lt;w:t xml:space="preserve"&amp;gt;party under section 321. Upon receiving notification of an alternate method of conducting &amp;lt;/w:t&amp;gt;&amp;lt;/w:r&amp;gt;&amp;lt;w:bookmarkStart w:id="93" w:name="_LINE__27_c726ac82_97d9_4112_a1fc_4c39c0" /&amp;gt;&amp;lt;w:bookmarkEnd w:id="92" /&amp;gt;&amp;lt;w:r w:rsidRPr="003D3CFF"&amp;gt;&amp;lt;w:t xml:space="preserve"&amp;gt;a party's primary election, the Secretary of State shall announce the method &amp;lt;/w:t&amp;gt;&amp;lt;/w:r&amp;gt;&amp;lt;/w:ins&amp;gt;&amp;lt;w:ins w:id="94" w:author="BPS" w:date="2024-12-18T09:02:00Z"&amp;gt;&amp;lt;w:r&amp;gt;&amp;lt;w:t&amp;gt;by&amp;lt;/w:t&amp;gt;&amp;lt;/w:r&amp;gt;&amp;lt;/w:ins&amp;gt;&amp;lt;w:ins w:id="95" w:author="BPS" w:date="2024-12-16T11:01:00Z"&amp;gt;&amp;lt;w:r w:rsidRPr="003D3CFF"&amp;gt;&amp;lt;w:t xml:space="preserve"&amp;gt; which that &amp;lt;/w:t&amp;gt;&amp;lt;/w:r&amp;gt;&amp;lt;w:bookmarkStart w:id="96" w:name="_LINE__28_63e204a6_6d2a_45c7_8728_cc808a" /&amp;gt;&amp;lt;w:bookmarkEnd w:id="93" /&amp;gt;&amp;lt;w:r w:rsidRPr="003D3CFF"&amp;gt;&amp;lt;w:t xml:space="preserve"&amp;gt;party's primary election &amp;lt;/w:t&amp;gt;&amp;lt;/w:r&amp;gt;&amp;lt;/w:ins&amp;gt;&amp;lt;w:ins w:id="97" w:author="BPS" w:date="2024-12-18T09:02:00Z"&amp;gt;&amp;lt;w:r&amp;gt;&amp;lt;w:t&amp;gt;must&amp;lt;/w:t&amp;gt;&amp;lt;/w:r&amp;gt;&amp;lt;/w:ins&amp;gt;&amp;lt;w:ins w:id="98" w:author="BPS" w:date="2024-12-16T11:01:00Z"&amp;gt;&amp;lt;w:r w:rsidRPr="003D3CFF"&amp;gt;&amp;lt;w:t xml:space="preserve"&amp;gt; be conducted&amp;lt;/w:t&amp;gt;&amp;lt;/w:r&amp;gt;&amp;lt;/w:ins&amp;gt;&amp;lt;w:bookmarkEnd w:id="86" /&amp;gt;&amp;lt;w:r&amp;gt;&amp;lt;w:t&amp;gt;.&amp;lt;/w:t&amp;gt;&amp;lt;/w:r&amp;gt;&amp;lt;w:bookmarkEnd w:id="65" /&amp;gt;&amp;lt;w:bookmarkEnd w:id="96" /&amp;gt;&amp;lt;/w:p&amp;gt;&amp;lt;w:p w:rsidR="00B034D5" w:rsidRDefault="00B034D5" w:rsidP="00B034D5"&amp;gt;&amp;lt;w:pPr&amp;gt;&amp;lt;w:ind w:left="360" w:firstLine="360" /&amp;gt;&amp;lt;/w:pPr&amp;gt;&amp;lt;w:bookmarkStart w:id="99" w:name="_BILL_SECTION_HEADER__0208c618_60a9_41a3" /&amp;gt;&amp;lt;w:bookmarkStart w:id="100" w:name="_BILL_SECTION__a3d14f8b_2952_458e_8f4d_d" /&amp;gt;&amp;lt;w:bookmarkStart w:id="101" w:name="_PAR__11_2f0e91a5_a093_421b_830d_21af962" /&amp;gt;&amp;lt;w:bookmarkStart w:id="102" w:name="_LINE__29_cd6d0775_4962_40c1_8439_2661e6" /&amp;gt;&amp;lt;w:bookmarkEnd w:id="56" /&amp;gt;&amp;lt;w:bookmarkEnd w:id="60" /&amp;gt;&amp;lt;w:bookmarkEnd w:id="66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103" w:name="_BILL_SECTION_NUMBER__ddfe4ff9_b6f2_4674" /&amp;gt;&amp;lt;w:r&amp;gt;&amp;lt;w:rPr&amp;gt;&amp;lt;w:b /&amp;gt;&amp;lt;w:sz w:val="24" /&amp;gt;&amp;lt;/w:rPr&amp;gt;&amp;lt;w:t&amp;gt;5&amp;lt;/w:t&amp;gt;&amp;lt;/w:r&amp;gt;&amp;lt;w:bookmarkEnd w:id="103" /&amp;gt;&amp;lt;w:r&amp;gt;&amp;lt;w:rPr&amp;gt;&amp;lt;w:b /&amp;gt;&amp;lt;w:sz w:val="24" /&amp;gt;&amp;lt;/w:rPr&amp;gt;&amp;lt;w:t&amp;gt;.  21-A MRSA §723-A, sub-§5-D&amp;lt;/w:t&amp;gt;&amp;lt;/w:r&amp;gt;&amp;lt;w:r&amp;gt;&amp;lt;w:t xml:space="preserve"&amp;gt; is enacted to read:&amp;lt;/w:t&amp;gt;&amp;lt;/w:r&amp;gt;&amp;lt;w:bookmarkEnd w:id="102" /&amp;gt;&amp;lt;/w:p&amp;gt;&amp;lt;w:p w:rsidR="00B034D5" w:rsidRDefault="00B034D5" w:rsidP="00B034D5"&amp;gt;&amp;lt;w:pPr&amp;gt;&amp;lt;w:ind w:left="360" w:firstLine="360" /&amp;gt;&amp;lt;/w:pPr&amp;gt;&amp;lt;w:bookmarkStart w:id="104" w:name="_STATUTE_NUMBER__25ceec61_7376_4a7d_abfe" /&amp;gt;&amp;lt;w:bookmarkStart w:id="105" w:name="_STATUTE_SS__29b11eda_5e92_43d8_abaa_51c" /&amp;gt;&amp;lt;w:bookmarkStart w:id="106" w:name="_PAR__12_9a10d88f_11d8_4561_afac_24ec1c9" /&amp;gt;&amp;lt;w:bookmarkStart w:id="107" w:name="_LINE__30_468a24fe_d127_42d4_af66_f99af7" /&amp;gt;&amp;lt;w:bookmarkStart w:id="108" w:name="_PROCESSED_CHANGE__bbf039db_58c6_4a3d_b9" /&amp;gt;&amp;lt;w:bookmarkEnd w:id="99" /&amp;gt;&amp;lt;w:bookmarkEnd w:id="101" /&amp;gt;&amp;lt;w:ins w:id="109" w:author="BPS" w:date="2024-12-16T11:06:00Z"&amp;gt;&amp;lt;w:r&amp;gt;&amp;lt;w:rPr&amp;gt;&amp;lt;w:b /&amp;gt;&amp;lt;/w:rPr&amp;gt;&amp;lt;w:t&amp;gt;5-D&amp;lt;/w:t&amp;gt;&amp;lt;/w:r&amp;gt;&amp;lt;w:bookmarkEnd w:id="104" /&amp;gt;&amp;lt;w:r&amp;gt;&amp;lt;w:rPr&amp;gt;&amp;lt;w:b /&amp;gt;&amp;lt;/w:rPr&amp;gt;&amp;lt;w:t xml:space="preserve"&amp;gt;.  &amp;lt;/w:t&amp;gt;&amp;lt;/w:r&amp;gt;&amp;lt;w:bookmarkStart w:id="110" w:name="_STATUTE_HEADNOTE__3e69a36c_d918_46ef_a4" /&amp;gt;&amp;lt;w:r&amp;gt;&amp;lt;w:rPr&amp;gt;&amp;lt;w:b /&amp;gt;&amp;lt;/w:rPr&amp;gt;&amp;lt;w:t xml:space="preserve"&amp;gt;Opt-out for party primaries. &amp;lt;/w:t&amp;gt;&amp;lt;/w:r&amp;gt;&amp;lt;w:r&amp;gt;&amp;lt;w:t xml:space="preserve"&amp;gt; &amp;lt;/w:t&amp;gt;&amp;lt;/w:r&amp;gt;&amp;lt;w:bookmarkStart w:id="111" w:name="_STATUTE_CONTENT__5215c386_618c_435c_a81" /&amp;gt;&amp;lt;w:bookmarkEnd w:id="110" /&amp;gt;&amp;lt;w:r w:rsidRPr="003D3CFF"&amp;gt;&amp;lt;w:t xml:space="preserve"&amp;gt;A political party may opt out from the provisions &amp;lt;/w:t&amp;gt;&amp;lt;/w:r&amp;gt;&amp;lt;w:bookmarkStart w:id="112" w:name="_LINE__31_32adc087_6043_41da_94f9_e20a48" /&amp;gt;&amp;lt;w:bookmarkEnd w:id="107" /&amp;gt;&amp;lt;w:r w:rsidRPr="003D3CFF"&amp;gt;&amp;lt;w:t&amp;gt;of this section&amp;lt;/w:t&amp;gt;&amp;lt;/w:r&amp;gt;&amp;lt;/w:ins&amp;gt;&amp;lt;w:ins w:id="113" w:author="BPS" w:date="2024-12-18T09:02:00Z"&amp;gt;&amp;lt;w:r&amp;gt;&amp;lt;w:t xml:space="preserve"&amp;gt; for the&amp;lt;/w:t&amp;gt;&amp;lt;/w:r&amp;gt;&amp;lt;/w:ins&amp;gt;&amp;lt;w:ins w:id="114" w:author="BPS" w:date="2024-12-16T11:06:00Z"&amp;gt;&amp;lt;w:r w:rsidRPr="003D3CFF"&amp;gt;&amp;lt;w:t xml:space="preserve"&amp;gt; party's primary election if the party's convention under section 321 &amp;lt;/w:t&amp;gt;&amp;lt;/w:r&amp;gt;&amp;lt;w:bookmarkStart w:id="115" w:name="_LINE__32_fb376bc0_ceda_4306_a469_26d22d" /&amp;gt;&amp;lt;w:bookmarkEnd w:id="112" /&amp;gt;&amp;lt;w:r w:rsidRPr="003D3CFF"&amp;gt;&amp;lt;w:t xml:space="preserve"&amp;gt;votes to opt out of applying a ranked-choice voting count and instead determines an &amp;lt;/w:t&amp;gt;&amp;lt;/w:r&amp;gt;&amp;lt;w:bookmarkStart w:id="116" w:name="_LINE__33_e96d7fcf_8b7f_4444_9140_f52c58" /&amp;gt;&amp;lt;w:bookmarkEnd w:id="115" /&amp;gt;&amp;lt;w:r w:rsidRPr="003D3CFF"&amp;gt;&amp;lt;w:t xml:space="preserve"&amp;gt;alternate method for the party's primary election to be held for the general election &amp;lt;/w:t&amp;gt;&amp;lt;/w:r&amp;gt;&amp;lt;w:bookmarkStart w:id="117" w:name="_LINE__34_69c7ee4c_d483_490f_8ce4_d0160a" /&amp;gt;&amp;lt;w:bookmarkEnd w:id="116" /&amp;gt;&amp;lt;w:r w:rsidRPr="003D3CFF"&amp;gt;&amp;lt;w:t xml:space="preserve"&amp;gt;following the next general election after the party's convention to be determined and that &amp;lt;/w:t&amp;gt;&amp;lt;/w:r&amp;gt;&amp;lt;w:bookmarkStart w:id="118" w:name="_LINE__35_591d27ee_864a_4741_9f9b_920585" /&amp;gt;&amp;lt;w:bookmarkEnd w:id="117" /&amp;gt;&amp;lt;w:r w:rsidRPr="003D3CFF"&amp;gt;&amp;lt;w:t&amp;gt;determination is incorporated into the party's rules.&amp;lt;/w:t&amp;gt;&amp;lt;/w:r&amp;gt;&amp;lt;/w:ins&amp;gt;&amp;lt;w:bookmarkEnd w:id="118" /&amp;gt;&amp;lt;/w:p&amp;gt;&amp;lt;w:p w:rsidR="00B034D5" w:rsidRDefault="00B034D5" w:rsidP="00B034D5"&amp;gt;&amp;lt;w:pPr&amp;gt;&amp;lt;w:keepNext /&amp;gt;&amp;lt;w:spacing w:before="240" /&amp;gt;&amp;lt;w:ind w:left="360" /&amp;gt;&amp;lt;w:jc w:val="center" /&amp;gt;&amp;lt;/w:pPr&amp;gt;&amp;lt;w:bookmarkStart w:id="119" w:name="_SUMMARY__61e9455b_b807_4d08_97a0_d3a3b4" /&amp;gt;&amp;lt;w:bookmarkStart w:id="120" w:name="_PAR__13_55459298_de01_4c8e_ac29_ba5a476" /&amp;gt;&amp;lt;w:bookmarkStart w:id="121" w:name="_LINE__36_5a29a66e_af8b_4627_8de8_288331" /&amp;gt;&amp;lt;w:bookmarkEnd w:id="8" /&amp;gt;&amp;lt;w:bookmarkEnd w:id="100" /&amp;gt;&amp;lt;w:bookmarkEnd w:id="105" /&amp;gt;&amp;lt;w:bookmarkEnd w:id="106" /&amp;gt;&amp;lt;w:bookmarkEnd w:id="108" /&amp;gt;&amp;lt;w:bookmarkEnd w:id="111" /&amp;gt;&amp;lt;w:r&amp;gt;&amp;lt;w:rPr&amp;gt;&amp;lt;w:b /&amp;gt;&amp;lt;w:sz w:val="24" /&amp;gt;&amp;lt;/w:rPr&amp;gt;&amp;lt;w:t&amp;gt;SUMMARY&amp;lt;/w:t&amp;gt;&amp;lt;/w:r&amp;gt;&amp;lt;w:bookmarkEnd w:id="121" /&amp;gt;&amp;lt;/w:p&amp;gt;&amp;lt;w:p w:rsidR="00B034D5" w:rsidRDefault="00B034D5" w:rsidP="00B034D5"&amp;gt;&amp;lt;w:pPr&amp;gt;&amp;lt;w:ind w:left="360" w:firstLine="360" /&amp;gt;&amp;lt;/w:pPr&amp;gt;&amp;lt;w:bookmarkStart w:id="122" w:name="_PAR__14_e8f7daff_1311_41bc_8a61_d4f9dbc" /&amp;gt;&amp;lt;w:bookmarkStart w:id="123" w:name="_LINE__37_1487ed20_6f23_48e6_aec5_dc9464" /&amp;gt;&amp;lt;w:bookmarkEnd w:id="120" /&amp;gt;&amp;lt;w:r w:rsidRPr="003D3CFF"&amp;gt;&amp;lt;w:t xml:space="preserve"&amp;gt;This bill allows a political party, during the state convention held by each party between &amp;lt;/w:t&amp;gt;&amp;lt;/w:r&amp;gt;&amp;lt;w:bookmarkStart w:id="124" w:name="_LINE__38_f5b0bb8d_f69f_4688_b56c_9aa963" /&amp;gt;&amp;lt;w:bookmarkEnd w:id="123" /&amp;gt;&amp;lt;w:r w:rsidRPr="003D3CFF"&amp;gt;&amp;lt;w:t xml:space="preserve"&amp;gt;March 1st and August 1st biennially during each general election year, to determine if the &amp;lt;/w:t&amp;gt;&amp;lt;/w:r&amp;gt;&amp;lt;w:bookmarkStart w:id="125" w:name="_LINE__39_fe005326_5a59_48e2_927a_905303" /&amp;gt;&amp;lt;w:bookmarkEnd w:id="124" /&amp;gt;&amp;lt;w:r w:rsidRPr="003D3CFF"&amp;gt;&amp;lt;w:t xml:space="preserve"&amp;gt;party's primary election to be held for the general election following the next general &amp;lt;/w:t&amp;gt;&amp;lt;/w:r&amp;gt;&amp;lt;w:bookmarkStart w:id="126" w:name="_LINE__40_7c849296_e994_4b43_8b77_8de602" /&amp;gt;&amp;lt;w:bookmarkEnd w:id="125" /&amp;gt;&amp;lt;w:r w:rsidRPr="003D3CFF"&amp;gt;&amp;lt;w:t xml:space="preserve"&amp;gt;election after the party's convention will be determined by ranked-choice voting pursuant &amp;lt;/w:t&amp;gt;&amp;lt;/w:r&amp;gt;&amp;lt;w:bookmarkStart w:id="127" w:name="_LINE__41_9f73b5b4_8895_4af7_8102_5db6c8" /&amp;gt;&amp;lt;w:bookmarkEnd w:id="126" /&amp;gt;&amp;lt;w:r w:rsidRPr="003D3CFF"&amp;gt;&amp;lt;w:t xml:space="preserve"&amp;gt;to the Maine Revised Statutes, Title 21-A, section 723-A or by an alternate method &amp;lt;/w:t&amp;gt;&amp;lt;/w:r&amp;gt;&amp;lt;w:bookmarkStart w:id="128" w:name="_PAGE_SPLIT__578cd8db_5767_4b60_944d_62d" /&amp;gt;&amp;lt;w:bookmarkStart w:id="129" w:name="_PAGE__2_e59c2604_608a_4bb8_862b_b8bfb1d" /&amp;gt;&amp;lt;w:bookmarkStart w:id="130" w:name="_PAR__1_8d98edb9_9730_47a2_bac4_a6ea08ce" /&amp;gt;&amp;lt;w:bookmarkStart w:id="131" w:name="_LINE__1_02a01845_2780_4630_b852_702c229" /&amp;gt;&amp;lt;w:bookmarkEnd w:id="3" /&amp;gt;&amp;lt;w:bookmarkEnd w:id="122" /&amp;gt;&amp;lt;w:bookmarkEnd w:id="127" /&amp;gt;&amp;lt;w:r w:rsidRPr="003D3CFF"&amp;gt;&amp;lt;w:t&amp;gt;d&amp;lt;/w:t&amp;gt;&amp;lt;/w:r&amp;gt;&amp;lt;w:bookmarkEnd w:id="128" /&amp;gt;&amp;lt;w:r w:rsidRPr="003D3CFF"&amp;gt;&amp;lt;w:t xml:space="preserve"&amp;gt;etermined for the party's primary election at the state convention and incorporated into the &amp;lt;/w:t&amp;gt;&amp;lt;/w:r&amp;gt;&amp;lt;w:bookmarkStart w:id="132" w:name="_LINE__2_73ad9688_3192_4113_a3b1_5ce69d9" /&amp;gt;&amp;lt;w:bookmarkEnd w:id="131" /&amp;gt;&amp;lt;w:r w:rsidRPr="003D3CFF"&amp;gt;&amp;lt;w:t xml:space="preserve"&amp;gt;party's rules. The bill requires the &amp;lt;/w:t&amp;gt;&amp;lt;/w:r&amp;gt;&amp;lt;w:r&amp;gt;&amp;lt;w:t xml:space="preserve"&amp;gt;party's &amp;lt;/w:t&amp;gt;&amp;lt;/w:r&amp;gt;&amp;lt;w:r w:rsidRPr="003D3CFF"&amp;gt;&amp;lt;w:t xml:space="preserve"&amp;gt;state committee to notify the Secretary of State &amp;lt;/w:t&amp;gt;&amp;lt;/w:r&amp;gt;&amp;lt;w:bookmarkStart w:id="133" w:name="_LINE__3_cdc5e903_7d2a_4ac0_8d35_cce73a6" /&amp;gt;&amp;lt;w:bookmarkEnd w:id="132" /&amp;gt;&amp;lt;w:r w:rsidRPr="003D3CFF"&amp;gt;&amp;lt;w:t xml:space="preserve"&amp;gt;no later than October 1st of the year prior to a party's primary election if that party has &amp;lt;/w:t&amp;gt;&amp;lt;/w:r&amp;gt;&amp;lt;w:bookmarkStart w:id="134" w:name="_LINE__4_5d7b5604_4525_42cb_bd6e_0c59848" /&amp;gt;&amp;lt;w:bookmarkEnd w:id="133" /&amp;gt;&amp;lt;w:r w:rsidRPr="003D3CFF"&amp;gt;&amp;lt;w:t&amp;gt;determined an alternate method for conducting that party's primary election.&amp;lt;/w:t&amp;gt;&amp;lt;/w:r&amp;gt;&amp;lt;w:bookmarkEnd w:id="134" /&amp;gt;&amp;lt;/w:p&amp;gt;&amp;lt;w:bookmarkEnd w:id="1" /&amp;gt;&amp;lt;w:bookmarkEnd w:id="2" /&amp;gt;&amp;lt;w:bookmarkEnd w:id="119" /&amp;gt;&amp;lt;w:bookmarkEnd w:id="129" /&amp;gt;&amp;lt;w:bookmarkEnd w:id="130" /&amp;gt;&amp;lt;w:p w:rsidR="00000000" w:rsidRDefault="00B034D5"&amp;gt;&amp;lt;w:r&amp;gt;&amp;lt;w:t xml:space="preserve"&amp;gt; &amp;lt;/w:t&amp;gt;&amp;lt;/w:r&amp;gt;&amp;lt;/w:p&amp;gt;&amp;lt;w:sectPr w:rsidR="00000000" w:rsidSect="00B034D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F37FA" w:rsidRDefault="00B034D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b05af16_6b0c_4c9e_bd73_44ae57c&lt;/BookmarkName&gt;&lt;Tables /&gt;&lt;/ProcessedCheckInPage&gt;&lt;ProcessedCheckInPage&gt;&lt;PageNumber&gt;2&lt;/PageNumber&gt;&lt;BookmarkName&gt;_PAGE__2_e59c2604_608a_4bb8_862b_b8bfb1d&lt;/BookmarkName&gt;&lt;Tables /&gt;&lt;/ProcessedCheckInPage&gt;&lt;/Pages&gt;&lt;Paragraphs&gt;&lt;CheckInParagraphs&gt;&lt;PageNumber&gt;1&lt;/PageNumber&gt;&lt;BookmarkName&gt;_PAR__1_b74183b5_1e4d_4f08_95f9_2414e14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775e0ba_ee3b_4322_905f_4feca50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07946ae_b97e_48f4_8087_5c39ec1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65ebc6b_002d_49b9_ab8d_4aaabc0b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e37026b_5178_4cc7_9466_d164a7b2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d700492_2059_4945_91fa_6bc2666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223c87b_4ab8_4a34_af9d_f19cb8fc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25c67aa_5cab_4bbb_aa3a_a934eb9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136bc52_bec9_4975_83e5_ca5b58c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b148a24_998c_45f0_bd5f_e94e481&lt;/BookmarkName&gt;&lt;StartingLineNumber&gt;1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f0e91a5_a093_421b_830d_21af962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a10d88f_11d8_4561_afac_24ec1c9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5459298_de01_4c8e_ac29_ba5a476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8f7daff_1311_41bc_8a61_d4f9dbc&lt;/BookmarkName&gt;&lt;StartingLineNumber&gt;37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8d98edb9_9730_47a2_bac4_a6ea08c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