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 Tax Credit for Family Caregiv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ae59690_6474_42a6_"/>
      <w:bookmarkStart w:id="1" w:name="_DOC_BODY__1eb6d4e7_7f61_483f_836c_3c95a"/>
      <w:bookmarkStart w:id="2" w:name="_PAGE__1_63e4099a_5371_4b62_b432_3c5a5d9"/>
      <w:bookmarkStart w:id="3" w:name="_PAR__1_4e6fb9f0_4cff_4d24_a9d5_479585bd"/>
      <w:bookmarkStart w:id="4" w:name="_ENACTING_CLAUSE__b0f9ecaa_d81a_4f5d_a7c"/>
      <w:bookmarkStart w:id="5" w:name="_LINE__1_1dc707b5_037c_4300_899b_e34a0d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e6fb9f0_4cff_4d24_a9d5_479585bd"/>
      <w:bookmarkStart w:id="7" w:name="_ENACTING_CLAUSE__b0f9ecaa_d81a_4f5d_a7c"/>
      <w:bookmarkStart w:id="8" w:name="_DOC_BODY_CONTENT__5e7b69c9_da6c_40a8_a0"/>
      <w:bookmarkStart w:id="9" w:name="_BILL_SECTION__d38713da_602e_4b0f_9cf0_8"/>
      <w:bookmarkStart w:id="10" w:name="_PAR__2_de9a4321_b0d3_4f0b_8d09_4b14311d"/>
      <w:bookmarkStart w:id="11" w:name="_BILL_SECTION_HEADER__e1a90e6f_dd13_472a"/>
      <w:bookmarkStart w:id="12" w:name="_LINE__2_a633c56f_fca3_4a04_a6c6_676e36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3761368_c545_41e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7308,</w:t>
      </w:r>
      <w:r>
        <w:rPr>
          <w:rFonts w:eastAsia="Arial" w:cs="Arial" w:ascii="Arial" w:hAnsi="Arial"/>
        </w:rPr>
        <w:t xml:space="preserve"> as amended by PL 2001, c. 487, §1, is repealed and the </w:t>
      </w:r>
      <w:bookmarkStart w:id="14" w:name="_LINE__3_aa06fefb_15e5_40cb_a9f9_bc7459f"/>
      <w:bookmarkEnd w:id="12"/>
      <w:r>
        <w:rPr>
          <w:rFonts w:eastAsia="Arial" w:cs="Arial" w:ascii="Arial" w:hAnsi="Arial"/>
        </w:rPr>
        <w:t>following enacted in its place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de9a4321_b0d3_4f0b_8d09_4b14311d"/>
      <w:bookmarkStart w:id="16" w:name="_BILL_SECTION_HEADER__e1a90e6f_dd13_472a"/>
      <w:bookmarkStart w:id="17" w:name="_PROCESSED_CHANGE__da7ce7b7_ffc4_4286_87"/>
      <w:bookmarkStart w:id="18" w:name="_STATUTE_S__13aee5c3_059e_4e81_b0dc_4167"/>
      <w:bookmarkStart w:id="19" w:name="_PAR__3_978b1782_621f_4938_8802_4e5707a2"/>
      <w:bookmarkStart w:id="20" w:name="_LINE__4_5083cb04_2b01_458b_8eb3_ff3e4c3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§</w:t>
      </w:r>
      <w:bookmarkStart w:id="21" w:name="_STATUTE_NUMBER__2dfc235f_317c_49a9_a398"/>
      <w:r>
        <w:rPr>
          <w:rFonts w:eastAsia="Arial" w:cs="Arial" w:ascii="Arial" w:hAnsi="Arial"/>
          <w:b/>
          <w:u w:val="single"/>
        </w:rPr>
        <w:t>7308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108d0e52_b985_4cc4_9e"/>
      <w:r>
        <w:rPr>
          <w:rFonts w:eastAsia="Arial" w:cs="Arial" w:ascii="Arial" w:hAnsi="Arial"/>
          <w:b/>
          <w:u w:val="single"/>
        </w:rPr>
        <w:t>Respite Care Fund</w:t>
      </w:r>
      <w:bookmarkEnd w:id="20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978b1782_621f_4938_8802_4e5707a2"/>
      <w:bookmarkStart w:id="24" w:name="_PAR__4_50857745_d4a2_4bed_9787_473f6060"/>
      <w:bookmarkStart w:id="25" w:name="_STATUTE_SS__e74d9d18_b60a_4d84_b3e1_2ec"/>
      <w:bookmarkStart w:id="26" w:name="_LINE__5_d7e3e1a1_ee96_4456_8596_7a552e8"/>
      <w:bookmarkStart w:id="27" w:name="_STATUTE_NUMBER__70feab20_353e_4a5b_9057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a3f02d5f_6b5b_47e8_9d"/>
      <w:r>
        <w:rPr>
          <w:rFonts w:eastAsia="Arial" w:cs="Arial" w:ascii="Arial" w:hAnsi="Arial"/>
          <w:b/>
          <w:u w:val="single"/>
        </w:rPr>
        <w:t xml:space="preserve">Respite Care Fund; purpose.  </w:t>
      </w:r>
      <w:bookmarkStart w:id="29" w:name="_STATUTE_CONTENT__3ab3dea7_f146_4918_9ee"/>
      <w:bookmarkEnd w:id="28"/>
      <w:r>
        <w:rPr>
          <w:rFonts w:eastAsia="Arial" w:cs="Arial" w:ascii="Arial" w:hAnsi="Arial"/>
          <w:u w:val="single"/>
        </w:rPr>
        <w:t xml:space="preserve">The Respite Care Fund, referred to in this section </w:t>
      </w:r>
      <w:bookmarkStart w:id="30" w:name="_LINE__6_e8409753_2875_4aa6_aa56_ce247fc"/>
      <w:bookmarkEnd w:id="26"/>
      <w:r>
        <w:rPr>
          <w:rFonts w:eastAsia="Arial" w:cs="Arial" w:ascii="Arial" w:hAnsi="Arial"/>
          <w:u w:val="single"/>
        </w:rPr>
        <w:t xml:space="preserve">as "the fund," is established in the department and administered by the department for the </w:t>
      </w:r>
      <w:bookmarkStart w:id="31" w:name="_LINE__7_c9e798ab_16bd_4478_a268_91b5ea5"/>
      <w:bookmarkEnd w:id="30"/>
      <w:r>
        <w:rPr>
          <w:rFonts w:eastAsia="Arial" w:cs="Arial" w:ascii="Arial" w:hAnsi="Arial"/>
          <w:u w:val="single"/>
        </w:rPr>
        <w:t xml:space="preserve">purpose of providing short-term respite care for persons with Alzheimer's disease and other </w:t>
      </w:r>
      <w:bookmarkStart w:id="32" w:name="_LINE__8_3219e97c_85b5_4128_8c07_02abc22"/>
      <w:bookmarkEnd w:id="31"/>
      <w:r>
        <w:rPr>
          <w:rFonts w:eastAsia="Arial" w:cs="Arial" w:ascii="Arial" w:hAnsi="Arial"/>
          <w:u w:val="single"/>
        </w:rPr>
        <w:t xml:space="preserve">dementias.  This respite care may include short-term in-home care, nursing or residential </w:t>
      </w:r>
      <w:bookmarkStart w:id="33" w:name="_LINE__9_9d934879_5f93_4cd0_9d94_81737aa"/>
      <w:bookmarkEnd w:id="32"/>
      <w:r>
        <w:rPr>
          <w:rFonts w:eastAsia="Arial" w:cs="Arial" w:ascii="Arial" w:hAnsi="Arial"/>
          <w:u w:val="single"/>
        </w:rPr>
        <w:t xml:space="preserve">care facility stays, hospital or adult day care or home modifications.  The department also </w:t>
      </w:r>
      <w:bookmarkStart w:id="34" w:name="_LINE__10_4969b0c5_c162_46a3_a0b4_aa8049"/>
      <w:bookmarkEnd w:id="33"/>
      <w:r>
        <w:rPr>
          <w:rFonts w:eastAsia="Arial" w:cs="Arial" w:ascii="Arial" w:hAnsi="Arial"/>
          <w:u w:val="single"/>
        </w:rPr>
        <w:t xml:space="preserve">may use the fund to carry out the purposes of the National Family Caregiver Support </w:t>
      </w:r>
      <w:bookmarkStart w:id="35" w:name="_LINE__11_0e93284c_74dc_41aa_893a_1ba772"/>
      <w:bookmarkEnd w:id="34"/>
      <w:r>
        <w:rPr>
          <w:rFonts w:eastAsia="Arial" w:cs="Arial" w:ascii="Arial" w:hAnsi="Arial"/>
          <w:u w:val="single"/>
        </w:rPr>
        <w:t>Program authorized under 42 United States Code, Chapter 35, Subchapter III, Part E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50857745_d4a2_4bed_9787_473f6060"/>
      <w:bookmarkStart w:id="37" w:name="_STATUTE_SS__e74d9d18_b60a_4d84_b3e1_2ec"/>
      <w:bookmarkStart w:id="38" w:name="_PAR__5_b7daa677_0316_4101_8116_efa1b199"/>
      <w:bookmarkStart w:id="39" w:name="_STATUTE_SS__53dba2e5_e74b_4096_b0a0_69d"/>
      <w:bookmarkStart w:id="40" w:name="_LINE__12_c420c419_83ae_4c79_b2a9_b36504"/>
      <w:bookmarkStart w:id="41" w:name="_STATUTE_NUMBER__2676aa32_7832_409c_b04a"/>
      <w:bookmarkEnd w:id="36"/>
      <w:bookmarkEnd w:id="37"/>
      <w:bookmarkEnd w:id="29"/>
      <w:bookmarkEnd w:id="38"/>
      <w:bookmarkEnd w:id="39"/>
      <w:r>
        <w:rPr>
          <w:rFonts w:eastAsia="Arial" w:cs="Arial" w:ascii="Arial" w:hAnsi="Arial"/>
          <w:b/>
          <w:u w:val="single"/>
        </w:rPr>
        <w:t>2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66cd762f_b412_4dbf_b4"/>
      <w:r>
        <w:rPr>
          <w:rFonts w:eastAsia="Arial" w:cs="Arial" w:ascii="Arial" w:hAnsi="Arial"/>
          <w:b/>
          <w:u w:val="single"/>
        </w:rPr>
        <w:t xml:space="preserve">Family caregiver program; income tax credit; certification.  </w:t>
      </w:r>
      <w:bookmarkStart w:id="43" w:name="_STATUTE_CONTENT__6c57e265_17c0_4fa4_a03"/>
      <w:bookmarkEnd w:id="42"/>
      <w:r>
        <w:rPr>
          <w:rFonts w:eastAsia="Arial" w:cs="Arial" w:ascii="Arial" w:hAnsi="Arial"/>
          <w:u w:val="single"/>
        </w:rPr>
        <w:t xml:space="preserve">Beginning January </w:t>
      </w:r>
      <w:bookmarkStart w:id="44" w:name="_LINE__13_4c741102_245a_4c2a_8102_4a872c"/>
      <w:bookmarkEnd w:id="40"/>
      <w:r>
        <w:rPr>
          <w:rFonts w:eastAsia="Arial" w:cs="Arial" w:ascii="Arial" w:hAnsi="Arial"/>
          <w:u w:val="single"/>
        </w:rPr>
        <w:t xml:space="preserve">1, 2022, in addition to the purposes specified in subsection 1, the fund also may be used to </w:t>
      </w:r>
      <w:bookmarkStart w:id="45" w:name="_LINE__14_95e7b48c_c597_4c26_b4b7_95c1c4"/>
      <w:bookmarkEnd w:id="44"/>
      <w:r>
        <w:rPr>
          <w:rFonts w:eastAsia="Arial" w:cs="Arial" w:ascii="Arial" w:hAnsi="Arial"/>
          <w:u w:val="single"/>
        </w:rPr>
        <w:t xml:space="preserve">cover the costs of a family caregiver program including services to family caregivers and </w:t>
      </w:r>
      <w:bookmarkStart w:id="46" w:name="_LINE__15_6d128b2f_453b_4f3d_8489_dd9b3e"/>
      <w:bookmarkEnd w:id="45"/>
      <w:r>
        <w:rPr>
          <w:rFonts w:eastAsia="Arial" w:cs="Arial" w:ascii="Arial" w:hAnsi="Arial"/>
          <w:u w:val="single"/>
        </w:rPr>
        <w:t xml:space="preserve">the income tax credit provided in Title 36, section 5218-B for family caregivers providing </w:t>
      </w:r>
      <w:bookmarkStart w:id="47" w:name="_LINE__16_662dbcda_ec80_43da_8c4d_937ae8"/>
      <w:bookmarkEnd w:id="46"/>
      <w:r>
        <w:rPr>
          <w:rFonts w:eastAsia="Arial" w:cs="Arial" w:ascii="Arial" w:hAnsi="Arial"/>
          <w:u w:val="single"/>
        </w:rPr>
        <w:t xml:space="preserve">care to consumers determined eligible under this section in accordance with rules adopted </w:t>
      </w:r>
      <w:bookmarkStart w:id="48" w:name="_LINE__17_1d920c13_e31f_4551_a07c_65a604"/>
      <w:bookmarkEnd w:id="47"/>
      <w:r>
        <w:rPr>
          <w:rFonts w:eastAsia="Arial" w:cs="Arial" w:ascii="Arial" w:hAnsi="Arial"/>
          <w:u w:val="single"/>
        </w:rPr>
        <w:t xml:space="preserve">by the department. An eligible family caregiver may choose annually to receive either </w:t>
      </w:r>
      <w:bookmarkStart w:id="49" w:name="_LINE__18_7c12780e_6801_42de_a63e_697456"/>
      <w:bookmarkEnd w:id="48"/>
      <w:r>
        <w:rPr>
          <w:rFonts w:eastAsia="Arial" w:cs="Arial" w:ascii="Arial" w:hAnsi="Arial"/>
          <w:u w:val="single"/>
        </w:rPr>
        <w:t xml:space="preserve">services provided under the program or the family caregiver credit. If an eligible family </w:t>
      </w:r>
      <w:bookmarkStart w:id="50" w:name="_LINE__19_2d2dd84a_22c0_4c34_ba30_473571"/>
      <w:bookmarkEnd w:id="49"/>
      <w:r>
        <w:rPr>
          <w:rFonts w:eastAsia="Arial" w:cs="Arial" w:ascii="Arial" w:hAnsi="Arial"/>
          <w:u w:val="single"/>
        </w:rPr>
        <w:t xml:space="preserve">caregiver chooses to receive the family caregiver credit, the department, or its designee, </w:t>
      </w:r>
      <w:bookmarkStart w:id="51" w:name="_LINE__20_98f126e9_b16a_4ab2_9229_f95610"/>
      <w:bookmarkEnd w:id="50"/>
      <w:r>
        <w:rPr>
          <w:rFonts w:eastAsia="Arial" w:cs="Arial" w:ascii="Arial" w:hAnsi="Arial"/>
          <w:u w:val="single"/>
        </w:rPr>
        <w:t xml:space="preserve">shall certify to the Department of Administrative and Financial Services, Maine Revenue </w:t>
      </w:r>
      <w:bookmarkStart w:id="52" w:name="_LINE__21_66c3706c_3fbe_4b9a_a1cc_6b6c4c"/>
      <w:bookmarkEnd w:id="51"/>
      <w:r>
        <w:rPr>
          <w:rFonts w:eastAsia="Arial" w:cs="Arial" w:ascii="Arial" w:hAnsi="Arial"/>
          <w:u w:val="single"/>
        </w:rPr>
        <w:t xml:space="preserve">Services by January 15th each year beginning in 2022 that the family caregiver is eligible </w:t>
      </w:r>
      <w:bookmarkStart w:id="53" w:name="_LINE__22_4a2a4cb1_f7c8_40fe_be7d_7c2c72"/>
      <w:bookmarkEnd w:id="52"/>
      <w:r>
        <w:rPr>
          <w:rFonts w:eastAsia="Arial" w:cs="Arial" w:ascii="Arial" w:hAnsi="Arial"/>
          <w:u w:val="single"/>
        </w:rPr>
        <w:t>for this credit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5_b7daa677_0316_4101_8116_efa1b199"/>
      <w:bookmarkStart w:id="55" w:name="_STATUTE_SS__53dba2e5_e74b_4096_b0a0_69d"/>
      <w:bookmarkStart w:id="56" w:name="_PAR__6_82c3804d_b3be_46a6_804e_b41a7be9"/>
      <w:bookmarkStart w:id="57" w:name="_STATUTE_SS__38d89223_48b0_4375_9adf_4c4"/>
      <w:bookmarkStart w:id="58" w:name="_LINE__23_e2e2df3b_feca_42a4_9514_131afe"/>
      <w:bookmarkStart w:id="59" w:name="_STATUTE_NUMBER__ba97ac66_7896_4f85_be98"/>
      <w:bookmarkEnd w:id="54"/>
      <w:bookmarkEnd w:id="55"/>
      <w:bookmarkEnd w:id="43"/>
      <w:bookmarkEnd w:id="56"/>
      <w:bookmarkEnd w:id="57"/>
      <w:r>
        <w:rPr>
          <w:rFonts w:eastAsia="Arial" w:cs="Arial" w:ascii="Arial" w:hAnsi="Arial"/>
          <w:b/>
          <w:u w:val="single"/>
        </w:rPr>
        <w:t>3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544b38fd_e7f7_451d_8e"/>
      <w:r>
        <w:rPr>
          <w:rFonts w:eastAsia="Arial" w:cs="Arial" w:ascii="Arial" w:hAnsi="Arial"/>
          <w:b/>
          <w:u w:val="single"/>
        </w:rPr>
        <w:t xml:space="preserve">Annual expenditures capped.  </w:t>
      </w:r>
      <w:bookmarkStart w:id="61" w:name="_STATUTE_CONTENT__22768e4d_b875_47e5_972"/>
      <w:bookmarkEnd w:id="60"/>
      <w:r>
        <w:rPr>
          <w:rFonts w:eastAsia="Arial" w:cs="Arial" w:ascii="Arial" w:hAnsi="Arial"/>
          <w:u w:val="single"/>
        </w:rPr>
        <w:t xml:space="preserve">Beginning on January 1, 2022, aggregate </w:t>
      </w:r>
      <w:bookmarkStart w:id="62" w:name="_LINE__24_d3fe4b29_f0dc_4fc6_be49_1fd49f"/>
      <w:bookmarkEnd w:id="58"/>
      <w:r>
        <w:rPr>
          <w:rFonts w:eastAsia="Arial" w:cs="Arial" w:ascii="Arial" w:hAnsi="Arial"/>
          <w:u w:val="single"/>
        </w:rPr>
        <w:t xml:space="preserve">expenditures under the fund, including transfers to the General Fund under Title 36, section </w:t>
      </w:r>
      <w:bookmarkStart w:id="63" w:name="_LINE__25_03332a5f_8fa2_4f1d_8175_97611f"/>
      <w:bookmarkEnd w:id="62"/>
      <w:r>
        <w:rPr>
          <w:rFonts w:eastAsia="Arial" w:cs="Arial" w:ascii="Arial" w:hAnsi="Arial"/>
          <w:u w:val="single"/>
        </w:rPr>
        <w:t xml:space="preserve">5218-B, subsection 4, may not exceed $5,000,000 in any calendar year. This cap does not </w:t>
      </w:r>
      <w:bookmarkStart w:id="64" w:name="_LINE__26_eaaa2028_dd0f_4073_80e2_da3dbb"/>
      <w:bookmarkEnd w:id="63"/>
      <w:r>
        <w:rPr>
          <w:rFonts w:eastAsia="Arial" w:cs="Arial" w:ascii="Arial" w:hAnsi="Arial"/>
          <w:u w:val="single"/>
        </w:rPr>
        <w:t xml:space="preserve">include an amount of state revenue equal to the amount available to this fund in state fiscal </w:t>
      </w:r>
      <w:bookmarkStart w:id="65" w:name="_LINE__27_22fff313_d057_4c67_b468_dbd5d5"/>
      <w:bookmarkEnd w:id="64"/>
      <w:r>
        <w:rPr>
          <w:rFonts w:eastAsia="Arial" w:cs="Arial" w:ascii="Arial" w:hAnsi="Arial"/>
          <w:u w:val="single"/>
        </w:rPr>
        <w:t xml:space="preserve">year 2019-20 and any federal revenue available to the fund. An administrative fee of up to </w:t>
      </w:r>
      <w:bookmarkStart w:id="66" w:name="_LINE__28_3e457f59_4c2f_4a44_b4f6_d0c279"/>
      <w:bookmarkEnd w:id="65"/>
      <w:r>
        <w:rPr>
          <w:rFonts w:eastAsia="Arial" w:cs="Arial" w:ascii="Arial" w:hAnsi="Arial"/>
          <w:u w:val="single"/>
        </w:rPr>
        <w:t>10% of this cap may be used for purposes established under this section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6_82c3804d_b3be_46a6_804e_b41a7be9"/>
      <w:bookmarkStart w:id="68" w:name="_STATUTE_SS__38d89223_48b0_4375_9adf_4c4"/>
      <w:bookmarkStart w:id="69" w:name="_STATUTE_SS__5e8d8d07_6325_433b_b8bf_299"/>
      <w:bookmarkStart w:id="70" w:name="_PAR__7_fcae6b65_7396_44d8_bbed_859692c8"/>
      <w:bookmarkStart w:id="71" w:name="_LINE__29_20d7914b_0004_4cb6_8252_15e8d0"/>
      <w:bookmarkStart w:id="72" w:name="_STATUTE_NUMBER__e6d51153_5fe8_46d4_ae33"/>
      <w:bookmarkEnd w:id="67"/>
      <w:bookmarkEnd w:id="68"/>
      <w:bookmarkEnd w:id="61"/>
      <w:bookmarkEnd w:id="69"/>
      <w:bookmarkEnd w:id="70"/>
      <w:r>
        <w:rPr>
          <w:rFonts w:eastAsia="Arial" w:cs="Arial" w:ascii="Arial" w:hAnsi="Arial"/>
          <w:b/>
          <w:u w:val="single"/>
        </w:rPr>
        <w:t>4</w:t>
      </w:r>
      <w:bookmarkEnd w:id="72"/>
      <w:r>
        <w:rPr>
          <w:rFonts w:eastAsia="Arial" w:cs="Arial" w:ascii="Arial" w:hAnsi="Arial"/>
          <w:b/>
          <w:u w:val="single"/>
        </w:rPr>
        <w:t xml:space="preserve">.  </w:t>
      </w:r>
      <w:bookmarkStart w:id="73" w:name="_STATUTE_HEADNOTE__e475e484_91b1_4044_a3"/>
      <w:r>
        <w:rPr>
          <w:rFonts w:eastAsia="Arial" w:cs="Arial" w:ascii="Arial" w:hAnsi="Arial"/>
          <w:b/>
          <w:u w:val="single"/>
        </w:rPr>
        <w:t xml:space="preserve">Stakeholder group; evaluation; reports.  </w:t>
      </w:r>
      <w:bookmarkStart w:id="74" w:name="_STATUTE_CONTENT__4d8bd61a_48e2_4225_839"/>
      <w:bookmarkEnd w:id="73"/>
      <w:r>
        <w:rPr>
          <w:rFonts w:eastAsia="Arial" w:cs="Arial" w:ascii="Arial" w:hAnsi="Arial"/>
          <w:u w:val="single"/>
        </w:rPr>
        <w:t xml:space="preserve">The department shall convene a </w:t>
      </w:r>
      <w:bookmarkStart w:id="75" w:name="_LINE__30_e3db094a_f99f_4eba_9e35_44c87b"/>
      <w:bookmarkEnd w:id="71"/>
      <w:r>
        <w:rPr>
          <w:rFonts w:eastAsia="Arial" w:cs="Arial" w:ascii="Arial" w:hAnsi="Arial"/>
          <w:u w:val="single"/>
        </w:rPr>
        <w:t xml:space="preserve">stakeholder group no later than October 1, 2021 to assist in carrying out the purpose of this </w:t>
      </w:r>
      <w:bookmarkStart w:id="76" w:name="_LINE__31_01e0dc10_33d9_4bc5_92b3_28691d"/>
      <w:bookmarkEnd w:id="75"/>
      <w:r>
        <w:rPr>
          <w:rFonts w:eastAsia="Arial" w:cs="Arial" w:ascii="Arial" w:hAnsi="Arial"/>
          <w:u w:val="single"/>
        </w:rPr>
        <w:t xml:space="preserve">section, evaluating the effect of the family caregiver program and contributing to the </w:t>
      </w:r>
      <w:bookmarkStart w:id="77" w:name="_LINE__32_ef9fefb5_a0c5_42b2_8b16_11c625"/>
      <w:bookmarkEnd w:id="76"/>
      <w:r>
        <w:rPr>
          <w:rFonts w:eastAsia="Arial" w:cs="Arial" w:ascii="Arial" w:hAnsi="Arial"/>
          <w:u w:val="single"/>
        </w:rPr>
        <w:t xml:space="preserve">content of the annual report under this subsection.  The stakeholder group must include </w:t>
      </w:r>
      <w:bookmarkStart w:id="78" w:name="_LINE__33_a1ab075b_cd8c_4b9a_8c22_bb0baf"/>
      <w:bookmarkEnd w:id="77"/>
      <w:r>
        <w:rPr>
          <w:rFonts w:eastAsia="Arial" w:cs="Arial" w:ascii="Arial" w:hAnsi="Arial"/>
          <w:u w:val="single"/>
        </w:rPr>
        <w:t>representatives of area agencies on aging, consumers, family caregivers, providers of in-</w:t>
      </w:r>
      <w:bookmarkStart w:id="79" w:name="_LINE__34_5a6e97f5_088d_4d09_ab45_d08f9b"/>
      <w:bookmarkEnd w:id="78"/>
      <w:r>
        <w:rPr>
          <w:rFonts w:eastAsia="Arial" w:cs="Arial" w:ascii="Arial" w:hAnsi="Arial"/>
          <w:u w:val="single"/>
        </w:rPr>
        <w:t xml:space="preserve">home and community support services, nursing facilities, residential care services and </w:t>
      </w:r>
      <w:bookmarkStart w:id="80" w:name="_LINE__35_f977f3e3_234a_40b0_9046_5f7494"/>
      <w:bookmarkEnd w:id="79"/>
      <w:r>
        <w:rPr>
          <w:rFonts w:eastAsia="Arial" w:cs="Arial" w:ascii="Arial" w:hAnsi="Arial"/>
          <w:u w:val="single"/>
        </w:rPr>
        <w:t xml:space="preserve">advocacy organizations for the elderly.  The department shall submit an annual report no </w:t>
      </w:r>
      <w:bookmarkStart w:id="81" w:name="_LINE__36_3a9cd517_bf41_4305_9a29_aa2d73"/>
      <w:bookmarkEnd w:id="80"/>
      <w:r>
        <w:rPr>
          <w:rFonts w:eastAsia="Arial" w:cs="Arial" w:ascii="Arial" w:hAnsi="Arial"/>
          <w:u w:val="single"/>
        </w:rPr>
        <w:t xml:space="preserve">later than January 1st of each year beginning in 2022 to the joint standing committees of </w:t>
      </w:r>
      <w:bookmarkStart w:id="82" w:name="_LINE__37_d5a3ad37_177e_4b89_9dda_9a728f"/>
      <w:bookmarkEnd w:id="81"/>
      <w:r>
        <w:rPr>
          <w:rFonts w:eastAsia="Arial" w:cs="Arial" w:ascii="Arial" w:hAnsi="Arial"/>
          <w:u w:val="single"/>
        </w:rPr>
        <w:t xml:space="preserve">the Legislature having jurisdiction over health and human services matters and taxation </w:t>
      </w:r>
      <w:bookmarkStart w:id="83" w:name="_LINE__38_856a9896_4558_466f_8469_09b26b"/>
      <w:bookmarkEnd w:id="82"/>
      <w:r>
        <w:rPr>
          <w:rFonts w:eastAsia="Arial" w:cs="Arial" w:ascii="Arial" w:hAnsi="Arial"/>
          <w:u w:val="single"/>
        </w:rPr>
        <w:t>matters.  The annual report must include the following: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7_fcae6b65_7396_44d8_bbed_859692c8"/>
      <w:bookmarkStart w:id="85" w:name="_PAR__8_f060ce4d_3e62_4e71_94c8_a1659cbf"/>
      <w:bookmarkStart w:id="86" w:name="_STATUTE_P__fd0c8ff7_293d_452c_8c7d_02f1"/>
      <w:bookmarkStart w:id="87" w:name="_LINE__39_b5dd9cc7_48d2_43ae_93eb_336ffa"/>
      <w:bookmarkStart w:id="88" w:name="_STATUTE_NUMBER__a3b58a4e_069b_45b2_8cc5"/>
      <w:bookmarkEnd w:id="84"/>
      <w:bookmarkEnd w:id="74"/>
      <w:bookmarkEnd w:id="85"/>
      <w:bookmarkEnd w:id="86"/>
      <w:r>
        <w:rPr>
          <w:rFonts w:eastAsia="Arial" w:cs="Arial" w:ascii="Arial" w:hAnsi="Arial"/>
          <w:u w:val="single"/>
        </w:rPr>
        <w:t>A</w:t>
      </w:r>
      <w:bookmarkEnd w:id="88"/>
      <w:r>
        <w:rPr>
          <w:rFonts w:eastAsia="Arial" w:cs="Arial" w:ascii="Arial" w:hAnsi="Arial"/>
          <w:u w:val="single"/>
        </w:rPr>
        <w:t xml:space="preserve">.  </w:t>
      </w:r>
      <w:bookmarkStart w:id="89" w:name="_STATUTE_CONTENT__9ae0fc73_0a51_46b4_849"/>
      <w:r>
        <w:rPr>
          <w:rFonts w:eastAsia="Arial" w:cs="Arial" w:ascii="Arial" w:hAnsi="Arial"/>
          <w:u w:val="single"/>
        </w:rPr>
        <w:t xml:space="preserve">An unduplicated count of individuals receiving respite care, assistive technology, </w:t>
      </w:r>
      <w:bookmarkStart w:id="90" w:name="_LINE__40_d264cdb2_6a16_4819_a3ad_cd0bb1"/>
      <w:bookmarkEnd w:id="87"/>
      <w:r>
        <w:rPr>
          <w:rFonts w:eastAsia="Arial" w:cs="Arial" w:ascii="Arial" w:hAnsi="Arial"/>
          <w:u w:val="single"/>
        </w:rPr>
        <w:t>home modification and tax credits;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8_f060ce4d_3e62_4e71_94c8_a1659cbf"/>
      <w:bookmarkStart w:id="92" w:name="_STATUTE_P__fd0c8ff7_293d_452c_8c7d_02f1"/>
      <w:bookmarkStart w:id="93" w:name="_PAR__9_e2be7e42_b986_4fa4_9710_d97c6315"/>
      <w:bookmarkStart w:id="94" w:name="_STATUTE_P__86cd6f09_11ac_4872_92b7_171a"/>
      <w:bookmarkStart w:id="95" w:name="_LINE__41_703d4348_a527_432a_bfd5_f3651f"/>
      <w:bookmarkStart w:id="96" w:name="_STATUTE_NUMBER__dd27820c_6d8a_4dd4_9a69"/>
      <w:bookmarkEnd w:id="91"/>
      <w:bookmarkEnd w:id="92"/>
      <w:bookmarkEnd w:id="89"/>
      <w:bookmarkEnd w:id="93"/>
      <w:bookmarkEnd w:id="94"/>
      <w:r>
        <w:rPr>
          <w:rFonts w:eastAsia="Arial" w:cs="Arial" w:ascii="Arial" w:hAnsi="Arial"/>
          <w:u w:val="single"/>
        </w:rPr>
        <w:t>B</w:t>
      </w:r>
      <w:bookmarkEnd w:id="96"/>
      <w:r>
        <w:rPr>
          <w:rFonts w:eastAsia="Arial" w:cs="Arial" w:ascii="Arial" w:hAnsi="Arial"/>
          <w:u w:val="single"/>
        </w:rPr>
        <w:t xml:space="preserve">.  </w:t>
      </w:r>
      <w:bookmarkStart w:id="97" w:name="_STATUTE_CONTENT__0bf1829d_1812_4e5d_9c0"/>
      <w:r>
        <w:rPr>
          <w:rFonts w:eastAsia="Arial" w:cs="Arial" w:ascii="Arial" w:hAnsi="Arial"/>
          <w:u w:val="single"/>
        </w:rPr>
        <w:t xml:space="preserve">The amount of funds that were allocated for respite care, assistive technology, home </w:t>
      </w:r>
      <w:bookmarkStart w:id="98" w:name="_LINE__42_748c0af8_565f_43d3_8c92_5f4067"/>
      <w:bookmarkEnd w:id="95"/>
      <w:r>
        <w:rPr>
          <w:rFonts w:eastAsia="Arial" w:cs="Arial" w:ascii="Arial" w:hAnsi="Arial"/>
          <w:u w:val="single"/>
        </w:rPr>
        <w:t>modification and tax credits;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GE__1_63e4099a_5371_4b62_b432_3c5a5d9"/>
      <w:bookmarkStart w:id="100" w:name="_PAR__9_e2be7e42_b986_4fa4_9710_d97c6315"/>
      <w:bookmarkStart w:id="101" w:name="_STATUTE_P__86cd6f09_11ac_4872_92b7_171a"/>
      <w:bookmarkStart w:id="102" w:name="_PAGE__2_546c5933_7e73_49a4_950c_108d520"/>
      <w:bookmarkStart w:id="103" w:name="_PAR__1_146cd4eb_cb31_497c_983c_ad4d7d52"/>
      <w:bookmarkStart w:id="104" w:name="_STATUTE_P__dbb0a662_defc_4cd4_be8d_b238"/>
      <w:bookmarkStart w:id="105" w:name="_LINE__1_90ad43bc_2015_40bf_9c3a_805dfcb"/>
      <w:bookmarkStart w:id="106" w:name="_STATUTE_NUMBER__c9ad0ee6_97b5_4b90_8ba2"/>
      <w:bookmarkEnd w:id="99"/>
      <w:bookmarkEnd w:id="100"/>
      <w:bookmarkEnd w:id="101"/>
      <w:bookmarkEnd w:id="97"/>
      <w:bookmarkEnd w:id="102"/>
      <w:bookmarkEnd w:id="103"/>
      <w:bookmarkEnd w:id="104"/>
      <w:r>
        <w:rPr>
          <w:rFonts w:eastAsia="Arial" w:cs="Arial" w:ascii="Arial" w:hAnsi="Arial"/>
          <w:u w:val="single"/>
        </w:rPr>
        <w:t>C</w:t>
      </w:r>
      <w:bookmarkEnd w:id="106"/>
      <w:r>
        <w:rPr>
          <w:rFonts w:eastAsia="Arial" w:cs="Arial" w:ascii="Arial" w:hAnsi="Arial"/>
          <w:u w:val="single"/>
        </w:rPr>
        <w:t xml:space="preserve">.  </w:t>
      </w:r>
      <w:bookmarkStart w:id="107" w:name="_STATUTE_CONTENT__91bf9fb2_9355_46f6_a7d"/>
      <w:r>
        <w:rPr>
          <w:rFonts w:eastAsia="Arial" w:cs="Arial" w:ascii="Arial" w:hAnsi="Arial"/>
          <w:u w:val="single"/>
        </w:rPr>
        <w:t xml:space="preserve">The number of consumers and family caregivers on a waiting list for services under </w:t>
      </w:r>
      <w:bookmarkStart w:id="108" w:name="_LINE__2_58d56f5a_65f5_43a2_9e26_e1d706f"/>
      <w:bookmarkEnd w:id="105"/>
      <w:r>
        <w:rPr>
          <w:rFonts w:eastAsia="Arial" w:cs="Arial" w:ascii="Arial" w:hAnsi="Arial"/>
          <w:u w:val="single"/>
        </w:rPr>
        <w:t xml:space="preserve">this section and demographics of those individuals, including, but not limited to, age, </w:t>
      </w:r>
      <w:bookmarkStart w:id="109" w:name="_LINE__3_9eafe495_081e_4d53_a7c5_2d612ee"/>
      <w:bookmarkEnd w:id="108"/>
      <w:r>
        <w:rPr>
          <w:rFonts w:eastAsia="Arial" w:cs="Arial" w:ascii="Arial" w:hAnsi="Arial"/>
          <w:u w:val="single"/>
        </w:rPr>
        <w:t>ethnicity, gender identity, income and county of residence;</w:t>
      </w:r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_146cd4eb_cb31_497c_983c_ad4d7d52"/>
      <w:bookmarkStart w:id="111" w:name="_STATUTE_P__dbb0a662_defc_4cd4_be8d_b238"/>
      <w:bookmarkStart w:id="112" w:name="_PAR__2_cd1b1eb5_58a1_43d9_9a81_5a33b051"/>
      <w:bookmarkStart w:id="113" w:name="_STATUTE_P__1c9d36d7_e8ef_440a_bcbe_2dba"/>
      <w:bookmarkStart w:id="114" w:name="_LINE__4_592c6909_d6e4_4728_8f6c_7917926"/>
      <w:bookmarkStart w:id="115" w:name="_STATUTE_NUMBER__3d519b8f_30c3_4712_9979"/>
      <w:bookmarkEnd w:id="110"/>
      <w:bookmarkEnd w:id="111"/>
      <w:bookmarkEnd w:id="107"/>
      <w:bookmarkEnd w:id="112"/>
      <w:bookmarkEnd w:id="113"/>
      <w:r>
        <w:rPr>
          <w:rFonts w:eastAsia="Arial" w:cs="Arial" w:ascii="Arial" w:hAnsi="Arial"/>
          <w:u w:val="single"/>
        </w:rPr>
        <w:t>D</w:t>
      </w:r>
      <w:bookmarkEnd w:id="115"/>
      <w:r>
        <w:rPr>
          <w:rFonts w:eastAsia="Arial" w:cs="Arial" w:ascii="Arial" w:hAnsi="Arial"/>
          <w:u w:val="single"/>
        </w:rPr>
        <w:t xml:space="preserve">.  </w:t>
      </w:r>
      <w:bookmarkStart w:id="116" w:name="_STATUTE_CONTENT__e7ddc902_53e6_492a_af2"/>
      <w:r>
        <w:rPr>
          <w:rFonts w:eastAsia="Arial" w:cs="Arial" w:ascii="Arial" w:hAnsi="Arial"/>
          <w:u w:val="single"/>
        </w:rPr>
        <w:t xml:space="preserve">Demographics of family caregivers and consumers served, including, but not </w:t>
      </w:r>
      <w:bookmarkStart w:id="117" w:name="_LINE__5_e3ede740_5937_4489_8a2b_bb692f9"/>
      <w:bookmarkEnd w:id="114"/>
      <w:r>
        <w:rPr>
          <w:rFonts w:eastAsia="Arial" w:cs="Arial" w:ascii="Arial" w:hAnsi="Arial"/>
          <w:u w:val="single"/>
        </w:rPr>
        <w:t>limited to, age, ethnicity, gender identity, income and county of residence;</w:t>
      </w:r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2_cd1b1eb5_58a1_43d9_9a81_5a33b051"/>
      <w:bookmarkStart w:id="119" w:name="_STATUTE_P__1c9d36d7_e8ef_440a_bcbe_2dba"/>
      <w:bookmarkStart w:id="120" w:name="_PAR__3_5713c73b_cb5d_4a2d_89b3_1e6c8c86"/>
      <w:bookmarkStart w:id="121" w:name="_STATUTE_P__5637610d_587d_4110_b902_2dc0"/>
      <w:bookmarkStart w:id="122" w:name="_LINE__6_de063118_a664_492d_ba43_a85e92b"/>
      <w:bookmarkStart w:id="123" w:name="_STATUTE_NUMBER__9066399a_72cb_4d87_996a"/>
      <w:bookmarkEnd w:id="118"/>
      <w:bookmarkEnd w:id="119"/>
      <w:bookmarkEnd w:id="116"/>
      <w:bookmarkEnd w:id="120"/>
      <w:bookmarkEnd w:id="121"/>
      <w:r>
        <w:rPr>
          <w:rFonts w:eastAsia="Arial" w:cs="Arial" w:ascii="Arial" w:hAnsi="Arial"/>
          <w:u w:val="single"/>
        </w:rPr>
        <w:t>E</w:t>
      </w:r>
      <w:bookmarkEnd w:id="123"/>
      <w:r>
        <w:rPr>
          <w:rFonts w:eastAsia="Arial" w:cs="Arial" w:ascii="Arial" w:hAnsi="Arial"/>
          <w:u w:val="single"/>
        </w:rPr>
        <w:t xml:space="preserve">.  </w:t>
      </w:r>
      <w:bookmarkStart w:id="124" w:name="_STATUTE_CONTENT__6fa09c18_a138_47d1_97f"/>
      <w:r>
        <w:rPr>
          <w:rFonts w:eastAsia="Arial" w:cs="Arial" w:ascii="Arial" w:hAnsi="Arial"/>
          <w:u w:val="single"/>
        </w:rPr>
        <w:t xml:space="preserve">The time between application and eligibility determination by the department or its </w:t>
      </w:r>
      <w:bookmarkStart w:id="125" w:name="_LINE__7_d059ce88_4cd7_4157_816d_055a4a8"/>
      <w:bookmarkEnd w:id="122"/>
      <w:r>
        <w:rPr>
          <w:rFonts w:eastAsia="Arial" w:cs="Arial" w:ascii="Arial" w:hAnsi="Arial"/>
          <w:u w:val="single"/>
        </w:rPr>
        <w:t>designee pursuant to subsection 2;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3_5713c73b_cb5d_4a2d_89b3_1e6c8c86"/>
      <w:bookmarkStart w:id="127" w:name="_STATUTE_P__5637610d_587d_4110_b902_2dc0"/>
      <w:bookmarkStart w:id="128" w:name="_PAR__4_f79b9ac7_281a_4a63_bd34_e40c072c"/>
      <w:bookmarkStart w:id="129" w:name="_STATUTE_P__7a1f5b1c_04c6_4512_b921_8a64"/>
      <w:bookmarkStart w:id="130" w:name="_LINE__8_35e31dd5_21c5_4577_b275_ef5434a"/>
      <w:bookmarkStart w:id="131" w:name="_STATUTE_NUMBER__a48d4cd2_5a4b_42a2_913f"/>
      <w:bookmarkEnd w:id="126"/>
      <w:bookmarkEnd w:id="127"/>
      <w:bookmarkEnd w:id="124"/>
      <w:bookmarkEnd w:id="128"/>
      <w:bookmarkEnd w:id="129"/>
      <w:r>
        <w:rPr>
          <w:rFonts w:eastAsia="Arial" w:cs="Arial" w:ascii="Arial" w:hAnsi="Arial"/>
          <w:u w:val="single"/>
        </w:rPr>
        <w:t>F</w:t>
      </w:r>
      <w:bookmarkEnd w:id="131"/>
      <w:r>
        <w:rPr>
          <w:rFonts w:eastAsia="Arial" w:cs="Arial" w:ascii="Arial" w:hAnsi="Arial"/>
          <w:u w:val="single"/>
        </w:rPr>
        <w:t xml:space="preserve">.  </w:t>
      </w:r>
      <w:bookmarkStart w:id="132" w:name="_STATUTE_CONTENT__d807d23f_fe48_47e5_a52"/>
      <w:r>
        <w:rPr>
          <w:rFonts w:eastAsia="Arial" w:cs="Arial" w:ascii="Arial" w:hAnsi="Arial"/>
          <w:u w:val="single"/>
        </w:rPr>
        <w:t>The time between application for and receipt of respite care;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4_f79b9ac7_281a_4a63_bd34_e40c072c"/>
      <w:bookmarkStart w:id="134" w:name="_STATUTE_P__7a1f5b1c_04c6_4512_b921_8a64"/>
      <w:bookmarkStart w:id="135" w:name="_PAR__5_d2d695f4_683c_42d1_bdbe_986e200f"/>
      <w:bookmarkStart w:id="136" w:name="_STATUTE_P__d315877a_3f70_4ef3_ab95_4170"/>
      <w:bookmarkStart w:id="137" w:name="_LINE__9_a8b6cf58_5031_48a3_b5f0_d26becd"/>
      <w:bookmarkStart w:id="138" w:name="_STATUTE_NUMBER__4cb9d26d_36da_4600_b5bd"/>
      <w:bookmarkEnd w:id="133"/>
      <w:bookmarkEnd w:id="134"/>
      <w:bookmarkEnd w:id="132"/>
      <w:bookmarkEnd w:id="135"/>
      <w:bookmarkEnd w:id="136"/>
      <w:r>
        <w:rPr>
          <w:rFonts w:eastAsia="Arial" w:cs="Arial" w:ascii="Arial" w:hAnsi="Arial"/>
          <w:u w:val="single"/>
        </w:rPr>
        <w:t>G</w:t>
      </w:r>
      <w:bookmarkEnd w:id="138"/>
      <w:r>
        <w:rPr>
          <w:rFonts w:eastAsia="Arial" w:cs="Arial" w:ascii="Arial" w:hAnsi="Arial"/>
          <w:u w:val="single"/>
        </w:rPr>
        <w:t xml:space="preserve">.  </w:t>
      </w:r>
      <w:bookmarkStart w:id="139" w:name="_STATUTE_CONTENT__85f1ae85_2e87_4a20_8c9"/>
      <w:r>
        <w:rPr>
          <w:rFonts w:eastAsia="Arial" w:cs="Arial" w:ascii="Arial" w:hAnsi="Arial"/>
          <w:u w:val="single"/>
        </w:rPr>
        <w:t xml:space="preserve">An assessment of the extent to which the services provided under this section keep </w:t>
      </w:r>
      <w:bookmarkStart w:id="140" w:name="_LINE__10_329e7367_0d94_4cd2_bffe_18bbd4"/>
      <w:bookmarkEnd w:id="137"/>
      <w:r>
        <w:rPr>
          <w:rFonts w:eastAsia="Arial" w:cs="Arial" w:ascii="Arial" w:hAnsi="Arial"/>
          <w:u w:val="single"/>
        </w:rPr>
        <w:t xml:space="preserve">consumers in their homes and delay a transfer to a higher level of institutional care; </w:t>
      </w:r>
      <w:bookmarkStart w:id="141" w:name="_LINE__11_c3fa6674_fa8c_47ff_a220_a2238a"/>
      <w:bookmarkEnd w:id="140"/>
      <w:r>
        <w:rPr>
          <w:rFonts w:eastAsia="Arial" w:cs="Arial" w:ascii="Arial" w:hAnsi="Arial"/>
          <w:u w:val="single"/>
        </w:rPr>
        <w:t>and</w:t>
      </w:r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R__5_d2d695f4_683c_42d1_bdbe_986e200f"/>
      <w:bookmarkStart w:id="143" w:name="_STATUTE_P__d315877a_3f70_4ef3_ab95_4170"/>
      <w:bookmarkStart w:id="144" w:name="_PAR__6_7b2747ac_e0ec_4304_b007_772af81e"/>
      <w:bookmarkStart w:id="145" w:name="_STATUTE_P__1c7043ea_a5f8_49cd_ab9d_8a9d"/>
      <w:bookmarkStart w:id="146" w:name="_LINE__12_0305626a_f561_490c_a5b9_a6af25"/>
      <w:bookmarkStart w:id="147" w:name="_STATUTE_NUMBER__8fa97481_7c11_4241_873e"/>
      <w:bookmarkEnd w:id="142"/>
      <w:bookmarkEnd w:id="143"/>
      <w:bookmarkEnd w:id="139"/>
      <w:bookmarkEnd w:id="144"/>
      <w:bookmarkEnd w:id="145"/>
      <w:r>
        <w:rPr>
          <w:rFonts w:eastAsia="Arial" w:cs="Arial" w:ascii="Arial" w:hAnsi="Arial"/>
          <w:u w:val="single"/>
        </w:rPr>
        <w:t>H</w:t>
      </w:r>
      <w:bookmarkEnd w:id="147"/>
      <w:r>
        <w:rPr>
          <w:rFonts w:eastAsia="Arial" w:cs="Arial" w:ascii="Arial" w:hAnsi="Arial"/>
          <w:u w:val="single"/>
        </w:rPr>
        <w:t xml:space="preserve">.  </w:t>
      </w:r>
      <w:bookmarkStart w:id="148" w:name="_STATUTE_CONTENT__75d8782b_fc6e_43c6_9cc"/>
      <w:r>
        <w:rPr>
          <w:rFonts w:eastAsia="Arial" w:cs="Arial" w:ascii="Arial" w:hAnsi="Arial"/>
          <w:u w:val="single"/>
        </w:rPr>
        <w:t xml:space="preserve">Any recommendations for changes related to the adequacy of the fund or the scope </w:t>
      </w:r>
      <w:bookmarkStart w:id="149" w:name="_LINE__13_35af82a0_7602_4ce0_b88e_3895f9"/>
      <w:bookmarkEnd w:id="146"/>
      <w:r>
        <w:rPr>
          <w:rFonts w:eastAsia="Arial" w:cs="Arial" w:ascii="Arial" w:hAnsi="Arial"/>
          <w:u w:val="single"/>
        </w:rPr>
        <w:t>or type of services that it provides.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STATUTE_SS__5e8d8d07_6325_433b_b8bf_299"/>
      <w:bookmarkStart w:id="151" w:name="_PAR__6_7b2747ac_e0ec_4304_b007_772af81e"/>
      <w:bookmarkStart w:id="152" w:name="_STATUTE_P__1c7043ea_a5f8_49cd_ab9d_8a9d"/>
      <w:bookmarkStart w:id="153" w:name="_PAR__7_4261ea3b_1da7_481b_bada_efd573de"/>
      <w:bookmarkStart w:id="154" w:name="_STATUTE_SS__41ca4388_b65d_472d_903c_b91"/>
      <w:bookmarkStart w:id="155" w:name="_LINE__14_e4a46d80_8ab3_4119_b697_a4a850"/>
      <w:bookmarkStart w:id="156" w:name="_STATUTE_NUMBER__1ddd705a_5980_4562_87b0"/>
      <w:bookmarkEnd w:id="150"/>
      <w:bookmarkEnd w:id="151"/>
      <w:bookmarkEnd w:id="152"/>
      <w:bookmarkEnd w:id="148"/>
      <w:bookmarkEnd w:id="153"/>
      <w:bookmarkEnd w:id="154"/>
      <w:r>
        <w:rPr>
          <w:rFonts w:eastAsia="Arial" w:cs="Arial" w:ascii="Arial" w:hAnsi="Arial"/>
          <w:b/>
          <w:u w:val="single"/>
        </w:rPr>
        <w:t>5</w:t>
      </w:r>
      <w:bookmarkEnd w:id="156"/>
      <w:r>
        <w:rPr>
          <w:rFonts w:eastAsia="Arial" w:cs="Arial" w:ascii="Arial" w:hAnsi="Arial"/>
          <w:b/>
          <w:u w:val="single"/>
        </w:rPr>
        <w:t xml:space="preserve">.  </w:t>
      </w:r>
      <w:bookmarkStart w:id="157" w:name="_STATUTE_HEADNOTE__7abc13cc_b15b_4ffb_b1"/>
      <w:r>
        <w:rPr>
          <w:rFonts w:eastAsia="Arial" w:cs="Arial" w:ascii="Arial" w:hAnsi="Arial"/>
          <w:b/>
          <w:u w:val="single"/>
        </w:rPr>
        <w:t xml:space="preserve">Rulemaking.  </w:t>
      </w:r>
      <w:bookmarkStart w:id="158" w:name="_STATUTE_CONTENT__72134b44_0a54_49eb_a20"/>
      <w:bookmarkEnd w:id="157"/>
      <w:r>
        <w:rPr>
          <w:rFonts w:eastAsia="Arial" w:cs="Arial" w:ascii="Arial" w:hAnsi="Arial"/>
          <w:u w:val="single"/>
        </w:rPr>
        <w:t xml:space="preserve">The department shall adopt rules to implement this section.  Rules </w:t>
      </w:r>
      <w:bookmarkStart w:id="159" w:name="_LINE__15_25955baf_53cb_4e34_bd39_92cd83"/>
      <w:bookmarkEnd w:id="155"/>
      <w:r>
        <w:rPr>
          <w:rFonts w:eastAsia="Arial" w:cs="Arial" w:ascii="Arial" w:hAnsi="Arial"/>
          <w:u w:val="single"/>
        </w:rPr>
        <w:t xml:space="preserve">adopted pursuant to this subsection are routine technical rules as defined by Title 5, chapter </w:t>
      </w:r>
      <w:bookmarkStart w:id="160" w:name="_LINE__16_4574a8a1_a5b5_4ab9_b1e3_04d3ff"/>
      <w:bookmarkEnd w:id="159"/>
      <w:r>
        <w:rPr>
          <w:rFonts w:eastAsia="Arial" w:cs="Arial" w:ascii="Arial" w:hAnsi="Arial"/>
          <w:u w:val="single"/>
        </w:rPr>
        <w:t>375, subchapter 2</w:t>
        <w:noBreakHyphen/>
        <w:t>A.</w:t>
      </w:r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BILL_SECTION__d38713da_602e_4b0f_9cf0_8"/>
      <w:bookmarkStart w:id="162" w:name="_PROCESSED_CHANGE__da7ce7b7_ffc4_4286_87"/>
      <w:bookmarkStart w:id="163" w:name="_STATUTE_S__13aee5c3_059e_4e81_b0dc_4167"/>
      <w:bookmarkStart w:id="164" w:name="_PAR__7_4261ea3b_1da7_481b_bada_efd573de"/>
      <w:bookmarkStart w:id="165" w:name="_STATUTE_SS__41ca4388_b65d_472d_903c_b91"/>
      <w:bookmarkStart w:id="166" w:name="_BILL_SECTION__ca61573c_2710_44c6_9f39_6"/>
      <w:bookmarkStart w:id="167" w:name="_PAR__8_519d23ea_4476_4f1f_93ab_d2702981"/>
      <w:bookmarkStart w:id="168" w:name="_BILL_SECTION_HEADER__d26e75fe_1b84_4795"/>
      <w:bookmarkStart w:id="169" w:name="_LINE__17_48e886db_4706_4aac_bba5_202aba"/>
      <w:bookmarkEnd w:id="161"/>
      <w:bookmarkEnd w:id="162"/>
      <w:bookmarkEnd w:id="163"/>
      <w:bookmarkEnd w:id="164"/>
      <w:bookmarkEnd w:id="165"/>
      <w:bookmarkEnd w:id="158"/>
      <w:bookmarkEnd w:id="166"/>
      <w:bookmarkEnd w:id="167"/>
      <w:bookmarkEnd w:id="168"/>
      <w:r>
        <w:rPr>
          <w:rFonts w:eastAsia="Arial" w:cs="Arial" w:ascii="Arial" w:hAnsi="Arial"/>
          <w:b/>
          <w:sz w:val="24"/>
        </w:rPr>
        <w:t xml:space="preserve">Sec. </w:t>
      </w:r>
      <w:bookmarkStart w:id="170" w:name="_BILL_SECTION_NUMBER__4eb56c4f_6ee3_4b25"/>
      <w:r>
        <w:rPr>
          <w:rFonts w:eastAsia="Arial" w:cs="Arial" w:ascii="Arial" w:hAnsi="Arial"/>
          <w:b/>
          <w:sz w:val="24"/>
        </w:rPr>
        <w:t>2</w:t>
      </w:r>
      <w:bookmarkEnd w:id="170"/>
      <w:r>
        <w:rPr>
          <w:rFonts w:eastAsia="Arial" w:cs="Arial" w:ascii="Arial" w:hAnsi="Arial"/>
          <w:b/>
          <w:sz w:val="24"/>
        </w:rPr>
        <w:t>.  36 MRSA §5218-B</w:t>
      </w:r>
      <w:r>
        <w:rPr>
          <w:rFonts w:eastAsia="Arial" w:cs="Arial" w:ascii="Arial" w:hAnsi="Arial"/>
        </w:rPr>
        <w:t xml:space="preserve"> is enacted to read:</w:t>
      </w:r>
      <w:bookmarkEnd w:id="16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1" w:name="_PAR__8_519d23ea_4476_4f1f_93ab_d2702981"/>
      <w:bookmarkStart w:id="172" w:name="_BILL_SECTION_HEADER__d26e75fe_1b84_4795"/>
      <w:bookmarkStart w:id="173" w:name="_PROCESSED_CHANGE__a558665a_c4af_4867_b3"/>
      <w:bookmarkStart w:id="174" w:name="_STATUTE_S__7e78009b_45a3_44b4_bd17_f98d"/>
      <w:bookmarkStart w:id="175" w:name="_PAR__9_f0fe294a_20a7_4092_9ea6_1b333342"/>
      <w:bookmarkStart w:id="176" w:name="_LINE__18_43126f19_9fd3_4cfb_af3c_75fdde"/>
      <w:bookmarkEnd w:id="171"/>
      <w:bookmarkEnd w:id="172"/>
      <w:bookmarkEnd w:id="173"/>
      <w:bookmarkEnd w:id="174"/>
      <w:bookmarkEnd w:id="175"/>
      <w:r>
        <w:rPr>
          <w:rFonts w:eastAsia="Arial" w:cs="Arial" w:ascii="Arial" w:hAnsi="Arial"/>
          <w:b/>
          <w:u w:val="single"/>
        </w:rPr>
        <w:t>§</w:t>
      </w:r>
      <w:bookmarkStart w:id="177" w:name="_STATUTE_NUMBER__aeee2077_7cbe_4cbc_8a08"/>
      <w:r>
        <w:rPr>
          <w:rFonts w:eastAsia="Arial" w:cs="Arial" w:ascii="Arial" w:hAnsi="Arial"/>
          <w:b/>
          <w:u w:val="single"/>
        </w:rPr>
        <w:t>5218-B</w:t>
      </w:r>
      <w:bookmarkEnd w:id="177"/>
      <w:r>
        <w:rPr>
          <w:rFonts w:eastAsia="Arial" w:cs="Arial" w:ascii="Arial" w:hAnsi="Arial"/>
          <w:b/>
          <w:u w:val="single"/>
        </w:rPr>
        <w:t xml:space="preserve">.  </w:t>
      </w:r>
      <w:bookmarkStart w:id="178" w:name="_STATUTE_HEADNOTE__2ee93edf_7129_457a_a2"/>
      <w:r>
        <w:rPr>
          <w:rFonts w:eastAsia="Arial" w:cs="Arial" w:ascii="Arial" w:hAnsi="Arial"/>
          <w:b/>
          <w:u w:val="single"/>
        </w:rPr>
        <w:t>Family caregiver credit</w:t>
      </w:r>
      <w:bookmarkEnd w:id="176"/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PAR__9_f0fe294a_20a7_4092_9ea6_1b333342"/>
      <w:bookmarkStart w:id="180" w:name="_PAR__10_49729f1a_1210_479e_adaf_693f085"/>
      <w:bookmarkStart w:id="181" w:name="_STATUTE_SS__119fc3c0_0cf8_4fec_8146_60c"/>
      <w:bookmarkStart w:id="182" w:name="_LINE__19_d914ea72_8426_4fb4_9fea_773d87"/>
      <w:bookmarkStart w:id="183" w:name="_STATUTE_NUMBER__19bae84f_476d_45da_84e9"/>
      <w:bookmarkEnd w:id="179"/>
      <w:bookmarkEnd w:id="180"/>
      <w:bookmarkEnd w:id="181"/>
      <w:r>
        <w:rPr>
          <w:rFonts w:eastAsia="Arial" w:cs="Arial" w:ascii="Arial" w:hAnsi="Arial"/>
          <w:b/>
          <w:u w:val="single"/>
        </w:rPr>
        <w:t>1</w:t>
      </w:r>
      <w:bookmarkEnd w:id="183"/>
      <w:r>
        <w:rPr>
          <w:rFonts w:eastAsia="Arial" w:cs="Arial" w:ascii="Arial" w:hAnsi="Arial"/>
          <w:b/>
          <w:u w:val="single"/>
        </w:rPr>
        <w:t xml:space="preserve">.  </w:t>
      </w:r>
      <w:bookmarkStart w:id="184" w:name="_STATUTE_HEADNOTE__609bdd1d_d905_4454_a5"/>
      <w:r>
        <w:rPr>
          <w:rFonts w:eastAsia="Arial" w:cs="Arial" w:ascii="Arial" w:hAnsi="Arial"/>
          <w:b/>
          <w:u w:val="single"/>
        </w:rPr>
        <w:t xml:space="preserve">Credit allowed.  </w:t>
      </w:r>
      <w:bookmarkStart w:id="185" w:name="_STATUTE_CONTENT__3dc401c1_4810_44ef_9b8"/>
      <w:bookmarkEnd w:id="184"/>
      <w:r>
        <w:rPr>
          <w:rFonts w:eastAsia="Arial" w:cs="Arial" w:ascii="Arial" w:hAnsi="Arial"/>
          <w:u w:val="single"/>
        </w:rPr>
        <w:t xml:space="preserve">For tax years beginning on or after January 1, 2022, a family </w:t>
      </w:r>
      <w:bookmarkStart w:id="186" w:name="_LINE__20_94520141_59c7_438c_8a1e_c45ec7"/>
      <w:bookmarkEnd w:id="182"/>
      <w:r>
        <w:rPr>
          <w:rFonts w:eastAsia="Arial" w:cs="Arial" w:ascii="Arial" w:hAnsi="Arial"/>
          <w:u w:val="single"/>
        </w:rPr>
        <w:t xml:space="preserve">caregiver certified by the Department of Health and Human Services or its designee under </w:t>
      </w:r>
      <w:bookmarkStart w:id="187" w:name="_LINE__21_bc50aa3e_b0a1_4938_ae3f_644bc6"/>
      <w:bookmarkEnd w:id="186"/>
      <w:r>
        <w:rPr>
          <w:rFonts w:eastAsia="Arial" w:cs="Arial" w:ascii="Arial" w:hAnsi="Arial"/>
          <w:u w:val="single"/>
        </w:rPr>
        <w:t xml:space="preserve">Title 22, section 7308, subsection 2 is allowed a refundable credit of $2,000 against the </w:t>
      </w:r>
      <w:bookmarkStart w:id="188" w:name="_LINE__22_fc49877b_c231_4a43_976d_a60211"/>
      <w:bookmarkEnd w:id="187"/>
      <w:r>
        <w:rPr>
          <w:rFonts w:eastAsia="Arial" w:cs="Arial" w:ascii="Arial" w:hAnsi="Arial"/>
          <w:u w:val="single"/>
        </w:rPr>
        <w:t>taxes otherwise due under this Part.</w:t>
      </w:r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PAR__10_49729f1a_1210_479e_adaf_693f085"/>
      <w:bookmarkStart w:id="190" w:name="_STATUTE_SS__119fc3c0_0cf8_4fec_8146_60c"/>
      <w:bookmarkStart w:id="191" w:name="_PAR__11_bfb28588_5438_481b_a36b_14df0fb"/>
      <w:bookmarkStart w:id="192" w:name="_STATUTE_SS__f95da9ae_a0ae_4a25_98c2_68f"/>
      <w:bookmarkStart w:id="193" w:name="_LINE__23_2656b41d_0350_4283_be7a_bb2019"/>
      <w:bookmarkStart w:id="194" w:name="_STATUTE_NUMBER__ef217eec_baf7_4f59_a658"/>
      <w:bookmarkEnd w:id="189"/>
      <w:bookmarkEnd w:id="190"/>
      <w:bookmarkEnd w:id="185"/>
      <w:bookmarkEnd w:id="191"/>
      <w:bookmarkEnd w:id="192"/>
      <w:r>
        <w:rPr>
          <w:rFonts w:eastAsia="Arial" w:cs="Arial" w:ascii="Arial" w:hAnsi="Arial"/>
          <w:b/>
          <w:u w:val="single"/>
        </w:rPr>
        <w:t>2</w:t>
      </w:r>
      <w:bookmarkEnd w:id="194"/>
      <w:r>
        <w:rPr>
          <w:rFonts w:eastAsia="Arial" w:cs="Arial" w:ascii="Arial" w:hAnsi="Arial"/>
          <w:b/>
          <w:u w:val="single"/>
        </w:rPr>
        <w:t xml:space="preserve">.  </w:t>
      </w:r>
      <w:bookmarkStart w:id="195" w:name="_STATUTE_HEADNOTE__dfc88ce3_6f3f_42f3_b8"/>
      <w:r>
        <w:rPr>
          <w:rFonts w:eastAsia="Arial" w:cs="Arial" w:ascii="Arial" w:hAnsi="Arial"/>
          <w:b/>
          <w:u w:val="single"/>
        </w:rPr>
        <w:t xml:space="preserve">Credit for part-year resident taxpayer.  </w:t>
      </w:r>
      <w:bookmarkStart w:id="196" w:name="_STATUTE_CONTENT__ea575303_153c_4d97_917"/>
      <w:bookmarkEnd w:id="195"/>
      <w:r>
        <w:rPr>
          <w:rFonts w:eastAsia="Arial" w:cs="Arial" w:ascii="Arial" w:hAnsi="Arial"/>
          <w:u w:val="single"/>
        </w:rPr>
        <w:t xml:space="preserve">For tax years beginning on or after </w:t>
      </w:r>
      <w:bookmarkStart w:id="197" w:name="_LINE__24_4a0d8655_be44_49cf_a63e_43cf2e"/>
      <w:bookmarkEnd w:id="193"/>
      <w:r>
        <w:rPr>
          <w:rFonts w:eastAsia="Arial" w:cs="Arial" w:ascii="Arial" w:hAnsi="Arial"/>
          <w:u w:val="single"/>
        </w:rPr>
        <w:t xml:space="preserve">January 1, 2022, a family caregiver certified by the Department of Health and Human </w:t>
      </w:r>
      <w:bookmarkStart w:id="198" w:name="_LINE__25_5d0c4cda_dc2e_4578_ad42_73daf8"/>
      <w:bookmarkEnd w:id="197"/>
      <w:r>
        <w:rPr>
          <w:rFonts w:eastAsia="Arial" w:cs="Arial" w:ascii="Arial" w:hAnsi="Arial"/>
          <w:u w:val="single"/>
        </w:rPr>
        <w:t xml:space="preserve">Services or its designee under Title 22, section 7308, subsection 2 who is a part-year </w:t>
      </w:r>
      <w:bookmarkStart w:id="199" w:name="_LINE__26_6ad243ae_c99a_4adc_b85e_6305ee"/>
      <w:bookmarkEnd w:id="198"/>
      <w:r>
        <w:rPr>
          <w:rFonts w:eastAsia="Arial" w:cs="Arial" w:ascii="Arial" w:hAnsi="Arial"/>
          <w:u w:val="single"/>
        </w:rPr>
        <w:t xml:space="preserve">resident taxpayer is allowed a refundable credit of $2,000, multiplied by a ratio, the </w:t>
      </w:r>
      <w:bookmarkStart w:id="200" w:name="_LINE__27_31a10fcc_a659_44da_844b_56be27"/>
      <w:bookmarkEnd w:id="199"/>
      <w:r>
        <w:rPr>
          <w:rFonts w:eastAsia="Arial" w:cs="Arial" w:ascii="Arial" w:hAnsi="Arial"/>
          <w:u w:val="single"/>
        </w:rPr>
        <w:t xml:space="preserve">numerator of which is the individual's income as modified by section 5122 for that portion </w:t>
      </w:r>
      <w:bookmarkStart w:id="201" w:name="_LINE__28_f899f40b_5431_415d_92a6_436dc7"/>
      <w:bookmarkEnd w:id="200"/>
      <w:r>
        <w:rPr>
          <w:rFonts w:eastAsia="Arial" w:cs="Arial" w:ascii="Arial" w:hAnsi="Arial"/>
          <w:u w:val="single"/>
        </w:rPr>
        <w:t xml:space="preserve">of the taxable year during which the individual was a resident plus the individual's income </w:t>
      </w:r>
      <w:bookmarkStart w:id="202" w:name="_LINE__29_aef79513_8b19_4f51_ae79_986b8b"/>
      <w:bookmarkEnd w:id="201"/>
      <w:r>
        <w:rPr>
          <w:rFonts w:eastAsia="Arial" w:cs="Arial" w:ascii="Arial" w:hAnsi="Arial"/>
          <w:u w:val="single"/>
        </w:rPr>
        <w:t xml:space="preserve">from sources within this State, as determined under section 5142, for that portion of the </w:t>
      </w:r>
      <w:bookmarkStart w:id="203" w:name="_LINE__30_ead9f9eb_9250_4d98_a52b_b2a974"/>
      <w:bookmarkEnd w:id="202"/>
      <w:r>
        <w:rPr>
          <w:rFonts w:eastAsia="Arial" w:cs="Arial" w:ascii="Arial" w:hAnsi="Arial"/>
          <w:u w:val="single"/>
        </w:rPr>
        <w:t xml:space="preserve">taxable year during which the individual was a nonresident and the denominator of which </w:t>
      </w:r>
      <w:bookmarkStart w:id="204" w:name="_LINE__31_123a2d29_4131_4492_80ff_7f1200"/>
      <w:bookmarkEnd w:id="203"/>
      <w:r>
        <w:rPr>
          <w:rFonts w:eastAsia="Arial" w:cs="Arial" w:ascii="Arial" w:hAnsi="Arial"/>
          <w:u w:val="single"/>
        </w:rPr>
        <w:t>is the individual's entire income, as modified by section 5122.</w:t>
      </w:r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PAR__11_bfb28588_5438_481b_a36b_14df0fb"/>
      <w:bookmarkStart w:id="206" w:name="_STATUTE_SS__f95da9ae_a0ae_4a25_98c2_68f"/>
      <w:bookmarkStart w:id="207" w:name="_PAR__12_94ccb921_4138_4b0c_9c6b_7148cc4"/>
      <w:bookmarkStart w:id="208" w:name="_STATUTE_SS__0489ac24_5e21_46c8_b518_4ba"/>
      <w:bookmarkStart w:id="209" w:name="_LINE__32_656efb48_d644_41b0_9a63_1fc949"/>
      <w:bookmarkStart w:id="210" w:name="_STATUTE_NUMBER__5fd4d75e_8d35_44a9_9169"/>
      <w:bookmarkEnd w:id="205"/>
      <w:bookmarkEnd w:id="206"/>
      <w:bookmarkEnd w:id="196"/>
      <w:bookmarkEnd w:id="207"/>
      <w:bookmarkEnd w:id="208"/>
      <w:r>
        <w:rPr>
          <w:rFonts w:eastAsia="Arial" w:cs="Arial" w:ascii="Arial" w:hAnsi="Arial"/>
          <w:b/>
          <w:u w:val="single"/>
        </w:rPr>
        <w:t>3</w:t>
      </w:r>
      <w:bookmarkEnd w:id="210"/>
      <w:r>
        <w:rPr>
          <w:rFonts w:eastAsia="Arial" w:cs="Arial" w:ascii="Arial" w:hAnsi="Arial"/>
          <w:b/>
          <w:u w:val="single"/>
        </w:rPr>
        <w:t xml:space="preserve">.  </w:t>
      </w:r>
      <w:bookmarkStart w:id="211" w:name="_STATUTE_HEADNOTE__d870eb6a_4942_4bfd_a7"/>
      <w:r>
        <w:rPr>
          <w:rFonts w:eastAsia="Arial" w:cs="Arial" w:ascii="Arial" w:hAnsi="Arial"/>
          <w:b/>
          <w:u w:val="single"/>
        </w:rPr>
        <w:t>Credit for nonresident taxpayer.</w:t>
      </w:r>
      <w:r>
        <w:rPr>
          <w:rFonts w:eastAsia="Arial" w:cs="Arial" w:ascii="Arial" w:hAnsi="Arial"/>
          <w:u w:val="single"/>
        </w:rPr>
        <w:t xml:space="preserve">  </w:t>
      </w:r>
      <w:bookmarkStart w:id="212" w:name="_STATUTE_CONTENT__57304a55_a04e_4c00_868"/>
      <w:bookmarkEnd w:id="211"/>
      <w:r>
        <w:rPr>
          <w:rFonts w:eastAsia="Arial" w:cs="Arial" w:ascii="Arial" w:hAnsi="Arial"/>
          <w:u w:val="single"/>
        </w:rPr>
        <w:t xml:space="preserve">For tax years beginning on or after January 1, </w:t>
      </w:r>
      <w:bookmarkStart w:id="213" w:name="_LINE__33_afa44fea_1cff_471b_af72_0f2f53"/>
      <w:bookmarkEnd w:id="209"/>
      <w:r>
        <w:rPr>
          <w:rFonts w:eastAsia="Arial" w:cs="Arial" w:ascii="Arial" w:hAnsi="Arial"/>
          <w:u w:val="single"/>
        </w:rPr>
        <w:t xml:space="preserve">2022, a family caregiver certified by the Department of Health and Human Services or its </w:t>
      </w:r>
      <w:bookmarkStart w:id="214" w:name="_LINE__34_932ebf31_c2e8_4c08_b978_82bdf9"/>
      <w:bookmarkEnd w:id="213"/>
      <w:r>
        <w:rPr>
          <w:rFonts w:eastAsia="Arial" w:cs="Arial" w:ascii="Arial" w:hAnsi="Arial"/>
          <w:u w:val="single"/>
        </w:rPr>
        <w:t xml:space="preserve">designee under Title 22, section 7308, subsection 2 who is a nonresident taxpayer is </w:t>
      </w:r>
      <w:bookmarkStart w:id="215" w:name="_LINE__35_92d0f3f0_c14b_49de_87c1_50da59"/>
      <w:bookmarkEnd w:id="214"/>
      <w:r>
        <w:rPr>
          <w:rFonts w:eastAsia="Arial" w:cs="Arial" w:ascii="Arial" w:hAnsi="Arial"/>
          <w:u w:val="single"/>
        </w:rPr>
        <w:t xml:space="preserve">allowed a refundable credit of $2,000, multiplied by the ratio of the individual's Maine </w:t>
      </w:r>
      <w:bookmarkStart w:id="216" w:name="_LINE__36_e5ec0043_b0a1_4ae2_a4f3_71d3b2"/>
      <w:bookmarkEnd w:id="215"/>
      <w:r>
        <w:rPr>
          <w:rFonts w:eastAsia="Arial" w:cs="Arial" w:ascii="Arial" w:hAnsi="Arial"/>
          <w:u w:val="single"/>
        </w:rPr>
        <w:t xml:space="preserve">adjusted gross income to the individual's federal adjusted gross income as modified by </w:t>
      </w:r>
      <w:bookmarkStart w:id="217" w:name="_LINE__37_ce1d6502_14f4_4112_a8fe_348ec9"/>
      <w:bookmarkEnd w:id="216"/>
      <w:r>
        <w:rPr>
          <w:rFonts w:eastAsia="Arial" w:cs="Arial" w:ascii="Arial" w:hAnsi="Arial"/>
          <w:u w:val="single"/>
        </w:rPr>
        <w:t>section 5122.</w:t>
      </w:r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PAR__12_94ccb921_4138_4b0c_9c6b_7148cc4"/>
      <w:bookmarkStart w:id="219" w:name="_STATUTE_SS__0489ac24_5e21_46c8_b518_4ba"/>
      <w:bookmarkStart w:id="220" w:name="_PAR__13_1defbe14_f995_450e_8846_1bc82c9"/>
      <w:bookmarkStart w:id="221" w:name="_STATUTE_SS__eb1d23a2_d763_4a14_9989_509"/>
      <w:bookmarkStart w:id="222" w:name="_LINE__38_d2a4efb2_97e2_4ffc_96ac_0ea122"/>
      <w:bookmarkStart w:id="223" w:name="_STATUTE_NUMBER__057101f0_3ad7_4545_aa46"/>
      <w:bookmarkEnd w:id="218"/>
      <w:bookmarkEnd w:id="219"/>
      <w:bookmarkEnd w:id="212"/>
      <w:bookmarkEnd w:id="220"/>
      <w:bookmarkEnd w:id="221"/>
      <w:r>
        <w:rPr>
          <w:rFonts w:eastAsia="Arial" w:cs="Arial" w:ascii="Arial" w:hAnsi="Arial"/>
          <w:b/>
          <w:u w:val="single"/>
        </w:rPr>
        <w:t>4</w:t>
      </w:r>
      <w:bookmarkEnd w:id="223"/>
      <w:r>
        <w:rPr>
          <w:rFonts w:eastAsia="Arial" w:cs="Arial" w:ascii="Arial" w:hAnsi="Arial"/>
          <w:b/>
          <w:u w:val="single"/>
        </w:rPr>
        <w:t xml:space="preserve">.  </w:t>
      </w:r>
      <w:bookmarkStart w:id="224" w:name="_STATUTE_HEADNOTE__2b6ddd2d_f043_4e2f_bd"/>
      <w:r>
        <w:rPr>
          <w:rFonts w:eastAsia="Arial" w:cs="Arial" w:ascii="Arial" w:hAnsi="Arial"/>
          <w:b/>
          <w:u w:val="single"/>
        </w:rPr>
        <w:t xml:space="preserve">Transfer of funds from the Respite Care Fund.  </w:t>
      </w:r>
      <w:bookmarkStart w:id="225" w:name="_STATUTE_CONTENT__672f3dfe_a3b2_4180_b46"/>
      <w:bookmarkEnd w:id="224"/>
      <w:r>
        <w:rPr>
          <w:rFonts w:eastAsia="Arial" w:cs="Arial" w:ascii="Arial" w:hAnsi="Arial"/>
          <w:u w:val="single"/>
        </w:rPr>
        <w:t xml:space="preserve">By August 1, 2022 and annually </w:t>
      </w:r>
      <w:bookmarkStart w:id="226" w:name="_LINE__39_d93e5c5f_8dd4_49b3_b030_229936"/>
      <w:bookmarkEnd w:id="222"/>
      <w:r>
        <w:rPr>
          <w:rFonts w:eastAsia="Arial" w:cs="Arial" w:ascii="Arial" w:hAnsi="Arial"/>
          <w:u w:val="single"/>
        </w:rPr>
        <w:t xml:space="preserve">thereafter, the assessor shall notify the State Controller of revenue loss attributable to </w:t>
      </w:r>
      <w:bookmarkStart w:id="227" w:name="_LINE__40_7ab57ead_70a1_44e5_beab_f56bba"/>
      <w:bookmarkEnd w:id="226"/>
      <w:r>
        <w:rPr>
          <w:rFonts w:eastAsia="Arial" w:cs="Arial" w:ascii="Arial" w:hAnsi="Arial"/>
          <w:u w:val="single"/>
        </w:rPr>
        <w:t xml:space="preserve">credits claimed under this section during the previous state fiscal year.  The State Controller </w:t>
      </w:r>
      <w:bookmarkStart w:id="228" w:name="_LINE__41_556542cd_2688_4f9d_9a46_c4df7b"/>
      <w:bookmarkEnd w:id="227"/>
      <w:r>
        <w:rPr>
          <w:rFonts w:eastAsia="Arial" w:cs="Arial" w:ascii="Arial" w:hAnsi="Arial"/>
          <w:u w:val="single"/>
        </w:rPr>
        <w:t xml:space="preserve">shall transfer that amount from the Respite Care Fund established in Title 22, section 7308, </w:t>
      </w:r>
      <w:bookmarkStart w:id="229" w:name="_LINE__42_b4bccd88_ed62_437f_88f0_0714d1"/>
      <w:bookmarkEnd w:id="228"/>
      <w:r>
        <w:rPr>
          <w:rFonts w:eastAsia="Arial" w:cs="Arial" w:ascii="Arial" w:hAnsi="Arial"/>
          <w:u w:val="single"/>
        </w:rPr>
        <w:t>subsection 1 to the General Fund.</w:t>
      </w:r>
      <w:bookmarkEnd w:id="2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0" w:name="_DOC_BODY_CONTENT__5e7b69c9_da6c_40a8_a0"/>
      <w:bookmarkStart w:id="231" w:name="_PAGE__2_546c5933_7e73_49a4_950c_108d520"/>
      <w:bookmarkStart w:id="232" w:name="_BILL_SECTION__ca61573c_2710_44c6_9f39_6"/>
      <w:bookmarkStart w:id="233" w:name="_PROCESSED_CHANGE__a558665a_c4af_4867_b3"/>
      <w:bookmarkStart w:id="234" w:name="_STATUTE_S__7e78009b_45a3_44b4_bd17_f98d"/>
      <w:bookmarkStart w:id="235" w:name="_PAR__13_1defbe14_f995_450e_8846_1bc82c9"/>
      <w:bookmarkStart w:id="236" w:name="_STATUTE_SS__eb1d23a2_d763_4a14_9989_509"/>
      <w:bookmarkStart w:id="237" w:name="_PAGE__3_d5601546_35ce_4a72_80c9_8892144"/>
      <w:bookmarkStart w:id="238" w:name="_SUMMARY__44f88415_92af_49f6_b4c9_42adf3"/>
      <w:bookmarkStart w:id="239" w:name="_PAR__1_e641d2b6_33c2_4aef_bd58_77f335df"/>
      <w:bookmarkStart w:id="240" w:name="_LINE__1_1eaacf79_a569_4885_b0bd_157d0f0"/>
      <w:bookmarkEnd w:id="230"/>
      <w:bookmarkEnd w:id="231"/>
      <w:bookmarkEnd w:id="232"/>
      <w:bookmarkEnd w:id="233"/>
      <w:bookmarkEnd w:id="234"/>
      <w:bookmarkEnd w:id="235"/>
      <w:bookmarkEnd w:id="236"/>
      <w:bookmarkEnd w:id="225"/>
      <w:bookmarkEnd w:id="239"/>
      <w:r>
        <w:rPr>
          <w:rFonts w:eastAsia="Arial" w:cs="Arial" w:ascii="Arial" w:hAnsi="Arial"/>
          <w:b/>
          <w:sz w:val="24"/>
        </w:rPr>
        <w:t>SUMMARY</w:t>
      </w:r>
      <w:bookmarkEnd w:id="2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1" w:name="_PAR__1_e641d2b6_33c2_4aef_bd58_77f335df"/>
      <w:bookmarkStart w:id="242" w:name="_PAR__2_caf88324_4adf_4871_9ad6_99889211"/>
      <w:bookmarkStart w:id="243" w:name="_LINE__2_f810b850_7677_4ea7_92a4_09ff7f6"/>
      <w:bookmarkEnd w:id="241"/>
      <w:r>
        <w:rPr>
          <w:rFonts w:eastAsia="Arial" w:cs="Arial" w:ascii="Arial" w:hAnsi="Arial"/>
          <w:szCs w:val="22"/>
        </w:rPr>
        <w:t xml:space="preserve">This bill expands the role of the Department of Health and Human Services with </w:t>
      </w:r>
      <w:bookmarkStart w:id="244" w:name="_LINE__3_a5bc5c1d_bf72_4ad4_aa84_b06b705"/>
      <w:bookmarkEnd w:id="243"/>
      <w:r>
        <w:rPr>
          <w:rFonts w:eastAsia="Arial" w:cs="Arial" w:ascii="Arial" w:hAnsi="Arial"/>
          <w:szCs w:val="22"/>
        </w:rPr>
        <w:t xml:space="preserve">respect to the Respite Care Fund to include services for family caregivers.  It provides a </w:t>
      </w:r>
      <w:bookmarkStart w:id="245" w:name="_LINE__4_9b5a0998_911b_42c1_8b57_0373d17"/>
      <w:bookmarkEnd w:id="244"/>
      <w:r>
        <w:rPr>
          <w:rFonts w:eastAsia="Arial" w:cs="Arial" w:ascii="Arial" w:hAnsi="Arial"/>
          <w:szCs w:val="22"/>
        </w:rPr>
        <w:t xml:space="preserve">refundable income tax credit of $2,000 for certified family caregivers and permits eligible </w:t>
      </w:r>
      <w:bookmarkStart w:id="246" w:name="_LINE__5_86352d5c_3c6b_4860_bb97_6c2e8ee"/>
      <w:bookmarkEnd w:id="245"/>
      <w:r>
        <w:rPr>
          <w:rFonts w:eastAsia="Arial" w:cs="Arial" w:ascii="Arial" w:hAnsi="Arial"/>
          <w:szCs w:val="22"/>
        </w:rPr>
        <w:t xml:space="preserve">family caregivers to choose to receive services or a tax credit.  It requires the department, </w:t>
      </w:r>
      <w:bookmarkStart w:id="247" w:name="_LINE__6_fdc0cca7_ccba_4281_9698_7ac447c"/>
      <w:bookmarkEnd w:id="246"/>
      <w:r>
        <w:rPr>
          <w:rFonts w:eastAsia="Arial" w:cs="Arial" w:ascii="Arial" w:hAnsi="Arial"/>
          <w:szCs w:val="22"/>
        </w:rPr>
        <w:t xml:space="preserve">by routine technical rulemaking, to prescribe the details of eligibility for family caregiver </w:t>
      </w:r>
      <w:bookmarkStart w:id="248" w:name="_LINE__7_efd6a274_26d3_486b_84f3_01d84e8"/>
      <w:bookmarkEnd w:id="247"/>
      <w:r>
        <w:rPr>
          <w:rFonts w:eastAsia="Arial" w:cs="Arial" w:ascii="Arial" w:hAnsi="Arial"/>
          <w:szCs w:val="22"/>
        </w:rPr>
        <w:t xml:space="preserve">services and the tax credit within the context of the Respite Care Fund and the National </w:t>
      </w:r>
      <w:bookmarkStart w:id="249" w:name="_LINE__8_aaffbbe2_a0b5_4e11_bed9_d852334"/>
      <w:bookmarkEnd w:id="248"/>
      <w:r>
        <w:rPr>
          <w:rFonts w:eastAsia="Arial" w:cs="Arial" w:ascii="Arial" w:hAnsi="Arial"/>
          <w:szCs w:val="22"/>
        </w:rPr>
        <w:t xml:space="preserve">Family Caregiver Support Program.  The bill requires the department to establish a </w:t>
      </w:r>
      <w:bookmarkStart w:id="250" w:name="_LINE__9_8ec2675a_a08b_4b4f_ab5b_079410f"/>
      <w:bookmarkEnd w:id="249"/>
      <w:r>
        <w:rPr>
          <w:rFonts w:eastAsia="Arial" w:cs="Arial" w:ascii="Arial" w:hAnsi="Arial"/>
          <w:szCs w:val="22"/>
        </w:rPr>
        <w:t xml:space="preserve">stakeholder group to assist in carrying out the purposes of the family caregiver program, </w:t>
      </w:r>
      <w:bookmarkStart w:id="251" w:name="_LINE__10_44b86dcb_63b0_43b6_9d0a_0fb924"/>
      <w:bookmarkEnd w:id="250"/>
      <w:r>
        <w:rPr>
          <w:rFonts w:eastAsia="Arial" w:cs="Arial" w:ascii="Arial" w:hAnsi="Arial"/>
          <w:szCs w:val="22"/>
        </w:rPr>
        <w:t xml:space="preserve">evaluating the effect of the program and assisting with the compilation of an annual report.  </w:t>
      </w:r>
      <w:bookmarkStart w:id="252" w:name="_LINE__11_140c68a1_eecf_46c2_8e70_3c20dd"/>
      <w:bookmarkEnd w:id="251"/>
      <w:r>
        <w:rPr>
          <w:rFonts w:eastAsia="Arial" w:cs="Arial" w:ascii="Arial" w:hAnsi="Arial"/>
          <w:szCs w:val="22"/>
        </w:rPr>
        <w:t xml:space="preserve">The bill requires that revenue losses to the General Fund attributable to the family caregiver </w:t>
      </w:r>
      <w:bookmarkStart w:id="253" w:name="_LINE__12_16e283da_f88e_4550_a712_dadb12"/>
      <w:bookmarkEnd w:id="252"/>
      <w:r>
        <w:rPr>
          <w:rFonts w:eastAsia="Arial" w:cs="Arial" w:ascii="Arial" w:hAnsi="Arial"/>
          <w:szCs w:val="22"/>
        </w:rPr>
        <w:t xml:space="preserve">income tax credit be reimbursed from the Respite Care Fund and provides that aggregate </w:t>
      </w:r>
      <w:bookmarkStart w:id="254" w:name="_LINE__13_0a8179fe_cceb_4d9a_bce8_6ec1fb"/>
      <w:bookmarkEnd w:id="253"/>
      <w:r>
        <w:rPr>
          <w:rFonts w:eastAsia="Arial" w:cs="Arial" w:ascii="Arial" w:hAnsi="Arial"/>
          <w:szCs w:val="22"/>
        </w:rPr>
        <w:t xml:space="preserve">expenditures under the Respite Care Fund may not exceed $5,000,000 annually excluding </w:t>
      </w:r>
      <w:bookmarkStart w:id="255" w:name="_LINE__14_0a5b324c_9eef_47cd_ba9f_91a4ea"/>
      <w:bookmarkEnd w:id="254"/>
      <w:r>
        <w:rPr>
          <w:rFonts w:eastAsia="Arial" w:cs="Arial" w:ascii="Arial" w:hAnsi="Arial"/>
          <w:szCs w:val="22"/>
        </w:rPr>
        <w:t>existing funds and federal revenue.</w:t>
      </w:r>
      <w:bookmarkEnd w:id="0"/>
      <w:bookmarkEnd w:id="1"/>
      <w:bookmarkEnd w:id="237"/>
      <w:bookmarkEnd w:id="238"/>
      <w:bookmarkEnd w:id="242"/>
      <w:bookmarkEnd w:id="2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0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 Tax Credit for Family Caregiv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9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02</ItemId>
    <LRId>66235</LRId>
    <LRNumber>206</LRNumber>
    <LDNumber>296</LDNumber>
    <PaperNumber>HP0209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axation</LeadCommitteeName>
    <LRTitle>An Act To Provide a Tax Credit for Family Caregivers</LRTitle>
    <ItemTitle>An Act To Provide a Tax Credit for Family Caregivers</ItemTitle>
    <ShortTitle1>AN ACT TO PROVIDE A TAX CREDIT</ShortTitle1>
    <ShortTitle2>FOR FAMILY CAREGIVERS</ShortTitle2>
    <SponsorFirstName>Kristen</SponsorFirstName>
    <SponsorLastName>Cloutier</SponsorLastName>
    <SponsorChamberPrefix>Rep.</SponsorChamberPrefix>
    <SponsorFrom>Lewiston</SponsorFrom>
    <DraftingCycleCount>1</DraftingCycleCount>
    <LatestDraftingActionId>137</LatestDraftingActionId>
    <LatestDraftingActionDate>2021-01-29T17:16:30</LatestDraftingActionDate>
    <LatestDrafterName>jjones</LatestDrafterName>
    <LatestProoferName>ekeyes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41B85" w:rsidRDefault="00C41B85" w:rsidP="00C41B85"&amp;gt;&amp;lt;w:pPr&amp;gt;&amp;lt;w:ind w:left="360" /&amp;gt;&amp;lt;/w:pPr&amp;gt;&amp;lt;w:bookmarkStart w:id="0" w:name="_ENACTING_CLAUSE__b0f9ecaa_d81a_4f5d_a7c" /&amp;gt;&amp;lt;w:bookmarkStart w:id="1" w:name="_DOC_BODY__1eb6d4e7_7f61_483f_836c_3c95a" /&amp;gt;&amp;lt;w:bookmarkStart w:id="2" w:name="_DOC_BODY_CONTAINER__7ae59690_6474_42a6_" /&amp;gt;&amp;lt;w:bookmarkStart w:id="3" w:name="_PAGE__1_63e4099a_5371_4b62_b432_3c5a5d9" /&amp;gt;&amp;lt;w:bookmarkStart w:id="4" w:name="_PAR__1_4e6fb9f0_4cff_4d24_a9d5_479585bd" /&amp;gt;&amp;lt;w:bookmarkStart w:id="5" w:name="_LINE__1_1dc707b5_037c_4300_899b_e34a0d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41B85" w:rsidRDefault="00C41B85" w:rsidP="00C41B85"&amp;gt;&amp;lt;w:pPr&amp;gt;&amp;lt;w:ind w:left="360" w:firstLine="360" /&amp;gt;&amp;lt;/w:pPr&amp;gt;&amp;lt;w:bookmarkStart w:id="6" w:name="_BILL_SECTION_HEADER__e1a90e6f_dd13_472a" /&amp;gt;&amp;lt;w:bookmarkStart w:id="7" w:name="_BILL_SECTION__d38713da_602e_4b0f_9cf0_8" /&amp;gt;&amp;lt;w:bookmarkStart w:id="8" w:name="_DOC_BODY_CONTENT__5e7b69c9_da6c_40a8_a0" /&amp;gt;&amp;lt;w:bookmarkStart w:id="9" w:name="_PAR__2_de9a4321_b0d3_4f0b_8d09_4b14311d" /&amp;gt;&amp;lt;w:bookmarkStart w:id="10" w:name="_LINE__2_a633c56f_fca3_4a04_a6c6_676e36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3761368_c545_41e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7308,&amp;lt;/w:t&amp;gt;&amp;lt;/w:r&amp;gt;&amp;lt;w:r&amp;gt;&amp;lt;w:t xml:space="preserve"&amp;gt; as amended by PL 2001, c. 487, §1, is repealed and the &amp;lt;/w:t&amp;gt;&amp;lt;/w:r&amp;gt;&amp;lt;w:bookmarkStart w:id="12" w:name="_LINE__3_aa06fefb_15e5_40cb_a9f9_bc7459f" /&amp;gt;&amp;lt;w:bookmarkEnd w:id="10" /&amp;gt;&amp;lt;w:r&amp;gt;&amp;lt;w:t&amp;gt;following enacted in its place:&amp;lt;/w:t&amp;gt;&amp;lt;/w:r&amp;gt;&amp;lt;w:bookmarkEnd w:id="12" /&amp;gt;&amp;lt;/w:p&amp;gt;&amp;lt;w:p w:rsidR="00C41B85" w:rsidRDefault="00C41B85" w:rsidP="00C41B85"&amp;gt;&amp;lt;w:pPr&amp;gt;&amp;lt;w:ind w:left="1080" w:hanging="720" /&amp;gt;&amp;lt;w:rPr&amp;gt;&amp;lt;w:ins w:id="13" w:author="BPS" w:date="2020-12-17T07:46:00Z" /&amp;gt;&amp;lt;/w:rPr&amp;gt;&amp;lt;/w:pPr&amp;gt;&amp;lt;w:bookmarkStart w:id="14" w:name="_STATUTE_S__13aee5c3_059e_4e81_b0dc_4167" /&amp;gt;&amp;lt;w:bookmarkStart w:id="15" w:name="_PAR__3_978b1782_621f_4938_8802_4e5707a2" /&amp;gt;&amp;lt;w:bookmarkStart w:id="16" w:name="_LINE__4_5083cb04_2b01_458b_8eb3_ff3e4c3" /&amp;gt;&amp;lt;w:bookmarkStart w:id="17" w:name="_PROCESSED_CHANGE__da7ce7b7_ffc4_4286_87" /&amp;gt;&amp;lt;w:bookmarkEnd w:id="6" /&amp;gt;&amp;lt;w:bookmarkEnd w:id="9" /&amp;gt;&amp;lt;w:ins w:id="18" w:author="BPS" w:date="2020-12-17T07:46:00Z"&amp;gt;&amp;lt;w:r&amp;gt;&amp;lt;w:rPr&amp;gt;&amp;lt;w:b /&amp;gt;&amp;lt;/w:rPr&amp;gt;&amp;lt;w:t&amp;gt;§&amp;lt;/w:t&amp;gt;&amp;lt;/w:r&amp;gt;&amp;lt;w:bookmarkStart w:id="19" w:name="_STATUTE_NUMBER__2dfc235f_317c_49a9_a398" /&amp;gt;&amp;lt;w:r&amp;gt;&amp;lt;w:rPr&amp;gt;&amp;lt;w:b /&amp;gt;&amp;lt;/w:rPr&amp;gt;&amp;lt;w:t&amp;gt;7308&amp;lt;/w:t&amp;gt;&amp;lt;/w:r&amp;gt;&amp;lt;w:bookmarkEnd w:id="19" /&amp;gt;&amp;lt;w:r&amp;gt;&amp;lt;w:rPr&amp;gt;&amp;lt;w:b /&amp;gt;&amp;lt;/w:rPr&amp;gt;&amp;lt;w:t xml:space="preserve"&amp;gt;.  &amp;lt;/w:t&amp;gt;&amp;lt;/w:r&amp;gt;&amp;lt;w:bookmarkStart w:id="20" w:name="_STATUTE_HEADNOTE__108d0e52_b985_4cc4_9e" /&amp;gt;&amp;lt;w:r&amp;gt;&amp;lt;w:rPr&amp;gt;&amp;lt;w:b /&amp;gt;&amp;lt;/w:rPr&amp;gt;&amp;lt;w:t&amp;gt;Respite Care Fund&amp;lt;/w:t&amp;gt;&amp;lt;/w:r&amp;gt;&amp;lt;w:bookmarkEnd w:id="16" /&amp;gt;&amp;lt;w:bookmarkEnd w:id="20" /&amp;gt;&amp;lt;/w:ins&amp;gt;&amp;lt;/w:p&amp;gt;&amp;lt;w:p w:rsidR="00C41B85" w:rsidRPr="00BE1207" w:rsidRDefault="00C41B85" w:rsidP="00C41B85"&amp;gt;&amp;lt;w:pPr&amp;gt;&amp;lt;w:ind w:left="360" w:firstLine="360" /&amp;gt;&amp;lt;w:rPr&amp;gt;&amp;lt;w:ins w:id="21" w:author="BPS" w:date="2020-12-17T07:46:00Z" /&amp;gt;&amp;lt;/w:rPr&amp;gt;&amp;lt;/w:pPr&amp;gt;&amp;lt;w:bookmarkStart w:id="22" w:name="_STATUTE_NUMBER__70feab20_353e_4a5b_9057" /&amp;gt;&amp;lt;w:bookmarkStart w:id="23" w:name="_STATUTE_SS__e74d9d18_b60a_4d84_b3e1_2ec" /&amp;gt;&amp;lt;w:bookmarkStart w:id="24" w:name="_PAR__4_50857745_d4a2_4bed_9787_473f6060" /&amp;gt;&amp;lt;w:bookmarkStart w:id="25" w:name="_LINE__5_d7e3e1a1_ee96_4456_8596_7a552e8" /&amp;gt;&amp;lt;w:bookmarkEnd w:id="15" /&amp;gt;&amp;lt;w:ins w:id="26" w:author="BPS" w:date="2020-12-17T07:46:00Z"&amp;gt;&amp;lt;w:r w:rsidRPr="00BE1207"&amp;gt;&amp;lt;w:rPr&amp;gt;&amp;lt;w:b /&amp;gt;&amp;lt;/w:rPr&amp;gt;&amp;lt;w:t&amp;gt;1&amp;lt;/w:t&amp;gt;&amp;lt;/w:r&amp;gt;&amp;lt;w:bookmarkEnd w:id="22" /&amp;gt;&amp;lt;w:r w:rsidRPr="00BE1207"&amp;gt;&amp;lt;w:rPr&amp;gt;&amp;lt;w:b /&amp;gt;&amp;lt;/w:rPr&amp;gt;&amp;lt;w:t xml:space="preserve"&amp;gt;.  &amp;lt;/w:t&amp;gt;&amp;lt;/w:r&amp;gt;&amp;lt;w:bookmarkStart w:id="27" w:name="_STATUTE_HEADNOTE__a3f02d5f_6b5b_47e8_9d" /&amp;gt;&amp;lt;w:r w:rsidRPr="00BE1207"&amp;gt;&amp;lt;w:rPr&amp;gt;&amp;lt;w:b /&amp;gt;&amp;lt;/w:rPr&amp;gt;&amp;lt;w:t xml:space="preserve"&amp;gt;Respite Care Fund; purpose.  &amp;lt;/w:t&amp;gt;&amp;lt;/w:r&amp;gt;&amp;lt;w:bookmarkStart w:id="28" w:name="_STATUTE_CONTENT__3ab3dea7_f146_4918_9ee" /&amp;gt;&amp;lt;w:bookmarkEnd w:id="27" /&amp;gt;&amp;lt;w:r w:rsidRPr="00BE1207"&amp;gt;&amp;lt;w:t xml:space="preserve"&amp;gt;The Respite Care Fund, referred to in this section &amp;lt;/w:t&amp;gt;&amp;lt;/w:r&amp;gt;&amp;lt;w:bookmarkStart w:id="29" w:name="_LINE__6_e8409753_2875_4aa6_aa56_ce247fc" /&amp;gt;&amp;lt;w:bookmarkEnd w:id="25" /&amp;gt;&amp;lt;w:r w:rsidRPr="00BE1207"&amp;gt;&amp;lt;w:t xml:space="preserve"&amp;gt;as "the fund," is established in the department and administered by the department for the &amp;lt;/w:t&amp;gt;&amp;lt;/w:r&amp;gt;&amp;lt;w:bookmarkStart w:id="30" w:name="_LINE__7_c9e798ab_16bd_4478_a268_91b5ea5" /&amp;gt;&amp;lt;w:bookmarkEnd w:id="29" /&amp;gt;&amp;lt;w:r w:rsidRPr="00BE1207"&amp;gt;&amp;lt;w:t xml:space="preserve"&amp;gt;purpose of providing short-term respite care for persons with Alzheimer's disease and other &amp;lt;/w:t&amp;gt;&amp;lt;/w:r&amp;gt;&amp;lt;w:bookmarkStart w:id="31" w:name="_LINE__8_3219e97c_85b5_4128_8c07_02abc22" /&amp;gt;&amp;lt;w:bookmarkEnd w:id="30" /&amp;gt;&amp;lt;w:r w:rsidRPr="00BE1207"&amp;gt;&amp;lt;w:t xml:space="preserve"&amp;gt;dementias.  This respite care may include short-term in-home care, nursing or residential &amp;lt;/w:t&amp;gt;&amp;lt;/w:r&amp;gt;&amp;lt;w:bookmarkStart w:id="32" w:name="_LINE__9_9d934879_5f93_4cd0_9d94_81737aa" /&amp;gt;&amp;lt;w:bookmarkEnd w:id="31" /&amp;gt;&amp;lt;w:r w:rsidRPr="00BE1207"&amp;gt;&amp;lt;w:t xml:space="preserve"&amp;gt;care facility stays, hospital or adult day care or home modifications.  The department also &amp;lt;/w:t&amp;gt;&amp;lt;/w:r&amp;gt;&amp;lt;w:bookmarkStart w:id="33" w:name="_LINE__10_4969b0c5_c162_46a3_a0b4_aa8049" /&amp;gt;&amp;lt;w:bookmarkEnd w:id="32" /&amp;gt;&amp;lt;w:r w:rsidRPr="00BE1207"&amp;gt;&amp;lt;w:t xml:space="preserve"&amp;gt;may use the fund to carry out the purposes of the National Family Caregiver Support &amp;lt;/w:t&amp;gt;&amp;lt;/w:r&amp;gt;&amp;lt;w:bookmarkStart w:id="34" w:name="_LINE__11_0e93284c_74dc_41aa_893a_1ba772" /&amp;gt;&amp;lt;w:bookmarkEnd w:id="33" /&amp;gt;&amp;lt;w:r w:rsidRPr="00BE1207"&amp;gt;&amp;lt;w:t&amp;gt;Program&amp;lt;/w:t&amp;gt;&amp;lt;/w:r&amp;gt;&amp;lt;/w:ins&amp;gt;&amp;lt;w:ins w:id="35" w:author="BPS" w:date="2021-01-11T12:13:00Z"&amp;gt;&amp;lt;w:r&amp;gt;&amp;lt;w:t xml:space="preserve"&amp;gt; authorized under 42 United States Code, Chapter 35, Subchapter III, Part E&amp;lt;/w:t&amp;gt;&amp;lt;/w:r&amp;gt;&amp;lt;/w:ins&amp;gt;&amp;lt;w:ins w:id="36" w:author="BPS" w:date="2020-12-17T07:46:00Z"&amp;gt;&amp;lt;w:r w:rsidRPr="00BE1207"&amp;gt;&amp;lt;w:t&amp;gt;.&amp;lt;/w:t&amp;gt;&amp;lt;/w:r&amp;gt;&amp;lt;w:bookmarkEnd w:id="34" /&amp;gt;&amp;lt;/w:ins&amp;gt;&amp;lt;/w:p&amp;gt;&amp;lt;w:p w:rsidR="00C41B85" w:rsidRPr="00BE1207" w:rsidRDefault="00C41B85" w:rsidP="00C41B85"&amp;gt;&amp;lt;w:pPr&amp;gt;&amp;lt;w:ind w:left="360" w:firstLine="360" /&amp;gt;&amp;lt;w:rPr&amp;gt;&amp;lt;w:ins w:id="37" w:author="BPS" w:date="2020-12-17T07:46:00Z" /&amp;gt;&amp;lt;/w:rPr&amp;gt;&amp;lt;/w:pPr&amp;gt;&amp;lt;w:bookmarkStart w:id="38" w:name="_STATUTE_NUMBER__2676aa32_7832_409c_b04a" /&amp;gt;&amp;lt;w:bookmarkStart w:id="39" w:name="_STATUTE_SS__53dba2e5_e74b_4096_b0a0_69d" /&amp;gt;&amp;lt;w:bookmarkStart w:id="40" w:name="_PAR__5_b7daa677_0316_4101_8116_efa1b199" /&amp;gt;&amp;lt;w:bookmarkStart w:id="41" w:name="_LINE__12_c420c419_83ae_4c79_b2a9_b36504" /&amp;gt;&amp;lt;w:bookmarkEnd w:id="23" /&amp;gt;&amp;lt;w:bookmarkEnd w:id="24" /&amp;gt;&amp;lt;w:bookmarkEnd w:id="28" /&amp;gt;&amp;lt;w:ins w:id="42" w:author="BPS" w:date="2020-12-17T07:46:00Z"&amp;gt;&amp;lt;w:r w:rsidRPr="00BE1207"&amp;gt;&amp;lt;w:rPr&amp;gt;&amp;lt;w:b /&amp;gt;&amp;lt;/w:rPr&amp;gt;&amp;lt;w:t&amp;gt;2&amp;lt;/w:t&amp;gt;&amp;lt;/w:r&amp;gt;&amp;lt;w:bookmarkEnd w:id="38" /&amp;gt;&amp;lt;w:r w:rsidRPr="00BE1207"&amp;gt;&amp;lt;w:rPr&amp;gt;&amp;lt;w:b /&amp;gt;&amp;lt;/w:rPr&amp;gt;&amp;lt;w:t xml:space="preserve"&amp;gt;.  &amp;lt;/w:t&amp;gt;&amp;lt;/w:r&amp;gt;&amp;lt;w:bookmarkStart w:id="43" w:name="_STATUTE_HEADNOTE__66cd762f_b412_4dbf_b4" /&amp;gt;&amp;lt;w:r w:rsidRPr="00BE1207"&amp;gt;&amp;lt;w:rPr&amp;gt;&amp;lt;w:b /&amp;gt;&amp;lt;/w:rPr&amp;gt;&amp;lt;w:t xml:space="preserve"&amp;gt;Family caregiver program; income tax credit; certification.  &amp;lt;/w:t&amp;gt;&amp;lt;/w:r&amp;gt;&amp;lt;w:bookmarkStart w:id="44" w:name="_STATUTE_CONTENT__6c57e265_17c0_4fa4_a03" /&amp;gt;&amp;lt;w:bookmarkEnd w:id="43" /&amp;gt;&amp;lt;w:r w:rsidRPr="00BE1207"&amp;gt;&amp;lt;w:t xml:space="preserve"&amp;gt;Beginning January &amp;lt;/w:t&amp;gt;&amp;lt;/w:r&amp;gt;&amp;lt;w:bookmarkStart w:id="45" w:name="_LINE__13_4c741102_245a_4c2a_8102_4a872c" /&amp;gt;&amp;lt;w:bookmarkEnd w:id="41" /&amp;gt;&amp;lt;w:r w:rsidRPr="00BE1207"&amp;gt;&amp;lt;w:t&amp;gt;1, 202&amp;lt;/w:t&amp;gt;&amp;lt;/w:r&amp;gt;&amp;lt;/w:ins&amp;gt;&amp;lt;w:ins w:id="46" w:author="BPS" w:date="2021-01-11T12:14:00Z"&amp;gt;&amp;lt;w:r&amp;gt;&amp;lt;w:t&amp;gt;2&amp;lt;/w:t&amp;gt;&amp;lt;/w:r&amp;gt;&amp;lt;/w:ins&amp;gt;&amp;lt;w:ins w:id="47" w:author="BPS" w:date="2020-12-17T07:46:00Z"&amp;gt;&amp;lt;w:r w:rsidRPr="00BE1207"&amp;gt;&amp;lt;w:t xml:space="preserve"&amp;gt;, in addition to the purposes specified in subsection 1, the fund also may be used to &amp;lt;/w:t&amp;gt;&amp;lt;/w:r&amp;gt;&amp;lt;w:bookmarkStart w:id="48" w:name="_LINE__14_95e7b48c_c597_4c26_b4b7_95c1c4" /&amp;gt;&amp;lt;w:bookmarkEnd w:id="45" /&amp;gt;&amp;lt;w:r w:rsidRPr="00BE1207"&amp;gt;&amp;lt;w:t xml:space="preserve"&amp;gt;cover the costs of a family caregiver program including services to family caregivers and &amp;lt;/w:t&amp;gt;&amp;lt;/w:r&amp;gt;&amp;lt;w:bookmarkStart w:id="49" w:name="_LINE__15_6d128b2f_453b_4f3d_8489_dd9b3e" /&amp;gt;&amp;lt;w:bookmarkEnd w:id="48" /&amp;gt;&amp;lt;w:r w:rsidRPr="00BE1207"&amp;gt;&amp;lt;w:t xml:space="preserve"&amp;gt;the income tax credit provided in Title 36, section 5218-B for family caregivers providing &amp;lt;/w:t&amp;gt;&amp;lt;/w:r&amp;gt;&amp;lt;w:bookmarkStart w:id="50" w:name="_LINE__16_662dbcda_ec80_43da_8c4d_937ae8" /&amp;gt;&amp;lt;w:bookmarkEnd w:id="49" /&amp;gt;&amp;lt;w:r w:rsidRPr="00BE1207"&amp;gt;&amp;lt;w:t xml:space="preserve"&amp;gt;care to consumers determined eligible under this section in accordance with rules adopted &amp;lt;/w:t&amp;gt;&amp;lt;/w:r&amp;gt;&amp;lt;w:bookmarkStart w:id="51" w:name="_LINE__17_1d920c13_e31f_4551_a07c_65a604" /&amp;gt;&amp;lt;w:bookmarkEnd w:id="50" /&amp;gt;&amp;lt;w:r w:rsidRPr="00BE1207"&amp;gt;&amp;lt;w:t&amp;gt;by the department. An eligible family caregiver may choose&amp;lt;/w:t&amp;gt;&amp;lt;/w:r&amp;gt;&amp;lt;/w:ins&amp;gt;&amp;lt;w:ins w:id="52" w:author="BPS" w:date="2020-12-17T07:47:00Z"&amp;gt;&amp;lt;w:r&amp;gt;&amp;lt;w:t xml:space="preserve"&amp;gt; annually&amp;lt;/w:t&amp;gt;&amp;lt;/w:r&amp;gt;&amp;lt;/w:ins&amp;gt;&amp;lt;w:ins w:id="53" w:author="BPS" w:date="2020-12-17T07:46:00Z"&amp;gt;&amp;lt;w:r w:rsidRPr="00BE1207"&amp;gt;&amp;lt;w:t xml:space="preserve"&amp;gt; to receive either &amp;lt;/w:t&amp;gt;&amp;lt;/w:r&amp;gt;&amp;lt;w:bookmarkStart w:id="54" w:name="_LINE__18_7c12780e_6801_42de_a63e_697456" /&amp;gt;&amp;lt;w:bookmarkEnd w:id="51" /&amp;gt;&amp;lt;w:r w:rsidRPr="00BE1207"&amp;gt;&amp;lt;w:t&amp;gt;services provided under the program or the family caregiver credit. If a&amp;lt;/w:t&amp;gt;&amp;lt;/w:r&amp;gt;&amp;lt;/w:ins&amp;gt;&amp;lt;w:ins w:id="55" w:author="BPS" w:date="2020-12-17T07:47:00Z"&amp;gt;&amp;lt;w:r&amp;gt;&amp;lt;w:t&amp;gt;n eligible&amp;lt;/w:t&amp;gt;&amp;lt;/w:r&amp;gt;&amp;lt;/w:ins&amp;gt;&amp;lt;w:ins w:id="56" w:author="BPS" w:date="2020-12-17T07:46:00Z"&amp;gt;&amp;lt;w:r w:rsidRPr="00BE1207"&amp;gt;&amp;lt;w:t xml:space="preserve"&amp;gt; family &amp;lt;/w:t&amp;gt;&amp;lt;/w:r&amp;gt;&amp;lt;w:bookmarkStart w:id="57" w:name="_LINE__19_2d2dd84a_22c0_4c34_ba30_473571" /&amp;gt;&amp;lt;w:bookmarkEnd w:id="54" /&amp;gt;&amp;lt;w:r w:rsidRPr="00BE1207"&amp;gt;&amp;lt;w:t xml:space="preserve"&amp;gt;caregiver chooses to receive the family caregiver credit, the department, or its designee, &amp;lt;/w:t&amp;gt;&amp;lt;/w:r&amp;gt;&amp;lt;w:bookmarkStart w:id="58" w:name="_LINE__20_98f126e9_b16a_4ab2_9229_f95610" /&amp;gt;&amp;lt;w:bookmarkEnd w:id="57" /&amp;gt;&amp;lt;w:r w:rsidRPr="00BE1207"&amp;gt;&amp;lt;w:t xml:space="preserve"&amp;gt;shall certify to the Department of Administrative and Financial Services, Maine Revenue &amp;lt;/w:t&amp;gt;&amp;lt;/w:r&amp;gt;&amp;lt;w:bookmarkStart w:id="59" w:name="_LINE__21_66c3706c_3fbe_4b9a_a1cc_6b6c4c" /&amp;gt;&amp;lt;w:bookmarkEnd w:id="58" /&amp;gt;&amp;lt;w:r w:rsidRPr="00BE1207"&amp;gt;&amp;lt;w:t xml:space="preserve"&amp;gt;Services by January 15th each year beginning in 2022 that the family caregiver is eligible &amp;lt;/w:t&amp;gt;&amp;lt;/w:r&amp;gt;&amp;lt;w:bookmarkStart w:id="60" w:name="_LINE__22_4a2a4cb1_f7c8_40fe_be7d_7c2c72" /&amp;gt;&amp;lt;w:bookmarkEnd w:id="59" /&amp;gt;&amp;lt;w:r w:rsidRPr="00BE1207"&amp;gt;&amp;lt;w:t&amp;gt;for this credit.&amp;lt;/w:t&amp;gt;&amp;lt;/w:r&amp;gt;&amp;lt;w:bookmarkEnd w:id="60" /&amp;gt;&amp;lt;/w:ins&amp;gt;&amp;lt;/w:p&amp;gt;&amp;lt;w:p w:rsidR="00C41B85" w:rsidRPr="00BE1207" w:rsidRDefault="00C41B85" w:rsidP="00C41B85"&amp;gt;&amp;lt;w:pPr&amp;gt;&amp;lt;w:ind w:left="360" w:firstLine="360" /&amp;gt;&amp;lt;w:rPr&amp;gt;&amp;lt;w:ins w:id="61" w:author="BPS" w:date="2020-12-17T07:46:00Z" /&amp;gt;&amp;lt;/w:rPr&amp;gt;&amp;lt;/w:pPr&amp;gt;&amp;lt;w:bookmarkStart w:id="62" w:name="_STATUTE_NUMBER__ba97ac66_7896_4f85_be98" /&amp;gt;&amp;lt;w:bookmarkStart w:id="63" w:name="_STATUTE_SS__38d89223_48b0_4375_9adf_4c4" /&amp;gt;&amp;lt;w:bookmarkStart w:id="64" w:name="_PAR__6_82c3804d_b3be_46a6_804e_b41a7be9" /&amp;gt;&amp;lt;w:bookmarkStart w:id="65" w:name="_LINE__23_e2e2df3b_feca_42a4_9514_131afe" /&amp;gt;&amp;lt;w:bookmarkEnd w:id="39" /&amp;gt;&amp;lt;w:bookmarkEnd w:id="40" /&amp;gt;&amp;lt;w:bookmarkEnd w:id="44" /&amp;gt;&amp;lt;w:ins w:id="66" w:author="BPS" w:date="2020-12-17T07:46:00Z"&amp;gt;&amp;lt;w:r w:rsidRPr="00BE1207"&amp;gt;&amp;lt;w:rPr&amp;gt;&amp;lt;w:b /&amp;gt;&amp;lt;/w:rPr&amp;gt;&amp;lt;w:t&amp;gt;3&amp;lt;/w:t&amp;gt;&amp;lt;/w:r&amp;gt;&amp;lt;w:bookmarkEnd w:id="62" /&amp;gt;&amp;lt;w:r w:rsidRPr="00BE1207"&amp;gt;&amp;lt;w:rPr&amp;gt;&amp;lt;w:b /&amp;gt;&amp;lt;/w:rPr&amp;gt;&amp;lt;w:t xml:space="preserve"&amp;gt;.  &amp;lt;/w:t&amp;gt;&amp;lt;/w:r&amp;gt;&amp;lt;w:bookmarkStart w:id="67" w:name="_STATUTE_HEADNOTE__544b38fd_e7f7_451d_8e" /&amp;gt;&amp;lt;w:r w:rsidRPr="00BE1207"&amp;gt;&amp;lt;w:rPr&amp;gt;&amp;lt;w:b /&amp;gt;&amp;lt;/w:rPr&amp;gt;&amp;lt;w:t xml:space="preserve"&amp;gt;Annual expenditures capped.  &amp;lt;/w:t&amp;gt;&amp;lt;/w:r&amp;gt;&amp;lt;w:bookmarkStart w:id="68" w:name="_STATUTE_CONTENT__22768e4d_b875_47e5_972" /&amp;gt;&amp;lt;w:bookmarkEnd w:id="67" /&amp;gt;&amp;lt;w:r w:rsidRPr="00BE1207"&amp;gt;&amp;lt;w:t&amp;gt;Beginning on January 1, 202&amp;lt;/w:t&amp;gt;&amp;lt;/w:r&amp;gt;&amp;lt;/w:ins&amp;gt;&amp;lt;w:ins w:id="69" w:author="BPS" w:date="2021-01-11T12:14:00Z"&amp;gt;&amp;lt;w:r&amp;gt;&amp;lt;w:t&amp;gt;2&amp;lt;/w:t&amp;gt;&amp;lt;/w:r&amp;gt;&amp;lt;/w:ins&amp;gt;&amp;lt;w:ins w:id="70" w:author="BPS" w:date="2020-12-17T07:46:00Z"&amp;gt;&amp;lt;w:r w:rsidRPr="00BE1207"&amp;gt;&amp;lt;w:t xml:space="preserve"&amp;gt;, aggregate &amp;lt;/w:t&amp;gt;&amp;lt;/w:r&amp;gt;&amp;lt;w:bookmarkStart w:id="71" w:name="_LINE__24_d3fe4b29_f0dc_4fc6_be49_1fd49f" /&amp;gt;&amp;lt;w:bookmarkEnd w:id="65" /&amp;gt;&amp;lt;w:r w:rsidRPr="00BE1207"&amp;gt;&amp;lt;w:t xml:space="preserve"&amp;gt;expenditures under the fund, including transfers to the General Fund under Title 36, section &amp;lt;/w:t&amp;gt;&amp;lt;/w:r&amp;gt;&amp;lt;w:bookmarkStart w:id="72" w:name="_LINE__25_03332a5f_8fa2_4f1d_8175_97611f" /&amp;gt;&amp;lt;w:bookmarkEnd w:id="71" /&amp;gt;&amp;lt;w:r w:rsidRPr="00BE1207"&amp;gt;&amp;lt;w:t xml:space="preserve"&amp;gt;5218-B, subsection &amp;lt;/w:t&amp;gt;&amp;lt;/w:r&amp;gt;&amp;lt;/w:ins&amp;gt;&amp;lt;w:ins w:id="73" w:author="BPS" w:date="2021-01-11T12:15:00Z"&amp;gt;&amp;lt;w:r&amp;gt;&amp;lt;w:t&amp;gt;4&amp;lt;/w:t&amp;gt;&amp;lt;/w:r&amp;gt;&amp;lt;/w:ins&amp;gt;&amp;lt;w:ins w:id="74" w:author="BPS" w:date="2020-12-17T07:46:00Z"&amp;gt;&amp;lt;w:r w:rsidRPr="00BE1207"&amp;gt;&amp;lt;w:t xml:space="preserve"&amp;gt;, may not exceed $5,000,000 in any calendar year. This cap does not &amp;lt;/w:t&amp;gt;&amp;lt;/w:r&amp;gt;&amp;lt;w:bookmarkStart w:id="75" w:name="_LINE__26_eaaa2028_dd0f_4073_80e2_da3dbb" /&amp;gt;&amp;lt;w:bookmarkEnd w:id="72" /&amp;gt;&amp;lt;w:r w:rsidRPr="00BE1207"&amp;gt;&amp;lt;w:t xml:space="preserve"&amp;gt;include an amount of state revenue equal to the amount available to this fund in state fiscal &amp;lt;/w:t&amp;gt;&amp;lt;/w:r&amp;gt;&amp;lt;w:bookmarkStart w:id="76" w:name="_LINE__27_22fff313_d057_4c67_b468_dbd5d5" /&amp;gt;&amp;lt;w:bookmarkEnd w:id="75" /&amp;gt;&amp;lt;w:r w:rsidRPr="00BE1207"&amp;gt;&amp;lt;w:t xml:space="preserve"&amp;gt;year 2019-20 and any federal revenue available to the fund. An administrative fee of up to &amp;lt;/w:t&amp;gt;&amp;lt;/w:r&amp;gt;&amp;lt;w:bookmarkStart w:id="77" w:name="_LINE__28_3e457f59_4c2f_4a44_b4f6_d0c279" /&amp;gt;&amp;lt;w:bookmarkEnd w:id="76" /&amp;gt;&amp;lt;w:r w:rsidRPr="00BE1207"&amp;gt;&amp;lt;w:t&amp;gt;10% of this cap may be used for purposes established under this section.&amp;lt;/w:t&amp;gt;&amp;lt;/w:r&amp;gt;&amp;lt;w:bookmarkEnd w:id="77" /&amp;gt;&amp;lt;/w:ins&amp;gt;&amp;lt;/w:p&amp;gt;&amp;lt;w:p w:rsidR="00C41B85" w:rsidRPr="00BE1207" w:rsidRDefault="00C41B85" w:rsidP="00C41B85"&amp;gt;&amp;lt;w:pPr&amp;gt;&amp;lt;w:ind w:left="360" w:firstLine="360" /&amp;gt;&amp;lt;w:rPr&amp;gt;&amp;lt;w:ins w:id="78" w:author="BPS" w:date="2020-12-17T07:46:00Z" /&amp;gt;&amp;lt;/w:rPr&amp;gt;&amp;lt;/w:pPr&amp;gt;&amp;lt;w:bookmarkStart w:id="79" w:name="_STATUTE_NUMBER__e6d51153_5fe8_46d4_ae33" /&amp;gt;&amp;lt;w:bookmarkStart w:id="80" w:name="_STATUTE_SS__5e8d8d07_6325_433b_b8bf_299" /&amp;gt;&amp;lt;w:bookmarkStart w:id="81" w:name="_PAR__7_fcae6b65_7396_44d8_bbed_859692c8" /&amp;gt;&amp;lt;w:bookmarkStart w:id="82" w:name="_LINE__29_20d7914b_0004_4cb6_8252_15e8d0" /&amp;gt;&amp;lt;w:bookmarkEnd w:id="63" /&amp;gt;&amp;lt;w:bookmarkEnd w:id="64" /&amp;gt;&amp;lt;w:bookmarkEnd w:id="68" /&amp;gt;&amp;lt;w:ins w:id="83" w:author="BPS" w:date="2020-12-17T07:46:00Z"&amp;gt;&amp;lt;w:r w:rsidRPr="00BE1207"&amp;gt;&amp;lt;w:rPr&amp;gt;&amp;lt;w:b /&amp;gt;&amp;lt;/w:rPr&amp;gt;&amp;lt;w:t&amp;gt;4&amp;lt;/w:t&amp;gt;&amp;lt;/w:r&amp;gt;&amp;lt;w:bookmarkEnd w:id="79" /&amp;gt;&amp;lt;w:r w:rsidRPr="00BE1207"&amp;gt;&amp;lt;w:rPr&amp;gt;&amp;lt;w:b /&amp;gt;&amp;lt;/w:rPr&amp;gt;&amp;lt;w:t xml:space="preserve"&amp;gt;.  &amp;lt;/w:t&amp;gt;&amp;lt;/w:r&amp;gt;&amp;lt;w:bookmarkStart w:id="84" w:name="_STATUTE_HEADNOTE__e475e484_91b1_4044_a3" /&amp;gt;&amp;lt;w:r w:rsidRPr="00BE1207"&amp;gt;&amp;lt;w:rPr&amp;gt;&amp;lt;w:b /&amp;gt;&amp;lt;/w:rPr&amp;gt;&amp;lt;w:t xml:space="preserve"&amp;gt;Stakeholder group; evaluation; reports.  &amp;lt;/w:t&amp;gt;&amp;lt;/w:r&amp;gt;&amp;lt;w:bookmarkStart w:id="85" w:name="_STATUTE_CONTENT__4d8bd61a_48e2_4225_839" /&amp;gt;&amp;lt;w:bookmarkEnd w:id="84" /&amp;gt;&amp;lt;w:r w:rsidRPr="00BE1207"&amp;gt;&amp;lt;w:t xml:space="preserve"&amp;gt;The department shall convene a &amp;lt;/w:t&amp;gt;&amp;lt;/w:r&amp;gt;&amp;lt;w:bookmarkStart w:id="86" w:name="_LINE__30_e3db094a_f99f_4eba_9e35_44c87b" /&amp;gt;&amp;lt;w:bookmarkEnd w:id="82" /&amp;gt;&amp;lt;w:r w:rsidRPr="00BE1207"&amp;gt;&amp;lt;w:t xml:space="preserve"&amp;gt;stakeholder group no later than &amp;lt;/w:t&amp;gt;&amp;lt;/w:r&amp;gt;&amp;lt;/w:ins&amp;gt;&amp;lt;w:ins w:id="87" w:author="BPS" w:date="2021-01-11T12:14:00Z"&amp;gt;&amp;lt;w:r&amp;gt;&amp;lt;w:t&amp;gt;October&amp;lt;/w:t&amp;gt;&amp;lt;/w:r&amp;gt;&amp;lt;/w:ins&amp;gt;&amp;lt;w:ins w:id="88" w:author="BPS" w:date="2020-12-17T07:46:00Z"&amp;gt;&amp;lt;w:r w:rsidRPr="00BE1207"&amp;gt;&amp;lt;w:t xml:space="preserve"&amp;gt; 1, 2021 to assist in carrying out the purpose of this &amp;lt;/w:t&amp;gt;&amp;lt;/w:r&amp;gt;&amp;lt;w:bookmarkStart w:id="89" w:name="_LINE__31_01e0dc10_33d9_4bc5_92b3_28691d" /&amp;gt;&amp;lt;w:bookmarkEnd w:id="86" /&amp;gt;&amp;lt;w:r w:rsidRPr="00BE1207"&amp;gt;&amp;lt;w:t xml:space="preserve"&amp;gt;section, evaluating the &amp;lt;/w:t&amp;gt;&amp;lt;/w:r&amp;gt;&amp;lt;/w:ins&amp;gt;&amp;lt;w:ins w:id="90" w:author="BPS" w:date="2021-01-11T12:14:00Z"&amp;gt;&amp;lt;w:r&amp;gt;&amp;lt;w:t&amp;gt;effect&amp;lt;/w:t&amp;gt;&amp;lt;/w:r&amp;gt;&amp;lt;/w:ins&amp;gt;&amp;lt;w:ins w:id="91" w:author="BPS" w:date="2020-12-17T07:46:00Z"&amp;gt;&amp;lt;w:r w:rsidRPr="00BE1207"&amp;gt;&amp;lt;w:t xml:space="preserve"&amp;gt; of the family caregiver program and contributing to the &amp;lt;/w:t&amp;gt;&amp;lt;/w:r&amp;gt;&amp;lt;w:bookmarkStart w:id="92" w:name="_LINE__32_ef9fefb5_a0c5_42b2_8b16_11c625" /&amp;gt;&amp;lt;w:bookmarkEnd w:id="89" /&amp;gt;&amp;lt;w:r w:rsidRPr="00BE1207"&amp;gt;&amp;lt;w:t xml:space="preserve"&amp;gt;content of the annual report under this subsection.  The stakeholder group must include &amp;lt;/w:t&amp;gt;&amp;lt;/w:r&amp;gt;&amp;lt;w:bookmarkStart w:id="93" w:name="_LINE__33_a1ab075b_cd8c_4b9a_8c22_bb0baf" /&amp;gt;&amp;lt;w:bookmarkEnd w:id="92" /&amp;gt;&amp;lt;w:r w:rsidRPr="00BE1207"&amp;gt;&amp;lt;w:t&amp;gt;representatives of area agencies on aging, consumers, family caregivers, providers of in-&amp;lt;/w:t&amp;gt;&amp;lt;/w:r&amp;gt;&amp;lt;w:bookmarkStart w:id="94" w:name="_LINE__34_5a6e97f5_088d_4d09_ab45_d08f9b" /&amp;gt;&amp;lt;w:bookmarkEnd w:id="93" /&amp;gt;&amp;lt;w:r w:rsidRPr="00BE1207"&amp;gt;&amp;lt;w:t xml:space="preserve"&amp;gt;home and community support services, nursing facilities, residential care services and &amp;lt;/w:t&amp;gt;&amp;lt;/w:r&amp;gt;&amp;lt;w:bookmarkStart w:id="95" w:name="_LINE__35_f977f3e3_234a_40b0_9046_5f7494" /&amp;gt;&amp;lt;w:bookmarkEnd w:id="94" /&amp;gt;&amp;lt;w:r w:rsidRPr="00BE1207"&amp;gt;&amp;lt;w:t xml:space="preserve"&amp;gt;advocacy organizations for the elderly.  The department shall submit an annual report no &amp;lt;/w:t&amp;gt;&amp;lt;/w:r&amp;gt;&amp;lt;w:bookmarkStart w:id="96" w:name="_LINE__36_3a9cd517_bf41_4305_9a29_aa2d73" /&amp;gt;&amp;lt;w:bookmarkEnd w:id="95" /&amp;gt;&amp;lt;w:r w:rsidRPr="00BE1207"&amp;gt;&amp;lt;w:t xml:space="preserve"&amp;gt;later than January 1st of each year beginning in 2022 to the joint standing committees of &amp;lt;/w:t&amp;gt;&amp;lt;/w:r&amp;gt;&amp;lt;w:bookmarkStart w:id="97" w:name="_LINE__37_d5a3ad37_177e_4b89_9dda_9a728f" /&amp;gt;&amp;lt;w:bookmarkEnd w:id="96" /&amp;gt;&amp;lt;w:r w:rsidRPr="00BE1207"&amp;gt;&amp;lt;w:t xml:space="preserve"&amp;gt;the Legislature having jurisdiction over health and human services matters and taxation &amp;lt;/w:t&amp;gt;&amp;lt;/w:r&amp;gt;&amp;lt;w:bookmarkStart w:id="98" w:name="_LINE__38_856a9896_4558_466f_8469_09b26b" /&amp;gt;&amp;lt;w:bookmarkEnd w:id="97" /&amp;gt;&amp;lt;w:r w:rsidRPr="00BE1207"&amp;gt;&amp;lt;w:t&amp;gt;matters.  The annual report must include the following:&amp;lt;/w:t&amp;gt;&amp;lt;/w:r&amp;gt;&amp;lt;w:bookmarkEnd w:id="98" /&amp;gt;&amp;lt;/w:ins&amp;gt;&amp;lt;/w:p&amp;gt;&amp;lt;w:p w:rsidR="00C41B85" w:rsidRPr="00BE1207" w:rsidRDefault="00C41B85" w:rsidP="00C41B85"&amp;gt;&amp;lt;w:pPr&amp;gt;&amp;lt;w:ind w:left="720" /&amp;gt;&amp;lt;w:rPr&amp;gt;&amp;lt;w:ins w:id="99" w:author="BPS" w:date="2020-12-17T07:46:00Z" /&amp;gt;&amp;lt;/w:rPr&amp;gt;&amp;lt;/w:pPr&amp;gt;&amp;lt;w:bookmarkStart w:id="100" w:name="_STATUTE_NUMBER__a3b58a4e_069b_45b2_8cc5" /&amp;gt;&amp;lt;w:bookmarkStart w:id="101" w:name="_STATUTE_P__fd0c8ff7_293d_452c_8c7d_02f1" /&amp;gt;&amp;lt;w:bookmarkStart w:id="102" w:name="_PAR__8_f060ce4d_3e62_4e71_94c8_a1659cbf" /&amp;gt;&amp;lt;w:bookmarkStart w:id="103" w:name="_LINE__39_b5dd9cc7_48d2_43ae_93eb_336ffa" /&amp;gt;&amp;lt;w:bookmarkEnd w:id="81" /&amp;gt;&amp;lt;w:bookmarkEnd w:id="85" /&amp;gt;&amp;lt;w:ins w:id="104" w:author="BPS" w:date="2020-12-17T07:46:00Z"&amp;gt;&amp;lt;w:r w:rsidRPr="00BE1207"&amp;gt;&amp;lt;w:t&amp;gt;A&amp;lt;/w:t&amp;gt;&amp;lt;/w:r&amp;gt;&amp;lt;w:bookmarkEnd w:id="100" /&amp;gt;&amp;lt;w:r w:rsidRPr="00BE1207"&amp;gt;&amp;lt;w:t xml:space="preserve"&amp;gt;.  &amp;lt;/w:t&amp;gt;&amp;lt;/w:r&amp;gt;&amp;lt;w:bookmarkStart w:id="105" w:name="_STATUTE_CONTENT__9ae0fc73_0a51_46b4_849" /&amp;gt;&amp;lt;w:r w:rsidRPr="00BE1207"&amp;gt;&amp;lt;w:t xml:space="preserve"&amp;gt;An unduplicated count of individuals receiving respite care, assistive technology, &amp;lt;/w:t&amp;gt;&amp;lt;/w:r&amp;gt;&amp;lt;w:bookmarkStart w:id="106" w:name="_LINE__40_d264cdb2_6a16_4819_a3ad_cd0bb1" /&amp;gt;&amp;lt;w:bookmarkEnd w:id="103" /&amp;gt;&amp;lt;w:r w:rsidRPr="00BE1207"&amp;gt;&amp;lt;w:t&amp;gt;home modification and tax credits;&amp;lt;/w:t&amp;gt;&amp;lt;/w:r&amp;gt;&amp;lt;w:bookmarkEnd w:id="106" /&amp;gt;&amp;lt;/w:ins&amp;gt;&amp;lt;/w:p&amp;gt;&amp;lt;w:p w:rsidR="00C41B85" w:rsidRPr="00BE1207" w:rsidRDefault="00C41B85" w:rsidP="00C41B85"&amp;gt;&amp;lt;w:pPr&amp;gt;&amp;lt;w:ind w:left="720" /&amp;gt;&amp;lt;w:rPr&amp;gt;&amp;lt;w:ins w:id="107" w:author="BPS" w:date="2020-12-17T07:46:00Z" /&amp;gt;&amp;lt;/w:rPr&amp;gt;&amp;lt;/w:pPr&amp;gt;&amp;lt;w:bookmarkStart w:id="108" w:name="_STATUTE_NUMBER__dd27820c_6d8a_4dd4_9a69" /&amp;gt;&amp;lt;w:bookmarkStart w:id="109" w:name="_STATUTE_P__86cd6f09_11ac_4872_92b7_171a" /&amp;gt;&amp;lt;w:bookmarkStart w:id="110" w:name="_PAR__9_e2be7e42_b986_4fa4_9710_d97c6315" /&amp;gt;&amp;lt;w:bookmarkStart w:id="111" w:name="_LINE__41_703d4348_a527_432a_bfd5_f3651f" /&amp;gt;&amp;lt;w:bookmarkEnd w:id="101" /&amp;gt;&amp;lt;w:bookmarkEnd w:id="102" /&amp;gt;&amp;lt;w:bookmarkEnd w:id="105" /&amp;gt;&amp;lt;w:ins w:id="112" w:author="BPS" w:date="2020-12-17T07:46:00Z"&amp;gt;&amp;lt;w:r w:rsidRPr="00BE1207"&amp;gt;&amp;lt;w:t&amp;gt;B&amp;lt;/w:t&amp;gt;&amp;lt;/w:r&amp;gt;&amp;lt;w:bookmarkEnd w:id="108" /&amp;gt;&amp;lt;w:r w:rsidRPr="00BE1207"&amp;gt;&amp;lt;w:t xml:space="preserve"&amp;gt;.  &amp;lt;/w:t&amp;gt;&amp;lt;/w:r&amp;gt;&amp;lt;w:bookmarkStart w:id="113" w:name="_STATUTE_CONTENT__0bf1829d_1812_4e5d_9c0" /&amp;gt;&amp;lt;w:r w:rsidRPr="00BE1207"&amp;gt;&amp;lt;w:t xml:space="preserve"&amp;gt;The amount of funds that were allocated for respite care, assistive technology, home &amp;lt;/w:t&amp;gt;&amp;lt;/w:r&amp;gt;&amp;lt;w:bookmarkStart w:id="114" w:name="_LINE__42_748c0af8_565f_43d3_8c92_5f4067" /&amp;gt;&amp;lt;w:bookmarkEnd w:id="111" /&amp;gt;&amp;lt;w:r w:rsidRPr="00BE1207"&amp;gt;&amp;lt;w:t&amp;gt;modification and tax credits;&amp;lt;/w:t&amp;gt;&amp;lt;/w:r&amp;gt;&amp;lt;w:bookmarkEnd w:id="114" /&amp;gt;&amp;lt;/w:ins&amp;gt;&amp;lt;/w:p&amp;gt;&amp;lt;w:p w:rsidR="00C41B85" w:rsidRPr="00BE1207" w:rsidRDefault="00C41B85" w:rsidP="00C41B85"&amp;gt;&amp;lt;w:pPr&amp;gt;&amp;lt;w:ind w:left="720" /&amp;gt;&amp;lt;w:rPr&amp;gt;&amp;lt;w:ins w:id="115" w:author="BPS" w:date="2020-12-17T07:46:00Z" /&amp;gt;&amp;lt;/w:rPr&amp;gt;&amp;lt;/w:pPr&amp;gt;&amp;lt;w:bookmarkStart w:id="116" w:name="_STATUTE_NUMBER__c9ad0ee6_97b5_4b90_8ba2" /&amp;gt;&amp;lt;w:bookmarkStart w:id="117" w:name="_STATUTE_P__dbb0a662_defc_4cd4_be8d_b238" /&amp;gt;&amp;lt;w:bookmarkStart w:id="118" w:name="_PAGE__2_546c5933_7e73_49a4_950c_108d520" /&amp;gt;&amp;lt;w:bookmarkStart w:id="119" w:name="_PAR__1_146cd4eb_cb31_497c_983c_ad4d7d52" /&amp;gt;&amp;lt;w:bookmarkStart w:id="120" w:name="_LINE__1_90ad43bc_2015_40bf_9c3a_805dfcb" /&amp;gt;&amp;lt;w:bookmarkEnd w:id="3" /&amp;gt;&amp;lt;w:bookmarkEnd w:id="109" /&amp;gt;&amp;lt;w:bookmarkEnd w:id="110" /&amp;gt;&amp;lt;w:bookmarkEnd w:id="113" /&amp;gt;&amp;lt;w:ins w:id="121" w:author="BPS" w:date="2020-12-17T07:46:00Z"&amp;gt;&amp;lt;w:r w:rsidRPr="00BE1207"&amp;gt;&amp;lt;w:t&amp;gt;C&amp;lt;/w:t&amp;gt;&amp;lt;/w:r&amp;gt;&amp;lt;w:bookmarkEnd w:id="116" /&amp;gt;&amp;lt;w:r w:rsidRPr="00BE1207"&amp;gt;&amp;lt;w:t xml:space="preserve"&amp;gt;.  &amp;lt;/w:t&amp;gt;&amp;lt;/w:r&amp;gt;&amp;lt;w:bookmarkStart w:id="122" w:name="_STATUTE_CONTENT__91bf9fb2_9355_46f6_a7d" /&amp;gt;&amp;lt;w:r w:rsidRPr="00BE1207"&amp;gt;&amp;lt;w:t xml:space="preserve"&amp;gt;The number of consumers and family caregivers on a waiting list for services under &amp;lt;/w:t&amp;gt;&amp;lt;/w:r&amp;gt;&amp;lt;w:bookmarkStart w:id="123" w:name="_LINE__2_58d56f5a_65f5_43a2_9e26_e1d706f" /&amp;gt;&amp;lt;w:bookmarkEnd w:id="120" /&amp;gt;&amp;lt;w:r w:rsidRPr="00BE1207"&amp;gt;&amp;lt;w:t xml:space="preserve"&amp;gt;this section and demographics of those individuals, including, but not limited to, age, &amp;lt;/w:t&amp;gt;&amp;lt;/w:r&amp;gt;&amp;lt;w:bookmarkStart w:id="124" w:name="_LINE__3_9eafe495_081e_4d53_a7c5_2d612ee" /&amp;gt;&amp;lt;w:bookmarkEnd w:id="123" /&amp;gt;&amp;lt;w:r w:rsidRPr="00BE1207"&amp;gt;&amp;lt;w:t&amp;gt;ethnicity, gender identity, income and county of residence;&amp;lt;/w:t&amp;gt;&amp;lt;/w:r&amp;gt;&amp;lt;w:bookmarkEnd w:id="124" /&amp;gt;&amp;lt;/w:ins&amp;gt;&amp;lt;/w:p&amp;gt;&amp;lt;w:p w:rsidR="00C41B85" w:rsidRPr="00BE1207" w:rsidRDefault="00C41B85" w:rsidP="00C41B85"&amp;gt;&amp;lt;w:pPr&amp;gt;&amp;lt;w:ind w:left="720" /&amp;gt;&amp;lt;w:rPr&amp;gt;&amp;lt;w:ins w:id="125" w:author="BPS" w:date="2020-12-17T07:46:00Z" /&amp;gt;&amp;lt;/w:rPr&amp;gt;&amp;lt;/w:pPr&amp;gt;&amp;lt;w:bookmarkStart w:id="126" w:name="_STATUTE_NUMBER__3d519b8f_30c3_4712_9979" /&amp;gt;&amp;lt;w:bookmarkStart w:id="127" w:name="_STATUTE_P__1c9d36d7_e8ef_440a_bcbe_2dba" /&amp;gt;&amp;lt;w:bookmarkStart w:id="128" w:name="_PAR__2_cd1b1eb5_58a1_43d9_9a81_5a33b051" /&amp;gt;&amp;lt;w:bookmarkStart w:id="129" w:name="_LINE__4_592c6909_d6e4_4728_8f6c_7917926" /&amp;gt;&amp;lt;w:bookmarkEnd w:id="117" /&amp;gt;&amp;lt;w:bookmarkEnd w:id="119" /&amp;gt;&amp;lt;w:bookmarkEnd w:id="122" /&amp;gt;&amp;lt;w:ins w:id="130" w:author="BPS" w:date="2020-12-17T07:46:00Z"&amp;gt;&amp;lt;w:r w:rsidRPr="00BE1207"&amp;gt;&amp;lt;w:t&amp;gt;D&amp;lt;/w:t&amp;gt;&amp;lt;/w:r&amp;gt;&amp;lt;w:bookmarkEnd w:id="126" /&amp;gt;&amp;lt;w:r w:rsidRPr="00BE1207"&amp;gt;&amp;lt;w:t xml:space="preserve"&amp;gt;.  &amp;lt;/w:t&amp;gt;&amp;lt;/w:r&amp;gt;&amp;lt;w:bookmarkStart w:id="131" w:name="_STATUTE_CONTENT__e7ddc902_53e6_492a_af2" /&amp;gt;&amp;lt;w:r w:rsidRPr="00BE1207"&amp;gt;&amp;lt;w:t xml:space="preserve"&amp;gt;Demographics of family caregivers and consumers served, including, but not &amp;lt;/w:t&amp;gt;&amp;lt;/w:r&amp;gt;&amp;lt;w:bookmarkStart w:id="132" w:name="_LINE__5_e3ede740_5937_4489_8a2b_bb692f9" /&amp;gt;&amp;lt;w:bookmarkEnd w:id="129" /&amp;gt;&amp;lt;w:r w:rsidRPr="00BE1207"&amp;gt;&amp;lt;w:t&amp;gt;limited to, age, ethnicity, gender identity, income and county of residence;&amp;lt;/w:t&amp;gt;&amp;lt;/w:r&amp;gt;&amp;lt;w:bookmarkEnd w:id="132" /&amp;gt;&amp;lt;/w:ins&amp;gt;&amp;lt;/w:p&amp;gt;&amp;lt;w:p w:rsidR="00C41B85" w:rsidRPr="00BE1207" w:rsidRDefault="00C41B85" w:rsidP="00C41B85"&amp;gt;&amp;lt;w:pPr&amp;gt;&amp;lt;w:ind w:left="720" /&amp;gt;&amp;lt;w:rPr&amp;gt;&amp;lt;w:ins w:id="133" w:author="BPS" w:date="2020-12-17T07:46:00Z" /&amp;gt;&amp;lt;/w:rPr&amp;gt;&amp;lt;/w:pPr&amp;gt;&amp;lt;w:bookmarkStart w:id="134" w:name="_STATUTE_NUMBER__9066399a_72cb_4d87_996a" /&amp;gt;&amp;lt;w:bookmarkStart w:id="135" w:name="_STATUTE_P__5637610d_587d_4110_b902_2dc0" /&amp;gt;&amp;lt;w:bookmarkStart w:id="136" w:name="_PAR__3_5713c73b_cb5d_4a2d_89b3_1e6c8c86" /&amp;gt;&amp;lt;w:bookmarkStart w:id="137" w:name="_LINE__6_de063118_a664_492d_ba43_a85e92b" /&amp;gt;&amp;lt;w:bookmarkEnd w:id="127" /&amp;gt;&amp;lt;w:bookmarkEnd w:id="128" /&amp;gt;&amp;lt;w:bookmarkEnd w:id="131" /&amp;gt;&amp;lt;w:ins w:id="138" w:author="BPS" w:date="2020-12-17T07:46:00Z"&amp;gt;&amp;lt;w:r w:rsidRPr="00BE1207"&amp;gt;&amp;lt;w:t&amp;gt;E&amp;lt;/w:t&amp;gt;&amp;lt;/w:r&amp;gt;&amp;lt;w:bookmarkEnd w:id="134" /&amp;gt;&amp;lt;w:r w:rsidRPr="00BE1207"&amp;gt;&amp;lt;w:t xml:space="preserve"&amp;gt;.  &amp;lt;/w:t&amp;gt;&amp;lt;/w:r&amp;gt;&amp;lt;w:bookmarkStart w:id="139" w:name="_STATUTE_CONTENT__6fa09c18_a138_47d1_97f" /&amp;gt;&amp;lt;w:r w:rsidRPr="00BE1207"&amp;gt;&amp;lt;w:t xml:space="preserve"&amp;gt;The time between application and eligibility determination by the department or its &amp;lt;/w:t&amp;gt;&amp;lt;/w:r&amp;gt;&amp;lt;w:bookmarkStart w:id="140" w:name="_LINE__7_d059ce88_4cd7_4157_816d_055a4a8" /&amp;gt;&amp;lt;w:bookmarkEnd w:id="137" /&amp;gt;&amp;lt;w:r w:rsidRPr="00BE1207"&amp;gt;&amp;lt;w:t&amp;gt;designee pursuant to subsection 2;&amp;lt;/w:t&amp;gt;&amp;lt;/w:r&amp;gt;&amp;lt;w:bookmarkEnd w:id="140" /&amp;gt;&amp;lt;/w:ins&amp;gt;&amp;lt;/w:p&amp;gt;&amp;lt;w:p w:rsidR="00C41B85" w:rsidRPr="00BE1207" w:rsidRDefault="00C41B85" w:rsidP="00C41B85"&amp;gt;&amp;lt;w:pPr&amp;gt;&amp;lt;w:ind w:left="720" /&amp;gt;&amp;lt;w:rPr&amp;gt;&amp;lt;w:ins w:id="141" w:author="BPS" w:date="2020-12-17T07:46:00Z" /&amp;gt;&amp;lt;/w:rPr&amp;gt;&amp;lt;/w:pPr&amp;gt;&amp;lt;w:bookmarkStart w:id="142" w:name="_STATUTE_NUMBER__a48d4cd2_5a4b_42a2_913f" /&amp;gt;&amp;lt;w:bookmarkStart w:id="143" w:name="_STATUTE_P__7a1f5b1c_04c6_4512_b921_8a64" /&amp;gt;&amp;lt;w:bookmarkStart w:id="144" w:name="_PAR__4_f79b9ac7_281a_4a63_bd34_e40c072c" /&amp;gt;&amp;lt;w:bookmarkStart w:id="145" w:name="_LINE__8_35e31dd5_21c5_4577_b275_ef5434a" /&amp;gt;&amp;lt;w:bookmarkEnd w:id="135" /&amp;gt;&amp;lt;w:bookmarkEnd w:id="136" /&amp;gt;&amp;lt;w:bookmarkEnd w:id="139" /&amp;gt;&amp;lt;w:ins w:id="146" w:author="BPS" w:date="2020-12-17T07:46:00Z"&amp;gt;&amp;lt;w:r w:rsidRPr="00BE1207"&amp;gt;&amp;lt;w:t&amp;gt;F&amp;lt;/w:t&amp;gt;&amp;lt;/w:r&amp;gt;&amp;lt;w:bookmarkEnd w:id="142" /&amp;gt;&amp;lt;w:r w:rsidRPr="00BE1207"&amp;gt;&amp;lt;w:t xml:space="preserve"&amp;gt;.  &amp;lt;/w:t&amp;gt;&amp;lt;/w:r&amp;gt;&amp;lt;w:bookmarkStart w:id="147" w:name="_STATUTE_CONTENT__d807d23f_fe48_47e5_a52" /&amp;gt;&amp;lt;w:r w:rsidRPr="00BE1207"&amp;gt;&amp;lt;w:t xml:space="preserve"&amp;gt;The time between application &amp;lt;/w:t&amp;gt;&amp;lt;/w:r&amp;gt;&amp;lt;/w:ins&amp;gt;&amp;lt;w:ins w:id="148" w:author="BPS" w:date="2020-12-17T07:50:00Z"&amp;gt;&amp;lt;w:r&amp;gt;&amp;lt;w:t xml:space="preserve"&amp;gt;for &amp;lt;/w:t&amp;gt;&amp;lt;/w:r&amp;gt;&amp;lt;/w:ins&amp;gt;&amp;lt;w:ins w:id="149" w:author="BPS" w:date="2020-12-17T07:46:00Z"&amp;gt;&amp;lt;w:r w:rsidRPr="00BE1207"&amp;gt;&amp;lt;w:t&amp;gt;and receipt of respite care;&amp;lt;/w:t&amp;gt;&amp;lt;/w:r&amp;gt;&amp;lt;w:bookmarkEnd w:id="145" /&amp;gt;&amp;lt;/w:ins&amp;gt;&amp;lt;/w:p&amp;gt;&amp;lt;w:p w:rsidR="00C41B85" w:rsidRPr="00BE1207" w:rsidRDefault="00C41B85" w:rsidP="00C41B85"&amp;gt;&amp;lt;w:pPr&amp;gt;&amp;lt;w:ind w:left="720" /&amp;gt;&amp;lt;w:rPr&amp;gt;&amp;lt;w:ins w:id="150" w:author="BPS" w:date="2020-12-17T07:46:00Z" /&amp;gt;&amp;lt;/w:rPr&amp;gt;&amp;lt;/w:pPr&amp;gt;&amp;lt;w:bookmarkStart w:id="151" w:name="_STATUTE_NUMBER__4cb9d26d_36da_4600_b5bd" /&amp;gt;&amp;lt;w:bookmarkStart w:id="152" w:name="_STATUTE_P__d315877a_3f70_4ef3_ab95_4170" /&amp;gt;&amp;lt;w:bookmarkStart w:id="153" w:name="_PAR__5_d2d695f4_683c_42d1_bdbe_986e200f" /&amp;gt;&amp;lt;w:bookmarkStart w:id="154" w:name="_LINE__9_a8b6cf58_5031_48a3_b5f0_d26becd" /&amp;gt;&amp;lt;w:bookmarkEnd w:id="143" /&amp;gt;&amp;lt;w:bookmarkEnd w:id="144" /&amp;gt;&amp;lt;w:bookmarkEnd w:id="147" /&amp;gt;&amp;lt;w:ins w:id="155" w:author="BPS" w:date="2020-12-17T07:46:00Z"&amp;gt;&amp;lt;w:r w:rsidRPr="00BE1207"&amp;gt;&amp;lt;w:t&amp;gt;G&amp;lt;/w:t&amp;gt;&amp;lt;/w:r&amp;gt;&amp;lt;w:bookmarkEnd w:id="151" /&amp;gt;&amp;lt;w:r w:rsidRPr="00BE1207"&amp;gt;&amp;lt;w:t xml:space="preserve"&amp;gt;.  &amp;lt;/w:t&amp;gt;&amp;lt;/w:r&amp;gt;&amp;lt;w:bookmarkStart w:id="156" w:name="_STATUTE_CONTENT__85f1ae85_2e87_4a20_8c9" /&amp;gt;&amp;lt;w:r w:rsidRPr="00BE1207"&amp;gt;&amp;lt;w:t xml:space="preserve"&amp;gt;An assessment of the extent to which the services provided under this section keep &amp;lt;/w:t&amp;gt;&amp;lt;/w:r&amp;gt;&amp;lt;w:bookmarkStart w:id="157" w:name="_LINE__10_329e7367_0d94_4cd2_bffe_18bbd4" /&amp;gt;&amp;lt;w:bookmarkEnd w:id="154" /&amp;gt;&amp;lt;w:r w:rsidRPr="00BE1207"&amp;gt;&amp;lt;w:t xml:space="preserve"&amp;gt;consumers in their homes and delay a transfer to a higher level of institutional care; &amp;lt;/w:t&amp;gt;&amp;lt;/w:r&amp;gt;&amp;lt;w:bookmarkStart w:id="158" w:name="_LINE__11_c3fa6674_fa8c_47ff_a220_a2238a" /&amp;gt;&amp;lt;w:bookmarkEnd w:id="157" /&amp;gt;&amp;lt;w:r w:rsidRPr="00BE1207"&amp;gt;&amp;lt;w:t&amp;gt;and&amp;lt;/w:t&amp;gt;&amp;lt;/w:r&amp;gt;&amp;lt;w:bookmarkEnd w:id="158" /&amp;gt;&amp;lt;/w:ins&amp;gt;&amp;lt;/w:p&amp;gt;&amp;lt;w:p w:rsidR="00C41B85" w:rsidRPr="00BE1207" w:rsidRDefault="00C41B85" w:rsidP="00C41B85"&amp;gt;&amp;lt;w:pPr&amp;gt;&amp;lt;w:ind w:left="720" /&amp;gt;&amp;lt;w:rPr&amp;gt;&amp;lt;w:ins w:id="159" w:author="BPS" w:date="2020-12-17T07:46:00Z" /&amp;gt;&amp;lt;/w:rPr&amp;gt;&amp;lt;/w:pPr&amp;gt;&amp;lt;w:bookmarkStart w:id="160" w:name="_STATUTE_NUMBER__8fa97481_7c11_4241_873e" /&amp;gt;&amp;lt;w:bookmarkStart w:id="161" w:name="_STATUTE_P__1c7043ea_a5f8_49cd_ab9d_8a9d" /&amp;gt;&amp;lt;w:bookmarkStart w:id="162" w:name="_PAR__6_7b2747ac_e0ec_4304_b007_772af81e" /&amp;gt;&amp;lt;w:bookmarkStart w:id="163" w:name="_LINE__12_0305626a_f561_490c_a5b9_a6af25" /&amp;gt;&amp;lt;w:bookmarkEnd w:id="152" /&amp;gt;&amp;lt;w:bookmarkEnd w:id="153" /&amp;gt;&amp;lt;w:bookmarkEnd w:id="156" /&amp;gt;&amp;lt;w:ins w:id="164" w:author="BPS" w:date="2020-12-17T07:46:00Z"&amp;gt;&amp;lt;w:r w:rsidRPr="00BE1207"&amp;gt;&amp;lt;w:t&amp;gt;H&amp;lt;/w:t&amp;gt;&amp;lt;/w:r&amp;gt;&amp;lt;w:bookmarkEnd w:id="160" /&amp;gt;&amp;lt;w:r w:rsidRPr="00BE1207"&amp;gt;&amp;lt;w:t xml:space="preserve"&amp;gt;.  &amp;lt;/w:t&amp;gt;&amp;lt;/w:r&amp;gt;&amp;lt;w:bookmarkStart w:id="165" w:name="_STATUTE_CONTENT__75d8782b_fc6e_43c6_9cc" /&amp;gt;&amp;lt;w:r w:rsidRPr="00BE1207"&amp;gt;&amp;lt;w:t xml:space="preserve"&amp;gt;Any recommendations for changes related to the adequacy of the fund or the scope &amp;lt;/w:t&amp;gt;&amp;lt;/w:r&amp;gt;&amp;lt;w:bookmarkStart w:id="166" w:name="_LINE__13_35af82a0_7602_4ce0_b88e_3895f9" /&amp;gt;&amp;lt;w:bookmarkEnd w:id="163" /&amp;gt;&amp;lt;w:r w:rsidRPr="00BE1207"&amp;gt;&amp;lt;w:t&amp;gt;or type of services that it provides.&amp;lt;/w:t&amp;gt;&amp;lt;/w:r&amp;gt;&amp;lt;w:bookmarkEnd w:id="166" /&amp;gt;&amp;lt;/w:ins&amp;gt;&amp;lt;/w:p&amp;gt;&amp;lt;w:p w:rsidR="00C41B85" w:rsidRDefault="00C41B85" w:rsidP="00C41B85"&amp;gt;&amp;lt;w:pPr&amp;gt;&amp;lt;w:ind w:left="360" w:firstLine="360" /&amp;gt;&amp;lt;/w:pPr&amp;gt;&amp;lt;w:bookmarkStart w:id="167" w:name="_STATUTE_NUMBER__1ddd705a_5980_4562_87b0" /&amp;gt;&amp;lt;w:bookmarkStart w:id="168" w:name="_STATUTE_SS__41ca4388_b65d_472d_903c_b91" /&amp;gt;&amp;lt;w:bookmarkStart w:id="169" w:name="_PAR__7_4261ea3b_1da7_481b_bada_efd573de" /&amp;gt;&amp;lt;w:bookmarkStart w:id="170" w:name="_LINE__14_e4a46d80_8ab3_4119_b697_a4a850" /&amp;gt;&amp;lt;w:bookmarkEnd w:id="80" /&amp;gt;&amp;lt;w:bookmarkEnd w:id="161" /&amp;gt;&amp;lt;w:bookmarkEnd w:id="162" /&amp;gt;&amp;lt;w:bookmarkEnd w:id="165" /&amp;gt;&amp;lt;w:ins w:id="171" w:author="BPS" w:date="2020-12-17T07:46:00Z"&amp;gt;&amp;lt;w:r w:rsidRPr="00BE1207"&amp;gt;&amp;lt;w:rPr&amp;gt;&amp;lt;w:b /&amp;gt;&amp;lt;/w:rPr&amp;gt;&amp;lt;w:t&amp;gt;5&amp;lt;/w:t&amp;gt;&amp;lt;/w:r&amp;gt;&amp;lt;w:bookmarkEnd w:id="167" /&amp;gt;&amp;lt;w:r w:rsidRPr="00BE1207"&amp;gt;&amp;lt;w:rPr&amp;gt;&amp;lt;w:b /&amp;gt;&amp;lt;/w:rPr&amp;gt;&amp;lt;w:t xml:space="preserve"&amp;gt;.  &amp;lt;/w:t&amp;gt;&amp;lt;/w:r&amp;gt;&amp;lt;w:bookmarkStart w:id="172" w:name="_STATUTE_HEADNOTE__7abc13cc_b15b_4ffb_b1" /&amp;gt;&amp;lt;w:r w:rsidRPr="00BE1207"&amp;gt;&amp;lt;w:rPr&amp;gt;&amp;lt;w:b /&amp;gt;&amp;lt;/w:rPr&amp;gt;&amp;lt;w:t xml:space="preserve"&amp;gt;Rulemaking.  &amp;lt;/w:t&amp;gt;&amp;lt;/w:r&amp;gt;&amp;lt;w:bookmarkStart w:id="173" w:name="_STATUTE_CONTENT__72134b44_0a54_49eb_a20" /&amp;gt;&amp;lt;w:bookmarkEnd w:id="172" /&amp;gt;&amp;lt;w:r w:rsidRPr="00BE1207"&amp;gt;&amp;lt;w:t xml:space="preserve"&amp;gt;The department shall adopt rules to implement this section.  Rules &amp;lt;/w:t&amp;gt;&amp;lt;/w:r&amp;gt;&amp;lt;w:bookmarkStart w:id="174" w:name="_LINE__15_25955baf_53cb_4e34_bd39_92cd83" /&amp;gt;&amp;lt;w:bookmarkEnd w:id="170" /&amp;gt;&amp;lt;w:r w:rsidRPr="00BE1207"&amp;gt;&amp;lt;w:t xml:space="preserve"&amp;gt;adopted pursuant to this subsection are routine technical rules as defined by Title 5, chapter &amp;lt;/w:t&amp;gt;&amp;lt;/w:r&amp;gt;&amp;lt;w:bookmarkStart w:id="175" w:name="_LINE__16_4574a8a1_a5b5_4ab9_b1e3_04d3ff" /&amp;gt;&amp;lt;w:bookmarkEnd w:id="174" /&amp;gt;&amp;lt;w:r w:rsidRPr="00BE1207"&amp;gt;&amp;lt;w:t&amp;gt;375, subchapter 2&amp;lt;/w:t&amp;gt;&amp;lt;/w:r&amp;gt;&amp;lt;w:r&amp;gt;&amp;lt;w:noBreakHyphen /&amp;gt;&amp;lt;/w:r&amp;gt;&amp;lt;w:r w:rsidRPr="00BE1207"&amp;gt;&amp;lt;w:t&amp;gt;A.&amp;lt;/w:t&amp;gt;&amp;lt;/w:r&amp;gt;&amp;lt;/w:ins&amp;gt;&amp;lt;w:bookmarkEnd w:id="175" /&amp;gt;&amp;lt;/w:p&amp;gt;&amp;lt;w:p w:rsidR="00C41B85" w:rsidRDefault="00C41B85" w:rsidP="00C41B85"&amp;gt;&amp;lt;w:pPr&amp;gt;&amp;lt;w:ind w:left="360" w:firstLine="360" /&amp;gt;&amp;lt;/w:pPr&amp;gt;&amp;lt;w:bookmarkStart w:id="176" w:name="_BILL_SECTION_HEADER__d26e75fe_1b84_4795" /&amp;gt;&amp;lt;w:bookmarkStart w:id="177" w:name="_BILL_SECTION__ca61573c_2710_44c6_9f39_6" /&amp;gt;&amp;lt;w:bookmarkStart w:id="178" w:name="_PAR__8_519d23ea_4476_4f1f_93ab_d2702981" /&amp;gt;&amp;lt;w:bookmarkStart w:id="179" w:name="_LINE__17_48e886db_4706_4aac_bba5_202aba" /&amp;gt;&amp;lt;w:bookmarkEnd w:id="7" /&amp;gt;&amp;lt;w:bookmarkEnd w:id="14" /&amp;gt;&amp;lt;w:bookmarkEnd w:id="17" /&amp;gt;&amp;lt;w:bookmarkEnd w:id="168" /&amp;gt;&amp;lt;w:bookmarkEnd w:id="169" /&amp;gt;&amp;lt;w:bookmarkEnd w:id="173" /&amp;gt;&amp;lt;w:r&amp;gt;&amp;lt;w:rPr&amp;gt;&amp;lt;w:b /&amp;gt;&amp;lt;w:sz w:val="24" /&amp;gt;&amp;lt;/w:rPr&amp;gt;&amp;lt;w:t xml:space="preserve"&amp;gt;Sec. &amp;lt;/w:t&amp;gt;&amp;lt;/w:r&amp;gt;&amp;lt;w:bookmarkStart w:id="180" w:name="_BILL_SECTION_NUMBER__4eb56c4f_6ee3_4b25" /&amp;gt;&amp;lt;w:r&amp;gt;&amp;lt;w:rPr&amp;gt;&amp;lt;w:b /&amp;gt;&amp;lt;w:sz w:val="24" /&amp;gt;&amp;lt;/w:rPr&amp;gt;&amp;lt;w:t&amp;gt;2&amp;lt;/w:t&amp;gt;&amp;lt;/w:r&amp;gt;&amp;lt;w:bookmarkEnd w:id="180" /&amp;gt;&amp;lt;w:r&amp;gt;&amp;lt;w:rPr&amp;gt;&amp;lt;w:b /&amp;gt;&amp;lt;w:sz w:val="24" /&amp;gt;&amp;lt;/w:rPr&amp;gt;&amp;lt;w:t&amp;gt;.  36 MRSA §5218-B&amp;lt;/w:t&amp;gt;&amp;lt;/w:r&amp;gt;&amp;lt;w:r&amp;gt;&amp;lt;w:t xml:space="preserve"&amp;gt; is enacted to read:&amp;lt;/w:t&amp;gt;&amp;lt;/w:r&amp;gt;&amp;lt;w:bookmarkEnd w:id="179" /&amp;gt;&amp;lt;/w:p&amp;gt;&amp;lt;w:p w:rsidR="00C41B85" w:rsidRDefault="00C41B85" w:rsidP="00C41B85"&amp;gt;&amp;lt;w:pPr&amp;gt;&amp;lt;w:ind w:left="1080" w:hanging="720" /&amp;gt;&amp;lt;w:rPr&amp;gt;&amp;lt;w:ins w:id="181" w:author="BPS" w:date="2020-12-17T07:56:00Z" /&amp;gt;&amp;lt;/w:rPr&amp;gt;&amp;lt;/w:pPr&amp;gt;&amp;lt;w:bookmarkStart w:id="182" w:name="_STATUTE_S__7e78009b_45a3_44b4_bd17_f98d" /&amp;gt;&amp;lt;w:bookmarkStart w:id="183" w:name="_PAR__9_f0fe294a_20a7_4092_9ea6_1b333342" /&amp;gt;&amp;lt;w:bookmarkStart w:id="184" w:name="_LINE__18_43126f19_9fd3_4cfb_af3c_75fdde" /&amp;gt;&amp;lt;w:bookmarkStart w:id="185" w:name="_PROCESSED_CHANGE__a558665a_c4af_4867_b3" /&amp;gt;&amp;lt;w:bookmarkEnd w:id="176" /&amp;gt;&amp;lt;w:bookmarkEnd w:id="178" /&amp;gt;&amp;lt;w:ins w:id="186" w:author="BPS" w:date="2020-12-17T07:56:00Z"&amp;gt;&amp;lt;w:r&amp;gt;&amp;lt;w:rPr&amp;gt;&amp;lt;w:b /&amp;gt;&amp;lt;/w:rPr&amp;gt;&amp;lt;w:t&amp;gt;§&amp;lt;/w:t&amp;gt;&amp;lt;/w:r&amp;gt;&amp;lt;w:bookmarkStart w:id="187" w:name="_STATUTE_NUMBER__aeee2077_7cbe_4cbc_8a08" /&amp;gt;&amp;lt;w:r&amp;gt;&amp;lt;w:rPr&amp;gt;&amp;lt;w:b /&amp;gt;&amp;lt;/w:rPr&amp;gt;&amp;lt;w:t&amp;gt;5218-B&amp;lt;/w:t&amp;gt;&amp;lt;/w:r&amp;gt;&amp;lt;w:bookmarkEnd w:id="187" /&amp;gt;&amp;lt;w:r&amp;gt;&amp;lt;w:rPr&amp;gt;&amp;lt;w:b /&amp;gt;&amp;lt;/w:rPr&amp;gt;&amp;lt;w:t xml:space="preserve"&amp;gt;.  &amp;lt;/w:t&amp;gt;&amp;lt;/w:r&amp;gt;&amp;lt;w:bookmarkStart w:id="188" w:name="_STATUTE_HEADNOTE__2ee93edf_7129_457a_a2" /&amp;gt;&amp;lt;w:r&amp;gt;&amp;lt;w:rPr&amp;gt;&amp;lt;w:b /&amp;gt;&amp;lt;/w:rPr&amp;gt;&amp;lt;w:t&amp;gt;Family caregiver credit&amp;lt;/w:t&amp;gt;&amp;lt;/w:r&amp;gt;&amp;lt;w:bookmarkEnd w:id="184" /&amp;gt;&amp;lt;w:bookmarkEnd w:id="188" /&amp;gt;&amp;lt;/w:ins&amp;gt;&amp;lt;/w:p&amp;gt;&amp;lt;w:p w:rsidR="00C41B85" w:rsidRPr="00E52635" w:rsidRDefault="00C41B85" w:rsidP="00C41B85"&amp;gt;&amp;lt;w:pPr&amp;gt;&amp;lt;w:ind w:left="360" w:firstLine="360" /&amp;gt;&amp;lt;w:rPr&amp;gt;&amp;lt;w:ins w:id="189" w:author="BPS" w:date="2020-12-17T07:56:00Z" /&amp;gt;&amp;lt;/w:rPr&amp;gt;&amp;lt;/w:pPr&amp;gt;&amp;lt;w:bookmarkStart w:id="190" w:name="_STATUTE_NUMBER__19bae84f_476d_45da_84e9" /&amp;gt;&amp;lt;w:bookmarkStart w:id="191" w:name="_STATUTE_SS__119fc3c0_0cf8_4fec_8146_60c" /&amp;gt;&amp;lt;w:bookmarkStart w:id="192" w:name="_PAR__10_49729f1a_1210_479e_adaf_693f085" /&amp;gt;&amp;lt;w:bookmarkStart w:id="193" w:name="_LINE__19_d914ea72_8426_4fb4_9fea_773d87" /&amp;gt;&amp;lt;w:bookmarkEnd w:id="183" /&amp;gt;&amp;lt;w:ins w:id="194" w:author="BPS" w:date="2020-12-17T07:56:00Z"&amp;gt;&amp;lt;w:r w:rsidRPr="00E52635"&amp;gt;&amp;lt;w:rPr&amp;gt;&amp;lt;w:b /&amp;gt;&amp;lt;/w:rPr&amp;gt;&amp;lt;w:t&amp;gt;1&amp;lt;/w:t&amp;gt;&amp;lt;/w:r&amp;gt;&amp;lt;w:bookmarkEnd w:id="190" /&amp;gt;&amp;lt;w:r w:rsidRPr="00E52635"&amp;gt;&amp;lt;w:rPr&amp;gt;&amp;lt;w:b /&amp;gt;&amp;lt;/w:rPr&amp;gt;&amp;lt;w:t xml:space="preserve"&amp;gt;.  &amp;lt;/w:t&amp;gt;&amp;lt;/w:r&amp;gt;&amp;lt;w:bookmarkStart w:id="195" w:name="_STATUTE_HEADNOTE__609bdd1d_d905_4454_a5" /&amp;gt;&amp;lt;w:r w:rsidRPr="00E52635"&amp;gt;&amp;lt;w:rPr&amp;gt;&amp;lt;w:b /&amp;gt;&amp;lt;/w:rPr&amp;gt;&amp;lt;w:t xml:space="preserve"&amp;gt;Credit allowed.  &amp;lt;/w:t&amp;gt;&amp;lt;/w:r&amp;gt;&amp;lt;w:bookmarkStart w:id="196" w:name="_STATUTE_CONTENT__3dc401c1_4810_44ef_9b8" /&amp;gt;&amp;lt;w:bookmarkEnd w:id="195" /&amp;gt;&amp;lt;w:r w:rsidRPr="00E52635"&amp;gt;&amp;lt;w:t&amp;gt;For tax years beginning on or after January 1, 202&amp;lt;/w:t&amp;gt;&amp;lt;/w:r&amp;gt;&amp;lt;/w:ins&amp;gt;&amp;lt;w:ins w:id="197" w:author="BPS" w:date="2021-01-11T12:15:00Z"&amp;gt;&amp;lt;w:r&amp;gt;&amp;lt;w:t&amp;gt;2&amp;lt;/w:t&amp;gt;&amp;lt;/w:r&amp;gt;&amp;lt;/w:ins&amp;gt;&amp;lt;w:ins w:id="198" w:author="BPS" w:date="2020-12-17T07:56:00Z"&amp;gt;&amp;lt;w:r w:rsidRPr="00E52635"&amp;gt;&amp;lt;w:t xml:space="preserve"&amp;gt;, a family &amp;lt;/w:t&amp;gt;&amp;lt;/w:r&amp;gt;&amp;lt;w:bookmarkStart w:id="199" w:name="_LINE__20_94520141_59c7_438c_8a1e_c45ec7" /&amp;gt;&amp;lt;w:bookmarkEnd w:id="193" /&amp;gt;&amp;lt;w:r w:rsidRPr="00E52635"&amp;gt;&amp;lt;w:t xml:space="preserve"&amp;gt;caregiver certified by the Department of Health and Human Services or its designee under &amp;lt;/w:t&amp;gt;&amp;lt;/w:r&amp;gt;&amp;lt;w:bookmarkStart w:id="200" w:name="_LINE__21_bc50aa3e_b0a1_4938_ae3f_644bc6" /&amp;gt;&amp;lt;w:bookmarkEnd w:id="199" /&amp;gt;&amp;lt;w:r w:rsidRPr="00E52635"&amp;gt;&amp;lt;w:t xml:space="preserve"&amp;gt;Title 22, section 7308, subsection 2 is allowed a refundable credit of $2,000 against the &amp;lt;/w:t&amp;gt;&amp;lt;/w:r&amp;gt;&amp;lt;w:bookmarkStart w:id="201" w:name="_LINE__22_fc49877b_c231_4a43_976d_a60211" /&amp;gt;&amp;lt;w:bookmarkEnd w:id="200" /&amp;gt;&amp;lt;w:r w:rsidRPr="00E52635"&amp;gt;&amp;lt;w:t&amp;gt;taxes otherwise due under this Part.&amp;lt;/w:t&amp;gt;&amp;lt;/w:r&amp;gt;&amp;lt;w:bookmarkEnd w:id="201" /&amp;gt;&amp;lt;/w:ins&amp;gt;&amp;lt;/w:p&amp;gt;&amp;lt;w:p w:rsidR="00C41B85" w:rsidRDefault="00C41B85" w:rsidP="00C41B85"&amp;gt;&amp;lt;w:pPr&amp;gt;&amp;lt;w:ind w:left="360" w:firstLine="360" /&amp;gt;&amp;lt;w:rPr&amp;gt;&amp;lt;w:ins w:id="202" w:author="BPS" w:date="2020-12-17T07:56:00Z" /&amp;gt;&amp;lt;/w:rPr&amp;gt;&amp;lt;/w:pPr&amp;gt;&amp;lt;w:bookmarkStart w:id="203" w:name="_STATUTE_NUMBER__ef217eec_baf7_4f59_a658" /&amp;gt;&amp;lt;w:bookmarkStart w:id="204" w:name="_STATUTE_SS__f95da9ae_a0ae_4a25_98c2_68f" /&amp;gt;&amp;lt;w:bookmarkStart w:id="205" w:name="_PAR__11_bfb28588_5438_481b_a36b_14df0fb" /&amp;gt;&amp;lt;w:bookmarkStart w:id="206" w:name="_LINE__23_2656b41d_0350_4283_be7a_bb2019" /&amp;gt;&amp;lt;w:bookmarkEnd w:id="191" /&amp;gt;&amp;lt;w:bookmarkEnd w:id="192" /&amp;gt;&amp;lt;w:bookmarkEnd w:id="196" /&amp;gt;&amp;lt;w:ins w:id="207" w:author="BPS" w:date="2020-12-17T07:56:00Z"&amp;gt;&amp;lt;w:r w:rsidRPr="00E52635"&amp;gt;&amp;lt;w:rPr&amp;gt;&amp;lt;w:b /&amp;gt;&amp;lt;/w:rPr&amp;gt;&amp;lt;w:t&amp;gt;2&amp;lt;/w:t&amp;gt;&amp;lt;/w:r&amp;gt;&amp;lt;w:bookmarkEnd w:id="203" /&amp;gt;&amp;lt;w:r w:rsidRPr="00E52635"&amp;gt;&amp;lt;w:rPr&amp;gt;&amp;lt;w:b /&amp;gt;&amp;lt;/w:rPr&amp;gt;&amp;lt;w:t xml:space="preserve"&amp;gt;.  &amp;lt;/w:t&amp;gt;&amp;lt;/w:r&amp;gt;&amp;lt;w:bookmarkStart w:id="208" w:name="_STATUTE_HEADNOTE__dfc88ce3_6f3f_42f3_b8" /&amp;gt;&amp;lt;w:r w:rsidRPr="00E52635"&amp;gt;&amp;lt;w:rPr&amp;gt;&amp;lt;w:b /&amp;gt;&amp;lt;/w:rPr&amp;gt;&amp;lt;w:t xml:space="preserve"&amp;gt;Credit for part-year resident taxpayer.  &amp;lt;/w:t&amp;gt;&amp;lt;/w:r&amp;gt;&amp;lt;w:bookmarkStart w:id="209" w:name="_STATUTE_CONTENT__ea575303_153c_4d97_917" /&amp;gt;&amp;lt;w:bookmarkEnd w:id="208" /&amp;gt;&amp;lt;w:r w:rsidRPr="00E52635"&amp;gt;&amp;lt;w:t xml:space="preserve"&amp;gt;For tax years beginning on or after &amp;lt;/w:t&amp;gt;&amp;lt;/w:r&amp;gt;&amp;lt;w:bookmarkStart w:id="210" w:name="_LINE__24_4a0d8655_be44_49cf_a63e_43cf2e" /&amp;gt;&amp;lt;w:bookmarkEnd w:id="206" /&amp;gt;&amp;lt;w:r w:rsidRPr="00E52635"&amp;gt;&amp;lt;w:t&amp;gt;January 1, 202&amp;lt;/w:t&amp;gt;&amp;lt;/w:r&amp;gt;&amp;lt;/w:ins&amp;gt;&amp;lt;w:ins w:id="211" w:author="BPS" w:date="2021-01-11T12:15:00Z"&amp;gt;&amp;lt;w:r&amp;gt;&amp;lt;w:t&amp;gt;2&amp;lt;/w:t&amp;gt;&amp;lt;/w:r&amp;gt;&amp;lt;/w:ins&amp;gt;&amp;lt;w:ins w:id="212" w:author="BPS" w:date="2020-12-17T07:56:00Z"&amp;gt;&amp;lt;w:r w:rsidRPr="00E52635"&amp;gt;&amp;lt;w:t xml:space="preserve"&amp;gt;, a family caregiver certified by the Department of Health and Human &amp;lt;/w:t&amp;gt;&amp;lt;/w:r&amp;gt;&amp;lt;w:bookmarkStart w:id="213" w:name="_LINE__25_5d0c4cda_dc2e_4578_ad42_73daf8" /&amp;gt;&amp;lt;w:bookmarkEnd w:id="210" /&amp;gt;&amp;lt;w:r w:rsidRPr="00E52635"&amp;gt;&amp;lt;w:t&amp;gt;Services or its designee under Title 22, section 7308, subsection 2&amp;lt;/w:t&amp;gt;&amp;lt;/w:r&amp;gt;&amp;lt;w:r&amp;gt;&amp;lt;w:t xml:space="preserve"&amp;gt; who is a part-year &amp;lt;/w:t&amp;gt;&amp;lt;/w:r&amp;gt;&amp;lt;w:bookmarkStart w:id="214" w:name="_LINE__26_6ad243ae_c99a_4adc_b85e_6305ee" /&amp;gt;&amp;lt;w:bookmarkEnd w:id="213" /&amp;gt;&amp;lt;w:r&amp;gt;&amp;lt;w:t&amp;gt;resident taxpayer&amp;lt;/w:t&amp;gt;&amp;lt;/w:r&amp;gt;&amp;lt;w:r w:rsidRPr="00E52635"&amp;gt;&amp;lt;w:t xml:space="preserve"&amp;gt; is allowed a refundable credit of $2,000, multiplied by a ratio, the &amp;lt;/w:t&amp;gt;&amp;lt;/w:r&amp;gt;&amp;lt;w:bookmarkStart w:id="215" w:name="_LINE__27_31a10fcc_a659_44da_844b_56be27" /&amp;gt;&amp;lt;w:bookmarkEnd w:id="214" /&amp;gt;&amp;lt;w:r w:rsidRPr="00E52635"&amp;gt;&amp;lt;w:t xml:space="preserve"&amp;gt;numerator of which is the individual's income as modified by section 5122 for that portion &amp;lt;/w:t&amp;gt;&amp;lt;/w:r&amp;gt;&amp;lt;w:bookmarkStart w:id="216" w:name="_LINE__28_f899f40b_5431_415d_92a6_436dc7" /&amp;gt;&amp;lt;w:bookmarkEnd w:id="215" /&amp;gt;&amp;lt;w:r w:rsidRPr="00E52635"&amp;gt;&amp;lt;w:t xml:space="preserve"&amp;gt;of the taxable year during which the individual was a resident plus the individual's income &amp;lt;/w:t&amp;gt;&amp;lt;/w:r&amp;gt;&amp;lt;w:bookmarkStart w:id="217" w:name="_LINE__29_aef79513_8b19_4f51_ae79_986b8b" /&amp;gt;&amp;lt;w:bookmarkEnd w:id="216" /&amp;gt;&amp;lt;w:r w:rsidRPr="00E52635"&amp;gt;&amp;lt;w:t xml:space="preserve"&amp;gt;from sources within this State, as determined under section 5142, for that portion of the &amp;lt;/w:t&amp;gt;&amp;lt;/w:r&amp;gt;&amp;lt;w:bookmarkStart w:id="218" w:name="_LINE__30_ead9f9eb_9250_4d98_a52b_b2a974" /&amp;gt;&amp;lt;w:bookmarkEnd w:id="217" /&amp;gt;&amp;lt;w:r w:rsidRPr="00E52635"&amp;gt;&amp;lt;w:t xml:space="preserve"&amp;gt;taxable year during which the individual was a nonresident and the denominator of which &amp;lt;/w:t&amp;gt;&amp;lt;/w:r&amp;gt;&amp;lt;w:bookmarkStart w:id="219" w:name="_LINE__31_123a2d29_4131_4492_80ff_7f1200" /&amp;gt;&amp;lt;w:bookmarkEnd w:id="218" /&amp;gt;&amp;lt;w:r w:rsidRPr="00E52635"&amp;gt;&amp;lt;w:t&amp;gt;is the individual's entire income, as modified by section 5122.&amp;lt;/w:t&amp;gt;&amp;lt;/w:r&amp;gt;&amp;lt;w:bookmarkEnd w:id="219" /&amp;gt;&amp;lt;/w:ins&amp;gt;&amp;lt;/w:p&amp;gt;&amp;lt;w:p w:rsidR="00C41B85" w:rsidRPr="00E52635" w:rsidRDefault="00C41B85" w:rsidP="00C41B85"&amp;gt;&amp;lt;w:pPr&amp;gt;&amp;lt;w:ind w:left="360" w:firstLine="360" /&amp;gt;&amp;lt;w:rPr&amp;gt;&amp;lt;w:ins w:id="220" w:author="BPS" w:date="2020-12-17T07:56:00Z" /&amp;gt;&amp;lt;/w:rPr&amp;gt;&amp;lt;/w:pPr&amp;gt;&amp;lt;w:bookmarkStart w:id="221" w:name="_STATUTE_NUMBER__5fd4d75e_8d35_44a9_9169" /&amp;gt;&amp;lt;w:bookmarkStart w:id="222" w:name="_STATUTE_SS__0489ac24_5e21_46c8_b518_4ba" /&amp;gt;&amp;lt;w:bookmarkStart w:id="223" w:name="_PAR__12_94ccb921_4138_4b0c_9c6b_7148cc4" /&amp;gt;&amp;lt;w:bookmarkStart w:id="224" w:name="_LINE__32_656efb48_d644_41b0_9a63_1fc949" /&amp;gt;&amp;lt;w:bookmarkEnd w:id="204" /&amp;gt;&amp;lt;w:bookmarkEnd w:id="205" /&amp;gt;&amp;lt;w:bookmarkEnd w:id="209" /&amp;gt;&amp;lt;w:ins w:id="225" w:author="BPS" w:date="2020-12-17T07:56:00Z"&amp;gt;&amp;lt;w:r w:rsidRPr="00E52635"&amp;gt;&amp;lt;w:rPr&amp;gt;&amp;lt;w:b /&amp;gt;&amp;lt;/w:rPr&amp;gt;&amp;lt;w:t&amp;gt;3&amp;lt;/w:t&amp;gt;&amp;lt;/w:r&amp;gt;&amp;lt;w:bookmarkEnd w:id="221" /&amp;gt;&amp;lt;w:r w:rsidRPr="00E52635"&amp;gt;&amp;lt;w:rPr&amp;gt;&amp;lt;w:b /&amp;gt;&amp;lt;/w:rPr&amp;gt;&amp;lt;w:t xml:space="preserve"&amp;gt;.  &amp;lt;/w:t&amp;gt;&amp;lt;/w:r&amp;gt;&amp;lt;w:bookmarkStart w:id="226" w:name="_STATUTE_HEADNOTE__d870eb6a_4942_4bfd_a7" /&amp;gt;&amp;lt;w:r w:rsidRPr="00E52635"&amp;gt;&amp;lt;w:rPr&amp;gt;&amp;lt;w:b /&amp;gt;&amp;lt;/w:rPr&amp;gt;&amp;lt;w:t&amp;gt;Credit for nonresident taxpayer.&amp;lt;/w:t&amp;gt;&amp;lt;/w:r&amp;gt;&amp;lt;w:r&amp;gt;&amp;lt;w:t xml:space="preserve"&amp;gt;  &amp;lt;/w:t&amp;gt;&amp;lt;/w:r&amp;gt;&amp;lt;w:bookmarkStart w:id="227" w:name="_STATUTE_CONTENT__57304a55_a04e_4c00_868" /&amp;gt;&amp;lt;w:bookmarkEnd w:id="226" /&amp;gt;&amp;lt;w:r&amp;gt;&amp;lt;w:t xml:space="preserve"&amp;gt;For tax years beginning on or after January 1, &amp;lt;/w:t&amp;gt;&amp;lt;/w:r&amp;gt;&amp;lt;w:bookmarkStart w:id="228" w:name="_LINE__33_afa44fea_1cff_471b_af72_0f2f53" /&amp;gt;&amp;lt;w:bookmarkEnd w:id="224" /&amp;gt;&amp;lt;w:r&amp;gt;&amp;lt;w:t&amp;gt;202&amp;lt;/w:t&amp;gt;&amp;lt;/w:r&amp;gt;&amp;lt;/w:ins&amp;gt;&amp;lt;w:ins w:id="229" w:author="BPS" w:date="2021-01-11T12:15:00Z"&amp;gt;&amp;lt;w:r&amp;gt;&amp;lt;w:t&amp;gt;2&amp;lt;/w:t&amp;gt;&amp;lt;/w:r&amp;gt;&amp;lt;/w:ins&amp;gt;&amp;lt;w:ins w:id="230" w:author="BPS" w:date="2020-12-17T07:56:00Z"&amp;gt;&amp;lt;w:r&amp;gt;&amp;lt;w:t xml:space="preserve"&amp;gt;, a family caregiver certified by the Department of Health and Human Services or its &amp;lt;/w:t&amp;gt;&amp;lt;/w:r&amp;gt;&amp;lt;w:bookmarkStart w:id="231" w:name="_LINE__34_932ebf31_c2e8_4c08_b978_82bdf9" /&amp;gt;&amp;lt;w:bookmarkEnd w:id="228" /&amp;gt;&amp;lt;w:r&amp;gt;&amp;lt;w:t&amp;gt;designee under Title 22, section 7308, subsection 2&amp;lt;/w:t&amp;gt;&amp;lt;/w:r&amp;gt;&amp;lt;/w:ins&amp;gt;&amp;lt;w:ins w:id="232" w:author="BPS" w:date="2021-01-11T12:16:00Z"&amp;gt;&amp;lt;w:r&amp;gt;&amp;lt;w:t xml:space="preserve"&amp;gt; who is a nonresident taxpayer&amp;lt;/w:t&amp;gt;&amp;lt;/w:r&amp;gt;&amp;lt;/w:ins&amp;gt;&amp;lt;w:ins w:id="233" w:author="BPS" w:date="2020-12-17T07:56:00Z"&amp;gt;&amp;lt;w:r&amp;gt;&amp;lt;w:t xml:space="preserve"&amp;gt; is &amp;lt;/w:t&amp;gt;&amp;lt;/w:r&amp;gt;&amp;lt;w:bookmarkStart w:id="234" w:name="_LINE__35_92d0f3f0_c14b_49de_87c1_50da59" /&amp;gt;&amp;lt;w:bookmarkEnd w:id="231" /&amp;gt;&amp;lt;w:r&amp;gt;&amp;lt;w:t&amp;gt;allowed a refundable credit of $2,000&amp;lt;/w:t&amp;gt;&amp;lt;/w:r&amp;gt;&amp;lt;/w:ins&amp;gt;&amp;lt;w:ins w:id="235" w:author="BPS" w:date="2021-01-11T12:16:00Z"&amp;gt;&amp;lt;w:r&amp;gt;&amp;lt;w:t&amp;gt;,&amp;lt;/w:t&amp;gt;&amp;lt;/w:r&amp;gt;&amp;lt;/w:ins&amp;gt;&amp;lt;w:ins w:id="236" w:author="BPS" w:date="2020-12-17T07:56:00Z"&amp;gt;&amp;lt;w:r&amp;gt;&amp;lt;w:t xml:space="preserve"&amp;gt; multiplied by the ratio of the individual's &amp;lt;/w:t&amp;gt;&amp;lt;/w:r&amp;gt;&amp;lt;/w:ins&amp;gt;&amp;lt;w:ins w:id="237" w:author="BPS" w:date="2021-01-11T12:16:00Z"&amp;gt;&amp;lt;w:r&amp;gt;&amp;lt;w:t&amp;gt;Maine&amp;lt;/w:t&amp;gt;&amp;lt;/w:r&amp;gt;&amp;lt;/w:ins&amp;gt;&amp;lt;w:ins w:id="238" w:author="BPS" w:date="2020-12-17T07:56:00Z"&amp;gt;&amp;lt;w:r&amp;gt;&amp;lt;w:t xml:space="preserve"&amp;gt; &amp;lt;/w:t&amp;gt;&amp;lt;/w:r&amp;gt;&amp;lt;w:bookmarkStart w:id="239" w:name="_LINE__36_e5ec0043_b0a1_4ae2_a4f3_71d3b2" /&amp;gt;&amp;lt;w:bookmarkEnd w:id="234" /&amp;gt;&amp;lt;w:r&amp;gt;&amp;lt;w:t&amp;gt;adjusted gross income&amp;lt;/w:t&amp;gt;&amp;lt;/w:r&amp;gt;&amp;lt;/w:ins&amp;gt;&amp;lt;w:ins w:id="240" w:author="BPS" w:date="2020-12-17T07:57:00Z"&amp;gt;&amp;lt;w:r&amp;gt;&amp;lt;w:t xml:space="preserve"&amp;gt; to the individual&amp;lt;/w:t&amp;gt;&amp;lt;/w:r&amp;gt;&amp;lt;/w:ins&amp;gt;&amp;lt;w:ins w:id="241" w:author="BPS" w:date="2020-12-17T07:58:00Z"&amp;gt;&amp;lt;w:r&amp;gt;&amp;lt;w:t xml:space="preserve"&amp;gt;'s federal adjusted gross income as modified by &amp;lt;/w:t&amp;gt;&amp;lt;/w:r&amp;gt;&amp;lt;w:bookmarkStart w:id="242" w:name="_LINE__37_ce1d6502_14f4_4112_a8fe_348ec9" /&amp;gt;&amp;lt;w:bookmarkEnd w:id="239" /&amp;gt;&amp;lt;w:r&amp;gt;&amp;lt;w:t&amp;gt;section 5122&amp;lt;/w:t&amp;gt;&amp;lt;/w:r&amp;gt;&amp;lt;/w:ins&amp;gt;&amp;lt;w:ins w:id="243" w:author="BPS" w:date="2020-12-17T07:56:00Z"&amp;gt;&amp;lt;w:r&amp;gt;&amp;lt;w:t&amp;gt;.&amp;lt;/w:t&amp;gt;&amp;lt;/w:r&amp;gt;&amp;lt;w:bookmarkEnd w:id="242" /&amp;gt;&amp;lt;/w:ins&amp;gt;&amp;lt;/w:p&amp;gt;&amp;lt;w:p w:rsidR="00C41B85" w:rsidRDefault="00C41B85" w:rsidP="00C41B85"&amp;gt;&amp;lt;w:pPr&amp;gt;&amp;lt;w:ind w:left="360" w:firstLine="360" /&amp;gt;&amp;lt;/w:pPr&amp;gt;&amp;lt;w:bookmarkStart w:id="244" w:name="_STATUTE_NUMBER__057101f0_3ad7_4545_aa46" /&amp;gt;&amp;lt;w:bookmarkStart w:id="245" w:name="_STATUTE_SS__eb1d23a2_d763_4a14_9989_509" /&amp;gt;&amp;lt;w:bookmarkStart w:id="246" w:name="_PAR__13_1defbe14_f995_450e_8846_1bc82c9" /&amp;gt;&amp;lt;w:bookmarkStart w:id="247" w:name="_LINE__38_d2a4efb2_97e2_4ffc_96ac_0ea122" /&amp;gt;&amp;lt;w:bookmarkEnd w:id="222" /&amp;gt;&amp;lt;w:bookmarkEnd w:id="223" /&amp;gt;&amp;lt;w:bookmarkEnd w:id="227" /&amp;gt;&amp;lt;w:ins w:id="248" w:author="BPS" w:date="2020-12-17T07:56:00Z"&amp;gt;&amp;lt;w:r&amp;gt;&amp;lt;w:rPr&amp;gt;&amp;lt;w:b /&amp;gt;&amp;lt;/w:rPr&amp;gt;&amp;lt;w:t&amp;gt;4&amp;lt;/w:t&amp;gt;&amp;lt;/w:r&amp;gt;&amp;lt;w:bookmarkEnd w:id="244" /&amp;gt;&amp;lt;w:r w:rsidRPr="00E52635"&amp;gt;&amp;lt;w:rPr&amp;gt;&amp;lt;w:b /&amp;gt;&amp;lt;/w:rPr&amp;gt;&amp;lt;w:t xml:space="preserve"&amp;gt;.  &amp;lt;/w:t&amp;gt;&amp;lt;/w:r&amp;gt;&amp;lt;w:bookmarkStart w:id="249" w:name="_STATUTE_HEADNOTE__2b6ddd2d_f043_4e2f_bd" /&amp;gt;&amp;lt;w:r w:rsidRPr="00E52635"&amp;gt;&amp;lt;w:rPr&amp;gt;&amp;lt;w:b /&amp;gt;&amp;lt;/w:rPr&amp;gt;&amp;lt;w:t xml:space="preserve"&amp;gt;Transfer of funds from the Respite Care Fund.  &amp;lt;/w:t&amp;gt;&amp;lt;/w:r&amp;gt;&amp;lt;w:bookmarkStart w:id="250" w:name="_STATUTE_CONTENT__672f3dfe_a3b2_4180_b46" /&amp;gt;&amp;lt;w:bookmarkEnd w:id="249" /&amp;gt;&amp;lt;w:r w:rsidRPr="00E52635"&amp;gt;&amp;lt;w:t&amp;gt;By August 1, 202&amp;lt;/w:t&amp;gt;&amp;lt;/w:r&amp;gt;&amp;lt;/w:ins&amp;gt;&amp;lt;w:ins w:id="251" w:author="BPS" w:date="2021-01-11T12:17:00Z"&amp;gt;&amp;lt;w:r&amp;gt;&amp;lt;w:t&amp;gt;2&amp;lt;/w:t&amp;gt;&amp;lt;/w:r&amp;gt;&amp;lt;/w:ins&amp;gt;&amp;lt;w:ins w:id="252" w:author="BPS" w:date="2020-12-17T07:56:00Z"&amp;gt;&amp;lt;w:r w:rsidRPr="00E52635"&amp;gt;&amp;lt;w:t xml:space="preserve"&amp;gt; and annually &amp;lt;/w:t&amp;gt;&amp;lt;/w:r&amp;gt;&amp;lt;w:bookmarkStart w:id="253" w:name="_LINE__39_d93e5c5f_8dd4_49b3_b030_229936" /&amp;gt;&amp;lt;w:bookmarkEnd w:id="247" /&amp;gt;&amp;lt;w:r w:rsidRPr="00E52635"&amp;gt;&amp;lt;w:t xml:space="preserve"&amp;gt;thereafter, the assessor shall notify the State Controller of revenue loss attributable to &amp;lt;/w:t&amp;gt;&amp;lt;/w:r&amp;gt;&amp;lt;w:bookmarkStart w:id="254" w:name="_LINE__40_7ab57ead_70a1_44e5_beab_f56bba" /&amp;gt;&amp;lt;w:bookmarkEnd w:id="253" /&amp;gt;&amp;lt;w:r w:rsidRPr="00E52635"&amp;gt;&amp;lt;w:t xml:space="preserve"&amp;gt;credits claimed under this section during the previous &amp;lt;/w:t&amp;gt;&amp;lt;/w:r&amp;gt;&amp;lt;/w:ins&amp;gt;&amp;lt;w:ins w:id="255" w:author="BPS" w:date="2021-01-11T12:17:00Z"&amp;gt;&amp;lt;w:r&amp;gt;&amp;lt;w:t xml:space="preserve"&amp;gt;state &amp;lt;/w:t&amp;gt;&amp;lt;/w:r&amp;gt;&amp;lt;/w:ins&amp;gt;&amp;lt;w:ins w:id="256" w:author="BPS" w:date="2020-12-17T07:56:00Z"&amp;gt;&amp;lt;w:r w:rsidRPr="00E52635"&amp;gt;&amp;lt;w:t xml:space="preserve"&amp;gt;fiscal year. &amp;lt;/w:t&amp;gt;&amp;lt;/w:r&amp;gt;&amp;lt;/w:ins&amp;gt;&amp;lt;w:ins w:id="257" w:author="BPS" w:date="2021-01-11T12:17:00Z"&amp;gt;&amp;lt;w:r&amp;gt;&amp;lt;w:t xml:space="preserve"&amp;gt; &amp;lt;/w:t&amp;gt;&amp;lt;/w:r&amp;gt;&amp;lt;/w:ins&amp;gt;&amp;lt;w:ins w:id="258" w:author="BPS" w:date="2020-12-17T07:56:00Z"&amp;gt;&amp;lt;w:r w:rsidRPr="00E52635"&amp;gt;&amp;lt;w:t xml:space="preserve"&amp;gt;The State Controller &amp;lt;/w:t&amp;gt;&amp;lt;/w:r&amp;gt;&amp;lt;w:bookmarkStart w:id="259" w:name="_LINE__41_556542cd_2688_4f9d_9a46_c4df7b" /&amp;gt;&amp;lt;w:bookmarkEnd w:id="254" /&amp;gt;&amp;lt;w:r w:rsidRPr="00E52635"&amp;gt;&amp;lt;w:t xml:space="preserve"&amp;gt;shall transfer that amount from the Respite Care Fund established in Title 22, section 7308, &amp;lt;/w:t&amp;gt;&amp;lt;/w:r&amp;gt;&amp;lt;w:bookmarkStart w:id="260" w:name="_LINE__42_b4bccd88_ed62_437f_88f0_0714d1" /&amp;gt;&amp;lt;w:bookmarkEnd w:id="259" /&amp;gt;&amp;lt;w:r w:rsidRPr="00E52635"&amp;gt;&amp;lt;w:t&amp;gt;subsection 1 to the General Fund.&amp;lt;/w:t&amp;gt;&amp;lt;/w:r&amp;gt;&amp;lt;/w:ins&amp;gt;&amp;lt;w:bookmarkEnd w:id="260" /&amp;gt;&amp;lt;/w:p&amp;gt;&amp;lt;w:p w:rsidR="00C41B85" w:rsidRDefault="00C41B85" w:rsidP="00C41B85"&amp;gt;&amp;lt;w:pPr&amp;gt;&amp;lt;w:keepNext /&amp;gt;&amp;lt;w:spacing w:before="240" /&amp;gt;&amp;lt;w:ind w:left="360" /&amp;gt;&amp;lt;w:jc w:val="center" /&amp;gt;&amp;lt;/w:pPr&amp;gt;&amp;lt;w:bookmarkStart w:id="261" w:name="_SUMMARY__44f88415_92af_49f6_b4c9_42adf3" /&amp;gt;&amp;lt;w:bookmarkStart w:id="262" w:name="_PAGE__3_d5601546_35ce_4a72_80c9_8892144" /&amp;gt;&amp;lt;w:bookmarkStart w:id="263" w:name="_PAR__1_e641d2b6_33c2_4aef_bd58_77f335df" /&amp;gt;&amp;lt;w:bookmarkStart w:id="264" w:name="_LINE__1_1eaacf79_a569_4885_b0bd_157d0f0" /&amp;gt;&amp;lt;w:bookmarkEnd w:id="8" /&amp;gt;&amp;lt;w:bookmarkEnd w:id="118" /&amp;gt;&amp;lt;w:bookmarkEnd w:id="177" /&amp;gt;&amp;lt;w:bookmarkEnd w:id="182" /&amp;gt;&amp;lt;w:bookmarkEnd w:id="185" /&amp;gt;&amp;lt;w:bookmarkEnd w:id="245" /&amp;gt;&amp;lt;w:bookmarkEnd w:id="246" /&amp;gt;&amp;lt;w:bookmarkEnd w:id="250" /&amp;gt;&amp;lt;w:r&amp;gt;&amp;lt;w:rPr&amp;gt;&amp;lt;w:b /&amp;gt;&amp;lt;w:sz w:val="24" /&amp;gt;&amp;lt;/w:rPr&amp;gt;&amp;lt;w:t&amp;gt;SUMMARY&amp;lt;/w:t&amp;gt;&amp;lt;/w:r&amp;gt;&amp;lt;w:bookmarkEnd w:id="264" /&amp;gt;&amp;lt;/w:p&amp;gt;&amp;lt;w:p w:rsidR="00C41B85" w:rsidRDefault="00C41B85" w:rsidP="00C41B85"&amp;gt;&amp;lt;w:pPr&amp;gt;&amp;lt;w:ind w:left="360" w:firstLine="360" /&amp;gt;&amp;lt;/w:pPr&amp;gt;&amp;lt;w:bookmarkStart w:id="265" w:name="_PAR__2_caf88324_4adf_4871_9ad6_99889211" /&amp;gt;&amp;lt;w:bookmarkStart w:id="266" w:name="_LINE__2_f810b850_7677_4ea7_92a4_09ff7f6" /&amp;gt;&amp;lt;w:bookmarkEnd w:id="263" /&amp;gt;&amp;lt;w:r w:rsidRPr="006358EB"&amp;gt;&amp;lt;w:rPr&amp;gt;&amp;lt;w:rFonts w:eastAsia="MS Mincho" /&amp;gt;&amp;lt;w:szCs w:val="22" /&amp;gt;&amp;lt;/w:rPr&amp;gt;&amp;lt;w:t xml:space="preserve"&amp;gt;This &amp;lt;/w:t&amp;gt;&amp;lt;/w:r&amp;gt;&amp;lt;w:r&amp;gt;&amp;lt;w:rPr&amp;gt;&amp;lt;w:rFonts w:eastAsia="MS Mincho" /&amp;gt;&amp;lt;w:szCs w:val="22" /&amp;gt;&amp;lt;/w:rPr&amp;gt;&amp;lt;w:t&amp;gt;bill&amp;lt;/w:t&amp;gt;&amp;lt;/w:r&amp;gt;&amp;lt;w:r w:rsidRPr="006358EB"&amp;gt;&amp;lt;w:rPr&amp;gt;&amp;lt;w:rFonts w:eastAsia="MS Mincho" /&amp;gt;&amp;lt;w:szCs w:val="22" /&amp;gt;&amp;lt;/w:rPr&amp;gt;&amp;lt;w:t xml:space="preserve"&amp;gt; expands the role of the Department of Health and Human Services with &amp;lt;/w:t&amp;gt;&amp;lt;/w:r&amp;gt;&amp;lt;w:bookmarkStart w:id="267" w:name="_LINE__3_a5bc5c1d_bf72_4ad4_aa84_b06b705" /&amp;gt;&amp;lt;w:bookmarkEnd w:id="266" /&amp;gt;&amp;lt;w:r w:rsidRPr="006358EB"&amp;gt;&amp;lt;w:rPr&amp;gt;&amp;lt;w:rFonts w:eastAsia="MS Mincho" /&amp;gt;&amp;lt;w:szCs w:val="22" /&amp;gt;&amp;lt;/w:rPr&amp;gt;&amp;lt;w:t xml:space="preserve"&amp;gt;respect to the Respite Care Fund to include services for family caregivers.  It provides a &amp;lt;/w:t&amp;gt;&amp;lt;/w:r&amp;gt;&amp;lt;w:bookmarkStart w:id="268" w:name="_LINE__4_9b5a0998_911b_42c1_8b57_0373d17" /&amp;gt;&amp;lt;w:bookmarkEnd w:id="267" /&amp;gt;&amp;lt;w:r w:rsidRPr="006358EB"&amp;gt;&amp;lt;w:rPr&amp;gt;&amp;lt;w:rFonts w:eastAsia="MS Mincho" /&amp;gt;&amp;lt;w:szCs w:val="22" /&amp;gt;&amp;lt;/w:rPr&amp;gt;&amp;lt;w:t xml:space="preserve"&amp;gt;refundable income tax credit of $2,000 for certified family caregivers and permits eligible &amp;lt;/w:t&amp;gt;&amp;lt;/w:r&amp;gt;&amp;lt;w:bookmarkStart w:id="269" w:name="_LINE__5_86352d5c_3c6b_4860_bb97_6c2e8ee" /&amp;gt;&amp;lt;w:bookmarkEnd w:id="268" /&amp;gt;&amp;lt;w:r w:rsidRPr="006358EB"&amp;gt;&amp;lt;w:rPr&amp;gt;&amp;lt;w:rFonts w:eastAsia="MS Mincho" /&amp;gt;&amp;lt;w:szCs w:val="22" /&amp;gt;&amp;lt;/w:rPr&amp;gt;&amp;lt;w:t xml:space="preserve"&amp;gt;family caregivers to choose to receive services or a tax credit.  It requires the department, &amp;lt;/w:t&amp;gt;&amp;lt;/w:r&amp;gt;&amp;lt;w:bookmarkStart w:id="270" w:name="_LINE__6_fdc0cca7_ccba_4281_9698_7ac447c" /&amp;gt;&amp;lt;w:bookmarkEnd w:id="269" /&amp;gt;&amp;lt;w:r w:rsidRPr="006358EB"&amp;gt;&amp;lt;w:rPr&amp;gt;&amp;lt;w:rFonts w:eastAsia="MS Mincho" /&amp;gt;&amp;lt;w:szCs w:val="22" /&amp;gt;&amp;lt;/w:rPr&amp;gt;&amp;lt;w:t xml:space="preserve"&amp;gt;by routine technical rulemaking, to prescribe the details of eligibility for family caregiver &amp;lt;/w:t&amp;gt;&amp;lt;/w:r&amp;gt;&amp;lt;w:bookmarkStart w:id="271" w:name="_LINE__7_efd6a274_26d3_486b_84f3_01d84e8" /&amp;gt;&amp;lt;w:bookmarkEnd w:id="270" /&amp;gt;&amp;lt;w:r w:rsidRPr="006358EB"&amp;gt;&amp;lt;w:rPr&amp;gt;&amp;lt;w:rFonts w:eastAsia="MS Mincho" /&amp;gt;&amp;lt;w:szCs w:val="22" /&amp;gt;&amp;lt;/w:rPr&amp;gt;&amp;lt;w:t xml:space="preserve"&amp;gt;services and the tax credit within the context of the Respite Care Fund and the National &amp;lt;/w:t&amp;gt;&amp;lt;/w:r&amp;gt;&amp;lt;w:bookmarkStart w:id="272" w:name="_LINE__8_aaffbbe2_a0b5_4e11_bed9_d852334" /&amp;gt;&amp;lt;w:bookmarkEnd w:id="271" /&amp;gt;&amp;lt;w:r w:rsidRPr="006358EB"&amp;gt;&amp;lt;w:rPr&amp;gt;&amp;lt;w:rFonts w:eastAsia="MS Mincho" /&amp;gt;&amp;lt;w:szCs w:val="22" /&amp;gt;&amp;lt;/w:rPr&amp;gt;&amp;lt;w:t xml:space="preserve"&amp;gt;Family Caregiver Support Program.  The &amp;lt;/w:t&amp;gt;&amp;lt;/w:r&amp;gt;&amp;lt;w:r&amp;gt;&amp;lt;w:rPr&amp;gt;&amp;lt;w:rFonts w:eastAsia="MS Mincho" /&amp;gt;&amp;lt;w:szCs w:val="22" /&amp;gt;&amp;lt;/w:rPr&amp;gt;&amp;lt;w:t&amp;gt;bill&amp;lt;/w:t&amp;gt;&amp;lt;/w:r&amp;gt;&amp;lt;w:r w:rsidRPr="006358EB"&amp;gt;&amp;lt;w:rPr&amp;gt;&amp;lt;w:rFonts w:eastAsia="MS Mincho" /&amp;gt;&amp;lt;w:szCs w:val="22" /&amp;gt;&amp;lt;/w:rPr&amp;gt;&amp;lt;w:t xml:space="preserve"&amp;gt; requires the department to establish a &amp;lt;/w:t&amp;gt;&amp;lt;/w:r&amp;gt;&amp;lt;w:bookmarkStart w:id="273" w:name="_LINE__9_8ec2675a_a08b_4b4f_ab5b_079410f" /&amp;gt;&amp;lt;w:bookmarkEnd w:id="272" /&amp;gt;&amp;lt;w:r w:rsidRPr="006358EB"&amp;gt;&amp;lt;w:rPr&amp;gt;&amp;lt;w:rFonts w:eastAsia="MS Mincho" /&amp;gt;&amp;lt;w:szCs w:val="22" /&amp;gt;&amp;lt;/w:rPr&amp;gt;&amp;lt;w:t xml:space="preserve"&amp;gt;stakeholder group to assist in carrying out the purposes of the &amp;lt;/w:t&amp;gt;&amp;lt;/w:r&amp;gt;&amp;lt;w:r&amp;gt;&amp;lt;w:rPr&amp;gt;&amp;lt;w:rFonts w:eastAsia="MS Mincho" /&amp;gt;&amp;lt;w:szCs w:val="22" /&amp;gt;&amp;lt;/w:rPr&amp;gt;&amp;lt;w:t xml:space="preserve"&amp;gt;family caregiver &amp;lt;/w:t&amp;gt;&amp;lt;/w:r&amp;gt;&amp;lt;w:r w:rsidRPr="006358EB"&amp;gt;&amp;lt;w:rPr&amp;gt;&amp;lt;w:rFonts w:eastAsia="MS Mincho" /&amp;gt;&amp;lt;w:szCs w:val="22" /&amp;gt;&amp;lt;/w:rPr&amp;gt;&amp;lt;w:t xml:space="preserve"&amp;gt;program, &amp;lt;/w:t&amp;gt;&amp;lt;/w:r&amp;gt;&amp;lt;w:bookmarkStart w:id="274" w:name="_LINE__10_44b86dcb_63b0_43b6_9d0a_0fb924" /&amp;gt;&amp;lt;w:bookmarkEnd w:id="273" /&amp;gt;&amp;lt;w:r w:rsidRPr="006358EB"&amp;gt;&amp;lt;w:rPr&amp;gt;&amp;lt;w:rFonts w:eastAsia="MS Mincho" /&amp;gt;&amp;lt;w:szCs w:val="22" /&amp;gt;&amp;lt;/w:rPr&amp;gt;&amp;lt;w:t xml:space="preserve"&amp;gt;evaluating the &amp;lt;/w:t&amp;gt;&amp;lt;/w:r&amp;gt;&amp;lt;w:r&amp;gt;&amp;lt;w:rPr&amp;gt;&amp;lt;w:rFonts w:eastAsia="MS Mincho" /&amp;gt;&amp;lt;w:szCs w:val="22" /&amp;gt;&amp;lt;/w:rPr&amp;gt;&amp;lt;w:t&amp;gt;effect&amp;lt;/w:t&amp;gt;&amp;lt;/w:r&amp;gt;&amp;lt;w:r w:rsidRPr="006358EB"&amp;gt;&amp;lt;w:rPr&amp;gt;&amp;lt;w:rFonts w:eastAsia="MS Mincho" /&amp;gt;&amp;lt;w:szCs w:val="22" /&amp;gt;&amp;lt;/w:rPr&amp;gt;&amp;lt;w:t xml:space="preserve"&amp;gt; &amp;lt;/w:t&amp;gt;&amp;lt;/w:r&amp;gt;&amp;lt;w:r w:rsidRPr="006358EB"&amp;gt;&amp;lt;w:rPr&amp;gt;&amp;lt;w:rFonts w:eastAsia="MS Mincho" /&amp;gt;&amp;lt;w:szCs w:val="22" /&amp;gt;&amp;lt;/w:rPr&amp;gt;&amp;lt;w:t xml:space="preserve"&amp;gt;of the program and assisting with the compilation of an annual report.  &amp;lt;/w:t&amp;gt;&amp;lt;/w:r&amp;gt;&amp;lt;w:bookmarkStart w:id="275" w:name="_LINE__11_140c68a1_eecf_46c2_8e70_3c20dd" /&amp;gt;&amp;lt;w:bookmarkEnd w:id="274" /&amp;gt;&amp;lt;w:r w:rsidRPr="006358EB"&amp;gt;&amp;lt;w:rPr&amp;gt;&amp;lt;w:rFonts w:eastAsia="MS Mincho" /&amp;gt;&amp;lt;w:szCs w:val="22" /&amp;gt;&amp;lt;/w:rPr&amp;gt;&amp;lt;w:t xml:space="preserve"&amp;gt;The &amp;lt;/w:t&amp;gt;&amp;lt;/w:r&amp;gt;&amp;lt;w:r&amp;gt;&amp;lt;w:rPr&amp;gt;&amp;lt;w:rFonts w:eastAsia="MS Mincho" /&amp;gt;&amp;lt;w:szCs w:val="22" /&amp;gt;&amp;lt;/w:rPr&amp;gt;&amp;lt;w:t&amp;gt;bill&amp;lt;/w:t&amp;gt;&amp;lt;/w:r&amp;gt;&amp;lt;w:r w:rsidRPr="006358EB"&amp;gt;&amp;lt;w:rPr&amp;gt;&amp;lt;w:rFonts w:eastAsia="MS Mincho" /&amp;gt;&amp;lt;w:szCs w:val="22" /&amp;gt;&amp;lt;/w:rPr&amp;gt;&amp;lt;w:t xml:space="preserve"&amp;gt; requires that revenue losses to the General Fund attributable to the family caregiver &amp;lt;/w:t&amp;gt;&amp;lt;/w:r&amp;gt;&amp;lt;w:bookmarkStart w:id="276" w:name="_LINE__12_16e283da_f88e_4550_a712_dadb12" /&amp;gt;&amp;lt;w:bookmarkEnd w:id="275" /&amp;gt;&amp;lt;w:r w:rsidRPr="006358EB"&amp;gt;&amp;lt;w:rPr&amp;gt;&amp;lt;w:rFonts w:eastAsia="MS Mincho" /&amp;gt;&amp;lt;w:szCs w:val="22" /&amp;gt;&amp;lt;/w:rPr&amp;gt;&amp;lt;w:t xml:space="preserve"&amp;gt;income tax credit be reimbursed from the Respite Care Fund and provides that aggregate &amp;lt;/w:t&amp;gt;&amp;lt;/w:r&amp;gt;&amp;lt;w:bookmarkStart w:id="277" w:name="_LINE__13_0a8179fe_cceb_4d9a_bce8_6ec1fb" /&amp;gt;&amp;lt;w:bookmarkEnd w:id="276" /&amp;gt;&amp;lt;w:r w:rsidRPr="006358EB"&amp;gt;&amp;lt;w:rPr&amp;gt;&amp;lt;w:rFonts w:eastAsia="MS Mincho" /&amp;gt;&amp;lt;w:szCs w:val="22" /&amp;gt;&amp;lt;/w:rPr&amp;gt;&amp;lt;w:t xml:space="preserve"&amp;gt;expenditures under the Respite Care Fund may not exceed $5,000,000 annually excluding &amp;lt;/w:t&amp;gt;&amp;lt;/w:r&amp;gt;&amp;lt;w:bookmarkStart w:id="278" w:name="_LINE__14_0a5b324c_9eef_47cd_ba9f_91a4ea" /&amp;gt;&amp;lt;w:bookmarkEnd w:id="277" /&amp;gt;&amp;lt;w:r w:rsidRPr="006358EB"&amp;gt;&amp;lt;w:rPr&amp;gt;&amp;lt;w:rFonts w:eastAsia="MS Mincho" /&amp;gt;&amp;lt;w:szCs w:val="22" /&amp;gt;&amp;lt;/w:rPr&amp;gt;&amp;lt;w:t&amp;gt;existing funds and federal revenue.&amp;lt;/w:t&amp;gt;&amp;lt;/w:r&amp;gt;&amp;lt;w:bookmarkEnd w:id="278" /&amp;gt;&amp;lt;/w:p&amp;gt;&amp;lt;w:bookmarkEnd w:id="1" /&amp;gt;&amp;lt;w:bookmarkEnd w:id="2" /&amp;gt;&amp;lt;w:bookmarkEnd w:id="261" /&amp;gt;&amp;lt;w:bookmarkEnd w:id="262" /&amp;gt;&amp;lt;w:bookmarkEnd w:id="265" /&amp;gt;&amp;lt;w:p w:rsidR="00000000" w:rsidRDefault="00C41B85"&amp;gt;&amp;lt;w:r&amp;gt;&amp;lt;w:t xml:space="preserve"&amp;gt; &amp;lt;/w:t&amp;gt;&amp;lt;/w:r&amp;gt;&amp;lt;/w:p&amp;gt;&amp;lt;w:sectPr w:rsidR="00000000" w:rsidSect="00C41B8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446F7" w:rsidRDefault="00C41B8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3e4099a_5371_4b62_b432_3c5a5d9&lt;/BookmarkName&gt;&lt;Tables /&gt;&lt;/ProcessedCheckInPage&gt;&lt;ProcessedCheckInPage&gt;&lt;PageNumber&gt;2&lt;/PageNumber&gt;&lt;BookmarkName&gt;_PAGE__2_546c5933_7e73_49a4_950c_108d520&lt;/BookmarkName&gt;&lt;Tables /&gt;&lt;/ProcessedCheckInPage&gt;&lt;ProcessedCheckInPage&gt;&lt;PageNumber&gt;3&lt;/PageNumber&gt;&lt;BookmarkName&gt;_PAGE__3_d5601546_35ce_4a72_80c9_8892144&lt;/BookmarkName&gt;&lt;Tables /&gt;&lt;/ProcessedCheckInPage&gt;&lt;/Pages&gt;&lt;Paragraphs&gt;&lt;CheckInParagraphs&gt;&lt;PageNumber&gt;1&lt;/PageNumber&gt;&lt;BookmarkName&gt;_PAR__1_4e6fb9f0_4cff_4d24_a9d5_479585b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e9a4321_b0d3_4f0b_8d09_4b14311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78b1782_621f_4938_8802_4e5707a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0857745_d4a2_4bed_9787_473f6060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7daa677_0316_4101_8116_efa1b199&lt;/BookmarkName&gt;&lt;StartingLineNumber&gt;1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2c3804d_b3be_46a6_804e_b41a7be9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cae6b65_7396_44d8_bbed_859692c8&lt;/BookmarkName&gt;&lt;StartingLineNumber&gt;29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060ce4d_3e62_4e71_94c8_a1659cbf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2be7e42_b986_4fa4_9710_d97c6315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46cd4eb_cb31_497c_983c_ad4d7d5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d1b1eb5_58a1_43d9_9a81_5a33b05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713c73b_cb5d_4a2d_89b3_1e6c8c8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79b9ac7_281a_4a63_bd34_e40c072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2d695f4_683c_42d1_bdbe_986e200f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b2747ac_e0ec_4304_b007_772af81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261ea3b_1da7_481b_bada_efd573de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19d23ea_4476_4f1f_93ab_d270298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0fe294a_20a7_4092_9ea6_1b33334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9729f1a_1210_479e_adaf_693f085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fb28588_5438_481b_a36b_14df0fb&lt;/BookmarkName&gt;&lt;StartingLineNumber&gt;23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4ccb921_4138_4b0c_9c6b_7148cc4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1defbe14_f995_450e_8846_1bc82c9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641d2b6_33c2_4aef_bd58_77f335d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af88324_4adf_4871_9ad6_99889211&lt;/BookmarkName&gt;&lt;StartingLineNumber&gt;2&lt;/StartingLineNumber&gt;&lt;EndingLineNumber&gt;1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