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Laws Governing the Administration of the Animal Welfare Advisory Counc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c9e6e4c_89a3_482b_b84e_181772e"/>
      <w:bookmarkStart w:id="1" w:name="_DOC_BODY_CONTAINER__5acd09dd_4da5_421a_"/>
      <w:bookmarkStart w:id="2" w:name="_DOC_BODY__a7238c76_f816_4f73_b672_39c20"/>
      <w:bookmarkStart w:id="3" w:name="_PAR__1_b0cedfdd_8106_41c8_9ac2_d94b4266"/>
      <w:bookmarkStart w:id="4" w:name="_ENACTING_CLAUSE__6c216caa_02a8_44eb_935"/>
      <w:bookmarkStart w:id="5" w:name="_LINE__1_3a5c61db_be4f_412e_b36b_129fa0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0cedfdd_8106_41c8_9ac2_d94b4266"/>
      <w:bookmarkStart w:id="7" w:name="_ENACTING_CLAUSE__6c216caa_02a8_44eb_935"/>
      <w:bookmarkStart w:id="8" w:name="_DOC_BODY_CONTENT__d958cfa6_a5f7_4ee7_83"/>
      <w:bookmarkStart w:id="9" w:name="_BILL_SECTION__016f572a_f2c6_4707_9ed4_f"/>
      <w:bookmarkStart w:id="10" w:name="_PAR__2_c4519e15_c8e5_4a6a_a9ac_d4c175fe"/>
      <w:bookmarkStart w:id="11" w:name="_BILL_SECTION_HEADER__f3c7dac0_f49e_474d"/>
      <w:bookmarkStart w:id="12" w:name="_LINE__2_e8eb1cab_6726_40c2_b2d8_d7da3e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5caa121_1e09_4b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3906-C, sub-§6,</w:t>
      </w:r>
      <w:r>
        <w:rPr>
          <w:rFonts w:eastAsia="Arial" w:cs="Arial" w:ascii="Arial" w:hAnsi="Arial"/>
        </w:rPr>
        <w:t xml:space="preserve"> as repealed and replaced by PL 2001, c. 399, </w:t>
      </w:r>
      <w:bookmarkStart w:id="14" w:name="_LINE__3_5d1d2ee4_44f0_442e_acb5_d0d9285"/>
      <w:bookmarkEnd w:id="12"/>
      <w:r>
        <w:rPr>
          <w:rFonts w:eastAsia="Arial" w:cs="Arial" w:ascii="Arial" w:hAnsi="Arial"/>
        </w:rPr>
        <w:t>§3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4519e15_c8e5_4a6a_a9ac_d4c175fe"/>
      <w:bookmarkStart w:id="16" w:name="_BILL_SECTION_HEADER__f3c7dac0_f49e_474d"/>
      <w:bookmarkStart w:id="17" w:name="_STATUTE_SS__e85a2d49_b9d4_41b5_9c13_add"/>
      <w:bookmarkStart w:id="18" w:name="_PAR__3_863732c9_a87c_400e_bb9b_6ea006cf"/>
      <w:bookmarkStart w:id="19" w:name="_LINE__4_a2abc838_c82a_4c58_91fa_decfb93"/>
      <w:bookmarkStart w:id="20" w:name="_STATUTE_NUMBER__7746bfad_9c37_4531_85e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2690f7a_ecb8_4c1d_a3"/>
      <w:r>
        <w:rPr>
          <w:rFonts w:eastAsia="Arial" w:cs="Arial" w:ascii="Arial" w:hAnsi="Arial"/>
          <w:b/>
        </w:rPr>
        <w:t>Administration; meeting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6d0c064_ca1f_4f61_a13"/>
      <w:r>
        <w:rPr>
          <w:rFonts w:eastAsia="Arial" w:cs="Arial" w:ascii="Arial" w:hAnsi="Arial"/>
        </w:rPr>
        <w:t xml:space="preserve">The council shall elect one of its members as chair.  </w:t>
      </w:r>
      <w:bookmarkStart w:id="23" w:name="_LINE__5_579c3d18_b9d7_4a4e_be5d_0438672"/>
      <w:bookmarkEnd w:id="19"/>
      <w:r>
        <w:rPr>
          <w:rFonts w:eastAsia="Arial" w:cs="Arial" w:ascii="Arial" w:hAnsi="Arial"/>
        </w:rPr>
        <w:t xml:space="preserve">The chair serves for a 2-year period and may not serve as chair for consecutive 2-year </w:t>
      </w:r>
      <w:bookmarkStart w:id="24" w:name="_LINE__6_eef4d6c3_acb2_4e82_8932_4fb2f19"/>
      <w:bookmarkEnd w:id="23"/>
      <w:r>
        <w:rPr>
          <w:rFonts w:eastAsia="Arial" w:cs="Arial" w:ascii="Arial" w:hAnsi="Arial"/>
        </w:rPr>
        <w:t>periods.</w:t>
      </w:r>
      <w:bookmarkEnd w:id="22"/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PAR__3_863732c9_a87c_400e_bb9b_6ea006cf"/>
      <w:bookmarkStart w:id="26" w:name="_PAR__4_833f5739_a1a9_4329_ae0b_5c1b5f3c"/>
      <w:bookmarkStart w:id="27" w:name="_STATUTE_P__0633987b_cfa3_40ce_9e9e_5112"/>
      <w:bookmarkStart w:id="28" w:name="_STATUTE_CONTENT__6ca36a8b_64cd_4739_a29"/>
      <w:bookmarkStart w:id="29" w:name="_LINE__7_7a3c14de_08d2_49a5_a0cf_fa396c8"/>
      <w:bookmarkEnd w:id="25"/>
      <w:bookmarkEnd w:id="26"/>
      <w:bookmarkEnd w:id="27"/>
      <w:r>
        <w:rPr>
          <w:rFonts w:eastAsia="Arial" w:cs="Arial" w:ascii="Arial" w:hAnsi="Arial"/>
        </w:rPr>
        <w:t>The council shall hold regular public meetings</w:t>
      </w:r>
      <w:bookmarkStart w:id="30" w:name="_PROCESSED_CHANGE__4b08afdf_3630_42fc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 least</w:t>
      </w:r>
      <w:bookmarkEnd w:id="30"/>
      <w:r>
        <w:rPr>
          <w:rFonts w:eastAsia="Arial" w:cs="Arial" w:ascii="Arial" w:hAnsi="Arial"/>
        </w:rPr>
        <w:t xml:space="preserve"> every other month but may waive </w:t>
      </w:r>
      <w:bookmarkStart w:id="31" w:name="_LINE__8_3e219092_d059_44e2_813d_47265b0"/>
      <w:bookmarkEnd w:id="29"/>
      <w:r>
        <w:rPr>
          <w:rFonts w:eastAsia="Arial" w:cs="Arial" w:ascii="Arial" w:hAnsi="Arial"/>
        </w:rPr>
        <w:t xml:space="preserve">by majority vote a succeeding meeting.  The chair shall call special meetings of the council </w:t>
      </w:r>
      <w:bookmarkStart w:id="32" w:name="_LINE__9_656df822_ee20_42aa_a586_dad3b53"/>
      <w:bookmarkEnd w:id="31"/>
      <w:r>
        <w:rPr>
          <w:rFonts w:eastAsia="Arial" w:cs="Arial" w:ascii="Arial" w:hAnsi="Arial"/>
        </w:rPr>
        <w:t xml:space="preserve">whenever requested in writing by 2 or more members.  The council shall send notice and </w:t>
      </w:r>
      <w:bookmarkStart w:id="33" w:name="_LINE__10_dff6f638_7f5c_4b1d_900b_c4951d"/>
      <w:bookmarkEnd w:id="32"/>
      <w:r>
        <w:rPr>
          <w:rFonts w:eastAsia="Arial" w:cs="Arial" w:ascii="Arial" w:hAnsi="Arial"/>
        </w:rPr>
        <w:t xml:space="preserve">minutes of the meetings to the joint standing committee of the Legislature having </w:t>
      </w:r>
      <w:bookmarkStart w:id="34" w:name="_LINE__11_323438f9_a15e_4516_804e_fb5096"/>
      <w:bookmarkEnd w:id="33"/>
      <w:r>
        <w:rPr>
          <w:rFonts w:eastAsia="Arial" w:cs="Arial" w:ascii="Arial" w:hAnsi="Arial"/>
        </w:rPr>
        <w:t>jurisdiction over animal welfare matters.</w:t>
      </w:r>
      <w:bookmarkEnd w:id="28"/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4_833f5739_a1a9_4329_ae0b_5c1b5f3c"/>
      <w:bookmarkStart w:id="36" w:name="_STATUTE_P__0633987b_cfa3_40ce_9e9e_5112"/>
      <w:bookmarkStart w:id="37" w:name="_PROCESSED_CHANGE__db01c71e_f91e_4733_b2"/>
      <w:bookmarkStart w:id="38" w:name="_PAR__5_3edbfbe5_d718_449f_aa76_d9f0ce7a"/>
      <w:bookmarkStart w:id="39" w:name="_STATUTE_CONTENT__fc3fe7a5_e75a_4464_9ab"/>
      <w:bookmarkStart w:id="40" w:name="_STATUTE_P__dcaab4fc_4ac6_4c12_9657_85ec"/>
      <w:bookmarkStart w:id="41" w:name="_LINE__12_4cf6c403_5686_4705_a430_895502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u w:val="single"/>
        </w:rPr>
        <w:t xml:space="preserve">The chair may delegate, as necessary, duties to members of the council, either individually </w:t>
      </w:r>
      <w:bookmarkStart w:id="42" w:name="_LINE__13_5d228fbc_634e_4c97_8443_0e9339"/>
      <w:bookmarkEnd w:id="41"/>
      <w:r>
        <w:rPr>
          <w:rFonts w:eastAsia="Arial" w:cs="Arial" w:ascii="Arial" w:hAnsi="Arial"/>
          <w:u w:val="single"/>
        </w:rPr>
        <w:t>or through the formation of subcommittees, to carry out the functions of the council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d958cfa6_a5f7_4ee7_83"/>
      <w:bookmarkStart w:id="44" w:name="_BILL_SECTION__016f572a_f2c6_4707_9ed4_f"/>
      <w:bookmarkStart w:id="45" w:name="_STATUTE_SS__e85a2d49_b9d4_41b5_9c13_add"/>
      <w:bookmarkStart w:id="46" w:name="_PROCESSED_CHANGE__db01c71e_f91e_4733_b2"/>
      <w:bookmarkStart w:id="47" w:name="_PAR__5_3edbfbe5_d718_449f_aa76_d9f0ce7a"/>
      <w:bookmarkStart w:id="48" w:name="_STATUTE_CONTENT__fc3fe7a5_e75a_4464_9ab"/>
      <w:bookmarkStart w:id="49" w:name="_STATUTE_P__dcaab4fc_4ac6_4c12_9657_85ec"/>
      <w:bookmarkStart w:id="50" w:name="_SUMMARY__b27b954b_96f8_4f37_bb29_718e1e"/>
      <w:bookmarkStart w:id="51" w:name="_PAR__6_bf30b574_52cd_4c27_b374_90f70df2"/>
      <w:bookmarkStart w:id="52" w:name="_LINE__14_36291d4f_24d8_4bfa_900b_a1fb03"/>
      <w:bookmarkEnd w:id="43"/>
      <w:bookmarkEnd w:id="44"/>
      <w:bookmarkEnd w:id="45"/>
      <w:bookmarkEnd w:id="46"/>
      <w:bookmarkEnd w:id="47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6_bf30b574_52cd_4c27_b374_90f70df2"/>
      <w:bookmarkStart w:id="54" w:name="_PAR__7_f55e48e2_0b89_4d35_a8b4_5b6ae8c3"/>
      <w:bookmarkStart w:id="55" w:name="_LINE__15_420754e0_b66e_4544_9f42_c3f8fc"/>
      <w:bookmarkEnd w:id="53"/>
      <w:r>
        <w:rPr>
          <w:rFonts w:eastAsia="Arial" w:cs="Arial" w:ascii="Arial" w:hAnsi="Arial"/>
        </w:rPr>
        <w:t xml:space="preserve">This bill amends the laws governing the Animal Welfare Advisory Council to authorize </w:t>
      </w:r>
      <w:bookmarkStart w:id="56" w:name="_LINE__16_42e7c8a5_930f_4617_99ac_108d8d"/>
      <w:bookmarkEnd w:id="55"/>
      <w:r>
        <w:rPr>
          <w:rFonts w:eastAsia="Arial" w:cs="Arial" w:ascii="Arial" w:hAnsi="Arial"/>
        </w:rPr>
        <w:t xml:space="preserve">the council to meet more frequently than the required meeting every other month.  The bill </w:t>
      </w:r>
      <w:bookmarkStart w:id="57" w:name="_LINE__17_48e5bc6d_2cd3_49bd_ad9f_836cae"/>
      <w:bookmarkEnd w:id="56"/>
      <w:r>
        <w:rPr>
          <w:rFonts w:eastAsia="Arial" w:cs="Arial" w:ascii="Arial" w:hAnsi="Arial"/>
        </w:rPr>
        <w:t xml:space="preserve">also allows the chair of the council to delegate council duties to individual council members </w:t>
      </w:r>
      <w:bookmarkStart w:id="58" w:name="_LINE__18_d77142a6_06c9_4d16_9d0f_8d4b06"/>
      <w:bookmarkEnd w:id="57"/>
      <w:r>
        <w:rPr>
          <w:rFonts w:eastAsia="Arial" w:cs="Arial" w:ascii="Arial" w:hAnsi="Arial"/>
        </w:rPr>
        <w:t>or subcommittees.</w:t>
      </w:r>
      <w:bookmarkEnd w:id="0"/>
      <w:bookmarkEnd w:id="1"/>
      <w:bookmarkEnd w:id="2"/>
      <w:bookmarkEnd w:id="50"/>
      <w:bookmarkEnd w:id="54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Laws Governing the Administration of the Animal Welfare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33</ItemId>
    <LRId>74713</LRId>
    <LRNumber>105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Laws Governing the Administration of the Animal Welfare Advisory Council</LRTitle>
    <ItemTitle>An Act to Update the Laws Governing the Administration of the Animal Welfare Advisory Council</ItemTitle>
    <ShortTitle1>UPDATE THE LAWS GOVERNING THE</ShortTitle1>
    <ShortTitle2>ADMINISTRATION OF THE ANIMAL</ShortTitle2>
    <SponsorFirstName>Bill</SponsorFirstName>
    <SponsorLastName>Pluecker</SponsorLastName>
    <SponsorChamberPrefix>Rep.</SponsorChamberPrefix>
    <SponsorFrom>Warren</SponsorFrom>
    <DraftingCycleCount>1</DraftingCycleCount>
    <LatestDraftingActionId>130</LatestDraftingActionId>
    <LatestDraftingActionDate>2025-01-21T17:17:17</LatestDraftingActionDate>
    <LatestDrafterName>jpooley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7078" w:rsidRDefault="00407078" w:rsidP="00407078"&amp;gt;&amp;lt;w:pPr&amp;gt;&amp;lt;w:ind w:left="360" /&amp;gt;&amp;lt;/w:pPr&amp;gt;&amp;lt;w:bookmarkStart w:id="0" w:name="_ENACTING_CLAUSE__6c216caa_02a8_44eb_935" /&amp;gt;&amp;lt;w:bookmarkStart w:id="1" w:name="_DOC_BODY__a7238c76_f816_4f73_b672_39c20" /&amp;gt;&amp;lt;w:bookmarkStart w:id="2" w:name="_DOC_BODY_CONTAINER__5acd09dd_4da5_421a_" /&amp;gt;&amp;lt;w:bookmarkStart w:id="3" w:name="_PAGE__1_fc9e6e4c_89a3_482b_b84e_181772e" /&amp;gt;&amp;lt;w:bookmarkStart w:id="4" w:name="_PAR__1_b0cedfdd_8106_41c8_9ac2_d94b4266" /&amp;gt;&amp;lt;w:bookmarkStart w:id="5" w:name="_LINE__1_3a5c61db_be4f_412e_b36b_129fa0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7078" w:rsidRDefault="00407078" w:rsidP="00407078"&amp;gt;&amp;lt;w:pPr&amp;gt;&amp;lt;w:ind w:left="360" w:firstLine="360" /&amp;gt;&amp;lt;/w:pPr&amp;gt;&amp;lt;w:bookmarkStart w:id="6" w:name="_BILL_SECTION_HEADER__f3c7dac0_f49e_474d" /&amp;gt;&amp;lt;w:bookmarkStart w:id="7" w:name="_BILL_SECTION__016f572a_f2c6_4707_9ed4_f" /&amp;gt;&amp;lt;w:bookmarkStart w:id="8" w:name="_DOC_BODY_CONTENT__d958cfa6_a5f7_4ee7_83" /&amp;gt;&amp;lt;w:bookmarkStart w:id="9" w:name="_PAR__2_c4519e15_c8e5_4a6a_a9ac_d4c175fe" /&amp;gt;&amp;lt;w:bookmarkStart w:id="10" w:name="_LINE__2_e8eb1cab_6726_40c2_b2d8_d7da3e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5caa121_1e09_4b4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3906-C, sub-§6,&amp;lt;/w:t&amp;gt;&amp;lt;/w:r&amp;gt;&amp;lt;w:r&amp;gt;&amp;lt;w:t xml:space="preserve"&amp;gt; as repealed and replaced by PL 2001, c. 399, &amp;lt;/w:t&amp;gt;&amp;lt;/w:r&amp;gt;&amp;lt;w:bookmarkStart w:id="12" w:name="_LINE__3_5d1d2ee4_44f0_442e_acb5_d0d9285" /&amp;gt;&amp;lt;w:bookmarkEnd w:id="10" /&amp;gt;&amp;lt;w:r&amp;gt;&amp;lt;w:t&amp;gt;§3, is amended to read:&amp;lt;/w:t&amp;gt;&amp;lt;/w:r&amp;gt;&amp;lt;w:bookmarkEnd w:id="12" /&amp;gt;&amp;lt;/w:p&amp;gt;&amp;lt;w:p w:rsidR="00407078" w:rsidRDefault="00407078" w:rsidP="00407078"&amp;gt;&amp;lt;w:pPr&amp;gt;&amp;lt;w:ind w:left="360" w:firstLine="360" /&amp;gt;&amp;lt;/w:pPr&amp;gt;&amp;lt;w:bookmarkStart w:id="13" w:name="_STATUTE_NUMBER__7746bfad_9c37_4531_85e6" /&amp;gt;&amp;lt;w:bookmarkStart w:id="14" w:name="_STATUTE_SS__e85a2d49_b9d4_41b5_9c13_add" /&amp;gt;&amp;lt;w:bookmarkStart w:id="15" w:name="_PAR__3_863732c9_a87c_400e_bb9b_6ea006cf" /&amp;gt;&amp;lt;w:bookmarkStart w:id="16" w:name="_LINE__4_a2abc838_c82a_4c58_91fa_decfb93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2690f7a_ecb8_4c1d_a3" /&amp;gt;&amp;lt;w:r&amp;gt;&amp;lt;w:rPr&amp;gt;&amp;lt;w:b /&amp;gt;&amp;lt;/w:rPr&amp;gt;&amp;lt;w:t&amp;gt;Administration; meeting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6d0c064_ca1f_4f61_a13" /&amp;gt;&amp;lt;w:r&amp;gt;&amp;lt;w:t xml:space="preserve"&amp;gt;The council shall elect one of its members as chair.  &amp;lt;/w:t&amp;gt;&amp;lt;/w:r&amp;gt;&amp;lt;w:bookmarkStart w:id="19" w:name="_LINE__5_579c3d18_b9d7_4a4e_be5d_0438672" /&amp;gt;&amp;lt;w:bookmarkEnd w:id="16" /&amp;gt;&amp;lt;w:r&amp;gt;&amp;lt;w:t xml:space="preserve"&amp;gt;The chair serves for a 2-year period and may not serve as chair for consecutive 2-year &amp;lt;/w:t&amp;gt;&amp;lt;/w:r&amp;gt;&amp;lt;w:bookmarkStart w:id="20" w:name="_LINE__6_eef4d6c3_acb2_4e82_8932_4fb2f19" /&amp;gt;&amp;lt;w:bookmarkEnd w:id="19" /&amp;gt;&amp;lt;w:r&amp;gt;&amp;lt;w:t&amp;gt;periods.&amp;lt;/w:t&amp;gt;&amp;lt;/w:r&amp;gt;&amp;lt;w:bookmarkEnd w:id="18" /&amp;gt;&amp;lt;w:bookmarkEnd w:id="20" /&amp;gt;&amp;lt;/w:p&amp;gt;&amp;lt;w:p w:rsidR="00407078" w:rsidRDefault="00407078" w:rsidP="00407078"&amp;gt;&amp;lt;w:pPr&amp;gt;&amp;lt;w:ind w:left="360" /&amp;gt;&amp;lt;/w:pPr&amp;gt;&amp;lt;w:bookmarkStart w:id="21" w:name="_STATUTE_CONTENT__6ca36a8b_64cd_4739_a29" /&amp;gt;&amp;lt;w:bookmarkStart w:id="22" w:name="_STATUTE_P__0633987b_cfa3_40ce_9e9e_5112" /&amp;gt;&amp;lt;w:bookmarkStart w:id="23" w:name="_PAR__4_833f5739_a1a9_4329_ae0b_5c1b5f3c" /&amp;gt;&amp;lt;w:bookmarkStart w:id="24" w:name="_LINE__7_7a3c14de_08d2_49a5_a0cf_fa396c8" /&amp;gt;&amp;lt;w:bookmarkEnd w:id="15" /&amp;gt;&amp;lt;w:r&amp;gt;&amp;lt;w:t&amp;gt;The council shall hold regular public meetings&amp;lt;/w:t&amp;gt;&amp;lt;/w:r&amp;gt;&amp;lt;w:bookmarkStart w:id="25" w:name="_PROCESSED_CHANGE__4b08afdf_3630_42fc_90" /&amp;gt;&amp;lt;w:r&amp;gt;&amp;lt;w:t xml:space="preserve"&amp;gt; &amp;lt;/w:t&amp;gt;&amp;lt;/w:r&amp;gt;&amp;lt;w:ins w:id="26" w:author="BPS" w:date="2025-01-14T12:44:00Z"&amp;gt;&amp;lt;w:r&amp;gt;&amp;lt;w:t&amp;gt;at least&amp;lt;/w:t&amp;gt;&amp;lt;/w:r&amp;gt;&amp;lt;/w:ins&amp;gt;&amp;lt;w:bookmarkEnd w:id="25" /&amp;gt;&amp;lt;w:r&amp;gt;&amp;lt;w:t xml:space="preserve"&amp;gt; every other month but may waive &amp;lt;/w:t&amp;gt;&amp;lt;/w:r&amp;gt;&amp;lt;w:bookmarkStart w:id="27" w:name="_LINE__8_3e219092_d059_44e2_813d_47265b0" /&amp;gt;&amp;lt;w:bookmarkEnd w:id="24" /&amp;gt;&amp;lt;w:r&amp;gt;&amp;lt;w:t xml:space="preserve"&amp;gt;by majority vote a succeeding meeting.  The chair shall call special meetings of the council &amp;lt;/w:t&amp;gt;&amp;lt;/w:r&amp;gt;&amp;lt;w:bookmarkStart w:id="28" w:name="_LINE__9_656df822_ee20_42aa_a586_dad3b53" /&amp;gt;&amp;lt;w:bookmarkEnd w:id="27" /&amp;gt;&amp;lt;w:r&amp;gt;&amp;lt;w:t xml:space="preserve"&amp;gt;whenever requested in writing by 2 or more members.  The council shall send notice and &amp;lt;/w:t&amp;gt;&amp;lt;/w:r&amp;gt;&amp;lt;w:bookmarkStart w:id="29" w:name="_LINE__10_dff6f638_7f5c_4b1d_900b_c4951d" /&amp;gt;&amp;lt;w:bookmarkEnd w:id="28" /&amp;gt;&amp;lt;w:r&amp;gt;&amp;lt;w:t xml:space="preserve"&amp;gt;minutes of the meetings to the joint standing committee of the Legislature having &amp;lt;/w:t&amp;gt;&amp;lt;/w:r&amp;gt;&amp;lt;w:bookmarkStart w:id="30" w:name="_LINE__11_323438f9_a15e_4516_804e_fb5096" /&amp;gt;&amp;lt;w:bookmarkEnd w:id="29" /&amp;gt;&amp;lt;w:r&amp;gt;&amp;lt;w:t&amp;gt;jurisdiction over animal welfare matters.&amp;lt;/w:t&amp;gt;&amp;lt;/w:r&amp;gt;&amp;lt;w:bookmarkEnd w:id="21" /&amp;gt;&amp;lt;w:bookmarkEnd w:id="30" /&amp;gt;&amp;lt;/w:p&amp;gt;&amp;lt;w:p w:rsidR="00407078" w:rsidRDefault="00407078" w:rsidP="00407078"&amp;gt;&amp;lt;w:pPr&amp;gt;&amp;lt;w:ind w:left="360" /&amp;gt;&amp;lt;/w:pPr&amp;gt;&amp;lt;w:bookmarkStart w:id="31" w:name="_STATUTE_P__dcaab4fc_4ac6_4c12_9657_85ec" /&amp;gt;&amp;lt;w:bookmarkStart w:id="32" w:name="_STATUTE_CONTENT__fc3fe7a5_e75a_4464_9ab" /&amp;gt;&amp;lt;w:bookmarkStart w:id="33" w:name="_PAR__5_3edbfbe5_d718_449f_aa76_d9f0ce7a" /&amp;gt;&amp;lt;w:bookmarkStart w:id="34" w:name="_LINE__12_4cf6c403_5686_4705_a430_895502" /&amp;gt;&amp;lt;w:bookmarkStart w:id="35" w:name="_PROCESSED_CHANGE__db01c71e_f91e_4733_b2" /&amp;gt;&amp;lt;w:bookmarkEnd w:id="22" /&amp;gt;&amp;lt;w:bookmarkEnd w:id="23" /&amp;gt;&amp;lt;w:ins w:id="36" w:author="BPS" w:date="2025-01-14T12:44:00Z"&amp;gt;&amp;lt;w:r w:rsidRPr="00B138F9"&amp;gt;&amp;lt;w:t xml:space="preserve"&amp;gt;The chair may delegate, as necessary, duties to members of the council, either individually &amp;lt;/w:t&amp;gt;&amp;lt;/w:r&amp;gt;&amp;lt;w:bookmarkStart w:id="37" w:name="_LINE__13_5d228fbc_634e_4c97_8443_0e9339" /&amp;gt;&amp;lt;w:bookmarkEnd w:id="34" /&amp;gt;&amp;lt;w:r w:rsidRPr="00B138F9"&amp;gt;&amp;lt;w:t&amp;gt;or through the formation of subcommittees, to carry out the functions of the council.&amp;lt;/w:t&amp;gt;&amp;lt;/w:r&amp;gt;&amp;lt;/w:ins&amp;gt;&amp;lt;w:bookmarkEnd w:id="37" /&amp;gt;&amp;lt;/w:p&amp;gt;&amp;lt;w:p w:rsidR="00407078" w:rsidRDefault="00407078" w:rsidP="00407078"&amp;gt;&amp;lt;w:pPr&amp;gt;&amp;lt;w:keepNext /&amp;gt;&amp;lt;w:spacing w:before="240" /&amp;gt;&amp;lt;w:ind w:left="360" /&amp;gt;&amp;lt;w:jc w:val="center" /&amp;gt;&amp;lt;/w:pPr&amp;gt;&amp;lt;w:bookmarkStart w:id="38" w:name="_SUMMARY__b27b954b_96f8_4f37_bb29_718e1e" /&amp;gt;&amp;lt;w:bookmarkStart w:id="39" w:name="_PAR__6_bf30b574_52cd_4c27_b374_90f70df2" /&amp;gt;&amp;lt;w:bookmarkStart w:id="40" w:name="_LINE__14_36291d4f_24d8_4bfa_900b_a1fb03" /&amp;gt;&amp;lt;w:bookmarkEnd w:id="7" /&amp;gt;&amp;lt;w:bookmarkEnd w:id="8" /&amp;gt;&amp;lt;w:bookmarkEnd w:id="14" /&amp;gt;&amp;lt;w:bookmarkEnd w:id="31" /&amp;gt;&amp;lt;w:bookmarkEnd w:id="32" /&amp;gt;&amp;lt;w:bookmarkEnd w:id="33" /&amp;gt;&amp;lt;w:bookmarkEnd w:id="35" /&amp;gt;&amp;lt;w:r&amp;gt;&amp;lt;w:rPr&amp;gt;&amp;lt;w:b /&amp;gt;&amp;lt;w:sz w:val="24" /&amp;gt;&amp;lt;/w:rPr&amp;gt;&amp;lt;w:t&amp;gt;SUMMARY&amp;lt;/w:t&amp;gt;&amp;lt;/w:r&amp;gt;&amp;lt;w:bookmarkEnd w:id="40" /&amp;gt;&amp;lt;/w:p&amp;gt;&amp;lt;w:p w:rsidR="00407078" w:rsidRDefault="00407078" w:rsidP="00407078"&amp;gt;&amp;lt;w:pPr&amp;gt;&amp;lt;w:ind w:left="360" w:firstLine="360" /&amp;gt;&amp;lt;/w:pPr&amp;gt;&amp;lt;w:bookmarkStart w:id="41" w:name="_PAR__7_f55e48e2_0b89_4d35_a8b4_5b6ae8c3" /&amp;gt;&amp;lt;w:bookmarkStart w:id="42" w:name="_LINE__15_420754e0_b66e_4544_9f42_c3f8fc" /&amp;gt;&amp;lt;w:bookmarkEnd w:id="39" /&amp;gt;&amp;lt;w:r&amp;gt;&amp;lt;w:t xml:space="preserve"&amp;gt;This bill amends the laws governing the Animal Welfare Advisory Council to authorize &amp;lt;/w:t&amp;gt;&amp;lt;/w:r&amp;gt;&amp;lt;w:bookmarkStart w:id="43" w:name="_LINE__16_42e7c8a5_930f_4617_99ac_108d8d" /&amp;gt;&amp;lt;w:bookmarkEnd w:id="42" /&amp;gt;&amp;lt;w:r&amp;gt;&amp;lt;w:t xml:space="preserve"&amp;gt;the council to meet more frequently than the required meeting every other month.  The bill &amp;lt;/w:t&amp;gt;&amp;lt;/w:r&amp;gt;&amp;lt;w:bookmarkStart w:id="44" w:name="_LINE__17_48e5bc6d_2cd3_49bd_ad9f_836cae" /&amp;gt;&amp;lt;w:bookmarkEnd w:id="43" /&amp;gt;&amp;lt;w:r&amp;gt;&amp;lt;w:t xml:space="preserve"&amp;gt;also allows the chair of the council to delegate council duties to individual council members &amp;lt;/w:t&amp;gt;&amp;lt;/w:r&amp;gt;&amp;lt;w:bookmarkStart w:id="45" w:name="_LINE__18_d77142a6_06c9_4d16_9d0f_8d4b06" /&amp;gt;&amp;lt;w:bookmarkEnd w:id="44" /&amp;gt;&amp;lt;w:r&amp;gt;&amp;lt;w:t&amp;gt;or subcommittees.&amp;lt;/w:t&amp;gt;&amp;lt;/w:r&amp;gt;&amp;lt;w:bookmarkEnd w:id="45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407078"&amp;gt;&amp;lt;w:r&amp;gt;&amp;lt;w:t xml:space="preserve"&amp;gt; &amp;lt;/w:t&amp;gt;&amp;lt;/w:r&amp;gt;&amp;lt;/w:p&amp;gt;&amp;lt;w:sectPr w:rsidR="00000000" w:rsidSect="004070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7DB4" w:rsidRDefault="004070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c9e6e4c_89a3_482b_b84e_181772e&lt;/BookmarkName&gt;&lt;Tables /&gt;&lt;/ProcessedCheckInPage&gt;&lt;/Pages&gt;&lt;Paragraphs&gt;&lt;CheckInParagraphs&gt;&lt;PageNumber&gt;1&lt;/PageNumber&gt;&lt;BookmarkName&gt;_PAR__1_b0cedfdd_8106_41c8_9ac2_d94b42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519e15_c8e5_4a6a_a9ac_d4c175f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3732c9_a87c_400e_bb9b_6ea006c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3f5739_a1a9_4329_ae0b_5c1b5f3c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edbfbe5_d718_449f_aa76_d9f0ce7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30b574_52cd_4c27_b374_90f70df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55e48e2_0b89_4d35_a8b4_5b6ae8c3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