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able Access to All Higher Education Institu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ef1ef0_1f21_4aad_ae67_8ba4d4f"/>
      <w:bookmarkStart w:id="1" w:name="_DOC_BODY_CONTAINER__489d91f4_17ee_49ad_"/>
      <w:bookmarkStart w:id="2" w:name="_DOC_BODY__1b374c0c_3001_4e22_9ec6_b4718"/>
      <w:bookmarkStart w:id="3" w:name="_PAR__1_23b68195_034c_43f6_8076_5584af5d"/>
      <w:bookmarkStart w:id="4" w:name="_ENACTING_CLAUSE__a81b0c48_8b22_40ac_b0f"/>
      <w:bookmarkStart w:id="5" w:name="_LINE__1_7aaf0670_2196_45e2_8215_f916e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3b68195_034c_43f6_8076_5584af5d"/>
      <w:bookmarkStart w:id="7" w:name="_ENACTING_CLAUSE__a81b0c48_8b22_40ac_b0f"/>
      <w:bookmarkStart w:id="8" w:name="_PAR__2_c33a1dbc_9417_461d_a78f_86dd8a01"/>
      <w:bookmarkStart w:id="9" w:name="_DOC_BODY_CONTENT__d2a028c0_9208_4b4d_8d"/>
      <w:bookmarkStart w:id="10" w:name="_CONCEPT_DRAFT__e32eed22_23c0_4066_81b6_"/>
      <w:bookmarkStart w:id="11" w:name="_LINE__2_4d1ba32c_d4d7_4e5e_8b86_5e38d2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33a1dbc_9417_461d_a78f_86dd8a01"/>
      <w:bookmarkStart w:id="13" w:name="_DOC_BODY_CONTENT__d2a028c0_9208_4b4d_8d"/>
      <w:bookmarkStart w:id="14" w:name="_CONCEPT_DRAFT__e32eed22_23c0_4066_81b6_"/>
      <w:bookmarkStart w:id="15" w:name="_SUMMARY__203813e1_092a_4ff9_8259_7fbcf3"/>
      <w:bookmarkStart w:id="16" w:name="_PAR__3_80b53048_f557_4ca7_bba8_5c5351ba"/>
      <w:bookmarkStart w:id="17" w:name="_LINE__3_060c9f7b_3e3f_480f_9ec6_7e8847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0b53048_f557_4ca7_bba8_5c5351ba"/>
      <w:bookmarkStart w:id="19" w:name="_PAR__4_8e38d9cd_307b_4916_a747_0189d2d3"/>
      <w:bookmarkStart w:id="20" w:name="_LINE__4_f5f6ec19_9826_4985_8896_3aa7e8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e38d9cd_307b_4916_a747_0189d2d3"/>
      <w:bookmarkStart w:id="22" w:name="_PAR__5_59cb792d_dada_468e_a175_106280d9"/>
      <w:bookmarkStart w:id="23" w:name="_LINE__5_b27d17f8_293e_4465_a9fe_b89f739"/>
      <w:bookmarkEnd w:id="21"/>
      <w:r>
        <w:rPr>
          <w:rFonts w:eastAsia="Arial" w:cs="Arial" w:ascii="Arial" w:hAnsi="Arial"/>
        </w:rPr>
        <w:t xml:space="preserve">This bill would ensure equitable access to all institutions of higher education in the </w:t>
      </w:r>
      <w:bookmarkStart w:id="24" w:name="_LINE__6_576eab1e_c24e_4e81_b0a1_c928d97"/>
      <w:bookmarkEnd w:id="23"/>
      <w:r>
        <w:rPr>
          <w:rFonts w:eastAsia="Arial" w:cs="Arial" w:ascii="Arial" w:hAnsi="Arial"/>
        </w:rPr>
        <w:t>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able Access to All Higher Education Instit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33</ItemId>
    <LRId>71516</LRId>
    <LRNumber>17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able Access to All Higher Education Institutions</LRTitle>
    <ItemTitle>An Act to Ensure Equitable Access to All Higher Education Institutions</ItemTitle>
    <ShortTitle1>ENSURE EQUITABLE ACCESS TO ALL</ShortTitle1>
    <ShortTitle2>HIGHER EDUCATION INSTITUTIONS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3-01-18T11:49:43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31DC" w:rsidRDefault="004531DC" w:rsidP="004531DC"&amp;gt;&amp;lt;w:pPr&amp;gt;&amp;lt;w:ind w:left="360" /&amp;gt;&amp;lt;/w:pPr&amp;gt;&amp;lt;w:bookmarkStart w:id="0" w:name="_ENACTING_CLAUSE__a81b0c48_8b22_40ac_b0f" /&amp;gt;&amp;lt;w:bookmarkStart w:id="1" w:name="_DOC_BODY__1b374c0c_3001_4e22_9ec6_b4718" /&amp;gt;&amp;lt;w:bookmarkStart w:id="2" w:name="_DOC_BODY_CONTAINER__489d91f4_17ee_49ad_" /&amp;gt;&amp;lt;w:bookmarkStart w:id="3" w:name="_PAGE__1_a2ef1ef0_1f21_4aad_ae67_8ba4d4f" /&amp;gt;&amp;lt;w:bookmarkStart w:id="4" w:name="_PAR__1_23b68195_034c_43f6_8076_5584af5d" /&amp;gt;&amp;lt;w:bookmarkStart w:id="5" w:name="_LINE__1_7aaf0670_2196_45e2_8215_f916e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31DC" w:rsidRDefault="004531DC" w:rsidP="004531DC"&amp;gt;&amp;lt;w:pPr&amp;gt;&amp;lt;w:spacing w:before="240" /&amp;gt;&amp;lt;w:ind w:left="360" /&amp;gt;&amp;lt;w:jc w:val="center" /&amp;gt;&amp;lt;/w:pPr&amp;gt;&amp;lt;w:bookmarkStart w:id="6" w:name="_CONCEPT_DRAFT__e32eed22_23c0_4066_81b6_" /&amp;gt;&amp;lt;w:bookmarkStart w:id="7" w:name="_DOC_BODY_CONTENT__d2a028c0_9208_4b4d_8d" /&amp;gt;&amp;lt;w:bookmarkStart w:id="8" w:name="_PAR__2_c33a1dbc_9417_461d_a78f_86dd8a01" /&amp;gt;&amp;lt;w:bookmarkStart w:id="9" w:name="_LINE__2_4d1ba32c_d4d7_4e5e_8b86_5e38d2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531DC" w:rsidRDefault="004531DC" w:rsidP="004531DC"&amp;gt;&amp;lt;w:pPr&amp;gt;&amp;lt;w:keepNext /&amp;gt;&amp;lt;w:spacing w:before="240" /&amp;gt;&amp;lt;w:ind w:left="360" /&amp;gt;&amp;lt;w:jc w:val="center" /&amp;gt;&amp;lt;/w:pPr&amp;gt;&amp;lt;w:bookmarkStart w:id="10" w:name="_SUMMARY__203813e1_092a_4ff9_8259_7fbcf3" /&amp;gt;&amp;lt;w:bookmarkStart w:id="11" w:name="_PAR__3_80b53048_f557_4ca7_bba8_5c5351ba" /&amp;gt;&amp;lt;w:bookmarkStart w:id="12" w:name="_LINE__3_060c9f7b_3e3f_480f_9ec6_7e8847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531DC" w:rsidRDefault="004531DC" w:rsidP="004531DC"&amp;gt;&amp;lt;w:pPr&amp;gt;&amp;lt;w:ind w:left="360" w:firstLine="360" /&amp;gt;&amp;lt;/w:pPr&amp;gt;&amp;lt;w:bookmarkStart w:id="13" w:name="_PAR__4_8e38d9cd_307b_4916_a747_0189d2d3" /&amp;gt;&amp;lt;w:bookmarkStart w:id="14" w:name="_LINE__4_f5f6ec19_9826_4985_8896_3aa7e81" /&amp;gt;&amp;lt;w:bookmarkEnd w:id="11" /&amp;gt;&amp;lt;w:r&amp;gt;&amp;lt;w:t&amp;gt;This bill is a concept draft pursuant to Joint Rule 208.&amp;lt;/w:t&amp;gt;&amp;lt;/w:r&amp;gt;&amp;lt;w:bookmarkEnd w:id="14" /&amp;gt;&amp;lt;/w:p&amp;gt;&amp;lt;w:p w:rsidR="004531DC" w:rsidRDefault="004531DC" w:rsidP="004531DC"&amp;gt;&amp;lt;w:pPr&amp;gt;&amp;lt;w:ind w:left="360" w:firstLine="360" /&amp;gt;&amp;lt;/w:pPr&amp;gt;&amp;lt;w:bookmarkStart w:id="15" w:name="_PAR__5_59cb792d_dada_468e_a175_106280d9" /&amp;gt;&amp;lt;w:bookmarkStart w:id="16" w:name="_LINE__5_b27d17f8_293e_4465_a9fe_b89f739" /&amp;gt;&amp;lt;w:bookmarkEnd w:id="13" /&amp;gt;&amp;lt;w:r&amp;gt;&amp;lt;w:t xml:space="preserve"&amp;gt;This bill would ensure equitable access to all institutions of higher education in the &amp;lt;/w:t&amp;gt;&amp;lt;/w:r&amp;gt;&amp;lt;w:bookmarkStart w:id="17" w:name="_LINE__6_576eab1e_c24e_4e81_b0a1_c928d97" /&amp;gt;&amp;lt;w:bookmarkEnd w:id="16" /&amp;gt;&amp;lt;w:r&amp;gt;&amp;lt;w:t&amp;gt;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531DC"&amp;gt;&amp;lt;w:r&amp;gt;&amp;lt;w:t xml:space="preserve"&amp;gt; &amp;lt;/w:t&amp;gt;&amp;lt;/w:r&amp;gt;&amp;lt;/w:p&amp;gt;&amp;lt;w:sectPr w:rsidR="00000000" w:rsidSect="004531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5E63" w:rsidRDefault="004531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ef1ef0_1f21_4aad_ae67_8ba4d4f&lt;/BookmarkName&gt;&lt;Tables /&gt;&lt;/ProcessedCheckInPage&gt;&lt;/Pages&gt;&lt;Paragraphs&gt;&lt;CheckInParagraphs&gt;&lt;PageNumber&gt;1&lt;/PageNumber&gt;&lt;BookmarkName&gt;_PAR__1_23b68195_034c_43f6_8076_5584af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3a1dbc_9417_461d_a78f_86dd8a0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b53048_f557_4ca7_bba8_5c5351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38d9cd_307b_4916_a747_0189d2d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cb792d_dada_468e_a175_106280d9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