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ransportation in Mai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7d382e6_08b0_4dc7_9017_8e265d1"/>
      <w:bookmarkStart w:id="1" w:name="_DOC_BODY_CONTAINER__2abd02d4_1414_4fd5_"/>
      <w:bookmarkStart w:id="2" w:name="_DOC_BODY__06d49720_fdea_47b7_9050_dbdf3"/>
      <w:bookmarkStart w:id="3" w:name="_PAR__1_a0a54450_7a5e_4d80_8e0b_408d712c"/>
      <w:bookmarkStart w:id="4" w:name="_ENACTING_CLAUSE__e4a4b2ad_20d6_466c_816"/>
      <w:bookmarkStart w:id="5" w:name="_LINE__1_31baaad5_6433_43f1_bb57_38193e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a0a54450_7a5e_4d80_8e0b_408d712c"/>
      <w:bookmarkStart w:id="7" w:name="_ENACTING_CLAUSE__e4a4b2ad_20d6_466c_816"/>
      <w:bookmarkStart w:id="8" w:name="_PAR__2_a0b8d0df_f37b_4305_85da_b03a6a10"/>
      <w:bookmarkStart w:id="9" w:name="_DOC_BODY_CONTENT__d8d22dc4_cd0d_4ff8_af"/>
      <w:bookmarkStart w:id="10" w:name="_CONCEPT_DRAFT__d9c56fe4_d1e6_45aa_9982_"/>
      <w:bookmarkStart w:id="11" w:name="_LINE__2_38d78c60_222d_4124_b899_08fcdcf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a0b8d0df_f37b_4305_85da_b03a6a10"/>
      <w:bookmarkStart w:id="13" w:name="_DOC_BODY_CONTENT__d8d22dc4_cd0d_4ff8_af"/>
      <w:bookmarkStart w:id="14" w:name="_CONCEPT_DRAFT__d9c56fe4_d1e6_45aa_9982_"/>
      <w:bookmarkStart w:id="15" w:name="_SUMMARY__36abb2c6_f3f9_4426_8e21_86b1ff"/>
      <w:bookmarkStart w:id="16" w:name="_PAR__3_936acde3_506c_47ad_9e91_ef08d092"/>
      <w:bookmarkStart w:id="17" w:name="_LINE__3_68d1fb21_cda3_42a9_9188_dff4d5c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936acde3_506c_47ad_9e91_ef08d092"/>
      <w:bookmarkStart w:id="19" w:name="_PAR__4_4bc87af3_4625_4c0a_b479_3a651ecb"/>
      <w:bookmarkStart w:id="20" w:name="_LINE__4_40e88262_1bef_4a7e_b890_49e8efa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e7d382e6_08b0_4dc7_9017_8e265d1"/>
      <w:bookmarkStart w:id="22" w:name="_DOC_BODY_CONTAINER__2abd02d4_1414_4fd5_"/>
      <w:bookmarkStart w:id="23" w:name="_DOC_BODY__06d49720_fdea_47b7_9050_dbdf3"/>
      <w:bookmarkStart w:id="24" w:name="_SUMMARY__36abb2c6_f3f9_4426_8e21_86b1ff"/>
      <w:bookmarkStart w:id="25" w:name="_PAR__4_4bc87af3_4625_4c0a_b479_3a651ecb"/>
      <w:bookmarkStart w:id="26" w:name="_PAR__5_6f3db640_cdf5_4ae6_986d_abb87229"/>
      <w:bookmarkStart w:id="27" w:name="_LINE__5_2d5960d0_c6e2_4d77_9435_f92277a"/>
      <w:bookmarkEnd w:id="25"/>
      <w:r>
        <w:rPr>
          <w:rFonts w:eastAsia="Arial" w:cs="Arial" w:ascii="Arial" w:hAnsi="Arial"/>
        </w:rPr>
        <w:t>This bill would amend the laws governing transportation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5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ransportation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548</ItemId>
    <LRId>75730</LRId>
    <LRNumber>205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ransportation in Maine</LRTitle>
    <ItemTitle>An Act Regarding Transportation in Maine</ItemTitle>
    <ShortTitle1>AN ACT REGARDING</ShortTitle1>
    <ShortTitle2>TRANSPORTATION IN MAINE</ShortTitle2>
    <SponsorFirstName>Lydia</SponsorFirstName>
    <SponsorLastName>Crafts</SponsorLastName>
    <SponsorChamberPrefix>Rep.</SponsorChamberPrefix>
    <SponsorFrom>Newcastle</SponsorFrom>
    <DraftingCycleCount>1</DraftingCycleCount>
    <LatestDraftingActionId>130</LatestDraftingActionId>
    <LatestDraftingActionDate>2025-01-22T10:29:01</LatestDraftingActionDate>
    <LatestDrafterName>amolesworth</LatestDrafterName>
    <LatestProoferName>rcart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92B80" w:rsidRDefault="00192B80" w:rsidP="00192B80"&amp;gt;&amp;lt;w:pPr&amp;gt;&amp;lt;w:ind w:left="360" /&amp;gt;&amp;lt;/w:pPr&amp;gt;&amp;lt;w:bookmarkStart w:id="0" w:name="_ENACTING_CLAUSE__e4a4b2ad_20d6_466c_816" /&amp;gt;&amp;lt;w:bookmarkStart w:id="1" w:name="_DOC_BODY__06d49720_fdea_47b7_9050_dbdf3" /&amp;gt;&amp;lt;w:bookmarkStart w:id="2" w:name="_DOC_BODY_CONTAINER__2abd02d4_1414_4fd5_" /&amp;gt;&amp;lt;w:bookmarkStart w:id="3" w:name="_PAGE__1_e7d382e6_08b0_4dc7_9017_8e265d1" /&amp;gt;&amp;lt;w:bookmarkStart w:id="4" w:name="_PAR__1_a0a54450_7a5e_4d80_8e0b_408d712c" /&amp;gt;&amp;lt;w:bookmarkStart w:id="5" w:name="_LINE__1_31baaad5_6433_43f1_bb57_38193e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92B80" w:rsidRDefault="00192B80" w:rsidP="00192B80"&amp;gt;&amp;lt;w:pPr&amp;gt;&amp;lt;w:spacing w:before="240" /&amp;gt;&amp;lt;w:ind w:left="360" /&amp;gt;&amp;lt;w:jc w:val="center" /&amp;gt;&amp;lt;/w:pPr&amp;gt;&amp;lt;w:bookmarkStart w:id="6" w:name="_CONCEPT_DRAFT__d9c56fe4_d1e6_45aa_9982_" /&amp;gt;&amp;lt;w:bookmarkStart w:id="7" w:name="_DOC_BODY_CONTENT__d8d22dc4_cd0d_4ff8_af" /&amp;gt;&amp;lt;w:bookmarkStart w:id="8" w:name="_PAR__2_a0b8d0df_f37b_4305_85da_b03a6a10" /&amp;gt;&amp;lt;w:bookmarkStart w:id="9" w:name="_LINE__2_38d78c60_222d_4124_b899_08fcdcf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192B80" w:rsidRDefault="00192B80" w:rsidP="00192B80"&amp;gt;&amp;lt;w:pPr&amp;gt;&amp;lt;w:keepNext /&amp;gt;&amp;lt;w:spacing w:before="240" /&amp;gt;&amp;lt;w:ind w:left="360" /&amp;gt;&amp;lt;w:jc w:val="center" /&amp;gt;&amp;lt;/w:pPr&amp;gt;&amp;lt;w:bookmarkStart w:id="10" w:name="_SUMMARY__36abb2c6_f3f9_4426_8e21_86b1ff" /&amp;gt;&amp;lt;w:bookmarkStart w:id="11" w:name="_PAR__3_936acde3_506c_47ad_9e91_ef08d092" /&amp;gt;&amp;lt;w:bookmarkStart w:id="12" w:name="_LINE__3_68d1fb21_cda3_42a9_9188_dff4d5c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192B80" w:rsidRDefault="00192B80" w:rsidP="00192B80"&amp;gt;&amp;lt;w:pPr&amp;gt;&amp;lt;w:ind w:left="360" w:firstLine="360" /&amp;gt;&amp;lt;/w:pPr&amp;gt;&amp;lt;w:bookmarkStart w:id="13" w:name="_PAR__4_4bc87af3_4625_4c0a_b479_3a651ecb" /&amp;gt;&amp;lt;w:bookmarkStart w:id="14" w:name="_LINE__4_40e88262_1bef_4a7e_b890_49e8efa" /&amp;gt;&amp;lt;w:bookmarkEnd w:id="11" /&amp;gt;&amp;lt;w:r&amp;gt;&amp;lt;w:t&amp;gt;This bill is a concept draft pursuant to Joint Rule 208.&amp;lt;/w:t&amp;gt;&amp;lt;/w:r&amp;gt;&amp;lt;w:bookmarkEnd w:id="14" /&amp;gt;&amp;lt;/w:p&amp;gt;&amp;lt;w:p w:rsidR="00192B80" w:rsidRDefault="00192B80" w:rsidP="00192B80"&amp;gt;&amp;lt;w:pPr&amp;gt;&amp;lt;w:ind w:left="360" w:firstLine="360" /&amp;gt;&amp;lt;/w:pPr&amp;gt;&amp;lt;w:bookmarkStart w:id="15" w:name="_PAR__5_6f3db640_cdf5_4ae6_986d_abb87229" /&amp;gt;&amp;lt;w:bookmarkStart w:id="16" w:name="_LINE__5_2d5960d0_c6e2_4d77_9435_f92277a" /&amp;gt;&amp;lt;w:bookmarkEnd w:id="13" /&amp;gt;&amp;lt;w:r&amp;gt;&amp;lt;w:t&amp;gt;This bill would amend the laws governing transportation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192B80"&amp;gt;&amp;lt;w:r&amp;gt;&amp;lt;w:t xml:space="preserve"&amp;gt; &amp;lt;/w:t&amp;gt;&amp;lt;/w:r&amp;gt;&amp;lt;/w:p&amp;gt;&amp;lt;w:sectPr w:rsidR="00000000" w:rsidSect="00192B8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0139D" w:rsidRDefault="00192B8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05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7d382e6_08b0_4dc7_9017_8e265d1&lt;/BookmarkName&gt;&lt;Tables /&gt;&lt;/ProcessedCheckInPage&gt;&lt;/Pages&gt;&lt;Paragraphs&gt;&lt;CheckInParagraphs&gt;&lt;PageNumber&gt;1&lt;/PageNumber&gt;&lt;BookmarkName&gt;_PAR__1_a0a54450_7a5e_4d80_8e0b_408d712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0b8d0df_f37b_4305_85da_b03a6a1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36acde3_506c_47ad_9e91_ef08d09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bc87af3_4625_4c0a_b479_3a651ecb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f3db640_cdf5_4ae6_986d_abb87229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