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he Department of Transporta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2f66022_8178_4dc6_9a10_9c03190"/>
      <w:bookmarkStart w:id="1" w:name="_DOC_BODY_CONTAINER__4fe64a59_8c14_4c3e_"/>
      <w:bookmarkStart w:id="2" w:name="_DOC_BODY__e3c4de96_d02f_497c_9dde_78006"/>
      <w:bookmarkStart w:id="3" w:name="_PAR__1_b2fbcbbc_c777_431e_91fb_04494bac"/>
      <w:bookmarkStart w:id="4" w:name="_ENACTING_CLAUSE__42e0e1a1_2c53_4ac1_a9e"/>
      <w:bookmarkStart w:id="5" w:name="_LINE__1_dc63b6ed_cd2a_420c_92ff_8de74c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b2fbcbbc_c777_431e_91fb_04494bac"/>
      <w:bookmarkStart w:id="7" w:name="_ENACTING_CLAUSE__42e0e1a1_2c53_4ac1_a9e"/>
      <w:bookmarkStart w:id="8" w:name="_PAR__2_cd7c858a_08e8_4e12_af1c_8a4387e1"/>
      <w:bookmarkStart w:id="9" w:name="_DOC_BODY_CONTENT__57401490_0194_4a89_83"/>
      <w:bookmarkStart w:id="10" w:name="_CONCEPT_DRAFT__57cea206_5c31_48fb_bde6_"/>
      <w:bookmarkStart w:id="11" w:name="_LINE__2_eddc5100_d269_4d7c_9c28_5637d00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cd7c858a_08e8_4e12_af1c_8a4387e1"/>
      <w:bookmarkStart w:id="13" w:name="_DOC_BODY_CONTENT__57401490_0194_4a89_83"/>
      <w:bookmarkStart w:id="14" w:name="_CONCEPT_DRAFT__57cea206_5c31_48fb_bde6_"/>
      <w:bookmarkStart w:id="15" w:name="_SUMMARY__444f069c_0426_4495_9c28_865ab9"/>
      <w:bookmarkStart w:id="16" w:name="_PAR__3_e95e4181_2c77_4575_a23f_5da7c471"/>
      <w:bookmarkStart w:id="17" w:name="_LINE__3_cd6d32ba_eded_406f_95ee_4aeef1f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e95e4181_2c77_4575_a23f_5da7c471"/>
      <w:bookmarkStart w:id="19" w:name="_PAR__4_1f5ad91f_1e3a_4203_9f8b_52534eb0"/>
      <w:bookmarkStart w:id="20" w:name="_LINE__4_33a7aec7_9780_4527_83e7_06a1bdc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GE__1_d2f66022_8178_4dc6_9a10_9c03190"/>
      <w:bookmarkStart w:id="22" w:name="_DOC_BODY_CONTAINER__4fe64a59_8c14_4c3e_"/>
      <w:bookmarkStart w:id="23" w:name="_DOC_BODY__e3c4de96_d02f_497c_9dde_78006"/>
      <w:bookmarkStart w:id="24" w:name="_SUMMARY__444f069c_0426_4495_9c28_865ab9"/>
      <w:bookmarkStart w:id="25" w:name="_PAR__4_1f5ad91f_1e3a_4203_9f8b_52534eb0"/>
      <w:bookmarkStart w:id="26" w:name="_PAR__5_d6875b53_ded4_4ca3_8ced_c12203fa"/>
      <w:bookmarkStart w:id="27" w:name="_LINE__5_282449a9_8764_4d51_bf80_b849521"/>
      <w:bookmarkEnd w:id="25"/>
      <w:r>
        <w:rPr>
          <w:rFonts w:eastAsia="Arial" w:cs="Arial" w:ascii="Arial" w:hAnsi="Arial"/>
        </w:rPr>
        <w:t>This bill would amend the laws governing the Department of Transportation.</w:t>
      </w:r>
      <w:bookmarkEnd w:id="21"/>
      <w:bookmarkEnd w:id="22"/>
      <w:bookmarkEnd w:id="23"/>
      <w:bookmarkEnd w:id="24"/>
      <w:bookmarkEnd w:id="26"/>
      <w:bookmarkEnd w:id="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5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he Department of Transport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545</ItemId>
    <LRId>75727</LRId>
    <LRNumber>2056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the Department of Transportation</LRTitle>
    <ItemTitle>An Act Regarding the Department of Transportation</ItemTitle>
    <ShortTitle1>AN ACT REGARDING THE</ShortTitle1>
    <ShortTitle2>DEPARTMENT OF TRANSPORTATION</ShortTitle2>
    <SponsorFirstName>Lydia</SponsorFirstName>
    <SponsorLastName>Crafts</SponsorLastName>
    <SponsorChamberPrefix>Rep.</SponsorChamberPrefix>
    <SponsorFrom>Newcastle</SponsorFrom>
    <DraftingCycleCount>1</DraftingCycleCount>
    <LatestDraftingActionId>130</LatestDraftingActionId>
    <LatestDraftingActionDate>2025-01-22T10:25:27</LatestDraftingActionDate>
    <LatestDrafterName>amolesworth</LatestDrafterName>
    <LatestProoferName>rcart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F3D7C" w:rsidRDefault="003F3D7C" w:rsidP="003F3D7C"&amp;gt;&amp;lt;w:pPr&amp;gt;&amp;lt;w:ind w:left="360" /&amp;gt;&amp;lt;/w:pPr&amp;gt;&amp;lt;w:bookmarkStart w:id="0" w:name="_ENACTING_CLAUSE__42e0e1a1_2c53_4ac1_a9e" /&amp;gt;&amp;lt;w:bookmarkStart w:id="1" w:name="_DOC_BODY__e3c4de96_d02f_497c_9dde_78006" /&amp;gt;&amp;lt;w:bookmarkStart w:id="2" w:name="_DOC_BODY_CONTAINER__4fe64a59_8c14_4c3e_" /&amp;gt;&amp;lt;w:bookmarkStart w:id="3" w:name="_PAGE__1_d2f66022_8178_4dc6_9a10_9c03190" /&amp;gt;&amp;lt;w:bookmarkStart w:id="4" w:name="_PAR__1_b2fbcbbc_c777_431e_91fb_04494bac" /&amp;gt;&amp;lt;w:bookmarkStart w:id="5" w:name="_LINE__1_dc63b6ed_cd2a_420c_92ff_8de74c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F3D7C" w:rsidRDefault="003F3D7C" w:rsidP="003F3D7C"&amp;gt;&amp;lt;w:pPr&amp;gt;&amp;lt;w:spacing w:before="240" /&amp;gt;&amp;lt;w:ind w:left="360" /&amp;gt;&amp;lt;w:jc w:val="center" /&amp;gt;&amp;lt;/w:pPr&amp;gt;&amp;lt;w:bookmarkStart w:id="6" w:name="_CONCEPT_DRAFT__57cea206_5c31_48fb_bde6_" /&amp;gt;&amp;lt;w:bookmarkStart w:id="7" w:name="_DOC_BODY_CONTENT__57401490_0194_4a89_83" /&amp;gt;&amp;lt;w:bookmarkStart w:id="8" w:name="_PAR__2_cd7c858a_08e8_4e12_af1c_8a4387e1" /&amp;gt;&amp;lt;w:bookmarkStart w:id="9" w:name="_LINE__2_eddc5100_d269_4d7c_9c28_5637d00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3F3D7C" w:rsidRDefault="003F3D7C" w:rsidP="003F3D7C"&amp;gt;&amp;lt;w:pPr&amp;gt;&amp;lt;w:keepNext /&amp;gt;&amp;lt;w:spacing w:before="240" /&amp;gt;&amp;lt;w:ind w:left="360" /&amp;gt;&amp;lt;w:jc w:val="center" /&amp;gt;&amp;lt;/w:pPr&amp;gt;&amp;lt;w:bookmarkStart w:id="10" w:name="_SUMMARY__444f069c_0426_4495_9c28_865ab9" /&amp;gt;&amp;lt;w:bookmarkStart w:id="11" w:name="_PAR__3_e95e4181_2c77_4575_a23f_5da7c471" /&amp;gt;&amp;lt;w:bookmarkStart w:id="12" w:name="_LINE__3_cd6d32ba_eded_406f_95ee_4aeef1f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3F3D7C" w:rsidRDefault="003F3D7C" w:rsidP="003F3D7C"&amp;gt;&amp;lt;w:pPr&amp;gt;&amp;lt;w:ind w:left="360" w:firstLine="360" /&amp;gt;&amp;lt;/w:pPr&amp;gt;&amp;lt;w:bookmarkStart w:id="13" w:name="_PAR__4_1f5ad91f_1e3a_4203_9f8b_52534eb0" /&amp;gt;&amp;lt;w:bookmarkStart w:id="14" w:name="_LINE__4_33a7aec7_9780_4527_83e7_06a1bdc" /&amp;gt;&amp;lt;w:bookmarkEnd w:id="11" /&amp;gt;&amp;lt;w:r&amp;gt;&amp;lt;w:t&amp;gt;This bill is a concept draft pursuant to Joint Rule 208.&amp;lt;/w:t&amp;gt;&amp;lt;/w:r&amp;gt;&amp;lt;w:bookmarkEnd w:id="14" /&amp;gt;&amp;lt;/w:p&amp;gt;&amp;lt;w:p w:rsidR="003F3D7C" w:rsidRDefault="003F3D7C" w:rsidP="003F3D7C"&amp;gt;&amp;lt;w:pPr&amp;gt;&amp;lt;w:ind w:left="360" w:firstLine="360" /&amp;gt;&amp;lt;/w:pPr&amp;gt;&amp;lt;w:bookmarkStart w:id="15" w:name="_PAR__5_d6875b53_ded4_4ca3_8ced_c12203fa" /&amp;gt;&amp;lt;w:bookmarkStart w:id="16" w:name="_LINE__5_282449a9_8764_4d51_bf80_b849521" /&amp;gt;&amp;lt;w:bookmarkEnd w:id="13" /&amp;gt;&amp;lt;w:r&amp;gt;&amp;lt;w:t&amp;gt;This bill would amend the laws governing the Department of Transportation.&amp;lt;/w:t&amp;gt;&amp;lt;/w:r&amp;gt;&amp;lt;w:bookmarkEnd w:id="16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3F3D7C"&amp;gt;&amp;lt;w:r&amp;gt;&amp;lt;w:t xml:space="preserve"&amp;gt; &amp;lt;/w:t&amp;gt;&amp;lt;/w:r&amp;gt;&amp;lt;/w:p&amp;gt;&amp;lt;w:sectPr w:rsidR="00000000" w:rsidSect="003F3D7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52B0C" w:rsidRDefault="003F3D7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05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2f66022_8178_4dc6_9a10_9c03190&lt;/BookmarkName&gt;&lt;Tables /&gt;&lt;/ProcessedCheckInPage&gt;&lt;/Pages&gt;&lt;Paragraphs&gt;&lt;CheckInParagraphs&gt;&lt;PageNumber&gt;1&lt;/PageNumber&gt;&lt;BookmarkName&gt;_PAR__1_b2fbcbbc_c777_431e_91fb_04494ba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d7c858a_08e8_4e12_af1c_8a4387e1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95e4181_2c77_4575_a23f_5da7c471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f5ad91f_1e3a_4203_9f8b_52534eb0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6875b53_ded4_4ca3_8ced_c12203fa&lt;/BookmarkName&gt;&lt;StartingLineNumber&gt;5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