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Wa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c07ff56_d1b8_4778_92a1_c7aec0a"/>
      <w:bookmarkStart w:id="1" w:name="_DOC_BODY_CONTAINER__73858529_30c2_4d14_"/>
      <w:bookmarkStart w:id="2" w:name="_DOC_BODY__a5adb9e0_debd_4a3a_840b_124dc"/>
      <w:bookmarkStart w:id="3" w:name="_PAR__1_fe320583_d576_4308_adb6_eacd8917"/>
      <w:bookmarkStart w:id="4" w:name="_ENACTING_CLAUSE__473a36db_68d7_4b98_8b9"/>
      <w:bookmarkStart w:id="5" w:name="_LINE__1_6082c3e2_5000_4cf9_8b56_fbc7d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e320583_d576_4308_adb6_eacd8917"/>
      <w:bookmarkStart w:id="7" w:name="_ENACTING_CLAUSE__473a36db_68d7_4b98_8b9"/>
      <w:bookmarkStart w:id="8" w:name="_PAR__2_1c5d456d_efba_48eb_b195_6dbed515"/>
      <w:bookmarkStart w:id="9" w:name="_DOC_BODY_CONTENT__9220801c_2bff_4354_a5"/>
      <w:bookmarkStart w:id="10" w:name="_CONCEPT_DRAFT__bb9d9293_47c5_4d38_869a_"/>
      <w:bookmarkStart w:id="11" w:name="_LINE__2_95fd64b7_9d04_4b1c_809e_3dd047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c5d456d_efba_48eb_b195_6dbed515"/>
      <w:bookmarkStart w:id="13" w:name="_DOC_BODY_CONTENT__9220801c_2bff_4354_a5"/>
      <w:bookmarkStart w:id="14" w:name="_CONCEPT_DRAFT__bb9d9293_47c5_4d38_869a_"/>
      <w:bookmarkStart w:id="15" w:name="_SUMMARY__e5ad0e62_aae7_48d0_8902_a6be80"/>
      <w:bookmarkStart w:id="16" w:name="_PAR__3_45cd13a4_9d6b_4c32_a2a7_32466d49"/>
      <w:bookmarkStart w:id="17" w:name="_LINE__3_661cfcbc_b040_4e53_99a0_d75ee1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5cd13a4_9d6b_4c32_a2a7_32466d49"/>
      <w:bookmarkStart w:id="19" w:name="_PAR__4_d69e94c3_ae93_478d_bbd1_b162164d"/>
      <w:bookmarkStart w:id="20" w:name="_LINE__4_8c501b5d_71f9_458c_aae5_cd3cf6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c07ff56_d1b8_4778_92a1_c7aec0a"/>
      <w:bookmarkStart w:id="22" w:name="_DOC_BODY_CONTAINER__73858529_30c2_4d14_"/>
      <w:bookmarkStart w:id="23" w:name="_DOC_BODY__a5adb9e0_debd_4a3a_840b_124dc"/>
      <w:bookmarkStart w:id="24" w:name="_SUMMARY__e5ad0e62_aae7_48d0_8902_a6be80"/>
      <w:bookmarkStart w:id="25" w:name="_PAR__4_d69e94c3_ae93_478d_bbd1_b162164d"/>
      <w:bookmarkStart w:id="26" w:name="_PAR__5_d07ee537_0d6a_428b_893d_fff7ae35"/>
      <w:bookmarkStart w:id="27" w:name="_LINE__5_a6a901c7_aafc_4cea_8313_547580e"/>
      <w:bookmarkEnd w:id="25"/>
      <w:r>
        <w:rPr>
          <w:rFonts w:eastAsia="Arial" w:cs="Arial" w:ascii="Arial" w:hAnsi="Arial"/>
        </w:rPr>
        <w:t>This bill would amend the laws related to water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73</ItemId>
    <LRId>71556</LRId>
    <LRNumber>17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Water</LRTitle>
    <ItemTitle>An Act Related to Water</ItemTitle>
    <ShortTitle1>AN ACT RELATED TO WATER</ShortTitle1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1-17T16:14:03</LatestDraftingActionDate>
    <LatestDrafterName>sbergendahl</LatestDrafterName>
    <LatestProoferName>rcarter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43F9" w:rsidRDefault="00DD43F9" w:rsidP="00DD43F9"&amp;gt;&amp;lt;w:pPr&amp;gt;&amp;lt;w:ind w:left="360" /&amp;gt;&amp;lt;/w:pPr&amp;gt;&amp;lt;w:bookmarkStart w:id="0" w:name="_ENACTING_CLAUSE__473a36db_68d7_4b98_8b9" /&amp;gt;&amp;lt;w:bookmarkStart w:id="1" w:name="_DOC_BODY__a5adb9e0_debd_4a3a_840b_124dc" /&amp;gt;&amp;lt;w:bookmarkStart w:id="2" w:name="_DOC_BODY_CONTAINER__73858529_30c2_4d14_" /&amp;gt;&amp;lt;w:bookmarkStart w:id="3" w:name="_PAGE__1_cc07ff56_d1b8_4778_92a1_c7aec0a" /&amp;gt;&amp;lt;w:bookmarkStart w:id="4" w:name="_PAR__1_fe320583_d576_4308_adb6_eacd8917" /&amp;gt;&amp;lt;w:bookmarkStart w:id="5" w:name="_LINE__1_6082c3e2_5000_4cf9_8b56_fbc7d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43F9" w:rsidRDefault="00DD43F9" w:rsidP="00DD43F9"&amp;gt;&amp;lt;w:pPr&amp;gt;&amp;lt;w:spacing w:before="240" /&amp;gt;&amp;lt;w:ind w:left="360" /&amp;gt;&amp;lt;w:jc w:val="center" /&amp;gt;&amp;lt;/w:pPr&amp;gt;&amp;lt;w:bookmarkStart w:id="6" w:name="_CONCEPT_DRAFT__bb9d9293_47c5_4d38_869a_" /&amp;gt;&amp;lt;w:bookmarkStart w:id="7" w:name="_DOC_BODY_CONTENT__9220801c_2bff_4354_a5" /&amp;gt;&amp;lt;w:bookmarkStart w:id="8" w:name="_PAR__2_1c5d456d_efba_48eb_b195_6dbed515" /&amp;gt;&amp;lt;w:bookmarkStart w:id="9" w:name="_LINE__2_95fd64b7_9d04_4b1c_809e_3dd047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D43F9" w:rsidRDefault="00DD43F9" w:rsidP="00DD43F9"&amp;gt;&amp;lt;w:pPr&amp;gt;&amp;lt;w:keepNext /&amp;gt;&amp;lt;w:spacing w:before="240" /&amp;gt;&amp;lt;w:ind w:left="360" /&amp;gt;&amp;lt;w:jc w:val="center" /&amp;gt;&amp;lt;/w:pPr&amp;gt;&amp;lt;w:bookmarkStart w:id="10" w:name="_SUMMARY__e5ad0e62_aae7_48d0_8902_a6be80" /&amp;gt;&amp;lt;w:bookmarkStart w:id="11" w:name="_PAR__3_45cd13a4_9d6b_4c32_a2a7_32466d49" /&amp;gt;&amp;lt;w:bookmarkStart w:id="12" w:name="_LINE__3_661cfcbc_b040_4e53_99a0_d75ee1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D43F9" w:rsidRDefault="00DD43F9" w:rsidP="00DD43F9"&amp;gt;&amp;lt;w:pPr&amp;gt;&amp;lt;w:ind w:left="360" w:firstLine="360" /&amp;gt;&amp;lt;/w:pPr&amp;gt;&amp;lt;w:bookmarkStart w:id="13" w:name="_PAR__4_d69e94c3_ae93_478d_bbd1_b162164d" /&amp;gt;&amp;lt;w:bookmarkStart w:id="14" w:name="_LINE__4_8c501b5d_71f9_458c_aae5_cd3cf6c" /&amp;gt;&amp;lt;w:bookmarkEnd w:id="11" /&amp;gt;&amp;lt;w:r&amp;gt;&amp;lt;w:t&amp;gt;This bill is a concept draft pursuant to Joint Rule 208.&amp;lt;/w:t&amp;gt;&amp;lt;/w:r&amp;gt;&amp;lt;w:bookmarkEnd w:id="14" /&amp;gt;&amp;lt;/w:p&amp;gt;&amp;lt;w:p w:rsidR="00DD43F9" w:rsidRDefault="00DD43F9" w:rsidP="00DD43F9"&amp;gt;&amp;lt;w:pPr&amp;gt;&amp;lt;w:ind w:left="360" w:firstLine="360" /&amp;gt;&amp;lt;/w:pPr&amp;gt;&amp;lt;w:bookmarkStart w:id="15" w:name="_PAR__5_d07ee537_0d6a_428b_893d_fff7ae35" /&amp;gt;&amp;lt;w:bookmarkStart w:id="16" w:name="_LINE__5_a6a901c7_aafc_4cea_8313_547580e" /&amp;gt;&amp;lt;w:bookmarkEnd w:id="13" /&amp;gt;&amp;lt;w:r w:rsidRPr="003C3EB9"&amp;gt;&amp;lt;w:t&amp;gt;This bill would amend the laws related to water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D43F9"&amp;gt;&amp;lt;w:r&amp;gt;&amp;lt;w:t xml:space="preserve"&amp;gt; &amp;lt;/w:t&amp;gt;&amp;lt;/w:r&amp;gt;&amp;lt;/w:p&amp;gt;&amp;lt;w:sectPr w:rsidR="00000000" w:rsidSect="00DD43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36F1" w:rsidRDefault="00DD43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07ff56_d1b8_4778_92a1_c7aec0a&lt;/BookmarkName&gt;&lt;Tables /&gt;&lt;/ProcessedCheckInPage&gt;&lt;/Pages&gt;&lt;Paragraphs&gt;&lt;CheckInParagraphs&gt;&lt;PageNumber&gt;1&lt;/PageNumber&gt;&lt;BookmarkName&gt;_PAR__1_fe320583_d576_4308_adb6_eacd89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5d456d_efba_48eb_b195_6dbed51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cd13a4_9d6b_4c32_a2a7_32466d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9e94c3_ae93_478d_bbd1_b162164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7ee537_0d6a_428b_893d_fff7ae3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