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Law Prohibiting Unauthorized Paramilitary Train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d2a2a6b_39ed_4c98_a3f7_286b8ff"/>
      <w:bookmarkStart w:id="1" w:name="_DOC_BODY_CONTAINER__f69c447b_4ecb_4765_"/>
      <w:bookmarkStart w:id="2" w:name="_DOC_BODY__e791a68b_53bf_4adc_9ab8_5e58e"/>
      <w:bookmarkStart w:id="3" w:name="_PAR__1_146c0884_436a_4d1e_8da1_cc432880"/>
      <w:bookmarkStart w:id="4" w:name="_ENACTING_CLAUSE__1154fc03_ba80_4d64_b76"/>
      <w:bookmarkStart w:id="5" w:name="_LINE__1_646e159d_8a26_4fa7_972d_4d2022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6c0884_436a_4d1e_8da1_cc432880"/>
      <w:bookmarkStart w:id="7" w:name="_ENACTING_CLAUSE__1154fc03_ba80_4d64_b76"/>
      <w:bookmarkStart w:id="8" w:name="_PAR__2_73e2f664_8e6c_4788_a62f_c9ee8934"/>
      <w:bookmarkStart w:id="9" w:name="_DOC_BODY_CONTENT__231715e5_6bdb_4f0f_a5"/>
      <w:bookmarkStart w:id="10" w:name="_BILL_SECTION__63f4792c_6423_49b3_bc2c_e"/>
      <w:bookmarkStart w:id="11" w:name="_BILL_SECTION_HEADER__545fbb8e_5584_4dd5"/>
      <w:bookmarkStart w:id="12" w:name="_LINE__2_a472881d_f532_4e55_9db5_e159b9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32c3862_4989_4fe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c. 252-B,</w:t>
      </w:r>
      <w:r>
        <w:rPr>
          <w:rFonts w:eastAsia="Arial" w:cs="Arial" w:ascii="Arial" w:hAnsi="Arial"/>
        </w:rPr>
        <w:t xml:space="preserve"> as amended, is repealed.</w:t>
      </w:r>
      <w:bookmarkEnd w:id="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2_73e2f664_8e6c_4788_a62f_c9ee8934"/>
      <w:bookmarkStart w:id="15" w:name="_DOC_BODY_CONTENT__231715e5_6bdb_4f0f_a5"/>
      <w:bookmarkStart w:id="16" w:name="_BILL_SECTION__63f4792c_6423_49b3_bc2c_e"/>
      <w:bookmarkStart w:id="17" w:name="_BILL_SECTION_HEADER__545fbb8e_5584_4dd5"/>
      <w:bookmarkStart w:id="18" w:name="_SUMMARY__72370e1a_4099_436e_be10_dd4a63"/>
      <w:bookmarkStart w:id="19" w:name="_PAR__3_69f2767c_29aa_4416_a338_f6050b2d"/>
      <w:bookmarkStart w:id="20" w:name="_LINE__3_ed234a27_d5c0_4965_a8a9_a71d1fa"/>
      <w:bookmarkEnd w:id="14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2d2a2a6b_39ed_4c98_a3f7_286b8ff"/>
      <w:bookmarkStart w:id="22" w:name="_DOC_BODY_CONTAINER__f69c447b_4ecb_4765_"/>
      <w:bookmarkStart w:id="23" w:name="_DOC_BODY__e791a68b_53bf_4adc_9ab8_5e58e"/>
      <w:bookmarkStart w:id="24" w:name="_SUMMARY__72370e1a_4099_436e_be10_dd4a63"/>
      <w:bookmarkStart w:id="25" w:name="_PAR__3_69f2767c_29aa_4416_a338_f6050b2d"/>
      <w:bookmarkStart w:id="26" w:name="_PAR__4_207795ae_f499_4677_8e84_023ba597"/>
      <w:bookmarkStart w:id="27" w:name="_LINE__4_ca8ea33f_1417_49b9_9ceb_a7c79fd"/>
      <w:bookmarkEnd w:id="25"/>
      <w:r>
        <w:rPr>
          <w:rFonts w:eastAsia="Arial" w:cs="Arial" w:ascii="Arial" w:hAnsi="Arial"/>
        </w:rPr>
        <w:t xml:space="preserve">This bill repeals the law prohibiting unauthorized paramilitary training. 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Law Prohibiting Unauthorized Paramilitary Trai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15</ItemId>
    <LRId>75797</LRId>
    <LRNumber>213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Law Prohibiting Unauthorized Paramilitary Training</LRTitle>
    <ItemTitle>An Act to Repeal the Law Prohibiting Unauthorized Paramilitary Training</ItemTitle>
    <ShortTitle1>REPEAL THE LAW PROHIBITING</ShortTitle1>
    <ShortTitle2>UNAUTHORIZED PARAMILITARY TRAI</ShortTitle2>
    <SponsorFirstName>James</SponsorFirstName>
    <SponsorLastName>White</SponsorLastName>
    <SponsorChamberPrefix>Rep.</SponsorChamberPrefix>
    <SponsorFrom>Guilford</SponsorFrom>
    <DraftingCycleCount>1</DraftingCycleCount>
    <LatestDraftingActionId>130</LatestDraftingActionId>
    <LatestDraftingActionDate>2025-01-27T15:22:41</LatestDraftingActionDate>
    <LatestDrafterName>jpooley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83B45" w:rsidRDefault="00283B45" w:rsidP="00283B45"&amp;gt;&amp;lt;w:pPr&amp;gt;&amp;lt;w:ind w:left="360" /&amp;gt;&amp;lt;/w:pPr&amp;gt;&amp;lt;w:bookmarkStart w:id="0" w:name="_ENACTING_CLAUSE__1154fc03_ba80_4d64_b76" /&amp;gt;&amp;lt;w:bookmarkStart w:id="1" w:name="_DOC_BODY__e791a68b_53bf_4adc_9ab8_5e58e" /&amp;gt;&amp;lt;w:bookmarkStart w:id="2" w:name="_DOC_BODY_CONTAINER__f69c447b_4ecb_4765_" /&amp;gt;&amp;lt;w:bookmarkStart w:id="3" w:name="_PAGE__1_2d2a2a6b_39ed_4c98_a3f7_286b8ff" /&amp;gt;&amp;lt;w:bookmarkStart w:id="4" w:name="_PAR__1_146c0884_436a_4d1e_8da1_cc432880" /&amp;gt;&amp;lt;w:bookmarkStart w:id="5" w:name="_LINE__1_646e159d_8a26_4fa7_972d_4d2022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83B45" w:rsidRDefault="00283B45" w:rsidP="00283B45"&amp;gt;&amp;lt;w:pPr&amp;gt;&amp;lt;w:ind w:left="360" w:firstLine="360" /&amp;gt;&amp;lt;/w:pPr&amp;gt;&amp;lt;w:bookmarkStart w:id="6" w:name="_BILL_SECTION_HEADER__545fbb8e_5584_4dd5" /&amp;gt;&amp;lt;w:bookmarkStart w:id="7" w:name="_BILL_SECTION__63f4792c_6423_49b3_bc2c_e" /&amp;gt;&amp;lt;w:bookmarkStart w:id="8" w:name="_DOC_BODY_CONTENT__231715e5_6bdb_4f0f_a5" /&amp;gt;&amp;lt;w:bookmarkStart w:id="9" w:name="_PAR__2_73e2f664_8e6c_4788_a62f_c9ee8934" /&amp;gt;&amp;lt;w:bookmarkStart w:id="10" w:name="_LINE__2_a472881d_f532_4e55_9db5_e159b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32c3862_4989_4fe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c. 252-B,&amp;lt;/w:t&amp;gt;&amp;lt;/w:r&amp;gt;&amp;lt;w:r&amp;gt;&amp;lt;w:t xml:space="preserve"&amp;gt; as amended, is repealed.&amp;lt;/w:t&amp;gt;&amp;lt;/w:r&amp;gt;&amp;lt;w:bookmarkEnd w:id="10" /&amp;gt;&amp;lt;/w:p&amp;gt;&amp;lt;w:p w:rsidR="00283B45" w:rsidRDefault="00283B45" w:rsidP="00283B45"&amp;gt;&amp;lt;w:pPr&amp;gt;&amp;lt;w:keepNext /&amp;gt;&amp;lt;w:spacing w:before="240" /&amp;gt;&amp;lt;w:ind w:left="360" /&amp;gt;&amp;lt;w:jc w:val="center" /&amp;gt;&amp;lt;/w:pPr&amp;gt;&amp;lt;w:bookmarkStart w:id="12" w:name="_SUMMARY__72370e1a_4099_436e_be10_dd4a63" /&amp;gt;&amp;lt;w:bookmarkStart w:id="13" w:name="_PAR__3_69f2767c_29aa_4416_a338_f6050b2d" /&amp;gt;&amp;lt;w:bookmarkStart w:id="14" w:name="_LINE__3_ed234a27_d5c0_4965_a8a9_a71d1fa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4" /&amp;gt;&amp;lt;/w:p&amp;gt;&amp;lt;w:p w:rsidR="00283B45" w:rsidRDefault="00283B45" w:rsidP="00283B45"&amp;gt;&amp;lt;w:pPr&amp;gt;&amp;lt;w:ind w:left="360" w:firstLine="360" /&amp;gt;&amp;lt;/w:pPr&amp;gt;&amp;lt;w:bookmarkStart w:id="15" w:name="_PAR__4_207795ae_f499_4677_8e84_023ba597" /&amp;gt;&amp;lt;w:bookmarkStart w:id="16" w:name="_LINE__4_ca8ea33f_1417_49b9_9ceb_a7c79fd" /&amp;gt;&amp;lt;w:bookmarkEnd w:id="13" /&amp;gt;&amp;lt;w:r&amp;gt;&amp;lt;w:t xml:space="preserve"&amp;gt;This bill repeals the law prohibiting unauthorized paramilitary training. &amp;lt;/w:t&amp;gt;&amp;lt;/w:r&amp;gt;&amp;lt;w:bookmarkEnd w:id="16" /&amp;gt;&amp;lt;/w:p&amp;gt;&amp;lt;w:bookmarkEnd w:id="1" /&amp;gt;&amp;lt;w:bookmarkEnd w:id="2" /&amp;gt;&amp;lt;w:bookmarkEnd w:id="3" /&amp;gt;&amp;lt;w:bookmarkEnd w:id="12" /&amp;gt;&amp;lt;w:bookmarkEnd w:id="15" /&amp;gt;&amp;lt;w:p w:rsidR="00000000" w:rsidRDefault="00283B45"&amp;gt;&amp;lt;w:r&amp;gt;&amp;lt;w:t xml:space="preserve"&amp;gt; &amp;lt;/w:t&amp;gt;&amp;lt;/w:r&amp;gt;&amp;lt;/w:p&amp;gt;&amp;lt;w:sectPr w:rsidR="00000000" w:rsidSect="00283B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4E76" w:rsidRDefault="00283B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2a2a6b_39ed_4c98_a3f7_286b8ff&lt;/BookmarkName&gt;&lt;Tables /&gt;&lt;/ProcessedCheckInPage&gt;&lt;/Pages&gt;&lt;Paragraphs&gt;&lt;CheckInParagraphs&gt;&lt;PageNumber&gt;1&lt;/PageNumber&gt;&lt;BookmarkName&gt;_PAR__1_146c0884_436a_4d1e_8da1_cc43288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e2f664_8e6c_4788_a62f_c9ee893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9f2767c_29aa_4416_a338_f6050b2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07795ae_f499_4677_8e84_023ba597&lt;/BookmarkName&gt;&lt;StartingLineNumber&gt;4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