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garding Maine's Cannabis Industr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d71bca27_a850_4453_9df2_7c25907"/>
      <w:bookmarkStart w:id="1" w:name="_DOC_BODY_CONTAINER__13d8f7e7_f66a_4a34_"/>
      <w:bookmarkStart w:id="2" w:name="_DOC_BODY__588006ed_3501_4026_8217_e4741"/>
      <w:bookmarkStart w:id="3" w:name="_PAR__1_f5bf5e0c_a554_4ef4_9e27_94ac247d"/>
      <w:bookmarkStart w:id="4" w:name="_ENACTING_CLAUSE__574e213f_51bd_4317_93a"/>
      <w:bookmarkStart w:id="5" w:name="_LINE__1_76e9ebda_e047_4847_aafa_b1f29ce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" w:name="_PAR__1_f5bf5e0c_a554_4ef4_9e27_94ac247d"/>
      <w:bookmarkStart w:id="7" w:name="_ENACTING_CLAUSE__574e213f_51bd_4317_93a"/>
      <w:bookmarkStart w:id="8" w:name="_PAR__2_b554c786_78f6_49ce_be36_675ecfdf"/>
      <w:bookmarkStart w:id="9" w:name="_DOC_BODY_CONTENT__0eed1455_38a0_4a4a_8b"/>
      <w:bookmarkStart w:id="10" w:name="_CONCEPT_DRAFT__a54a76b9_f23f_4ae5_be7b_"/>
      <w:bookmarkStart w:id="11" w:name="_LINE__2_455c5b38_ff12_47ea_9ace_8badbac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>CONCEPT DRAFT</w:t>
      </w:r>
      <w:bookmarkEnd w:id="11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2" w:name="_PAR__2_b554c786_78f6_49ce_be36_675ecfdf"/>
      <w:bookmarkStart w:id="13" w:name="_DOC_BODY_CONTENT__0eed1455_38a0_4a4a_8b"/>
      <w:bookmarkStart w:id="14" w:name="_CONCEPT_DRAFT__a54a76b9_f23f_4ae5_be7b_"/>
      <w:bookmarkStart w:id="15" w:name="_SUMMARY__4a6ae0b3_0261_493d_924c_638bb6"/>
      <w:bookmarkStart w:id="16" w:name="_PAR__3_169c5be4_d536_46d9_817f_3bc523c9"/>
      <w:bookmarkStart w:id="17" w:name="_LINE__3_f400fcb8_0e7f_4555_b6df_38f927e"/>
      <w:bookmarkEnd w:id="12"/>
      <w:bookmarkEnd w:id="13"/>
      <w:bookmarkEnd w:id="14"/>
      <w:bookmarkEnd w:id="16"/>
      <w:r>
        <w:rPr>
          <w:rFonts w:eastAsia="Arial" w:cs="Arial" w:ascii="Arial" w:hAnsi="Arial"/>
          <w:b/>
          <w:sz w:val="24"/>
        </w:rPr>
        <w:t>SUMMARY</w:t>
      </w:r>
      <w:bookmarkEnd w:id="1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8" w:name="_PAR__3_169c5be4_d536_46d9_817f_3bc523c9"/>
      <w:bookmarkStart w:id="19" w:name="_PAR__4_56331661_3bcf_468b_97e6_fd1072eb"/>
      <w:bookmarkStart w:id="20" w:name="_LINE__4_43cbc552_913c_414b_8e80_b6fe892"/>
      <w:bookmarkEnd w:id="18"/>
      <w:bookmarkEnd w:id="19"/>
      <w:r>
        <w:rPr>
          <w:rFonts w:eastAsia="Arial" w:cs="Arial" w:ascii="Arial" w:hAnsi="Arial"/>
        </w:rPr>
        <w:t>This bill is a concept draft pursuant to Joint Rule 208.</w:t>
      </w:r>
      <w:bookmarkEnd w:id="20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1" w:name="_PAGE__1_d71bca27_a850_4453_9df2_7c25907"/>
      <w:bookmarkStart w:id="22" w:name="_DOC_BODY_CONTAINER__13d8f7e7_f66a_4a34_"/>
      <w:bookmarkStart w:id="23" w:name="_DOC_BODY__588006ed_3501_4026_8217_e4741"/>
      <w:bookmarkStart w:id="24" w:name="_SUMMARY__4a6ae0b3_0261_493d_924c_638bb6"/>
      <w:bookmarkStart w:id="25" w:name="_PAR__4_56331661_3bcf_468b_97e6_fd1072eb"/>
      <w:bookmarkStart w:id="26" w:name="_PAR__5_bb9cf4c2_3814_4f4b_8566_4aed4a7c"/>
      <w:bookmarkStart w:id="27" w:name="_LINE__5_c349b966_b3b6_4be8_bbb8_5513472"/>
      <w:bookmarkEnd w:id="25"/>
      <w:r>
        <w:rPr>
          <w:rFonts w:eastAsia="Arial" w:cs="Arial" w:ascii="Arial" w:hAnsi="Arial"/>
        </w:rPr>
        <w:t>This bill proposes to amend the laws governing the cannabis industry.</w:t>
      </w:r>
      <w:bookmarkEnd w:id="21"/>
      <w:bookmarkEnd w:id="22"/>
      <w:bookmarkEnd w:id="23"/>
      <w:bookmarkEnd w:id="24"/>
      <w:bookmarkEnd w:id="26"/>
      <w:bookmarkEnd w:id="2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88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garding Maine's Cannabis Industr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5657</ItemId>
    <LRId>75839</LRId>
    <LRNumber>2188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K</RequestItemTypeCode>
    <RequestItemType>Concept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garding Maine's Cannabis Industry</LRTitle>
    <ItemTitle>An Act Regarding Maine's Cannabis Industry</ItemTitle>
    <ShortTitle1>AN ACT REGARDING MAINE'S</ShortTitle1>
    <ShortTitle2>CANNABIS INDUSTRY</ShortTitle2>
    <SponsorFirstName>David</SponsorFirstName>
    <SponsorLastName>Boyer</SponsorLastName>
    <SponsorNameSuffix>Jr.</SponsorNameSuffix>
    <SponsorChamberPrefix>Rep.</SponsorChamberPrefix>
    <SponsorFrom>Poland</SponsorFrom>
    <DraftingCycleCount>1</DraftingCycleCount>
    <LatestDraftingActionId>130</LatestDraftingActionId>
    <LatestDraftingActionDate>2025-01-27T10:42:55</LatestDraftingActionDate>
    <LatestDrafterName>mswanso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557C80" w:rsidRDefault="00557C80" w:rsidP="00557C80"&amp;gt;&amp;lt;w:pPr&amp;gt;&amp;lt;w:ind w:left="360" /&amp;gt;&amp;lt;/w:pPr&amp;gt;&amp;lt;w:bookmarkStart w:id="0" w:name="_ENACTING_CLAUSE__574e213f_51bd_4317_93a" /&amp;gt;&amp;lt;w:bookmarkStart w:id="1" w:name="_DOC_BODY__588006ed_3501_4026_8217_e4741" /&amp;gt;&amp;lt;w:bookmarkStart w:id="2" w:name="_DOC_BODY_CONTAINER__13d8f7e7_f66a_4a34_" /&amp;gt;&amp;lt;w:bookmarkStart w:id="3" w:name="_PAGE__1_d71bca27_a850_4453_9df2_7c25907" /&amp;gt;&amp;lt;w:bookmarkStart w:id="4" w:name="_PAR__1_f5bf5e0c_a554_4ef4_9e27_94ac247d" /&amp;gt;&amp;lt;w:bookmarkStart w:id="5" w:name="_LINE__1_76e9ebda_e047_4847_aafa_b1f29ce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557C80" w:rsidRDefault="00557C80" w:rsidP="00557C80"&amp;gt;&amp;lt;w:pPr&amp;gt;&amp;lt;w:spacing w:before="240" /&amp;gt;&amp;lt;w:ind w:left="360" /&amp;gt;&amp;lt;w:jc w:val="center" /&amp;gt;&amp;lt;/w:pPr&amp;gt;&amp;lt;w:bookmarkStart w:id="6" w:name="_CONCEPT_DRAFT__a54a76b9_f23f_4ae5_be7b_" /&amp;gt;&amp;lt;w:bookmarkStart w:id="7" w:name="_DOC_BODY_CONTENT__0eed1455_38a0_4a4a_8b" /&amp;gt;&amp;lt;w:bookmarkStart w:id="8" w:name="_PAR__2_b554c786_78f6_49ce_be36_675ecfdf" /&amp;gt;&amp;lt;w:bookmarkStart w:id="9" w:name="_LINE__2_455c5b38_ff12_47ea_9ace_8badbac" /&amp;gt;&amp;lt;w:bookmarkEnd w:id="0" /&amp;gt;&amp;lt;w:bookmarkEnd w:id="4" /&amp;gt;&amp;lt;w:r&amp;gt;&amp;lt;w:rPr&amp;gt;&amp;lt;w:b /&amp;gt;&amp;lt;w:sz w:val="24" /&amp;gt;&amp;lt;/w:rPr&amp;gt;&amp;lt;w:t&amp;gt;CONCEPT DRAFT&amp;lt;/w:t&amp;gt;&amp;lt;/w:r&amp;gt;&amp;lt;w:bookmarkEnd w:id="9" /&amp;gt;&amp;lt;/w:p&amp;gt;&amp;lt;w:p w:rsidR="00557C80" w:rsidRDefault="00557C80" w:rsidP="00557C80"&amp;gt;&amp;lt;w:pPr&amp;gt;&amp;lt;w:keepNext /&amp;gt;&amp;lt;w:spacing w:before="240" /&amp;gt;&amp;lt;w:ind w:left="360" /&amp;gt;&amp;lt;w:jc w:val="center" /&amp;gt;&amp;lt;/w:pPr&amp;gt;&amp;lt;w:bookmarkStart w:id="10" w:name="_SUMMARY__4a6ae0b3_0261_493d_924c_638bb6" /&amp;gt;&amp;lt;w:bookmarkStart w:id="11" w:name="_PAR__3_169c5be4_d536_46d9_817f_3bc523c9" /&amp;gt;&amp;lt;w:bookmarkStart w:id="12" w:name="_LINE__3_f400fcb8_0e7f_4555_b6df_38f927e" /&amp;gt;&amp;lt;w:bookmarkEnd w:id="6" /&amp;gt;&amp;lt;w:bookmarkEnd w:id="7" /&amp;gt;&amp;lt;w:bookmarkEnd w:id="8" /&amp;gt;&amp;lt;w:r&amp;gt;&amp;lt;w:rPr&amp;gt;&amp;lt;w:b /&amp;gt;&amp;lt;w:sz w:val="24" /&amp;gt;&amp;lt;/w:rPr&amp;gt;&amp;lt;w:t&amp;gt;SUMMARY&amp;lt;/w:t&amp;gt;&amp;lt;/w:r&amp;gt;&amp;lt;w:bookmarkEnd w:id="12" /&amp;gt;&amp;lt;/w:p&amp;gt;&amp;lt;w:p w:rsidR="00557C80" w:rsidRDefault="00557C80" w:rsidP="00557C80"&amp;gt;&amp;lt;w:pPr&amp;gt;&amp;lt;w:ind w:left="360" w:firstLine="360" /&amp;gt;&amp;lt;/w:pPr&amp;gt;&amp;lt;w:bookmarkStart w:id="13" w:name="_PAR__4_56331661_3bcf_468b_97e6_fd1072eb" /&amp;gt;&amp;lt;w:bookmarkStart w:id="14" w:name="_LINE__4_43cbc552_913c_414b_8e80_b6fe892" /&amp;gt;&amp;lt;w:bookmarkEnd w:id="11" /&amp;gt;&amp;lt;w:r&amp;gt;&amp;lt;w:t&amp;gt;This bill is a concept draft pursuant to Joint Rule 208.&amp;lt;/w:t&amp;gt;&amp;lt;/w:r&amp;gt;&amp;lt;w:bookmarkEnd w:id="14" /&amp;gt;&amp;lt;/w:p&amp;gt;&amp;lt;w:p w:rsidR="00557C80" w:rsidRDefault="00557C80" w:rsidP="00557C80"&amp;gt;&amp;lt;w:pPr&amp;gt;&amp;lt;w:ind w:left="360" w:firstLine="360" /&amp;gt;&amp;lt;/w:pPr&amp;gt;&amp;lt;w:bookmarkStart w:id="15" w:name="_PAR__5_bb9cf4c2_3814_4f4b_8566_4aed4a7c" /&amp;gt;&amp;lt;w:bookmarkStart w:id="16" w:name="_LINE__5_c349b966_b3b6_4be8_bbb8_5513472" /&amp;gt;&amp;lt;w:bookmarkEnd w:id="13" /&amp;gt;&amp;lt;w:r&amp;gt;&amp;lt;w:t&amp;gt;This bill proposes to amend the laws governing the cannabis industry.&amp;lt;/w:t&amp;gt;&amp;lt;/w:r&amp;gt;&amp;lt;w:bookmarkEnd w:id="16" /&amp;gt;&amp;lt;/w:p&amp;gt;&amp;lt;w:bookmarkEnd w:id="1" /&amp;gt;&amp;lt;w:bookmarkEnd w:id="2" /&amp;gt;&amp;lt;w:bookmarkEnd w:id="3" /&amp;gt;&amp;lt;w:bookmarkEnd w:id="10" /&amp;gt;&amp;lt;w:bookmarkEnd w:id="15" /&amp;gt;&amp;lt;w:p w:rsidR="00000000" w:rsidRDefault="00557C80"&amp;gt;&amp;lt;w:r&amp;gt;&amp;lt;w:t xml:space="preserve"&amp;gt; &amp;lt;/w:t&amp;gt;&amp;lt;/w:r&amp;gt;&amp;lt;/w:p&amp;gt;&amp;lt;w:sectPr w:rsidR="00000000" w:rsidSect="00557C80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7B1573" w:rsidRDefault="00557C80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2188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d71bca27_a850_4453_9df2_7c25907&lt;/BookmarkName&gt;&lt;Tables /&gt;&lt;/ProcessedCheckInPage&gt;&lt;/Pages&gt;&lt;Paragraphs&gt;&lt;CheckInParagraphs&gt;&lt;PageNumber&gt;1&lt;/PageNumber&gt;&lt;BookmarkName&gt;_PAR__1_f5bf5e0c_a554_4ef4_9e27_94ac247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b554c786_78f6_49ce_be36_675ecfdf&lt;/BookmarkName&gt;&lt;StartingLineNumber&gt;2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169c5be4_d536_46d9_817f_3bc523c9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56331661_3bcf_468b_97e6_fd1072eb&lt;/BookmarkName&gt;&lt;StartingLineNumber&gt;4&lt;/StartingLineNumber&gt;&lt;EndingLineNumber&gt;4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bb9cf4c2_3814_4f4b_8566_4aed4a7c&lt;/BookmarkName&gt;&lt;StartingLineNumber&gt;5&lt;/StartingLineNumber&gt;&lt;EndingLineNumber&gt;5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