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ublic Utilities Commission to Establish Performance-based Metrics and Rate-adjustment Mechanisms for a Public Utility in Any Procee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e0bd46_b9e4_447d_857a_25bfa11"/>
      <w:bookmarkStart w:id="1" w:name="_DOC_BODY_CONTAINER__ace6be32_c4b9_4394_"/>
      <w:bookmarkStart w:id="2" w:name="_DOC_BODY__64e71dc8_8080_4c3a_a7d5_10646"/>
      <w:bookmarkStart w:id="3" w:name="_PAR__1_098d6471_9eec_4691_bfd1_0fa0721a"/>
      <w:bookmarkStart w:id="4" w:name="_ENACTING_CLAUSE__8f1e550c_da84_4c83_82e"/>
      <w:bookmarkStart w:id="5" w:name="_LINE__1_62bc2b54_59b6_4302_aa97_86538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8d6471_9eec_4691_bfd1_0fa0721a"/>
      <w:bookmarkStart w:id="7" w:name="_ENACTING_CLAUSE__8f1e550c_da84_4c83_82e"/>
      <w:bookmarkStart w:id="8" w:name="_DOC_BODY_CONTENT__922a0d76_3fdd_4c7c_a3"/>
      <w:bookmarkStart w:id="9" w:name="_BILL_SECTION__c79619c0_20d2_47e0_8e22_f"/>
      <w:bookmarkStart w:id="10" w:name="_PAR__2_ad1b348e_b6ce_4f95_a06f_63dbf995"/>
      <w:bookmarkStart w:id="11" w:name="_BILL_SECTION_HEADER__71c986dc_8082_4135"/>
      <w:bookmarkStart w:id="12" w:name="_LINE__2_fcbd625c_bf8a_41b0_857e_931ff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034b39_cf0e_42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3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1b348e_b6ce_4f95_a06f_63dbf995"/>
      <w:bookmarkStart w:id="15" w:name="_BILL_SECTION_HEADER__71c986dc_8082_4135"/>
      <w:bookmarkStart w:id="16" w:name="_PROCESSED_CHANGE__b0898268_de1f_4126_af"/>
      <w:bookmarkStart w:id="17" w:name="_STATUTE_S__6d80903a_4126_4804_953c_42d8"/>
      <w:bookmarkStart w:id="18" w:name="_PAR__3_47354249_16c2_4fb0_9368_2348c3e0"/>
      <w:bookmarkStart w:id="19" w:name="_LINE__3_8138aaf4_e301_4cd6_8032_56787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76e84ca_4c6e_42bb_bf85"/>
      <w:r>
        <w:rPr>
          <w:rFonts w:eastAsia="Arial" w:cs="Arial" w:ascii="Arial" w:hAnsi="Arial"/>
          <w:b/>
          <w:u w:val="single"/>
        </w:rPr>
        <w:t>1324</w:t>
      </w:r>
      <w:bookmarkEnd w:id="20"/>
      <w:r>
        <w:rPr>
          <w:rFonts w:eastAsia="Arial" w:cs="Arial" w:ascii="Arial" w:hAnsi="Arial"/>
          <w:b/>
          <w:u w:val="single"/>
        </w:rPr>
        <w:t>.  Performance-based metrics; rate-adjustment mechanisms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7354249_16c2_4fb0_9368_2348c3e0"/>
      <w:bookmarkStart w:id="22" w:name="_PAR__4_97b88426_b29c_467e_b685_256cbb11"/>
      <w:bookmarkStart w:id="23" w:name="_STATUTE_CONTENT__71a0f298_8984_404e_870"/>
      <w:bookmarkStart w:id="24" w:name="_STATUTE_P__3211e70c_6fc2_43e6_8c5f_64d0"/>
      <w:bookmarkStart w:id="25" w:name="_LINE__4_18dc9760_be80_4244_9b99_5f509e8"/>
      <w:bookmarkEnd w:id="21"/>
      <w:bookmarkEnd w:id="22"/>
      <w:bookmarkEnd w:id="23"/>
      <w:bookmarkEnd w:id="24"/>
      <w:r>
        <w:rPr>
          <w:rFonts w:eastAsia="Arial" w:cs="Arial" w:ascii="Arial" w:hAnsi="Arial"/>
          <w:u w:val="single"/>
        </w:rPr>
        <w:t xml:space="preserve">Notwithstanding any provision of this Title to the contrary, the commission may </w:t>
      </w:r>
      <w:bookmarkStart w:id="26" w:name="_LINE__5_7767914d_2afd_4363_9dce_d6a8567"/>
      <w:bookmarkEnd w:id="25"/>
      <w:r>
        <w:rPr>
          <w:rFonts w:eastAsia="Arial" w:cs="Arial" w:ascii="Arial" w:hAnsi="Arial"/>
          <w:u w:val="single"/>
        </w:rPr>
        <w:t xml:space="preserve">establish performance-based metrics and rate-adjustment mechanisms for a public utility </w:t>
      </w:r>
      <w:bookmarkStart w:id="27" w:name="_LINE__6_baca9485_9cb4_4474_9839_9058fe7"/>
      <w:bookmarkEnd w:id="26"/>
      <w:r>
        <w:rPr>
          <w:rFonts w:eastAsia="Arial" w:cs="Arial" w:ascii="Arial" w:hAnsi="Arial"/>
          <w:u w:val="single"/>
        </w:rPr>
        <w:t>in any proceeding under this Titl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22a0d76_3fdd_4c7c_a3"/>
      <w:bookmarkStart w:id="29" w:name="_BILL_SECTION__c79619c0_20d2_47e0_8e22_f"/>
      <w:bookmarkStart w:id="30" w:name="_PROCESSED_CHANGE__b0898268_de1f_4126_af"/>
      <w:bookmarkStart w:id="31" w:name="_STATUTE_S__6d80903a_4126_4804_953c_42d8"/>
      <w:bookmarkStart w:id="32" w:name="_PAR__4_97b88426_b29c_467e_b685_256cbb11"/>
      <w:bookmarkStart w:id="33" w:name="_STATUTE_CONTENT__71a0f298_8984_404e_870"/>
      <w:bookmarkStart w:id="34" w:name="_STATUTE_P__3211e70c_6fc2_43e6_8c5f_64d0"/>
      <w:bookmarkStart w:id="35" w:name="_SUMMARY__6f5b58e8_1baf_42ad_99d9_dc2289"/>
      <w:bookmarkStart w:id="36" w:name="_PAR__5_4742874f_b9d7_4e0d_9f54_128cc160"/>
      <w:bookmarkStart w:id="37" w:name="_LINE__7_41a6416f_2e2c_493d_b1e4_8a90d34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4742874f_b9d7_4e0d_9f54_128cc160"/>
      <w:bookmarkStart w:id="39" w:name="_PAR__6_7f93c94b_6ddc_4e4a_ae1b_356b005f"/>
      <w:bookmarkStart w:id="40" w:name="_LINE__8_10aef009_ac7e_4efb_9450_12ed4fa"/>
      <w:bookmarkEnd w:id="38"/>
      <w:r>
        <w:rPr>
          <w:rFonts w:eastAsia="Arial" w:cs="Arial" w:ascii="Arial" w:hAnsi="Arial"/>
        </w:rPr>
        <w:t xml:space="preserve">This bill provides that the Public Utilities Commission is authorized to establish </w:t>
      </w:r>
      <w:bookmarkStart w:id="41" w:name="_LINE__9_a7dacd48_fb86_4263_ab0c_0d85c88"/>
      <w:bookmarkEnd w:id="40"/>
      <w:r>
        <w:rPr>
          <w:rFonts w:eastAsia="Arial" w:cs="Arial" w:ascii="Arial" w:hAnsi="Arial"/>
        </w:rPr>
        <w:t xml:space="preserve">performance-based metrics and rate-adjustment mechanisms for a public utility in any </w:t>
      </w:r>
      <w:bookmarkStart w:id="42" w:name="_LINE__10_aa41eaac_700e_4364_b6d8_515042"/>
      <w:bookmarkEnd w:id="41"/>
      <w:r>
        <w:rPr>
          <w:rFonts w:eastAsia="Arial" w:cs="Arial" w:ascii="Arial" w:hAnsi="Arial"/>
        </w:rPr>
        <w:t xml:space="preserve">proceeding. 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ublic Utilities Commission to Establish Performance-based Metrics and Rate-adjustment Mechanisms for a Public Utility in Any Procee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