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Utility Customers from Investor Risk for Costs Incurred Due to a Disas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8f12b3_d1dd_4af7_acee_f124629"/>
      <w:bookmarkStart w:id="1" w:name="_DOC_BODY_CONTAINER__a0843ae4_a3fc_4622_"/>
      <w:bookmarkStart w:id="2" w:name="_DOC_BODY__437b4457_63e9_4822_822f_9ed1e"/>
      <w:bookmarkStart w:id="3" w:name="_PAR__1_29d96f35_4226_4518_97ba_5a4b7953"/>
      <w:bookmarkStart w:id="4" w:name="_ENACTING_CLAUSE__498aabe6_9460_4fc5_8e0"/>
      <w:bookmarkStart w:id="5" w:name="_LINE__1_88e9ac8d_6ad3_4895_9c4a_018fb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d96f35_4226_4518_97ba_5a4b7953"/>
      <w:bookmarkStart w:id="7" w:name="_ENACTING_CLAUSE__498aabe6_9460_4fc5_8e0"/>
      <w:bookmarkStart w:id="8" w:name="_DOC_BODY_CONTENT__d99c33ea_1a07_4162_b1"/>
      <w:bookmarkStart w:id="9" w:name="_BILL_SECTION__f3ec743c_90b1_4bd7_9b0a_d"/>
      <w:bookmarkStart w:id="10" w:name="_PAR__2_9a083c67_0b40_4178_9662_2b389355"/>
      <w:bookmarkStart w:id="11" w:name="_BILL_SECTION_HEADER__2983f21c_eaf2_450d"/>
      <w:bookmarkStart w:id="12" w:name="_LINE__2_14873b07_1a1c_468c_9703_2b867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c09c97_834d_45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a083c67_0b40_4178_9662_2b389355"/>
      <w:bookmarkStart w:id="15" w:name="_BILL_SECTION_HEADER__2983f21c_eaf2_450d"/>
      <w:bookmarkStart w:id="16" w:name="_PROCESSED_CHANGE__2873dffc_1e7e_4214_af"/>
      <w:bookmarkStart w:id="17" w:name="_STATUTE_S__85fba4f4_001f_4cdc_abfe_0de7"/>
      <w:bookmarkStart w:id="18" w:name="_PAR__3_4046f3c2_a29f_4ffe_b014_9ab41021"/>
      <w:bookmarkStart w:id="19" w:name="_LINE__3_84c70dd2_20f4_4f7f_9679_519f0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8c7ba68_c562_4bb8_8e65"/>
      <w:r>
        <w:rPr>
          <w:rFonts w:eastAsia="Arial" w:cs="Arial" w:ascii="Arial" w:hAnsi="Arial"/>
          <w:b/>
          <w:u w:val="single"/>
        </w:rPr>
        <w:t>3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7060d8_599c_41dc_ae"/>
      <w:r>
        <w:rPr>
          <w:rFonts w:eastAsia="Arial" w:cs="Arial" w:ascii="Arial" w:hAnsi="Arial"/>
          <w:b/>
          <w:u w:val="single"/>
        </w:rPr>
        <w:t>Limitation on rates; recovery of costs associated with disaster respon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046f3c2_a29f_4ffe_b014_9ab41021"/>
      <w:bookmarkStart w:id="23" w:name="_PAR__4_cd75db8e_da6f_4129_a2b0_4ba5c820"/>
      <w:bookmarkStart w:id="24" w:name="_STATUTE_CONTENT__f15df629_b320_4912_808"/>
      <w:bookmarkStart w:id="25" w:name="_STATUTE_P__479dcb34_e548_4dca_95f7_4a43"/>
      <w:bookmarkStart w:id="26" w:name="_LINE__4_3b17601a_d8d4_4f0c_9766_df92e5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 may not permit an investor-owned transmission and distribution </w:t>
      </w:r>
      <w:bookmarkStart w:id="27" w:name="_LINE__5_d2403c3f_efc7_41fb_a527_040cf6d"/>
      <w:bookmarkEnd w:id="26"/>
      <w:r>
        <w:rPr>
          <w:rFonts w:eastAsia="Arial" w:cs="Arial" w:ascii="Arial" w:hAnsi="Arial"/>
          <w:u w:val="single"/>
        </w:rPr>
        <w:t xml:space="preserve">utility to recover in rates any costs incurred by the utility as a result of a disaster as defined </w:t>
      </w:r>
      <w:bookmarkStart w:id="28" w:name="_LINE__6_8aa8616e_220b_4af8_8b15_2a2e9fa"/>
      <w:bookmarkEnd w:id="27"/>
      <w:r>
        <w:rPr>
          <w:rFonts w:eastAsia="Arial" w:cs="Arial" w:ascii="Arial" w:hAnsi="Arial"/>
          <w:u w:val="single"/>
        </w:rPr>
        <w:t xml:space="preserve">in Title 37-B, section 703, subsection 2, regardless of whether or not the utility receives </w:t>
      </w:r>
      <w:bookmarkStart w:id="29" w:name="_LINE__7_fb36209c_c25e_43a5_bb5d_4c449d1"/>
      <w:bookmarkEnd w:id="28"/>
      <w:r>
        <w:rPr>
          <w:rFonts w:eastAsia="Arial" w:cs="Arial" w:ascii="Arial" w:hAnsi="Arial"/>
          <w:u w:val="single"/>
        </w:rPr>
        <w:t xml:space="preserve">federal assistance in paying those costs. The commission may adopt rules to implement this </w:t>
      </w:r>
      <w:bookmarkStart w:id="30" w:name="_LINE__8_09380ee2_8ac9_432b_8891_da08a0a"/>
      <w:bookmarkEnd w:id="29"/>
      <w:r>
        <w:rPr>
          <w:rFonts w:eastAsia="Arial" w:cs="Arial" w:ascii="Arial" w:hAnsi="Arial"/>
          <w:u w:val="single"/>
        </w:rPr>
        <w:t xml:space="preserve">section. Rules adopted pursuant to this section are routine technical rules as defined in Title </w:t>
      </w:r>
      <w:bookmarkStart w:id="31" w:name="_LINE__9_3995e0bf_80af_404d_9f6d_fb76748"/>
      <w:bookmarkEnd w:id="30"/>
      <w:r>
        <w:rPr>
          <w:rFonts w:eastAsia="Arial" w:cs="Arial" w:ascii="Arial" w:hAnsi="Arial"/>
          <w:u w:val="single"/>
        </w:rPr>
        <w:t>5, chapter 375, subchapter 2-A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d99c33ea_1a07_4162_b1"/>
      <w:bookmarkStart w:id="33" w:name="_BILL_SECTION__f3ec743c_90b1_4bd7_9b0a_d"/>
      <w:bookmarkStart w:id="34" w:name="_PROCESSED_CHANGE__2873dffc_1e7e_4214_af"/>
      <w:bookmarkStart w:id="35" w:name="_STATUTE_S__85fba4f4_001f_4cdc_abfe_0de7"/>
      <w:bookmarkStart w:id="36" w:name="_PAR__4_cd75db8e_da6f_4129_a2b0_4ba5c820"/>
      <w:bookmarkStart w:id="37" w:name="_STATUTE_CONTENT__f15df629_b320_4912_808"/>
      <w:bookmarkStart w:id="38" w:name="_STATUTE_P__479dcb34_e548_4dca_95f7_4a43"/>
      <w:bookmarkStart w:id="39" w:name="_SUMMARY__71c6549a_6981_465f_9bd8_5838a2"/>
      <w:bookmarkStart w:id="40" w:name="_PAR__5_29458364_d191_46a1_9a8c_4785b51c"/>
      <w:bookmarkStart w:id="41" w:name="_LINE__10_ed0f99b2_e6fd_4d00_b821_8fdc5e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29458364_d191_46a1_9a8c_4785b51c"/>
      <w:bookmarkStart w:id="43" w:name="_PAR__6_f7040374_1eb5_444a_90a8_535d6cd5"/>
      <w:bookmarkStart w:id="44" w:name="_LINE__11_c95c7ad9_932d_4422_9fce_fba20b"/>
      <w:bookmarkEnd w:id="42"/>
      <w:r>
        <w:rPr>
          <w:rFonts w:eastAsia="Arial" w:cs="Arial" w:ascii="Arial" w:hAnsi="Arial"/>
        </w:rPr>
        <w:t xml:space="preserve">This bill prohibits an investor-owned transmission and distribution utility from </w:t>
      </w:r>
      <w:bookmarkStart w:id="45" w:name="_LINE__12_7f300eff_2d31_4438_8e39_ee30d7"/>
      <w:bookmarkEnd w:id="44"/>
      <w:r>
        <w:rPr>
          <w:rFonts w:eastAsia="Arial" w:cs="Arial" w:ascii="Arial" w:hAnsi="Arial"/>
        </w:rPr>
        <w:t xml:space="preserve">recovering in rates any costs incurred by the utility as a result of a disaster regardless of </w:t>
      </w:r>
      <w:bookmarkStart w:id="46" w:name="_LINE__13_5e1e7bcf_6bca_491d_bc4b_731276"/>
      <w:bookmarkEnd w:id="45"/>
      <w:r>
        <w:rPr>
          <w:rFonts w:eastAsia="Arial" w:cs="Arial" w:ascii="Arial" w:hAnsi="Arial"/>
        </w:rPr>
        <w:t xml:space="preserve">whether or not the utility receives federal assistance in paying those costs. It allows the </w:t>
      </w:r>
      <w:bookmarkStart w:id="47" w:name="_LINE__14_77c150b6_f75d_4506_8de0_ecc4a5"/>
      <w:bookmarkEnd w:id="46"/>
      <w:r>
        <w:rPr>
          <w:rFonts w:eastAsia="Arial" w:cs="Arial" w:ascii="Arial" w:hAnsi="Arial"/>
        </w:rPr>
        <w:t>Public Utilities Commissioner to adopt routine technical rules to implement this provision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Utility Customers from Investor Risk for Costs Incurred Due to a Disa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5</ItemId>
    <LRId>65948</LRId>
    <LRNumber>10</LRNumber>
    <LDNumber>285</LDNumber>
    <PaperNumber>HP020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Protect Utility Customers from Investor Risk for Costs Incurred Due to a Disaster</LRTitle>
    <ItemTitle>An Act To Protect Utility Customers from Investor Risk for Costs Incurred Due to a Disaster</ItemTitle>
    <ShortTitle1>PROTECT UTILITY CUSTOMERS</ShortTitle1>
    <ShortTitle2>FROM INVESTOR RISK FOR COSTS</ShortTitle2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1-28T08:43:42</LatestDraftingActionDate>
    <LatestDrafterName>dschneider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2A40" w:rsidRDefault="00B82A40" w:rsidP="00B82A40"&amp;gt;&amp;lt;w:pPr&amp;gt;&amp;lt;w:ind w:left="360" /&amp;gt;&amp;lt;/w:pPr&amp;gt;&amp;lt;w:bookmarkStart w:id="0" w:name="_ENACTING_CLAUSE__498aabe6_9460_4fc5_8e0" /&amp;gt;&amp;lt;w:bookmarkStart w:id="1" w:name="_DOC_BODY__437b4457_63e9_4822_822f_9ed1e" /&amp;gt;&amp;lt;w:bookmarkStart w:id="2" w:name="_DOC_BODY_CONTAINER__a0843ae4_a3fc_4622_" /&amp;gt;&amp;lt;w:bookmarkStart w:id="3" w:name="_PAGE__1_ad8f12b3_d1dd_4af7_acee_f124629" /&amp;gt;&amp;lt;w:bookmarkStart w:id="4" w:name="_PAR__1_29d96f35_4226_4518_97ba_5a4b7953" /&amp;gt;&amp;lt;w:bookmarkStart w:id="5" w:name="_LINE__1_88e9ac8d_6ad3_4895_9c4a_018fb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2A40" w:rsidRDefault="00B82A40" w:rsidP="00B82A40"&amp;gt;&amp;lt;w:pPr&amp;gt;&amp;lt;w:ind w:left="360" w:firstLine="360" /&amp;gt;&amp;lt;/w:pPr&amp;gt;&amp;lt;w:bookmarkStart w:id="6" w:name="_BILL_SECTION_HEADER__2983f21c_eaf2_450d" /&amp;gt;&amp;lt;w:bookmarkStart w:id="7" w:name="_BILL_SECTION__f3ec743c_90b1_4bd7_9b0a_d" /&amp;gt;&amp;lt;w:bookmarkStart w:id="8" w:name="_DOC_BODY_CONTENT__d99c33ea_1a07_4162_b1" /&amp;gt;&amp;lt;w:bookmarkStart w:id="9" w:name="_PAR__2_9a083c67_0b40_4178_9662_2b389355" /&amp;gt;&amp;lt;w:bookmarkStart w:id="10" w:name="_LINE__2_14873b07_1a1c_468c_9703_2b867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c09c97_834d_45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09&amp;lt;/w:t&amp;gt;&amp;lt;/w:r&amp;gt;&amp;lt;w:r&amp;gt;&amp;lt;w:t xml:space="preserve"&amp;gt; is enacted to read:&amp;lt;/w:t&amp;gt;&amp;lt;/w:r&amp;gt;&amp;lt;w:bookmarkEnd w:id="10" /&amp;gt;&amp;lt;/w:p&amp;gt;&amp;lt;w:p w:rsidR="00B82A40" w:rsidRDefault="00B82A40" w:rsidP="00B82A40"&amp;gt;&amp;lt;w:pPr&amp;gt;&amp;lt;w:ind w:left="1080" w:hanging="720" /&amp;gt;&amp;lt;w:rPr&amp;gt;&amp;lt;w:ins w:id="12" w:author="BPS" w:date="2020-12-10T08:49:00Z" /&amp;gt;&amp;lt;/w:rPr&amp;gt;&amp;lt;/w:pPr&amp;gt;&amp;lt;w:bookmarkStart w:id="13" w:name="_STATUTE_S__85fba4f4_001f_4cdc_abfe_0de7" /&amp;gt;&amp;lt;w:bookmarkStart w:id="14" w:name="_PAR__3_4046f3c2_a29f_4ffe_b014_9ab41021" /&amp;gt;&amp;lt;w:bookmarkStart w:id="15" w:name="_LINE__3_84c70dd2_20f4_4f7f_9679_519f038" /&amp;gt;&amp;lt;w:bookmarkStart w:id="16" w:name="_PROCESSED_CHANGE__2873dffc_1e7e_4214_af" /&amp;gt;&amp;lt;w:bookmarkEnd w:id="6" /&amp;gt;&amp;lt;w:bookmarkEnd w:id="9" /&amp;gt;&amp;lt;w:ins w:id="17" w:author="BPS" w:date="2020-12-10T08:49:00Z"&amp;gt;&amp;lt;w:r&amp;gt;&amp;lt;w:rPr&amp;gt;&amp;lt;w:b /&amp;gt;&amp;lt;/w:rPr&amp;gt;&amp;lt;w:t&amp;gt;§&amp;lt;/w:t&amp;gt;&amp;lt;/w:r&amp;gt;&amp;lt;w:bookmarkStart w:id="18" w:name="_STATUTE_NUMBER__b8c7ba68_c562_4bb8_8e65" /&amp;gt;&amp;lt;w:r&amp;gt;&amp;lt;w:rPr&amp;gt;&amp;lt;w:b /&amp;gt;&amp;lt;/w:rPr&amp;gt;&amp;lt;w:t&amp;gt;3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7060d8_599c_41dc_ae" /&amp;gt;&amp;lt;w:r&amp;gt;&amp;lt;w:rPr&amp;gt;&amp;lt;w:b /&amp;gt;&amp;lt;/w:rPr&amp;gt;&amp;lt;w:t&amp;gt;Limitation on rates; recovery of costs associated with disaster response&amp;lt;/w:t&amp;gt;&amp;lt;/w:r&amp;gt;&amp;lt;w:bookmarkEnd w:id="15" /&amp;gt;&amp;lt;w:bookmarkEnd w:id="19" /&amp;gt;&amp;lt;/w:ins&amp;gt;&amp;lt;/w:p&amp;gt;&amp;lt;w:p w:rsidR="00B82A40" w:rsidRDefault="00B82A40" w:rsidP="00B82A40"&amp;gt;&amp;lt;w:pPr&amp;gt;&amp;lt;w:ind w:left="360" w:firstLine="360" /&amp;gt;&amp;lt;/w:pPr&amp;gt;&amp;lt;w:bookmarkStart w:id="20" w:name="_STATUTE_P__479dcb34_e548_4dca_95f7_4a43" /&amp;gt;&amp;lt;w:bookmarkStart w:id="21" w:name="_STATUTE_CONTENT__f15df629_b320_4912_808" /&amp;gt;&amp;lt;w:bookmarkStart w:id="22" w:name="_PAR__4_cd75db8e_da6f_4129_a2b0_4ba5c820" /&amp;gt;&amp;lt;w:bookmarkStart w:id="23" w:name="_LINE__4_3b17601a_d8d4_4f0c_9766_df92e55" /&amp;gt;&amp;lt;w:bookmarkEnd w:id="14" /&amp;gt;&amp;lt;w:ins w:id="24" w:author="BPS" w:date="2020-12-10T08:49:00Z"&amp;gt;&amp;lt;w:r w:rsidRPr="00610A99"&amp;gt;&amp;lt;w:t xml:space="preserve"&amp;gt;The commission may not permit an investor-owned transmission and distribution &amp;lt;/w:t&amp;gt;&amp;lt;/w:r&amp;gt;&amp;lt;w:bookmarkStart w:id="25" w:name="_LINE__5_d2403c3f_efc7_41fb_a527_040cf6d" /&amp;gt;&amp;lt;w:bookmarkEnd w:id="23" /&amp;gt;&amp;lt;w:r w:rsidRPr="00610A99"&amp;gt;&amp;lt;w:t xml:space="preserve"&amp;gt;utility to recover in rates any costs incurred by the utility as a result of a disaster as defined &amp;lt;/w:t&amp;gt;&amp;lt;/w:r&amp;gt;&amp;lt;w:bookmarkStart w:id="26" w:name="_LINE__6_8aa8616e_220b_4af8_8b15_2a2e9fa" /&amp;gt;&amp;lt;w:bookmarkEnd w:id="25" /&amp;gt;&amp;lt;w:r w:rsidRPr="00610A99"&amp;gt;&amp;lt;w:t&amp;gt;in Title 37-B, section 703, subsection 2, regardless of whether&amp;lt;/w:t&amp;gt;&amp;lt;/w:r&amp;gt;&amp;lt;/w:ins&amp;gt;&amp;lt;w:ins w:id="27" w:author="BPS" w:date="2020-12-15T13:58:00Z"&amp;gt;&amp;lt;w:r&amp;gt;&amp;lt;w:t xml:space="preserve"&amp;gt; or not&amp;lt;/w:t&amp;gt;&amp;lt;/w:r&amp;gt;&amp;lt;/w:ins&amp;gt;&amp;lt;w:ins w:id="28" w:author="BPS" w:date="2020-12-10T08:49:00Z"&amp;gt;&amp;lt;w:r w:rsidRPr="00610A99"&amp;gt;&amp;lt;w:t xml:space="preserve"&amp;gt; the utility receives &amp;lt;/w:t&amp;gt;&amp;lt;/w:r&amp;gt;&amp;lt;w:bookmarkStart w:id="29" w:name="_LINE__7_fb36209c_c25e_43a5_bb5d_4c449d1" /&amp;gt;&amp;lt;w:bookmarkEnd w:id="26" /&amp;gt;&amp;lt;w:r w:rsidRPr="00610A99"&amp;gt;&amp;lt;w:t xml:space="preserve"&amp;gt;federal assistance in paying those costs. The commission may adopt rules to implement this &amp;lt;/w:t&amp;gt;&amp;lt;/w:r&amp;gt;&amp;lt;w:bookmarkStart w:id="30" w:name="_LINE__8_09380ee2_8ac9_432b_8891_da08a0a" /&amp;gt;&amp;lt;w:bookmarkEnd w:id="29" /&amp;gt;&amp;lt;w:r w:rsidRPr="00610A99"&amp;gt;&amp;lt;w:t xml:space="preserve"&amp;gt;section. Rules adopted pursuant to this section are routine technical rules as defined in Title &amp;lt;/w:t&amp;gt;&amp;lt;/w:r&amp;gt;&amp;lt;w:bookmarkStart w:id="31" w:name="_LINE__9_3995e0bf_80af_404d_9f6d_fb76748" /&amp;gt;&amp;lt;w:bookmarkEnd w:id="30" /&amp;gt;&amp;lt;w:r w:rsidRPr="00610A99"&amp;gt;&amp;lt;w:t&amp;gt;5, chapter 375, subchapter 2-A.&amp;lt;/w:t&amp;gt;&amp;lt;/w:r&amp;gt;&amp;lt;/w:ins&amp;gt;&amp;lt;w:bookmarkEnd w:id="31" /&amp;gt;&amp;lt;/w:p&amp;gt;&amp;lt;w:p w:rsidR="00B82A40" w:rsidRDefault="00B82A40" w:rsidP="00B82A40"&amp;gt;&amp;lt;w:pPr&amp;gt;&amp;lt;w:keepNext /&amp;gt;&amp;lt;w:spacing w:before="240" /&amp;gt;&amp;lt;w:ind w:left="360" /&amp;gt;&amp;lt;w:jc w:val="center" /&amp;gt;&amp;lt;/w:pPr&amp;gt;&amp;lt;w:bookmarkStart w:id="32" w:name="_SUMMARY__71c6549a_6981_465f_9bd8_5838a2" /&amp;gt;&amp;lt;w:bookmarkStart w:id="33" w:name="_PAR__5_29458364_d191_46a1_9a8c_4785b51c" /&amp;gt;&amp;lt;w:bookmarkStart w:id="34" w:name="_LINE__10_ed0f99b2_e6fd_4d00_b821_8fdc5e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B82A40" w:rsidRDefault="00B82A40" w:rsidP="00B82A40"&amp;gt;&amp;lt;w:pPr&amp;gt;&amp;lt;w:ind w:left="360" w:firstLine="360" /&amp;gt;&amp;lt;/w:pPr&amp;gt;&amp;lt;w:bookmarkStart w:id="35" w:name="_PAR__6_f7040374_1eb5_444a_90a8_535d6cd5" /&amp;gt;&amp;lt;w:bookmarkStart w:id="36" w:name="_LINE__11_c95c7ad9_932d_4422_9fce_fba20b" /&amp;gt;&amp;lt;w:bookmarkEnd w:id="33" /&amp;gt;&amp;lt;w:r w:rsidRPr="00610A99"&amp;gt;&amp;lt;w:t xml:space="preserve"&amp;gt;This bill prohibits an investor-owned transmission and distribution utility from &amp;lt;/w:t&amp;gt;&amp;lt;/w:r&amp;gt;&amp;lt;w:bookmarkStart w:id="37" w:name="_LINE__12_7f300eff_2d31_4438_8e39_ee30d7" /&amp;gt;&amp;lt;w:bookmarkEnd w:id="36" /&amp;gt;&amp;lt;w:r w:rsidRPr="00610A99"&amp;gt;&amp;lt;w:t xml:space="preserve"&amp;gt;recovering in rates any costs incurred by &amp;lt;/w:t&amp;gt;&amp;lt;/w:r&amp;gt;&amp;lt;w:r&amp;gt;&amp;lt;w:t xml:space="preserve"&amp;gt;the &amp;lt;/w:t&amp;gt;&amp;lt;/w:r&amp;gt;&amp;lt;w:r w:rsidRPr="00610A99"&amp;gt;&amp;lt;w:t xml:space="preserve"&amp;gt;utility as a result of a disaster regardless of &amp;lt;/w:t&amp;gt;&amp;lt;/w:r&amp;gt;&amp;lt;w:bookmarkStart w:id="38" w:name="_LINE__13_5e1e7bcf_6bca_491d_bc4b_731276" /&amp;gt;&amp;lt;w:bookmarkEnd w:id="37" /&amp;gt;&amp;lt;w:r w:rsidRPr="00610A99"&amp;gt;&amp;lt;w:t&amp;gt;whether&amp;lt;/w:t&amp;gt;&amp;lt;/w:r&amp;gt;&amp;lt;w:r&amp;gt;&amp;lt;w:t xml:space="preserve"&amp;gt; or not&amp;lt;/w:t&amp;gt;&amp;lt;/w:r&amp;gt;&amp;lt;w:r w:rsidRPr="00610A99"&amp;gt;&amp;lt;w:t xml:space="preserve"&amp;gt; the utility receives federal assistance in paying those cost&amp;lt;/w:t&amp;gt;&amp;lt;/w:r&amp;gt;&amp;lt;w:r&amp;gt;&amp;lt;w:t&amp;gt;s&amp;lt;/w:t&amp;gt;&amp;lt;/w:r&amp;gt;&amp;lt;w:r w:rsidRPr="00610A99"&amp;gt;&amp;lt;w:t xml:space="preserve"&amp;gt;. It allows the &amp;lt;/w:t&amp;gt;&amp;lt;/w:r&amp;gt;&amp;lt;w:bookmarkStart w:id="39" w:name="_LINE__14_77c150b6_f75d_4506_8de0_ecc4a5" /&amp;gt;&amp;lt;w:bookmarkEnd w:id="38" /&amp;gt;&amp;lt;w:r w:rsidRPr="00610A99"&amp;gt;&amp;lt;w:t&amp;gt;Public Utilities Commissioner to adopt routine technical rules to implement this provision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B82A40"&amp;gt;&amp;lt;w:r&amp;gt;&amp;lt;w:t xml:space="preserve"&amp;gt; &amp;lt;/w:t&amp;gt;&amp;lt;/w:r&amp;gt;&amp;lt;/w:p&amp;gt;&amp;lt;w:sectPr w:rsidR="00000000" w:rsidSect="00B82A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032B" w:rsidRDefault="00B82A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8f12b3_d1dd_4af7_acee_f124629&lt;/BookmarkName&gt;&lt;Tables /&gt;&lt;/ProcessedCheckInPage&gt;&lt;/Pages&gt;&lt;Paragraphs&gt;&lt;CheckInParagraphs&gt;&lt;PageNumber&gt;1&lt;/PageNumber&gt;&lt;BookmarkName&gt;_PAR__1_29d96f35_4226_4518_97ba_5a4b79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083c67_0b40_4178_9662_2b3893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46f3c2_a29f_4ffe_b014_9ab410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75db8e_da6f_4129_a2b0_4ba5c82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458364_d191_46a1_9a8c_4785b51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040374_1eb5_444a_90a8_535d6cd5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