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Direct the Public Utilities Commission to Study Expanding the Use of Hydroelectric Power and the Development of a Geothermal Power Plant in the Stat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6820b1ae_1b46_4f61_9a98_4f19697"/>
      <w:bookmarkStart w:id="1" w:name="_DOC_BODY_CONTAINER__9cb0e726_6a19_4e7f_"/>
      <w:bookmarkStart w:id="2" w:name="_DOC_BODY__342f0622_16a3_4abc_a4c2_d7064"/>
      <w:bookmarkStart w:id="3" w:name="_DOC_BODY_CONTENT__0462495b_f637_4a66_99"/>
      <w:bookmarkStart w:id="4" w:name="_PAR__1_7acda88f_c970_40e5_813d_267b3a5c"/>
      <w:bookmarkStart w:id="5" w:name="_BILL_SECTION_UNALLOCATED__6a5be9ca_6588"/>
      <w:bookmarkStart w:id="6" w:name="_LINE__1_54d89252_8691_4d53_b2b7_f1bebeb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a950a2d7_18f2_40da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  Public Utilities Commission to conduct studies. Resolved:</w:t>
      </w:r>
      <w:r>
        <w:rPr>
          <w:rFonts w:eastAsia="Arial" w:cs="Arial" w:ascii="Arial" w:hAnsi="Arial"/>
        </w:rPr>
        <w:t xml:space="preserve">  That the </w:t>
      </w:r>
      <w:bookmarkStart w:id="8" w:name="_LINE__2_42b84382_7079_44b2_88f3_87e8ea3"/>
      <w:bookmarkEnd w:id="6"/>
      <w:r>
        <w:rPr>
          <w:rFonts w:eastAsia="Arial" w:cs="Arial" w:ascii="Arial" w:hAnsi="Arial"/>
        </w:rPr>
        <w:t xml:space="preserve">Public Utilities Commission, referred to in this resolve as "the commission," shall conduct </w:t>
      </w:r>
      <w:bookmarkStart w:id="9" w:name="_LINE__3_91b7145f_d493_4ab9_b09a_1a9cf9f"/>
      <w:bookmarkEnd w:id="8"/>
      <w:r>
        <w:rPr>
          <w:rFonts w:eastAsia="Arial" w:cs="Arial" w:ascii="Arial" w:hAnsi="Arial"/>
        </w:rPr>
        <w:t xml:space="preserve">studies as directed by this resolve to support the development of a balanced portfolio of </w:t>
      </w:r>
      <w:bookmarkStart w:id="10" w:name="_LINE__4_968e7de6_3f14_4889_8d42_ab48228"/>
      <w:bookmarkEnd w:id="9"/>
      <w:r>
        <w:rPr>
          <w:rFonts w:eastAsia="Arial" w:cs="Arial" w:ascii="Arial" w:hAnsi="Arial"/>
        </w:rPr>
        <w:t>energy sources in the State.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1_7acda88f_c970_40e5_813d_267b3a5c"/>
      <w:bookmarkStart w:id="12" w:name="_BILL_SECTION_UNALLOCATED__6a5be9ca_6588"/>
      <w:bookmarkStart w:id="13" w:name="_BILL_SECTION_UNALLOCATED__bca2bf7f_39ab"/>
      <w:bookmarkStart w:id="14" w:name="_PAR__2_269f861e_11ba_4b66_a06e_edb97c48"/>
      <w:bookmarkStart w:id="15" w:name="_LINE__5_81105506_e2ba_4154_adc0_4a88653"/>
      <w:bookmarkEnd w:id="11"/>
      <w:bookmarkEnd w:id="12"/>
      <w:bookmarkEnd w:id="13"/>
      <w:bookmarkEnd w:id="14"/>
      <w:r>
        <w:rPr>
          <w:rFonts w:eastAsia="Arial" w:cs="Arial" w:ascii="Arial" w:hAnsi="Arial"/>
          <w:b/>
          <w:sz w:val="24"/>
        </w:rPr>
        <w:t xml:space="preserve">Sec. </w:t>
      </w:r>
      <w:bookmarkStart w:id="16" w:name="_BILL_SECTION_NUMBER__2a7581c0_1cca_4dd8"/>
      <w:r>
        <w:rPr>
          <w:rFonts w:eastAsia="Arial" w:cs="Arial" w:ascii="Arial" w:hAnsi="Arial"/>
          <w:b/>
          <w:sz w:val="24"/>
        </w:rPr>
        <w:t>2</w:t>
      </w:r>
      <w:bookmarkEnd w:id="16"/>
      <w:r>
        <w:rPr>
          <w:rFonts w:eastAsia="Arial" w:cs="Arial" w:ascii="Arial" w:hAnsi="Arial"/>
          <w:b/>
          <w:sz w:val="24"/>
        </w:rPr>
        <w:t>.  Study; hydroelectric power facilities. Resolved:</w:t>
      </w:r>
      <w:r>
        <w:rPr>
          <w:rFonts w:eastAsia="Arial" w:cs="Arial" w:ascii="Arial" w:hAnsi="Arial"/>
        </w:rPr>
        <w:t xml:space="preserve">  That the commission </w:t>
      </w:r>
      <w:bookmarkStart w:id="17" w:name="_LINE__6_e775aecd_8f0a_423b_b67f_61ba21c"/>
      <w:bookmarkEnd w:id="15"/>
      <w:r>
        <w:rPr>
          <w:rFonts w:eastAsia="Arial" w:cs="Arial" w:ascii="Arial" w:hAnsi="Arial"/>
        </w:rPr>
        <w:t xml:space="preserve">shall conduct a study reviewing the current operation of and opportunities for the expansion </w:t>
      </w:r>
      <w:bookmarkStart w:id="18" w:name="_LINE__7_7b1a3554_82a3_4110_a80e_253b10b"/>
      <w:bookmarkEnd w:id="17"/>
      <w:r>
        <w:rPr>
          <w:rFonts w:eastAsia="Arial" w:cs="Arial" w:ascii="Arial" w:hAnsi="Arial"/>
        </w:rPr>
        <w:t xml:space="preserve">of hydroelectric power in the State for the purpose of evaluating methods to revitalize the </w:t>
      </w:r>
      <w:bookmarkStart w:id="19" w:name="_LINE__8_255904f2_8206_4e4c_a0cc_dbf4fd9"/>
      <w:bookmarkEnd w:id="18"/>
      <w:r>
        <w:rPr>
          <w:rFonts w:eastAsia="Arial" w:cs="Arial" w:ascii="Arial" w:hAnsi="Arial"/>
        </w:rPr>
        <w:t xml:space="preserve">hydroelectric power industry. In conducting this study, the commission shall: 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2_269f861e_11ba_4b66_a06e_edb97c48"/>
      <w:bookmarkStart w:id="21" w:name="_PAR__3_00ec6dbc_c03f_4567_aa0d_0c6e2c12"/>
      <w:bookmarkStart w:id="22" w:name="_LINE__9_205be5fe_d55f_445a_99a6_9f300fe"/>
      <w:bookmarkEnd w:id="20"/>
      <w:bookmarkEnd w:id="21"/>
      <w:r>
        <w:rPr>
          <w:rFonts w:eastAsia="Arial" w:cs="Arial" w:ascii="Arial" w:hAnsi="Arial"/>
        </w:rPr>
        <w:t xml:space="preserve">1. Review the current operation of all existing hydroelectric power facilities in the </w:t>
      </w:r>
      <w:bookmarkStart w:id="23" w:name="_LINE__10_cc2c9ed8_7eef_43b5_851d_da1929"/>
      <w:bookmarkEnd w:id="22"/>
      <w:r>
        <w:rPr>
          <w:rFonts w:eastAsia="Arial" w:cs="Arial" w:ascii="Arial" w:hAnsi="Arial"/>
        </w:rPr>
        <w:t xml:space="preserve">State; 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00ec6dbc_c03f_4567_aa0d_0c6e2c12"/>
      <w:bookmarkStart w:id="25" w:name="_PAR__4_05a4f0f7_24d2_4ce7_9b3f_01091e8b"/>
      <w:bookmarkStart w:id="26" w:name="_LINE__11_b17ffbf1_3f2a_422f_a190_e26e38"/>
      <w:bookmarkEnd w:id="24"/>
      <w:bookmarkEnd w:id="25"/>
      <w:r>
        <w:rPr>
          <w:rFonts w:eastAsia="Arial" w:cs="Arial" w:ascii="Arial" w:hAnsi="Arial"/>
        </w:rPr>
        <w:t xml:space="preserve">2. Evaluate whether and how existing hydroelectric power facilities could be expanded </w:t>
      </w:r>
      <w:bookmarkStart w:id="27" w:name="_LINE__12_aa13e7e9_7d42_432a_91f0_cdd6a3"/>
      <w:bookmarkEnd w:id="26"/>
      <w:r>
        <w:rPr>
          <w:rFonts w:eastAsia="Arial" w:cs="Arial" w:ascii="Arial" w:hAnsi="Arial"/>
        </w:rPr>
        <w:t xml:space="preserve">or relocated; 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05a4f0f7_24d2_4ce7_9b3f_01091e8b"/>
      <w:bookmarkStart w:id="29" w:name="_PAR__5_e5111efe_00b0_4db2_8752_45c8a6e0"/>
      <w:bookmarkStart w:id="30" w:name="_LINE__13_9fc7eca3_f4cd_4aed_938b_cf9d1e"/>
      <w:bookmarkEnd w:id="28"/>
      <w:bookmarkEnd w:id="29"/>
      <w:r>
        <w:rPr>
          <w:rFonts w:eastAsia="Arial" w:cs="Arial" w:ascii="Arial" w:hAnsi="Arial"/>
        </w:rPr>
        <w:t xml:space="preserve">3. Research and evaluate whether any decommissioned hydroelectric power facilities </w:t>
      </w:r>
      <w:bookmarkStart w:id="31" w:name="_LINE__14_00dd37ff_381d_4f43_ba48_1da690"/>
      <w:bookmarkEnd w:id="30"/>
      <w:r>
        <w:rPr>
          <w:rFonts w:eastAsia="Arial" w:cs="Arial" w:ascii="Arial" w:hAnsi="Arial"/>
        </w:rPr>
        <w:t xml:space="preserve">or sites of former hydroelectric power facilities could be effectively restored, particularly </w:t>
      </w:r>
      <w:bookmarkStart w:id="32" w:name="_LINE__15_9a6231af_853e_4514_bd81_547eee"/>
      <w:bookmarkEnd w:id="31"/>
      <w:r>
        <w:rPr>
          <w:rFonts w:eastAsia="Arial" w:cs="Arial" w:ascii="Arial" w:hAnsi="Arial"/>
        </w:rPr>
        <w:t>with new technology; and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5_e5111efe_00b0_4db2_8752_45c8a6e0"/>
      <w:bookmarkStart w:id="34" w:name="_PAR__6_77336d82_5b3e_4524_beab_da51a029"/>
      <w:bookmarkStart w:id="35" w:name="_LINE__16_b621384c_3f14_4074_aedf_45dce7"/>
      <w:bookmarkEnd w:id="33"/>
      <w:bookmarkEnd w:id="34"/>
      <w:r>
        <w:rPr>
          <w:rFonts w:eastAsia="Arial" w:cs="Arial" w:ascii="Arial" w:hAnsi="Arial"/>
        </w:rPr>
        <w:t xml:space="preserve">4. Review new technologies being used in hydroelectric power facilities in other states </w:t>
      </w:r>
      <w:bookmarkStart w:id="36" w:name="_LINE__17_761675be_e7d5_47c6_9ca9_134756"/>
      <w:bookmarkEnd w:id="35"/>
      <w:r>
        <w:rPr>
          <w:rFonts w:eastAsia="Arial" w:cs="Arial" w:ascii="Arial" w:hAnsi="Arial"/>
        </w:rPr>
        <w:t xml:space="preserve">and evaluate whether those technologies could be used in this State to improve or expand </w:t>
      </w:r>
      <w:bookmarkStart w:id="37" w:name="_LINE__18_2d2bfa8a_16c2_4524_b971_6900be"/>
      <w:bookmarkEnd w:id="36"/>
      <w:r>
        <w:rPr>
          <w:rFonts w:eastAsia="Arial" w:cs="Arial" w:ascii="Arial" w:hAnsi="Arial"/>
        </w:rPr>
        <w:t xml:space="preserve">the hydroelectric power industry. In carrying out this review, the commission may consult </w:t>
      </w:r>
      <w:bookmarkStart w:id="38" w:name="_LINE__19_57821b97_3ce6_49e0_a459_a2648a"/>
      <w:bookmarkEnd w:id="37"/>
      <w:r>
        <w:rPr>
          <w:rFonts w:eastAsia="Arial" w:cs="Arial" w:ascii="Arial" w:hAnsi="Arial"/>
        </w:rPr>
        <w:t>with hydroelectric power facilities in other states.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BILL_SECTION_UNALLOCATED__bca2bf7f_39ab"/>
      <w:bookmarkStart w:id="40" w:name="_PAR__6_77336d82_5b3e_4524_beab_da51a029"/>
      <w:bookmarkStart w:id="41" w:name="_PAR__7_991af550_9fcf_42ee_8c4f_bfc24efc"/>
      <w:bookmarkStart w:id="42" w:name="_BILL_SECTION_UNALLOCATED__7ad65ffd_4dbf"/>
      <w:bookmarkStart w:id="43" w:name="_LINE__20_dd2ebeec_4e25_4617_8d03_2cb164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 xml:space="preserve">Sec. </w:t>
      </w:r>
      <w:bookmarkStart w:id="44" w:name="_BILL_SECTION_NUMBER__b5782451_d3b8_45b2"/>
      <w:r>
        <w:rPr>
          <w:rFonts w:eastAsia="Arial" w:cs="Arial" w:ascii="Arial" w:hAnsi="Arial"/>
          <w:b/>
          <w:sz w:val="24"/>
        </w:rPr>
        <w:t>3</w:t>
      </w:r>
      <w:bookmarkEnd w:id="44"/>
      <w:r>
        <w:rPr>
          <w:rFonts w:eastAsia="Arial" w:cs="Arial" w:ascii="Arial" w:hAnsi="Arial"/>
          <w:b/>
          <w:sz w:val="24"/>
        </w:rPr>
        <w:t>.  Study; geothermal power plant. Resolved:</w:t>
      </w:r>
      <w:r>
        <w:rPr>
          <w:rFonts w:eastAsia="Arial" w:cs="Arial" w:ascii="Arial" w:hAnsi="Arial"/>
        </w:rPr>
        <w:t xml:space="preserve">  That the commission shall </w:t>
      </w:r>
      <w:bookmarkStart w:id="45" w:name="_LINE__21_d2e521de_d324_491b_b5bb_a7200c"/>
      <w:bookmarkEnd w:id="43"/>
      <w:r>
        <w:rPr>
          <w:rFonts w:eastAsia="Arial" w:cs="Arial" w:ascii="Arial" w:hAnsi="Arial"/>
        </w:rPr>
        <w:t xml:space="preserve">conduct a study for the purpose of developing a geothermal power plant in this State. For </w:t>
      </w:r>
      <w:bookmarkStart w:id="46" w:name="_LINE__22_644ac8f4_2bb8_4485_a534_3ac198"/>
      <w:bookmarkEnd w:id="45"/>
      <w:r>
        <w:rPr>
          <w:rFonts w:eastAsia="Arial" w:cs="Arial" w:ascii="Arial" w:hAnsi="Arial"/>
        </w:rPr>
        <w:t xml:space="preserve">the purposes of this resolve, "geothermal power plant" means a power plant that uses heat </w:t>
      </w:r>
      <w:bookmarkStart w:id="47" w:name="_LINE__23_3d4e7a0e_a059_4ce2_aa3a_1cb4e8"/>
      <w:bookmarkEnd w:id="46"/>
      <w:r>
        <w:rPr>
          <w:rFonts w:eastAsia="Arial" w:cs="Arial" w:ascii="Arial" w:hAnsi="Arial"/>
        </w:rPr>
        <w:t>from the earth to generate electricity.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7_991af550_9fcf_42ee_8c4f_bfc24efc"/>
      <w:bookmarkStart w:id="49" w:name="_BILL_SECTION_UNALLOCATED__7ad65ffd_4dbf"/>
      <w:bookmarkStart w:id="50" w:name="_PAR__8_4fce3fcb_d219_428a_b42e_df12d063"/>
      <w:bookmarkStart w:id="51" w:name="_BILL_SECTION_UNALLOCATED__89d703a9_4393"/>
      <w:bookmarkStart w:id="52" w:name="_LINE__24_39057952_5b6f_43d3_977f_85335c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2bbf8075_dfc5_42db"/>
      <w:r>
        <w:rPr>
          <w:rFonts w:eastAsia="Arial" w:cs="Arial" w:ascii="Arial" w:hAnsi="Arial"/>
          <w:b/>
          <w:sz w:val="24"/>
        </w:rPr>
        <w:t>4</w:t>
      </w:r>
      <w:bookmarkEnd w:id="53"/>
      <w:r>
        <w:rPr>
          <w:rFonts w:eastAsia="Arial" w:cs="Arial" w:ascii="Arial" w:hAnsi="Arial"/>
          <w:b/>
          <w:sz w:val="24"/>
        </w:rPr>
        <w:t>.  Reports. Resolved:</w:t>
      </w:r>
      <w:r>
        <w:rPr>
          <w:rFonts w:eastAsia="Arial" w:cs="Arial" w:ascii="Arial" w:hAnsi="Arial"/>
        </w:rPr>
        <w:t xml:space="preserve">  That, no later than November 4, 2026, the commission </w:t>
      </w:r>
      <w:bookmarkStart w:id="54" w:name="_LINE__25_0c45e7c5_4b26_4f95_b4f9_3095e9"/>
      <w:bookmarkEnd w:id="52"/>
      <w:r>
        <w:rPr>
          <w:rFonts w:eastAsia="Arial" w:cs="Arial" w:ascii="Arial" w:hAnsi="Arial"/>
        </w:rPr>
        <w:t xml:space="preserve">shall submit a report based on each study under this resolve, including any </w:t>
      </w:r>
      <w:bookmarkStart w:id="55" w:name="_LINE__26_45b1dde9_7a42_4ad5_a204_e4eac2"/>
      <w:bookmarkEnd w:id="54"/>
      <w:r>
        <w:rPr>
          <w:rFonts w:eastAsia="Arial" w:cs="Arial" w:ascii="Arial" w:hAnsi="Arial"/>
        </w:rPr>
        <w:t xml:space="preserve">recommendations, to the joint standing committee of the Legislature having jurisdiction </w:t>
      </w:r>
      <w:bookmarkStart w:id="56" w:name="_LINE__27_002712c2_3a87_47d9_823f_c094b8"/>
      <w:bookmarkEnd w:id="55"/>
      <w:r>
        <w:rPr>
          <w:rFonts w:eastAsia="Arial" w:cs="Arial" w:ascii="Arial" w:hAnsi="Arial"/>
        </w:rPr>
        <w:t xml:space="preserve">over energy matters. The joint standing committee may report out legislation pertaining to </w:t>
      </w:r>
      <w:bookmarkStart w:id="57" w:name="_LINE__28_879591b3_e7b8_4444_9b8f_49efe9"/>
      <w:bookmarkEnd w:id="56"/>
      <w:r>
        <w:rPr>
          <w:rFonts w:eastAsia="Arial" w:cs="Arial" w:ascii="Arial" w:hAnsi="Arial"/>
        </w:rPr>
        <w:t>the reports to the 133rd Legislature in 2027.</w:t>
      </w:r>
      <w:bookmarkEnd w:id="5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8" w:name="_DOC_BODY_CONTENT__0462495b_f637_4a66_99"/>
      <w:bookmarkStart w:id="59" w:name="_PAR__8_4fce3fcb_d219_428a_b42e_df12d063"/>
      <w:bookmarkStart w:id="60" w:name="_BILL_SECTION_UNALLOCATED__89d703a9_4393"/>
      <w:bookmarkStart w:id="61" w:name="_SUMMARY__aa1c18b0_1cec_474b_a108_b5639b"/>
      <w:bookmarkStart w:id="62" w:name="_PAR__9_2eb7380b_cf91_4e98_a20e_ef832fe0"/>
      <w:bookmarkStart w:id="63" w:name="_LINE__29_ed345ba6_122c_4290_a87c_cfdc37"/>
      <w:bookmarkEnd w:id="58"/>
      <w:bookmarkEnd w:id="59"/>
      <w:bookmarkEnd w:id="60"/>
      <w:bookmarkEnd w:id="62"/>
      <w:r>
        <w:rPr>
          <w:rFonts w:eastAsia="Arial" w:cs="Arial" w:ascii="Arial" w:hAnsi="Arial"/>
          <w:b/>
          <w:sz w:val="24"/>
        </w:rPr>
        <w:t>SUMMARY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9_2eb7380b_cf91_4e98_a20e_ef832fe0"/>
      <w:bookmarkStart w:id="65" w:name="_PAR__10_ce0b4570_a14e_4090_ac06_8ec12cb"/>
      <w:bookmarkStart w:id="66" w:name="_LINE__30_1fcef8fd_6cf5_411c_ad38_eab400"/>
      <w:bookmarkEnd w:id="64"/>
      <w:bookmarkEnd w:id="65"/>
      <w:r>
        <w:rPr>
          <w:rFonts w:eastAsia="Arial" w:cs="Arial" w:ascii="Arial" w:hAnsi="Arial"/>
        </w:rPr>
        <w:t xml:space="preserve">This resolve directs the Public Utilities Commission to conduct 2 studies related to </w:t>
      </w:r>
      <w:bookmarkStart w:id="67" w:name="_LINE__31_6f81d532_914b_45cb_bb23_9887ff"/>
      <w:bookmarkEnd w:id="66"/>
      <w:r>
        <w:rPr>
          <w:rFonts w:eastAsia="Arial" w:cs="Arial" w:ascii="Arial" w:hAnsi="Arial"/>
        </w:rPr>
        <w:t xml:space="preserve">developing the State's portfolio of energy sources. Under the resolve, the commission must </w:t>
      </w:r>
      <w:bookmarkStart w:id="68" w:name="_LINE__32_925993c0_258d_4de5_bab4_f1a7ee"/>
      <w:bookmarkEnd w:id="67"/>
      <w:r>
        <w:rPr>
          <w:rFonts w:eastAsia="Arial" w:cs="Arial" w:ascii="Arial" w:hAnsi="Arial"/>
        </w:rPr>
        <w:t xml:space="preserve">study the current operation of the hydroelectric power industry in this State and evaluate </w:t>
      </w:r>
      <w:bookmarkStart w:id="69" w:name="_LINE__33_b7b29cb9_06b8_41ff_a4c3_f8f1bb"/>
      <w:bookmarkEnd w:id="68"/>
      <w:r>
        <w:rPr>
          <w:rFonts w:eastAsia="Arial" w:cs="Arial" w:ascii="Arial" w:hAnsi="Arial"/>
        </w:rPr>
        <w:t xml:space="preserve">opportunities to expand or relocate existing hydroelectric power facilities.  The commission </w:t>
      </w:r>
      <w:bookmarkStart w:id="70" w:name="_LINE__34_5c86a40d_b7b6_4c0a_92f1_5cd1bb"/>
      <w:bookmarkEnd w:id="69"/>
      <w:r>
        <w:rPr>
          <w:rFonts w:eastAsia="Arial" w:cs="Arial" w:ascii="Arial" w:hAnsi="Arial"/>
        </w:rPr>
        <w:t xml:space="preserve">must evaluate how any new technologies being used in other states could be used in this </w:t>
      </w:r>
      <w:bookmarkStart w:id="71" w:name="_LINE__35_b2e2398b_62cd_4e69_93ff_53ca8f"/>
      <w:bookmarkEnd w:id="70"/>
      <w:r>
        <w:rPr>
          <w:rFonts w:eastAsia="Arial" w:cs="Arial" w:ascii="Arial" w:hAnsi="Arial"/>
        </w:rPr>
        <w:t xml:space="preserve">State to improve or expand the hydroelectric power industry and whether any former </w:t>
      </w:r>
      <w:bookmarkStart w:id="72" w:name="_LINE__36_cf5e7918_ff36_447f_ab38_6b8dcb"/>
      <w:bookmarkEnd w:id="71"/>
      <w:r>
        <w:rPr>
          <w:rFonts w:eastAsia="Arial" w:cs="Arial" w:ascii="Arial" w:hAnsi="Arial"/>
        </w:rPr>
        <w:t xml:space="preserve">hydroelectric power facilities could be restored. 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10_ce0b4570_a14e_4090_ac06_8ec12cb"/>
      <w:bookmarkStart w:id="74" w:name="_PAR__11_658a94c7_2eba_4311_829a_42c3dec"/>
      <w:bookmarkStart w:id="75" w:name="_LINE__37_8c6f136e_6adb_43a9_9236_115725"/>
      <w:bookmarkEnd w:id="73"/>
      <w:bookmarkEnd w:id="74"/>
      <w:r>
        <w:rPr>
          <w:rFonts w:eastAsia="Arial" w:cs="Arial" w:ascii="Arial" w:hAnsi="Arial"/>
        </w:rPr>
        <w:t xml:space="preserve">The commission must also conduct a study for the purpose of developing a geothermal </w:t>
      </w:r>
      <w:bookmarkStart w:id="76" w:name="_LINE__38_55ee692c_60aa_4f10_8409_a59403"/>
      <w:bookmarkEnd w:id="75"/>
      <w:r>
        <w:rPr>
          <w:rFonts w:eastAsia="Arial" w:cs="Arial" w:ascii="Arial" w:hAnsi="Arial"/>
        </w:rPr>
        <w:t xml:space="preserve">power plant in this State. </w:t>
      </w:r>
      <w:bookmarkEnd w:id="7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7" w:name="_PAR__11_658a94c7_2eba_4311_829a_42c3dec"/>
      <w:bookmarkStart w:id="78" w:name="_PAR__12_76290eb1_7382_409d_bc12_65454ba"/>
      <w:bookmarkStart w:id="79" w:name="_LINE__39_560755ee_774d_472a_a6c3_3e5e0f"/>
      <w:bookmarkEnd w:id="77"/>
      <w:r>
        <w:rPr>
          <w:rFonts w:eastAsia="Arial" w:cs="Arial" w:ascii="Arial" w:hAnsi="Arial"/>
        </w:rPr>
        <w:t xml:space="preserve">The commission must submit a report based on each study under this resolve to the </w:t>
      </w:r>
      <w:bookmarkStart w:id="80" w:name="_LINE__40_82a8d0a9_fa61_46f1_b35f_eed939"/>
      <w:bookmarkEnd w:id="79"/>
      <w:r>
        <w:rPr>
          <w:rFonts w:eastAsia="Arial" w:cs="Arial" w:ascii="Arial" w:hAnsi="Arial"/>
        </w:rPr>
        <w:t xml:space="preserve">joint standing committee of the Legislature having jurisdiction over energy matters no later </w:t>
      </w:r>
      <w:bookmarkStart w:id="81" w:name="_LINE__41_801dc605_b667_4c4b_af10_50c4f9"/>
      <w:bookmarkEnd w:id="80"/>
      <w:r>
        <w:rPr>
          <w:rFonts w:eastAsia="Arial" w:cs="Arial" w:ascii="Arial" w:hAnsi="Arial"/>
        </w:rPr>
        <w:t xml:space="preserve">than November 4, 2026. The joint standing committee may report out legislation pertaining </w:t>
      </w:r>
      <w:bookmarkStart w:id="82" w:name="_LINE__42_e1b99abd_8460_4851_bdc5_450b35"/>
      <w:bookmarkEnd w:id="81"/>
      <w:r>
        <w:rPr>
          <w:rFonts w:eastAsia="Arial" w:cs="Arial" w:ascii="Arial" w:hAnsi="Arial"/>
        </w:rPr>
        <w:t>to the reports to the 133rd Legislature in 2027.</w:t>
      </w:r>
      <w:bookmarkEnd w:id="0"/>
      <w:bookmarkEnd w:id="1"/>
      <w:bookmarkEnd w:id="2"/>
      <w:bookmarkEnd w:id="61"/>
      <w:bookmarkEnd w:id="78"/>
      <w:bookmarkEnd w:id="8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8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Direct the Public Utilities Commission to Study Expanding the Use of Hydroelectric Power and the Development of a Geothermal Power Plant in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949</ItemId>
    <LRId>74124</LRId>
    <LRNumber>481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Direct the Public Utilities Commission to Study Expanding the Use of Hydroelectric Power and the Development of a Geothermal Power Plant in the State</LRTitle>
    <ItemTitle>Resolve, to Direct the Public Utilities Commission to Study Expanding the Use of Hydroelectric Power and the Development of a Geothermal Power Plant in the State</ItemTitle>
    <ShortTitle1>DIRECT THE PUC TO STUDY</ShortTitle1>
    <ShortTitle2>EXPANDING THE USE OF HYDROELEC</ShortTitle2>
    <SponsorFirstName>Mathew</SponsorFirstName>
    <SponsorLastName>McIntyre</SponsorLastName>
    <SponsorChamberPrefix>Rep.</SponsorChamberPrefix>
    <SponsorFrom>Lowell</SponsorFrom>
    <DraftingCycleCount>1</DraftingCycleCount>
    <LatestDraftingActionId>130</LatestDraftingActionId>
    <LatestDraftingActionDate>2025-01-24T08:48:28</LatestDraftingActionDate>
    <LatestDrafterName>REMiller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60215" w:rsidRDefault="00660215" w:rsidP="00660215"&amp;gt;&amp;lt;w:pPr&amp;gt;&amp;lt;w:ind w:left="360" w:firstLine="360" /&amp;gt;&amp;lt;/w:pPr&amp;gt;&amp;lt;w:bookmarkStart w:id="0" w:name="_BILL_SECTION_UNALLOCATED__6a5be9ca_6588" /&amp;gt;&amp;lt;w:bookmarkStart w:id="1" w:name="_DOC_BODY_CONTENT__0462495b_f637_4a66_99" /&amp;gt;&amp;lt;w:bookmarkStart w:id="2" w:name="_DOC_BODY__342f0622_16a3_4abc_a4c2_d7064" /&amp;gt;&amp;lt;w:bookmarkStart w:id="3" w:name="_DOC_BODY_CONTAINER__9cb0e726_6a19_4e7f_" /&amp;gt;&amp;lt;w:bookmarkStart w:id="4" w:name="_PAGE__1_6820b1ae_1b46_4f61_9a98_4f19697" /&amp;gt;&amp;lt;w:bookmarkStart w:id="5" w:name="_PAR__1_7acda88f_c970_40e5_813d_267b3a5c" /&amp;gt;&amp;lt;w:bookmarkStart w:id="6" w:name="_LINE__1_54d89252_8691_4d53_b2b7_f1bebeb" /&amp;gt;&amp;lt;w:r&amp;gt;&amp;lt;w:rPr&amp;gt;&amp;lt;w:b /&amp;gt;&amp;lt;w:sz w:val="24" /&amp;gt;&amp;lt;/w:rPr&amp;gt;&amp;lt;w:t xml:space="preserve"&amp;gt;Sec. &amp;lt;/w:t&amp;gt;&amp;lt;/w:r&amp;gt;&amp;lt;w:bookmarkStart w:id="7" w:name="_BILL_SECTION_NUMBER__a950a2d7_18f2_40da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 xml:space="preserve"&amp;gt;.  &amp;lt;/w:t&amp;gt;&amp;lt;/w:r&amp;gt;&amp;lt;w:r w:rsidRPr="001D15AA"&amp;gt;&amp;lt;w:rPr&amp;gt;&amp;lt;w:b /&amp;gt;&amp;lt;w:sz w:val="24" /&amp;gt;&amp;lt;/w:rPr&amp;gt;&amp;lt;w:t&amp;gt;Public Utilities Commission to conduct stud&amp;lt;/w:t&amp;gt;&amp;lt;/w:r&amp;gt;&amp;lt;w:r&amp;gt;&amp;lt;w:rPr&amp;gt;&amp;lt;w:b /&amp;gt;&amp;lt;w:sz w:val="24" /&amp;gt;&amp;lt;/w:rPr&amp;gt;&amp;lt;w:t&amp;gt;ies&amp;lt;/w:t&amp;gt;&amp;lt;/w:r&amp;gt;&amp;lt;w:r w:rsidRPr="001D15AA"&amp;gt;&amp;lt;w:rPr&amp;gt;&amp;lt;w:b /&amp;gt;&amp;lt;w:sz w:val="24" /&amp;gt;&amp;lt;/w:rPr&amp;gt;&amp;lt;w:t&amp;gt;. Resolved&amp;lt;/w:t&amp;gt;&amp;lt;/w:r&amp;gt;&amp;lt;w:r&amp;gt;&amp;lt;w:rPr&amp;gt;&amp;lt;w:b /&amp;gt;&amp;lt;w:sz w:val="24" /&amp;gt;&amp;lt;/w:rPr&amp;gt;&amp;lt;w:t&amp;gt;:&amp;lt;/w:t&amp;gt;&amp;lt;/w:r&amp;gt;&amp;lt;w:r&amp;gt;&amp;lt;w:t xml:space="preserve"&amp;gt;  T&amp;lt;/w:t&amp;gt;&amp;lt;/w:r&amp;gt;&amp;lt;w:r w:rsidRPr="001D15AA"&amp;gt;&amp;lt;w:t xml:space="preserve"&amp;gt;hat the &amp;lt;/w:t&amp;gt;&amp;lt;/w:r&amp;gt;&amp;lt;w:bookmarkStart w:id="8" w:name="_LINE__2_42b84382_7079_44b2_88f3_87e8ea3" /&amp;gt;&amp;lt;w:bookmarkEnd w:id="6" /&amp;gt;&amp;lt;w:r w:rsidRPr="001D15AA"&amp;gt;&amp;lt;w:t xml:space="preserve"&amp;gt;Public Utilities Commission, referred to in this &amp;lt;/w:t&amp;gt;&amp;lt;/w:r&amp;gt;&amp;lt;w:r&amp;gt;&amp;lt;w:t&amp;gt;r&amp;lt;/w:t&amp;gt;&amp;lt;/w:r&amp;gt;&amp;lt;w:r w:rsidRPr="001D15AA"&amp;gt;&amp;lt;w:t xml:space="preserve"&amp;gt;esolve as "the commission," shall conduct &amp;lt;/w:t&amp;gt;&amp;lt;/w:r&amp;gt;&amp;lt;w:bookmarkStart w:id="9" w:name="_LINE__3_91b7145f_d493_4ab9_b09a_1a9cf9f" /&amp;gt;&amp;lt;w:bookmarkEnd w:id="8" /&amp;gt;&amp;lt;w:r&amp;gt;&amp;lt;w:t&amp;gt;studies as directed by this resolve to&amp;lt;/w:t&amp;gt;&amp;lt;/w:r&amp;gt;&amp;lt;w:r w:rsidRPr="001D15AA"&amp;gt;&amp;lt;w:t xml:space="preserve"&amp;gt; support the development of a balanced portfolio of &amp;lt;/w:t&amp;gt;&amp;lt;/w:r&amp;gt;&amp;lt;w:bookmarkStart w:id="10" w:name="_LINE__4_968e7de6_3f14_4889_8d42_ab48228" /&amp;gt;&amp;lt;w:bookmarkEnd w:id="9" /&amp;gt;&amp;lt;w:r w:rsidRPr="001D15AA"&amp;gt;&amp;lt;w:t&amp;gt;energy sources in the State.&amp;lt;/w:t&amp;gt;&amp;lt;/w:r&amp;gt;&amp;lt;w:bookmarkEnd w:id="10" /&amp;gt;&amp;lt;/w:p&amp;gt;&amp;lt;w:p w:rsidR="00660215" w:rsidRDefault="00660215" w:rsidP="00660215"&amp;gt;&amp;lt;w:pPr&amp;gt;&amp;lt;w:ind w:left="360" w:firstLine="360" /&amp;gt;&amp;lt;/w:pPr&amp;gt;&amp;lt;w:bookmarkStart w:id="11" w:name="_BILL_SECTION_UNALLOCATED__bca2bf7f_39ab" /&amp;gt;&amp;lt;w:bookmarkStart w:id="12" w:name="_PAR__2_269f861e_11ba_4b66_a06e_edb97c48" /&amp;gt;&amp;lt;w:bookmarkStart w:id="13" w:name="_LINE__5_81105506_e2ba_4154_adc0_4a88653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4" w:name="_BILL_SECTION_NUMBER__2a7581c0_1cca_4dd8" /&amp;gt;&amp;lt;w:r&amp;gt;&amp;lt;w:rPr&amp;gt;&amp;lt;w:b /&amp;gt;&amp;lt;w:sz w:val="24" /&amp;gt;&amp;lt;/w:rPr&amp;gt;&amp;lt;w:t&amp;gt;2&amp;lt;/w:t&amp;gt;&amp;lt;/w:r&amp;gt;&amp;lt;w:bookmarkEnd w:id="14" /&amp;gt;&amp;lt;w:r&amp;gt;&amp;lt;w:rPr&amp;gt;&amp;lt;w:b /&amp;gt;&amp;lt;w:sz w:val="24" /&amp;gt;&amp;lt;/w:rPr&amp;gt;&amp;lt;w:t xml:space="preserve"&amp;gt;.  &amp;lt;/w:t&amp;gt;&amp;lt;/w:r&amp;gt;&amp;lt;w:r w:rsidRPr="001D15AA"&amp;gt;&amp;lt;w:rPr&amp;gt;&amp;lt;w:b /&amp;gt;&amp;lt;w:sz w:val="24" /&amp;gt;&amp;lt;/w:rPr&amp;gt;&amp;lt;w:t&amp;gt;Study&amp;lt;/w:t&amp;gt;&amp;lt;/w:r&amp;gt;&amp;lt;w:r&amp;gt;&amp;lt;w:rPr&amp;gt;&amp;lt;w:b /&amp;gt;&amp;lt;w:sz w:val="24" /&amp;gt;&amp;lt;/w:rPr&amp;gt;&amp;lt;w:t&amp;gt;; hydroelectric power facilities.&amp;lt;/w:t&amp;gt;&amp;lt;/w:r&amp;gt;&amp;lt;w:r w:rsidRPr="001D15AA"&amp;gt;&amp;lt;w:rPr&amp;gt;&amp;lt;w:b /&amp;gt;&amp;lt;w:sz w:val="24" /&amp;gt;&amp;lt;/w:rPr&amp;gt;&amp;lt;w:t xml:space="preserve"&amp;gt; Resolved&amp;lt;/w:t&amp;gt;&amp;lt;/w:r&amp;gt;&amp;lt;w:r&amp;gt;&amp;lt;w:rPr&amp;gt;&amp;lt;w:b /&amp;gt;&amp;lt;w:sz w:val="24" /&amp;gt;&amp;lt;/w:rPr&amp;gt;&amp;lt;w:t&amp;gt;:&amp;lt;/w:t&amp;gt;&amp;lt;/w:r&amp;gt;&amp;lt;w:r&amp;gt;&amp;lt;w:t xml:space="preserve"&amp;gt;  That the commission &amp;lt;/w:t&amp;gt;&amp;lt;/w:r&amp;gt;&amp;lt;w:bookmarkStart w:id="15" w:name="_LINE__6_e775aecd_8f0a_423b_b67f_61ba21c" /&amp;gt;&amp;lt;w:bookmarkEnd w:id="13" /&amp;gt;&amp;lt;w:r&amp;gt;&amp;lt;w:t xml:space="preserve"&amp;gt;shall conduct &amp;lt;/w:t&amp;gt;&amp;lt;/w:r&amp;gt;&amp;lt;w:r w:rsidRPr="001D15AA"&amp;gt;&amp;lt;w:t xml:space="preserve"&amp;gt;a study reviewing the current operation of and opportunities for the expansion &amp;lt;/w:t&amp;gt;&amp;lt;/w:r&amp;gt;&amp;lt;w:bookmarkStart w:id="16" w:name="_LINE__7_7b1a3554_82a3_4110_a80e_253b10b" /&amp;gt;&amp;lt;w:bookmarkEnd w:id="15" /&amp;gt;&amp;lt;w:r w:rsidRPr="001D15AA"&amp;gt;&amp;lt;w:t xml:space="preserve"&amp;gt;of hydroelectric power in the State for the purpose of evaluating methods to revitalize the &amp;lt;/w:t&amp;gt;&amp;lt;/w:r&amp;gt;&amp;lt;w:bookmarkStart w:id="17" w:name="_LINE__8_255904f2_8206_4e4c_a0cc_dbf4fd9" /&amp;gt;&amp;lt;w:bookmarkEnd w:id="16" /&amp;gt;&amp;lt;w:r w:rsidRPr="001D15AA"&amp;gt;&amp;lt;w:t&amp;gt;hydroelectric power industry&amp;lt;/w:t&amp;gt;&amp;lt;/w:r&amp;gt;&amp;lt;w:r&amp;gt;&amp;lt;w:t xml:space="preserve"&amp;gt;. In conducting this study, the commission shall: &amp;lt;/w:t&amp;gt;&amp;lt;/w:r&amp;gt;&amp;lt;w:bookmarkEnd w:id="17" /&amp;gt;&amp;lt;/w:p&amp;gt;&amp;lt;w:p w:rsidR="00660215" w:rsidRDefault="00660215" w:rsidP="00660215"&amp;gt;&amp;lt;w:pPr&amp;gt;&amp;lt;w:ind w:left="360" w:firstLine="360" /&amp;gt;&amp;lt;/w:pPr&amp;gt;&amp;lt;w:bookmarkStart w:id="18" w:name="_PAR__3_00ec6dbc_c03f_4567_aa0d_0c6e2c12" /&amp;gt;&amp;lt;w:bookmarkStart w:id="19" w:name="_LINE__9_205be5fe_d55f_445a_99a6_9f300fe" /&amp;gt;&amp;lt;w:bookmarkEnd w:id="12" /&amp;gt;&amp;lt;w:r&amp;gt;&amp;lt;w:t xml:space="preserve"&amp;gt;1. Review the current operation of all existing hydroelectric power facilities in the &amp;lt;/w:t&amp;gt;&amp;lt;/w:r&amp;gt;&amp;lt;w:bookmarkStart w:id="20" w:name="_LINE__10_cc2c9ed8_7eef_43b5_851d_da1929" /&amp;gt;&amp;lt;w:bookmarkEnd w:id="19" /&amp;gt;&amp;lt;w:r&amp;gt;&amp;lt;w:t xml:space="preserve"&amp;gt;State; &amp;lt;/w:t&amp;gt;&amp;lt;/w:r&amp;gt;&amp;lt;w:bookmarkEnd w:id="20" /&amp;gt;&amp;lt;/w:p&amp;gt;&amp;lt;w:p w:rsidR="00660215" w:rsidRDefault="00660215" w:rsidP="00660215"&amp;gt;&amp;lt;w:pPr&amp;gt;&amp;lt;w:ind w:left="360" w:firstLine="360" /&amp;gt;&amp;lt;/w:pPr&amp;gt;&amp;lt;w:bookmarkStart w:id="21" w:name="_PAR__4_05a4f0f7_24d2_4ce7_9b3f_01091e8b" /&amp;gt;&amp;lt;w:bookmarkStart w:id="22" w:name="_LINE__11_b17ffbf1_3f2a_422f_a190_e26e38" /&amp;gt;&amp;lt;w:bookmarkEnd w:id="18" /&amp;gt;&amp;lt;w:r&amp;gt;&amp;lt;w:t xml:space="preserve"&amp;gt;2. Evaluate whether and how existing hydroelectric power facilities could be expanded &amp;lt;/w:t&amp;gt;&amp;lt;/w:r&amp;gt;&amp;lt;w:bookmarkStart w:id="23" w:name="_LINE__12_aa13e7e9_7d42_432a_91f0_cdd6a3" /&amp;gt;&amp;lt;w:bookmarkEnd w:id="22" /&amp;gt;&amp;lt;w:r&amp;gt;&amp;lt;w:t xml:space="preserve"&amp;gt;or relocated; &amp;lt;/w:t&amp;gt;&amp;lt;/w:r&amp;gt;&amp;lt;w:bookmarkEnd w:id="23" /&amp;gt;&amp;lt;/w:p&amp;gt;&amp;lt;w:p w:rsidR="00660215" w:rsidRDefault="00660215" w:rsidP="00660215"&amp;gt;&amp;lt;w:pPr&amp;gt;&amp;lt;w:ind w:left="360" w:firstLine="360" /&amp;gt;&amp;lt;/w:pPr&amp;gt;&amp;lt;w:bookmarkStart w:id="24" w:name="_PAR__5_e5111efe_00b0_4db2_8752_45c8a6e0" /&amp;gt;&amp;lt;w:bookmarkStart w:id="25" w:name="_LINE__13_9fc7eca3_f4cd_4aed_938b_cf9d1e" /&amp;gt;&amp;lt;w:bookmarkEnd w:id="21" /&amp;gt;&amp;lt;w:r&amp;gt;&amp;lt;w:t xml:space="preserve"&amp;gt;3. Research and evaluate whether any decommissioned hydroelectric power facilities &amp;lt;/w:t&amp;gt;&amp;lt;/w:r&amp;gt;&amp;lt;w:bookmarkStart w:id="26" w:name="_LINE__14_00dd37ff_381d_4f43_ba48_1da690" /&amp;gt;&amp;lt;w:bookmarkEnd w:id="25" /&amp;gt;&amp;lt;w:r&amp;gt;&amp;lt;w:t xml:space="preserve"&amp;gt;or sites of former hydroelectric power facilities could be effectively restored, particularly &amp;lt;/w:t&amp;gt;&amp;lt;/w:r&amp;gt;&amp;lt;w:bookmarkStart w:id="27" w:name="_LINE__15_9a6231af_853e_4514_bd81_547eee" /&amp;gt;&amp;lt;w:bookmarkEnd w:id="26" /&amp;gt;&amp;lt;w:r&amp;gt;&amp;lt;w:t&amp;gt;with new technology; and&amp;lt;/w:t&amp;gt;&amp;lt;/w:r&amp;gt;&amp;lt;w:bookmarkEnd w:id="27" /&amp;gt;&amp;lt;/w:p&amp;gt;&amp;lt;w:p w:rsidR="00660215" w:rsidRDefault="00660215" w:rsidP="00660215"&amp;gt;&amp;lt;w:pPr&amp;gt;&amp;lt;w:ind w:left="360" w:firstLine="360" /&amp;gt;&amp;lt;/w:pPr&amp;gt;&amp;lt;w:bookmarkStart w:id="28" w:name="_PAR__6_77336d82_5b3e_4524_beab_da51a029" /&amp;gt;&amp;lt;w:bookmarkStart w:id="29" w:name="_LINE__16_b621384c_3f14_4074_aedf_45dce7" /&amp;gt;&amp;lt;w:bookmarkEnd w:id="24" /&amp;gt;&amp;lt;w:r&amp;gt;&amp;lt;w:t xml:space="preserve"&amp;gt;4. Review new technologies being used in hydroelectric power facilities in other states &amp;lt;/w:t&amp;gt;&amp;lt;/w:r&amp;gt;&amp;lt;w:bookmarkStart w:id="30" w:name="_LINE__17_761675be_e7d5_47c6_9ca9_134756" /&amp;gt;&amp;lt;w:bookmarkEnd w:id="29" /&amp;gt;&amp;lt;w:r&amp;gt;&amp;lt;w:t xml:space="preserve"&amp;gt;and evaluate whether those technologies could be used in this State to improve or expand &amp;lt;/w:t&amp;gt;&amp;lt;/w:r&amp;gt;&amp;lt;w:bookmarkStart w:id="31" w:name="_LINE__18_2d2bfa8a_16c2_4524_b971_6900be" /&amp;gt;&amp;lt;w:bookmarkEnd w:id="30" /&amp;gt;&amp;lt;w:r&amp;gt;&amp;lt;w:t xml:space="preserve"&amp;gt;the hydroelectric power industry. In carrying out this review, the commission may consult &amp;lt;/w:t&amp;gt;&amp;lt;/w:r&amp;gt;&amp;lt;w:bookmarkStart w:id="32" w:name="_LINE__19_57821b97_3ce6_49e0_a459_a2648a" /&amp;gt;&amp;lt;w:bookmarkEnd w:id="31" /&amp;gt;&amp;lt;w:r&amp;gt;&amp;lt;w:t&amp;gt;with hydroelectric power facilities in other states.&amp;lt;/w:t&amp;gt;&amp;lt;/w:r&amp;gt;&amp;lt;w:bookmarkEnd w:id="32" /&amp;gt;&amp;lt;/w:p&amp;gt;&amp;lt;w:p w:rsidR="00660215" w:rsidRDefault="00660215" w:rsidP="00660215"&amp;gt;&amp;lt;w:pPr&amp;gt;&amp;lt;w:ind w:left="360" w:firstLine="360" /&amp;gt;&amp;lt;/w:pPr&amp;gt;&amp;lt;w:bookmarkStart w:id="33" w:name="_BILL_SECTION_UNALLOCATED__7ad65ffd_4dbf" /&amp;gt;&amp;lt;w:bookmarkStart w:id="34" w:name="_PAR__7_991af550_9fcf_42ee_8c4f_bfc24efc" /&amp;gt;&amp;lt;w:bookmarkStart w:id="35" w:name="_LINE__20_dd2ebeec_4e25_4617_8d03_2cb164" /&amp;gt;&amp;lt;w:bookmarkEnd w:id="11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36" w:name="_BILL_SECTION_NUMBER__b5782451_d3b8_45b2" /&amp;gt;&amp;lt;w:r&amp;gt;&amp;lt;w:rPr&amp;gt;&amp;lt;w:b /&amp;gt;&amp;lt;w:sz w:val="24" /&amp;gt;&amp;lt;/w:rPr&amp;gt;&amp;lt;w:t&amp;gt;3&amp;lt;/w:t&amp;gt;&amp;lt;/w:r&amp;gt;&amp;lt;w:bookmarkEnd w:id="36" /&amp;gt;&amp;lt;w:r&amp;gt;&amp;lt;w:rPr&amp;gt;&amp;lt;w:b /&amp;gt;&amp;lt;w:sz w:val="24" /&amp;gt;&amp;lt;/w:rPr&amp;gt;&amp;lt;w:t xml:space="preserve"&amp;gt;.  &amp;lt;/w:t&amp;gt;&amp;lt;/w:r&amp;gt;&amp;lt;w:r w:rsidRPr="00F97C76"&amp;gt;&amp;lt;w:rPr&amp;gt;&amp;lt;w:b /&amp;gt;&amp;lt;w:sz w:val="24" /&amp;gt;&amp;lt;/w:rPr&amp;gt;&amp;lt;w:t&amp;gt;Study; geothermal power plant. Resolved:&amp;lt;/w:t&amp;gt;&amp;lt;/w:r&amp;gt;&amp;lt;w:r&amp;gt;&amp;lt;w:t xml:space="preserve"&amp;gt;  &amp;lt;/w:t&amp;gt;&amp;lt;/w:r&amp;gt;&amp;lt;w:r w:rsidRPr="00F97C76"&amp;gt;&amp;lt;w:t xml:space="preserve"&amp;gt;That the commission shall &amp;lt;/w:t&amp;gt;&amp;lt;/w:r&amp;gt;&amp;lt;w:bookmarkStart w:id="37" w:name="_LINE__21_d2e521de_d324_491b_b5bb_a7200c" /&amp;gt;&amp;lt;w:bookmarkEnd w:id="35" /&amp;gt;&amp;lt;w:r w:rsidRPr="00F97C76"&amp;gt;&amp;lt;w:t xml:space="preserve"&amp;gt;conduct a study for the purpose of developing a geothermal power plant in this State. For &amp;lt;/w:t&amp;gt;&amp;lt;/w:r&amp;gt;&amp;lt;w:bookmarkStart w:id="38" w:name="_LINE__22_644ac8f4_2bb8_4485_a534_3ac198" /&amp;gt;&amp;lt;w:bookmarkEnd w:id="37" /&amp;gt;&amp;lt;w:r w:rsidRPr="00F97C76"&amp;gt;&amp;lt;w:t xml:space="preserve"&amp;gt;the purposes of this resolve, "geothermal power plant" means a power plant that uses heat &amp;lt;/w:t&amp;gt;&amp;lt;/w:r&amp;gt;&amp;lt;w:bookmarkStart w:id="39" w:name="_LINE__23_3d4e7a0e_a059_4ce2_aa3a_1cb4e8" /&amp;gt;&amp;lt;w:bookmarkEnd w:id="38" /&amp;gt;&amp;lt;w:r w:rsidRPr="00F97C76"&amp;gt;&amp;lt;w:t&amp;gt;from the earth to generate electricity.&amp;lt;/w:t&amp;gt;&amp;lt;/w:r&amp;gt;&amp;lt;w:bookmarkEnd w:id="39" /&amp;gt;&amp;lt;/w:p&amp;gt;&amp;lt;w:p w:rsidR="00660215" w:rsidRDefault="00660215" w:rsidP="00660215"&amp;gt;&amp;lt;w:pPr&amp;gt;&amp;lt;w:ind w:left="360" w:firstLine="360" /&amp;gt;&amp;lt;/w:pPr&amp;gt;&amp;lt;w:bookmarkStart w:id="40" w:name="_BILL_SECTION_UNALLOCATED__89d703a9_4393" /&amp;gt;&amp;lt;w:bookmarkStart w:id="41" w:name="_PAR__8_4fce3fcb_d219_428a_b42e_df12d063" /&amp;gt;&amp;lt;w:bookmarkStart w:id="42" w:name="_LINE__24_39057952_5b6f_43d3_977f_85335c" /&amp;gt;&amp;lt;w:bookmarkEnd w:id="33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43" w:name="_BILL_SECTION_NUMBER__2bbf8075_dfc5_42db" /&amp;gt;&amp;lt;w:r&amp;gt;&amp;lt;w:rPr&amp;gt;&amp;lt;w:b /&amp;gt;&amp;lt;w:sz w:val="24" /&amp;gt;&amp;lt;/w:rPr&amp;gt;&amp;lt;w:t&amp;gt;4&amp;lt;/w:t&amp;gt;&amp;lt;/w:r&amp;gt;&amp;lt;w:bookmarkEnd w:id="43" /&amp;gt;&amp;lt;w:r&amp;gt;&amp;lt;w:rPr&amp;gt;&amp;lt;w:b /&amp;gt;&amp;lt;w:sz w:val="24" /&amp;gt;&amp;lt;/w:rPr&amp;gt;&amp;lt;w:t xml:space="preserve"&amp;gt;.  &amp;lt;/w:t&amp;gt;&amp;lt;/w:r&amp;gt;&amp;lt;w:r w:rsidRPr="001D15AA"&amp;gt;&amp;lt;w:rPr&amp;gt;&amp;lt;w:b /&amp;gt;&amp;lt;w:sz w:val="24" /&amp;gt;&amp;lt;/w:rPr&amp;gt;&amp;lt;w:t&amp;gt;Report&amp;lt;/w:t&amp;gt;&amp;lt;/w:r&amp;gt;&amp;lt;w:r&amp;gt;&amp;lt;w:rPr&amp;gt;&amp;lt;w:b /&amp;gt;&amp;lt;w:sz w:val="24" /&amp;gt;&amp;lt;/w:rPr&amp;gt;&amp;lt;w:t&amp;gt;s&amp;lt;/w:t&amp;gt;&amp;lt;/w:r&amp;gt;&amp;lt;w:r w:rsidRPr="001D15AA"&amp;gt;&amp;lt;w:rPr&amp;gt;&amp;lt;w:b /&amp;gt;&amp;lt;w:sz w:val="24" /&amp;gt;&amp;lt;/w:rPr&amp;gt;&amp;lt;w:t&amp;gt;. Resolved&amp;lt;/w:t&amp;gt;&amp;lt;/w:r&amp;gt;&amp;lt;w:r&amp;gt;&amp;lt;w:rPr&amp;gt;&amp;lt;w:b /&amp;gt;&amp;lt;w:sz w:val="24" /&amp;gt;&amp;lt;/w:rPr&amp;gt;&amp;lt;w:t&amp;gt;:&amp;lt;/w:t&amp;gt;&amp;lt;/w:r&amp;gt;&amp;lt;w:r&amp;gt;&amp;lt;w:t xml:space="preserve"&amp;gt;  T&amp;lt;/w:t&amp;gt;&amp;lt;/w:r&amp;gt;&amp;lt;w:r w:rsidRPr="001D15AA"&amp;gt;&amp;lt;w:t&amp;gt;hat&amp;lt;/w:t&amp;gt;&amp;lt;/w:r&amp;gt;&amp;lt;w:r&amp;gt;&amp;lt;w:t&amp;gt;,&amp;lt;/w:t&amp;gt;&amp;lt;/w:r&amp;gt;&amp;lt;w:r w:rsidRPr="001D15AA"&amp;gt;&amp;lt;w:t xml:space="preserve"&amp;gt; no later than &amp;lt;/w:t&amp;gt;&amp;lt;/w:r&amp;gt;&amp;lt;w:r&amp;gt;&amp;lt;w:t&amp;gt;November 4&amp;lt;/w:t&amp;gt;&amp;lt;/w:r&amp;gt;&amp;lt;w:r w:rsidRPr="001D15AA"&amp;gt;&amp;lt;w:t xml:space="preserve"&amp;gt;, 2026, the commission &amp;lt;/w:t&amp;gt;&amp;lt;/w:r&amp;gt;&amp;lt;w:bookmarkStart w:id="44" w:name="_LINE__25_0c45e7c5_4b26_4f95_b4f9_3095e9" /&amp;gt;&amp;lt;w:bookmarkEnd w:id="42" /&amp;gt;&amp;lt;w:r w:rsidRPr="001D15AA"&amp;gt;&amp;lt;w:t xml:space="preserve"&amp;gt;shall &amp;lt;/w:t&amp;gt;&amp;lt;/w:r&amp;gt;&amp;lt;w:r&amp;gt;&amp;lt;w:t&amp;gt;submit a report based on each study under this resolve,&amp;lt;/w:t&amp;gt;&amp;lt;/w:r&amp;gt;&amp;lt;w:r w:rsidRPr="001D15AA"&amp;gt;&amp;lt;w:t xml:space="preserve"&amp;gt; including any &amp;lt;/w:t&amp;gt;&amp;lt;/w:r&amp;gt;&amp;lt;w:bookmarkStart w:id="45" w:name="_LINE__26_45b1dde9_7a42_4ad5_a204_e4eac2" /&amp;gt;&amp;lt;w:bookmarkEnd w:id="44" /&amp;gt;&amp;lt;w:r w:rsidRPr="001D15AA"&amp;gt;&amp;lt;w:t&amp;gt;recommendations&amp;lt;/w:t&amp;gt;&amp;lt;/w:r&amp;gt;&amp;lt;w:r&amp;gt;&amp;lt;w:t&amp;gt;,&amp;lt;/w:t&amp;gt;&amp;lt;/w:r&amp;gt;&amp;lt;w:r w:rsidRPr="001D15AA"&amp;gt;&amp;lt;w:t xml:space="preserve"&amp;gt; to the joint standing committee of the &amp;lt;/w:t&amp;gt;&amp;lt;/w:r&amp;gt;&amp;lt;w:r&amp;gt;&amp;lt;w:t&amp;gt;L&amp;lt;/w:t&amp;gt;&amp;lt;/w:r&amp;gt;&amp;lt;w:r w:rsidRPr="001D15AA"&amp;gt;&amp;lt;w:t xml:space="preserve"&amp;gt;egislature having jurisdiction &amp;lt;/w:t&amp;gt;&amp;lt;/w:r&amp;gt;&amp;lt;w:bookmarkStart w:id="46" w:name="_LINE__27_002712c2_3a87_47d9_823f_c094b8" /&amp;gt;&amp;lt;w:bookmarkEnd w:id="45" /&amp;gt;&amp;lt;w:r w:rsidRPr="001D15AA"&amp;gt;&amp;lt;w:t&amp;gt;over energy&amp;lt;/w:t&amp;gt;&amp;lt;/w:r&amp;gt;&amp;lt;w:r&amp;gt;&amp;lt;w:t xml:space="preserve"&amp;gt; matters&amp;lt;/w:t&amp;gt;&amp;lt;/w:r&amp;gt;&amp;lt;w:r w:rsidRPr="001D15AA"&amp;gt;&amp;lt;w:t xml:space="preserve"&amp;gt;. The joint standing committee may report out legislation pertaining to &amp;lt;/w:t&amp;gt;&amp;lt;/w:r&amp;gt;&amp;lt;w:bookmarkStart w:id="47" w:name="_LINE__28_879591b3_e7b8_4444_9b8f_49efe9" /&amp;gt;&amp;lt;w:bookmarkEnd w:id="46" /&amp;gt;&amp;lt;w:r w:rsidRPr="001D15AA"&amp;gt;&amp;lt;w:t&amp;gt;the report&amp;lt;/w:t&amp;gt;&amp;lt;/w:r&amp;gt;&amp;lt;w:r&amp;gt;&amp;lt;w:t&amp;gt;s&amp;lt;/w:t&amp;gt;&amp;lt;/w:r&amp;gt;&amp;lt;w:r w:rsidRPr="001D15AA"&amp;gt;&amp;lt;w:t xml:space="preserve"&amp;gt; to the 133rd Legislature in 2027.&amp;lt;/w:t&amp;gt;&amp;lt;/w:r&amp;gt;&amp;lt;w:bookmarkEnd w:id="47" /&amp;gt;&amp;lt;/w:p&amp;gt;&amp;lt;w:p w:rsidR="00660215" w:rsidRDefault="00660215" w:rsidP="00660215"&amp;gt;&amp;lt;w:pPr&amp;gt;&amp;lt;w:keepNext /&amp;gt;&amp;lt;w:spacing w:before="240" /&amp;gt;&amp;lt;w:ind w:left="360" /&amp;gt;&amp;lt;w:jc w:val="center" /&amp;gt;&amp;lt;/w:pPr&amp;gt;&amp;lt;w:bookmarkStart w:id="48" w:name="_SUMMARY__aa1c18b0_1cec_474b_a108_b5639b" /&amp;gt;&amp;lt;w:bookmarkStart w:id="49" w:name="_PAR__9_2eb7380b_cf91_4e98_a20e_ef832fe0" /&amp;gt;&amp;lt;w:bookmarkStart w:id="50" w:name="_LINE__29_ed345ba6_122c_4290_a87c_cfdc37" /&amp;gt;&amp;lt;w:bookmarkEnd w:id="1" /&amp;gt;&amp;lt;w:bookmarkEnd w:id="40" /&amp;gt;&amp;lt;w:bookmarkEnd w:id="41" /&amp;gt;&amp;lt;w:r&amp;gt;&amp;lt;w:rPr&amp;gt;&amp;lt;w:b /&amp;gt;&amp;lt;w:sz w:val="24" /&amp;gt;&amp;lt;/w:rPr&amp;gt;&amp;lt;w:t&amp;gt;SUMMARY&amp;lt;/w:t&amp;gt;&amp;lt;/w:r&amp;gt;&amp;lt;w:bookmarkEnd w:id="50" /&amp;gt;&amp;lt;/w:p&amp;gt;&amp;lt;w:p w:rsidR="00660215" w:rsidRDefault="00660215" w:rsidP="00660215"&amp;gt;&amp;lt;w:pPr&amp;gt;&amp;lt;w:ind w:left="360" w:firstLine="360" /&amp;gt;&amp;lt;/w:pPr&amp;gt;&amp;lt;w:bookmarkStart w:id="51" w:name="_PAR__10_ce0b4570_a14e_4090_ac06_8ec12cb" /&amp;gt;&amp;lt;w:bookmarkStart w:id="52" w:name="_LINE__30_1fcef8fd_6cf5_411c_ad38_eab400" /&amp;gt;&amp;lt;w:bookmarkEnd w:id="49" /&amp;gt;&amp;lt;w:r w:rsidRPr="001D15AA"&amp;gt;&amp;lt;w:t xml:space="preserve"&amp;gt;This &amp;lt;/w:t&amp;gt;&amp;lt;/w:r&amp;gt;&amp;lt;w:r&amp;gt;&amp;lt;w:t&amp;gt;r&amp;lt;/w:t&amp;gt;&amp;lt;/w:r&amp;gt;&amp;lt;w:r w:rsidRPr="001D15AA"&amp;gt;&amp;lt;w:t&amp;gt;esolve directs the Public Utilities Commission to&amp;lt;/w:t&amp;gt;&amp;lt;/w:r&amp;gt;&amp;lt;w:r&amp;gt;&amp;lt;w:t xml:space="preserve"&amp;gt; conduct 2 studies related to &amp;lt;/w:t&amp;gt;&amp;lt;/w:r&amp;gt;&amp;lt;w:bookmarkStart w:id="53" w:name="_LINE__31_6f81d532_914b_45cb_bb23_9887ff" /&amp;gt;&amp;lt;w:bookmarkEnd w:id="52" /&amp;gt;&amp;lt;w:r&amp;gt;&amp;lt;w:t&amp;gt;developing the State's portfolio of energy sources.&amp;lt;/w:t&amp;gt;&amp;lt;/w:r&amp;gt;&amp;lt;w:r w:rsidRPr="001D15AA"&amp;gt;&amp;lt;w:t xml:space="preserve"&amp;gt; &amp;lt;/w:t&amp;gt;&amp;lt;/w:r&amp;gt;&amp;lt;w:r&amp;gt;&amp;lt;w:t xml:space="preserve"&amp;gt;Under the resolve, the commission must &amp;lt;/w:t&amp;gt;&amp;lt;/w:r&amp;gt;&amp;lt;w:bookmarkStart w:id="54" w:name="_LINE__32_925993c0_258d_4de5_bab4_f1a7ee" /&amp;gt;&amp;lt;w:bookmarkEnd w:id="53" /&amp;gt;&amp;lt;w:r w:rsidRPr="001D15AA"&amp;gt;&amp;lt;w:t xml:space="preserve"&amp;gt;study the current &amp;lt;/w:t&amp;gt;&amp;lt;/w:r&amp;gt;&amp;lt;w:r&amp;gt;&amp;lt;w:t&amp;gt;operation&amp;lt;/w:t&amp;gt;&amp;lt;/w:r&amp;gt;&amp;lt;w:r w:rsidRPr="001D15AA"&amp;gt;&amp;lt;w:t xml:space="preserve"&amp;gt; of the hydroelectric power industry in this State and evaluate &amp;lt;/w:t&amp;gt;&amp;lt;/w:r&amp;gt;&amp;lt;w:bookmarkStart w:id="55" w:name="_LINE__33_b7b29cb9_06b8_41ff_a4c3_f8f1bb" /&amp;gt;&amp;lt;w:bookmarkEnd w:id="54" /&amp;gt;&amp;lt;w:r w:rsidRPr="001D15AA"&amp;gt;&amp;lt;w:t xml:space="preserve"&amp;gt;opportunities &amp;lt;/w:t&amp;gt;&amp;lt;/w:r&amp;gt;&amp;lt;w:r&amp;gt;&amp;lt;w:t xml:space="preserve"&amp;gt;to expand or relocate existing hydroelectric power facilities.  The commission &amp;lt;/w:t&amp;gt;&amp;lt;/w:r&amp;gt;&amp;lt;w:bookmarkStart w:id="56" w:name="_LINE__34_5c86a40d_b7b6_4c0a_92f1_5cd1bb" /&amp;gt;&amp;lt;w:bookmarkEnd w:id="55" /&amp;gt;&amp;lt;w:r&amp;gt;&amp;lt;w:t&amp;gt;must evaluate&amp;lt;/w:t&amp;gt;&amp;lt;/w:r&amp;gt;&amp;lt;w:r w:rsidRPr="001D15AA"&amp;gt;&amp;lt;w:t xml:space="preserve"&amp;gt; how any new technologies being used in other states could be &amp;lt;/w:t&amp;gt;&amp;lt;/w:r&amp;gt;&amp;lt;w:r&amp;gt;&amp;lt;w:t&amp;gt;used&amp;lt;/w:t&amp;gt;&amp;lt;/w:r&amp;gt;&amp;lt;w:r w:rsidRPr="001D15AA"&amp;gt;&amp;lt;w:t xml:space="preserve"&amp;gt; &amp;lt;/w:t&amp;gt;&amp;lt;/w:r&amp;gt;&amp;lt;w:r&amp;gt;&amp;lt;w:t&amp;gt;in&amp;lt;/w:t&amp;gt;&amp;lt;/w:r&amp;gt;&amp;lt;w:r w:rsidRPr="001D15AA"&amp;gt;&amp;lt;w:t xml:space="preserve"&amp;gt; &amp;lt;/w:t&amp;gt;&amp;lt;/w:r&amp;gt;&amp;lt;w:r w:rsidRPr="001D15AA"&amp;gt;&amp;lt;w:t xml:space="preserve"&amp;gt;this &amp;lt;/w:t&amp;gt;&amp;lt;/w:r&amp;gt;&amp;lt;w:bookmarkStart w:id="57" w:name="_LINE__35_b2e2398b_62cd_4e69_93ff_53ca8f" /&amp;gt;&amp;lt;w:bookmarkEnd w:id="56" /&amp;gt;&amp;lt;w:r w:rsidRPr="001D15AA"&amp;gt;&amp;lt;w:t&amp;gt;State to improve or expand the hydroelectric power industry&amp;lt;/w:t&amp;gt;&amp;lt;/w:r&amp;gt;&amp;lt;w:r&amp;gt;&amp;lt;w:t xml:space="preserve"&amp;gt; and whether any former &amp;lt;/w:t&amp;gt;&amp;lt;/w:r&amp;gt;&amp;lt;w:bookmarkStart w:id="58" w:name="_LINE__36_cf5e7918_ff36_447f_ab38_6b8dcb" /&amp;gt;&amp;lt;w:bookmarkEnd w:id="57" /&amp;gt;&amp;lt;w:r&amp;gt;&amp;lt;w:t&amp;gt;hydroelectric power facilities could be restored&amp;lt;/w:t&amp;gt;&amp;lt;/w:r&amp;gt;&amp;lt;w:r w:rsidRPr="001D15AA"&amp;gt;&amp;lt;w:t xml:space="preserve"&amp;gt;. &amp;lt;/w:t&amp;gt;&amp;lt;/w:r&amp;gt;&amp;lt;w:bookmarkEnd w:id="58" /&amp;gt;&amp;lt;/w:p&amp;gt;&amp;lt;w:p w:rsidR="00660215" w:rsidRDefault="00660215" w:rsidP="00660215"&amp;gt;&amp;lt;w:pPr&amp;gt;&amp;lt;w:ind w:left="360" w:firstLine="360" /&amp;gt;&amp;lt;/w:pPr&amp;gt;&amp;lt;w:bookmarkStart w:id="59" w:name="_PAR__11_658a94c7_2eba_4311_829a_42c3dec" /&amp;gt;&amp;lt;w:bookmarkStart w:id="60" w:name="_LINE__37_8c6f136e_6adb_43a9_9236_115725" /&amp;gt;&amp;lt;w:bookmarkEnd w:id="51" /&amp;gt;&amp;lt;w:r&amp;gt;&amp;lt;w:t xml:space="preserve"&amp;gt;The commission must also conduct a study for the purpose of developing a geothermal &amp;lt;/w:t&amp;gt;&amp;lt;/w:r&amp;gt;&amp;lt;w:bookmarkStart w:id="61" w:name="_LINE__38_55ee692c_60aa_4f10_8409_a59403" /&amp;gt;&amp;lt;w:bookmarkEnd w:id="60" /&amp;gt;&amp;lt;w:r&amp;gt;&amp;lt;w:t xml:space="preserve"&amp;gt;power plant in this State. &amp;lt;/w:t&amp;gt;&amp;lt;/w:r&amp;gt;&amp;lt;w:bookmarkEnd w:id="61" /&amp;gt;&amp;lt;/w:p&amp;gt;&amp;lt;w:p w:rsidR="00660215" w:rsidRDefault="00660215" w:rsidP="00660215"&amp;gt;&amp;lt;w:pPr&amp;gt;&amp;lt;w:ind w:left="360" w:firstLine="360" /&amp;gt;&amp;lt;/w:pPr&amp;gt;&amp;lt;w:bookmarkStart w:id="62" w:name="_PAR__12_76290eb1_7382_409d_bc12_65454ba" /&amp;gt;&amp;lt;w:bookmarkStart w:id="63" w:name="_LINE__39_560755ee_774d_472a_a6c3_3e5e0f" /&amp;gt;&amp;lt;w:bookmarkEnd w:id="59" /&amp;gt;&amp;lt;w:r w:rsidRPr="001D15AA"&amp;gt;&amp;lt;w:t xml:space="preserve"&amp;gt;The &amp;lt;/w:t&amp;gt;&amp;lt;/w:r&amp;gt;&amp;lt;w:r&amp;gt;&amp;lt;w:t&amp;gt;c&amp;lt;/w:t&amp;gt;&amp;lt;/w:r&amp;gt;&amp;lt;w:r w:rsidRPr="001D15AA"&amp;gt;&amp;lt;w:t xml:space="preserve"&amp;gt;ommission must submit a report &amp;lt;/w:t&amp;gt;&amp;lt;/w:r&amp;gt;&amp;lt;w:r&amp;gt;&amp;lt;w:t&amp;gt;based on each study under this resolve&amp;lt;/w:t&amp;gt;&amp;lt;/w:r&amp;gt;&amp;lt;w:r w:rsidRPr="001D15AA"&amp;gt;&amp;lt;w:t xml:space="preserve"&amp;gt; to the &amp;lt;/w:t&amp;gt;&amp;lt;/w:r&amp;gt;&amp;lt;w:bookmarkStart w:id="64" w:name="_LINE__40_82a8d0a9_fa61_46f1_b35f_eed939" /&amp;gt;&amp;lt;w:bookmarkEnd w:id="63" /&amp;gt;&amp;lt;w:r w:rsidRPr="001D15AA"&amp;gt;&amp;lt;w:t xml:space="preserve"&amp;gt;joint standing committee of the &amp;lt;/w:t&amp;gt;&amp;lt;/w:r&amp;gt;&amp;lt;w:r&amp;gt;&amp;lt;w:t&amp;gt;L&amp;lt;/w:t&amp;gt;&amp;lt;/w:r&amp;gt;&amp;lt;w:r w:rsidRPr="001D15AA"&amp;gt;&amp;lt;w:t&amp;gt;egislature having jurisdiction over energy&amp;lt;/w:t&amp;gt;&amp;lt;/w:r&amp;gt;&amp;lt;w:r&amp;gt;&amp;lt;w:t xml:space="preserve"&amp;gt; matters&amp;lt;/w:t&amp;gt;&amp;lt;/w:r&amp;gt;&amp;lt;w:r w:rsidRPr="001D15AA"&amp;gt;&amp;lt;w:t xml:space="preserve"&amp;gt; no later &amp;lt;/w:t&amp;gt;&amp;lt;/w:r&amp;gt;&amp;lt;w:bookmarkStart w:id="65" w:name="_LINE__41_801dc605_b667_4c4b_af10_50c4f9" /&amp;gt;&amp;lt;w:bookmarkEnd w:id="64" /&amp;gt;&amp;lt;w:r w:rsidRPr="001D15AA"&amp;gt;&amp;lt;w:t xml:space="preserve"&amp;gt;than &amp;lt;/w:t&amp;gt;&amp;lt;/w:r&amp;gt;&amp;lt;w:r&amp;gt;&amp;lt;w:t&amp;gt;November 4&amp;lt;/w:t&amp;gt;&amp;lt;/w:r&amp;gt;&amp;lt;w:r w:rsidRPr="001D15AA"&amp;gt;&amp;lt;w:t xml:space="preserve"&amp;gt;, 2026. The joint standing committee may report out legislation pertaining &amp;lt;/w:t&amp;gt;&amp;lt;/w:r&amp;gt;&amp;lt;w:bookmarkStart w:id="66" w:name="_LINE__42_e1b99abd_8460_4851_bdc5_450b35" /&amp;gt;&amp;lt;w:bookmarkEnd w:id="65" /&amp;gt;&amp;lt;w:r w:rsidRPr="001D15AA"&amp;gt;&amp;lt;w:t&amp;gt;to the report&amp;lt;/w:t&amp;gt;&amp;lt;/w:r&amp;gt;&amp;lt;w:r&amp;gt;&amp;lt;w:t&amp;gt;s&amp;lt;/w:t&amp;gt;&amp;lt;/w:r&amp;gt;&amp;lt;w:r w:rsidRPr="001D15AA"&amp;gt;&amp;lt;w:t xml:space="preserve"&amp;gt; to the 133rd Legislature in 2027.&amp;lt;/w:t&amp;gt;&amp;lt;/w:r&amp;gt;&amp;lt;w:bookmarkEnd w:id="66" /&amp;gt;&amp;lt;/w:p&amp;gt;&amp;lt;w:bookmarkEnd w:id="2" /&amp;gt;&amp;lt;w:bookmarkEnd w:id="3" /&amp;gt;&amp;lt;w:bookmarkEnd w:id="4" /&amp;gt;&amp;lt;w:bookmarkEnd w:id="48" /&amp;gt;&amp;lt;w:bookmarkEnd w:id="62" /&amp;gt;&amp;lt;w:p w:rsidR="00000000" w:rsidRDefault="00660215"&amp;gt;&amp;lt;w:r&amp;gt;&amp;lt;w:t xml:space="preserve"&amp;gt; &amp;lt;/w:t&amp;gt;&amp;lt;/w:r&amp;gt;&amp;lt;/w:p&amp;gt;&amp;lt;w:sectPr w:rsidR="00000000" w:rsidSect="0066021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B24D1" w:rsidRDefault="0066021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48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820b1ae_1b46_4f61_9a98_4f19697&lt;/BookmarkName&gt;&lt;Tables /&gt;&lt;/ProcessedCheckInPage&gt;&lt;/Pages&gt;&lt;Paragraphs&gt;&lt;CheckInParagraphs&gt;&lt;PageNumber&gt;1&lt;/PageNumber&gt;&lt;BookmarkName&gt;_PAR__1_7acda88f_c970_40e5_813d_267b3a5c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69f861e_11ba_4b66_a06e_edb97c48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0ec6dbc_c03f_4567_aa0d_0c6e2c12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5a4f0f7_24d2_4ce7_9b3f_01091e8b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5111efe_00b0_4db2_8752_45c8a6e0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7336d82_5b3e_4524_beab_da51a029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91af550_9fcf_42ee_8c4f_bfc24efc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fce3fcb_d219_428a_b42e_df12d063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eb7380b_cf91_4e98_a20e_ef832fe0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e0b4570_a14e_4090_ac06_8ec12cb&lt;/BookmarkName&gt;&lt;StartingLineNumber&gt;30&lt;/StartingLineNumber&gt;&lt;EndingLineNumber&gt;3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58a94c7_2eba_4311_829a_42c3dec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6290eb1_7382_409d_bc12_65454ba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