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Sufficient Rates for Behavioral Health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9c9cf34_65d2_4b80_825f_a7d4a56"/>
      <w:bookmarkStart w:id="1" w:name="_DOC_BODY_CONTAINER__8f4706b1_e449_4bc6_"/>
      <w:bookmarkStart w:id="2" w:name="_DOC_BODY__39d8814f_a163_48dd_a7e7_b5e9d"/>
      <w:bookmarkStart w:id="3" w:name="_PAR__1_122bd2ca_c4b2_4616_9004_0aab9fb8"/>
      <w:bookmarkStart w:id="4" w:name="_ENACTING_CLAUSE__1f3db357_0e90_4dd1_bb4"/>
      <w:bookmarkStart w:id="5" w:name="_LINE__1_4598d7fb_8549_4751_a030_d9fa5f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122bd2ca_c4b2_4616_9004_0aab9fb8"/>
      <w:bookmarkStart w:id="7" w:name="_ENACTING_CLAUSE__1f3db357_0e90_4dd1_bb4"/>
      <w:bookmarkStart w:id="8" w:name="_PAR__2_ec9d8e2f_511b_40cf_b2ce_a1e14e7e"/>
      <w:bookmarkStart w:id="9" w:name="_DOC_BODY_CONTENT__c1f2d727_f33c_40a0_b5"/>
      <w:bookmarkStart w:id="10" w:name="_CONCEPT_DRAFT__aa797758_7a85_4efb_bb0b_"/>
      <w:bookmarkStart w:id="11" w:name="_LINE__2_30f1cdd6_037e_4a3a_8cfb_6c0a0de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ec9d8e2f_511b_40cf_b2ce_a1e14e7e"/>
      <w:bookmarkStart w:id="13" w:name="_DOC_BODY_CONTENT__c1f2d727_f33c_40a0_b5"/>
      <w:bookmarkStart w:id="14" w:name="_CONCEPT_DRAFT__aa797758_7a85_4efb_bb0b_"/>
      <w:bookmarkStart w:id="15" w:name="_SUMMARY__618d3d16_a1d6_47dc_b0cd_64e091"/>
      <w:bookmarkStart w:id="16" w:name="_PAR__3_e42424d4_8165_47ea_b072_73692128"/>
      <w:bookmarkStart w:id="17" w:name="_LINE__3_0a4df883_c380_4524_96e0_b82d02d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e42424d4_8165_47ea_b072_73692128"/>
      <w:bookmarkStart w:id="19" w:name="_PAR__4_4f7861fa_2681_4eb1_ad60_f5b0552f"/>
      <w:bookmarkStart w:id="20" w:name="_LINE__4_1eed3ac7_53a4_4359_8f1c_476b134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4f7861fa_2681_4eb1_ad60_f5b0552f"/>
      <w:bookmarkStart w:id="22" w:name="_PAR__5_b2608f70_a784_435f_ab42_074016f2"/>
      <w:bookmarkStart w:id="23" w:name="_LINE__5_bc0c5c6c_b8f8_446e_965a_2bba3f4"/>
      <w:bookmarkEnd w:id="21"/>
      <w:r>
        <w:rPr>
          <w:rFonts w:eastAsia="Arial" w:cs="Arial" w:ascii="Arial" w:hAnsi="Arial"/>
        </w:rPr>
        <w:t xml:space="preserve">This bill would direct the Department of Health and Human Services to increase the </w:t>
      </w:r>
      <w:bookmarkStart w:id="24" w:name="_LINE__6_5ec0b33f_3dd7_47f8_a541_a40b205"/>
      <w:bookmarkEnd w:id="23"/>
      <w:r>
        <w:rPr>
          <w:rFonts w:eastAsia="Arial" w:cs="Arial" w:ascii="Arial" w:hAnsi="Arial"/>
        </w:rPr>
        <w:t xml:space="preserve">rates in rule Chapter 101: MaineCare Benefits Manual, Chapter III, Section 65, Behavioral </w:t>
      </w:r>
      <w:bookmarkStart w:id="25" w:name="_LINE__7_d3463c5d_2fce_4c35_b025_e7166ae"/>
      <w:bookmarkEnd w:id="24"/>
      <w:r>
        <w:rPr>
          <w:rFonts w:eastAsia="Arial" w:cs="Arial" w:ascii="Arial" w:hAnsi="Arial"/>
        </w:rPr>
        <w:t xml:space="preserve">Health Services, for medication management, home and community-based treatment, </w:t>
      </w:r>
      <w:bookmarkStart w:id="26" w:name="_LINE__8_a374e60c_d523_467a_b6d5_ddc184e"/>
      <w:bookmarkEnd w:id="25"/>
      <w:r>
        <w:rPr>
          <w:rFonts w:eastAsia="Arial" w:cs="Arial" w:ascii="Arial" w:hAnsi="Arial"/>
        </w:rPr>
        <w:t xml:space="preserve">multi-systemic therapy and functional family therapy and Section 17, Allowances for </w:t>
      </w:r>
      <w:bookmarkStart w:id="27" w:name="_LINE__9_f02a63c2_2f82_4141_a4b4_014809b"/>
      <w:bookmarkEnd w:id="26"/>
      <w:r>
        <w:rPr>
          <w:rFonts w:eastAsia="Arial" w:cs="Arial" w:ascii="Arial" w:hAnsi="Arial"/>
        </w:rPr>
        <w:t>Community Support Services, for assertive community treatment.</w:t>
      </w:r>
      <w:bookmarkEnd w:id="0"/>
      <w:bookmarkEnd w:id="1"/>
      <w:bookmarkEnd w:id="2"/>
      <w:bookmarkEnd w:id="15"/>
      <w:bookmarkEnd w:id="22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0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Sufficient Rates for Behavioral Health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16</ItemId>
    <LRId>71700</LRId>
    <LRNumber>190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Sufficient Rates for Behavioral Health Services</LRTitle>
    <ItemTitle>An Act to Ensure Sufficient Rates for Behavioral Health Services</ItemTitle>
    <ShortTitle1>ENSURE SUFFICIENT RATES FOR</ShortTitle1>
    <ShortTitle2>BEHAVIORAL HEALTH SERVICES</ShortTitle2>
    <SponsorFirstName>Colleen</SponsorFirstName>
    <SponsorLastName>Madigan</SponsorLastName>
    <SponsorChamberPrefix>Rep.</SponsorChamberPrefix>
    <SponsorFrom>Waterville</SponsorFrom>
    <DraftingCycleCount>1</DraftingCycleCount>
    <LatestDraftingActionId>130</LatestDraftingActionId>
    <LatestDraftingActionDate>2023-01-17T16:15:37</LatestDraftingActionDate>
    <LatestDrafterName>edooling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B66B5" w:rsidRDefault="00DB66B5" w:rsidP="00DB66B5"&amp;gt;&amp;lt;w:pPr&amp;gt;&amp;lt;w:ind w:left="360" /&amp;gt;&amp;lt;/w:pPr&amp;gt;&amp;lt;w:bookmarkStart w:id="0" w:name="_ENACTING_CLAUSE__1f3db357_0e90_4dd1_bb4" /&amp;gt;&amp;lt;w:bookmarkStart w:id="1" w:name="_DOC_BODY__39d8814f_a163_48dd_a7e7_b5e9d" /&amp;gt;&amp;lt;w:bookmarkStart w:id="2" w:name="_DOC_BODY_CONTAINER__8f4706b1_e449_4bc6_" /&amp;gt;&amp;lt;w:bookmarkStart w:id="3" w:name="_PAGE__1_a9c9cf34_65d2_4b80_825f_a7d4a56" /&amp;gt;&amp;lt;w:bookmarkStart w:id="4" w:name="_PAR__1_122bd2ca_c4b2_4616_9004_0aab9fb8" /&amp;gt;&amp;lt;w:bookmarkStart w:id="5" w:name="_LINE__1_4598d7fb_8549_4751_a030_d9fa5f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B66B5" w:rsidRDefault="00DB66B5" w:rsidP="00DB66B5"&amp;gt;&amp;lt;w:pPr&amp;gt;&amp;lt;w:spacing w:before="240" /&amp;gt;&amp;lt;w:ind w:left="360" /&amp;gt;&amp;lt;w:jc w:val="center" /&amp;gt;&amp;lt;/w:pPr&amp;gt;&amp;lt;w:bookmarkStart w:id="6" w:name="_CONCEPT_DRAFT__aa797758_7a85_4efb_bb0b_" /&amp;gt;&amp;lt;w:bookmarkStart w:id="7" w:name="_DOC_BODY_CONTENT__c1f2d727_f33c_40a0_b5" /&amp;gt;&amp;lt;w:bookmarkStart w:id="8" w:name="_PAR__2_ec9d8e2f_511b_40cf_b2ce_a1e14e7e" /&amp;gt;&amp;lt;w:bookmarkStart w:id="9" w:name="_LINE__2_30f1cdd6_037e_4a3a_8cfb_6c0a0de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DB66B5" w:rsidRDefault="00DB66B5" w:rsidP="00DB66B5"&amp;gt;&amp;lt;w:pPr&amp;gt;&amp;lt;w:keepNext /&amp;gt;&amp;lt;w:spacing w:before="240" /&amp;gt;&amp;lt;w:ind w:left="360" /&amp;gt;&amp;lt;w:jc w:val="center" /&amp;gt;&amp;lt;/w:pPr&amp;gt;&amp;lt;w:bookmarkStart w:id="10" w:name="_SUMMARY__618d3d16_a1d6_47dc_b0cd_64e091" /&amp;gt;&amp;lt;w:bookmarkStart w:id="11" w:name="_PAR__3_e42424d4_8165_47ea_b072_73692128" /&amp;gt;&amp;lt;w:bookmarkStart w:id="12" w:name="_LINE__3_0a4df883_c380_4524_96e0_b82d02d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DB66B5" w:rsidRDefault="00DB66B5" w:rsidP="00DB66B5"&amp;gt;&amp;lt;w:pPr&amp;gt;&amp;lt;w:ind w:left="360" w:firstLine="360" /&amp;gt;&amp;lt;/w:pPr&amp;gt;&amp;lt;w:bookmarkStart w:id="13" w:name="_PAR__4_4f7861fa_2681_4eb1_ad60_f5b0552f" /&amp;gt;&amp;lt;w:bookmarkStart w:id="14" w:name="_LINE__4_1eed3ac7_53a4_4359_8f1c_476b134" /&amp;gt;&amp;lt;w:bookmarkEnd w:id="11" /&amp;gt;&amp;lt;w:r&amp;gt;&amp;lt;w:t&amp;gt;This bill is a concept draft pursuant to Joint Rule 208.&amp;lt;/w:t&amp;gt;&amp;lt;/w:r&amp;gt;&amp;lt;w:bookmarkEnd w:id="14" /&amp;gt;&amp;lt;/w:p&amp;gt;&amp;lt;w:p w:rsidR="00DB66B5" w:rsidRDefault="00DB66B5" w:rsidP="00DB66B5"&amp;gt;&amp;lt;w:pPr&amp;gt;&amp;lt;w:ind w:left="360" w:firstLine="360" /&amp;gt;&amp;lt;/w:pPr&amp;gt;&amp;lt;w:bookmarkStart w:id="15" w:name="_PAR__5_b2608f70_a784_435f_ab42_074016f2" /&amp;gt;&amp;lt;w:bookmarkStart w:id="16" w:name="_LINE__5_bc0c5c6c_b8f8_446e_965a_2bba3f4" /&amp;gt;&amp;lt;w:bookmarkEnd w:id="13" /&amp;gt;&amp;lt;w:r&amp;gt;&amp;lt;w:t xml:space="preserve"&amp;gt;This bill would direct the Department of Health and Human Services to increase the &amp;lt;/w:t&amp;gt;&amp;lt;/w:r&amp;gt;&amp;lt;w:bookmarkStart w:id="17" w:name="_LINE__6_5ec0b33f_3dd7_47f8_a541_a40b205" /&amp;gt;&amp;lt;w:bookmarkEnd w:id="16" /&amp;gt;&amp;lt;w:r&amp;gt;&amp;lt;w:t xml:space="preserve"&amp;gt;rates in rule Chapter 101: MaineCare Benefits Manual, Chapter III, Section 65, &amp;lt;/w:t&amp;gt;&amp;lt;/w:r&amp;gt;&amp;lt;w:r w:rsidRPr="00F37FD5"&amp;gt;&amp;lt;w:t xml:space="preserve"&amp;gt;Behavioral &amp;lt;/w:t&amp;gt;&amp;lt;/w:r&amp;gt;&amp;lt;w:bookmarkStart w:id="18" w:name="_LINE__7_d3463c5d_2fce_4c35_b025_e7166ae" /&amp;gt;&amp;lt;w:bookmarkEnd w:id="17" /&amp;gt;&amp;lt;w:r w:rsidRPr="00F37FD5"&amp;gt;&amp;lt;w:t&amp;gt;Health Services&amp;lt;/w:t&amp;gt;&amp;lt;/w:r&amp;gt;&amp;lt;w:r&amp;gt;&amp;lt;w:t xml:space="preserve"&amp;gt;, for medication management, home and community-based treatment, &amp;lt;/w:t&amp;gt;&amp;lt;/w:r&amp;gt;&amp;lt;w:bookmarkStart w:id="19" w:name="_LINE__8_a374e60c_d523_467a_b6d5_ddc184e" /&amp;gt;&amp;lt;w:bookmarkEnd w:id="18" /&amp;gt;&amp;lt;w:r&amp;gt;&amp;lt;w:t xml:space="preserve"&amp;gt;multi-systemic therapy and functional family therapy and Section 17, &amp;lt;/w:t&amp;gt;&amp;lt;/w:r&amp;gt;&amp;lt;w:r w:rsidRPr="00F37FD5"&amp;gt;&amp;lt;w:t xml:space="preserve"&amp;gt;Allowances for &amp;lt;/w:t&amp;gt;&amp;lt;/w:r&amp;gt;&amp;lt;w:bookmarkStart w:id="20" w:name="_LINE__9_f02a63c2_2f82_4141_a4b4_014809b" /&amp;gt;&amp;lt;w:bookmarkEnd w:id="19" /&amp;gt;&amp;lt;w:r w:rsidRPr="00F37FD5"&amp;gt;&amp;lt;w:t&amp;gt;Community Support Services&amp;lt;/w:t&amp;gt;&amp;lt;/w:r&amp;gt;&amp;lt;w:r&amp;gt;&amp;lt;w:t&amp;gt;, for assertive community treatment.&amp;lt;/w:t&amp;gt;&amp;lt;/w:r&amp;gt;&amp;lt;w:bookmarkEnd w:id="20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DB66B5"&amp;gt;&amp;lt;w:r&amp;gt;&amp;lt;w:t xml:space="preserve"&amp;gt; &amp;lt;/w:t&amp;gt;&amp;lt;/w:r&amp;gt;&amp;lt;/w:p&amp;gt;&amp;lt;w:sectPr w:rsidR="00000000" w:rsidSect="00DB66B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E66F2" w:rsidRDefault="00DB66B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9c9cf34_65d2_4b80_825f_a7d4a56&lt;/BookmarkName&gt;&lt;Tables /&gt;&lt;/ProcessedCheckInPage&gt;&lt;/Pages&gt;&lt;Paragraphs&gt;&lt;CheckInParagraphs&gt;&lt;PageNumber&gt;1&lt;/PageNumber&gt;&lt;BookmarkName&gt;_PAR__1_122bd2ca_c4b2_4616_9004_0aab9fb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c9d8e2f_511b_40cf_b2ce_a1e14e7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42424d4_8165_47ea_b072_7369212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f7861fa_2681_4eb1_ad60_f5b0552f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2608f70_a784_435f_ab42_074016f2&lt;/BookmarkName&gt;&lt;StartingLineNumber&gt;5&lt;/StartingLineNumber&gt;&lt;EndingLineNumber&gt;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